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potwierdzający dysponowanie potencjałem technicznym w postaci co najmniej:</w:t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wóch pojazdów samochodowych odpowiednich do realizacji dostaw będących przedmiotem zamówi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30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, typ i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wykazanymi zasobam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zuk</dc:creator>
  <dc:description/>
  <cp:keywords/>
  <dc:language>en-US</dc:language>
  <cp:lastModifiedBy>HP</cp:lastModifiedBy>
  <cp:lastPrinted>2010-11-24T09:52:00Z</cp:lastPrinted>
  <dcterms:modified xsi:type="dcterms:W3CDTF">2018-03-13T12:37:00Z</dcterms:modified>
  <cp:revision>30</cp:revision>
  <dc:subject/>
  <dc:title/>
</cp:coreProperties>
</file>