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 potwierdzający dysponowanie potencjałem technicznym w postaci co najmniej:</w:t>
      </w:r>
    </w:p>
    <w:p>
      <w:pPr>
        <w:pStyle w:val="Normal"/>
        <w:ind w:left="10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wóch pojazdów samochodowych odpowiednich do realizacji dostaw będących przedmiotem zamówi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6"/>
        <w:gridCol w:w="30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el, typ i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wykazanymi zasobam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7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6:00Z</dcterms:created>
  <dc:creator>zuk</dc:creator>
  <dc:description/>
  <cp:keywords/>
  <dc:language>en-US</dc:language>
  <cp:lastModifiedBy>Beata Nowak</cp:lastModifiedBy>
  <cp:lastPrinted>2010-11-24T09:52:00Z</cp:lastPrinted>
  <dcterms:modified xsi:type="dcterms:W3CDTF">2017-06-30T08:28:00Z</dcterms:modified>
  <cp:revision>29</cp:revision>
  <dc:subject/>
  <dc:title/>
</cp:coreProperties>
</file>