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12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9.08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ulicy Chopina-Szyszkowej wraz z odwodnieniem w m. Mosina: etap III – odcinek od ul. Czarnokurz do ul. Leśnej wraz ze skrzyżowaniem ulic Czarnokurz i Chopin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8-30T08:58:00Z</cp:lastPrinted>
  <dcterms:modified xsi:type="dcterms:W3CDTF">2017-08-30T06:58:00Z</dcterms:modified>
  <cp:revision>113</cp:revision>
  <dc:subject/>
  <dc:title>Zarządzenie Nr 6a/02</dc:title>
</cp:coreProperties>
</file>