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04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7.08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dodatkowego członk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dodatkowego członka komisji przetargowej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487628166"/>
      <w:bookmarkEnd w:id="0"/>
      <w:r>
        <w:rPr>
          <w:rFonts w:cs="Times New Roman" w:ascii="Times New Roman" w:hAnsi="Times New Roman"/>
          <w:b/>
          <w:szCs w:val="24"/>
        </w:rPr>
        <w:t xml:space="preserve">Wykonanie dokumentacji projektowej krytego basenu w Mosinie wraz z uzyskaniem decyzji o pozwoleniu na budowę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487628166"/>
      <w:bookmarkStart w:id="2" w:name="_Hlk487628166"/>
      <w:bookmarkEnd w:id="2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złonka komisji powołuję Małgorzatę Piotrowską,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3:00Z</dcterms:created>
  <dc:creator>Adam Ejchorst</dc:creator>
  <dc:description/>
  <cp:keywords/>
  <dc:language>en-US</dc:language>
  <cp:lastModifiedBy>Agnieszka Kasprzyk</cp:lastModifiedBy>
  <cp:lastPrinted>2017-08-22T11:32:00Z</cp:lastPrinted>
  <dcterms:modified xsi:type="dcterms:W3CDTF">2017-08-22T09:33:00Z</dcterms:modified>
  <cp:revision>2</cp:revision>
  <dc:subject/>
  <dc:title>Zarządzenie Nr 6a/02</dc:title>
</cp:coreProperties>
</file>