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138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6.11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DOSTAWA MEBLI  DO NOWO WYBUDOWANEJ 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SZKOŁY PODSTAWOWEJ W KROSINKU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arzynę Lewandow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gumiłę Woroch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11-08T09:21:00Z</cp:lastPrinted>
  <dcterms:modified xsi:type="dcterms:W3CDTF">2017-11-08T08:21:00Z</dcterms:modified>
  <cp:revision>118</cp:revision>
  <dc:subject/>
  <dc:title>Zarządzenie Nr 6a/02</dc:title>
</cp:coreProperties>
</file>