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 GG.00501.695.2014.RS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Burmistrza Gminy Mosina </w:t>
      </w:r>
    </w:p>
    <w:p>
      <w:pPr>
        <w:pStyle w:val="Normal"/>
        <w:jc w:val="right"/>
        <w:rPr/>
      </w:pPr>
      <w:r>
        <w:rPr/>
        <w:t>z dnia 3 grudnia 2014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 NIERUCHOMOŚCI PRZEZNACZONYCH DO DZIERŻ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 podstawie art.35 ustawy z dnia 21 sierpnia 1997r. o gospodarce nieruchomościami /t .j. DZ.U z 2010r. nr 102, poz. 651 ze zm./, podaje się do publicznej wiadomości wykaz nieruchomości przeznaczonych do dzierżawy na terenie Gminy Mosina. 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134"/>
        <w:gridCol w:w="1701"/>
        <w:gridCol w:w="1559"/>
        <w:gridCol w:w="2410"/>
        <w:gridCol w:w="992"/>
        <w:gridCol w:w="1418"/>
        <w:gridCol w:w="1276"/>
        <w:gridCol w:w="2346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znaczenie nieruchomości wg ewidencji grun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ydzierżawianej nieruchom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 nieruchomości (obrę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a nieruchomości i sposób jej zagospodarowan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trwania umow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Wysokość rocznej opłaty z tytułu dzierżawy</w:t>
            </w:r>
            <w:r>
              <w:rPr>
                <w:rFonts w:eastAsia="Symbol" w:cs="Symbol" w:ascii="Symbol" w:hAnsi="Symbol"/>
                <w:b/>
                <w:vertAlign w:val="superscript"/>
              </w:rPr>
              <w:t>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wnosz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łat, aktualizacja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wydzierżawienia i określenie dzierżawcy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dzia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sięgi wieczystej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203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29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ątni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VI-1.402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-0.46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V-2.0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V-1.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18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256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2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I-0.8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3.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046,0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41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44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0.9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0.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3,0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72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268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VI-2.245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 0.2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8,86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7243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2249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sła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I-1.1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 3.08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39,47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34141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27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s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VI-0.49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-0.3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5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Do 30.VI i do 15.XI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Do 30.VI danego rok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.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18205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36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ŁV-0.0800 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V- 0.2800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8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Dzierżawca nieruchomości zostanie wyłoniony w drodze przetargu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1M/00029978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.5100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cze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żytkowanie rolni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sV- 0.3100 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V- 0.1600 ha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IVb- 0.0400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,60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VI i do 15.XII danego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o wskaźnik inflacj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erżawca nieruchomości zostanie wyłoniony w drodze przetarg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eastAsia="Symbol" w:cs="Symbol" w:ascii="Symbol" w:hAnsi="Symbol"/>
        </w:rPr>
        <w:t></w:t>
      </w:r>
      <w:r>
        <w:rPr/>
        <w:t>Na podstawie zarządzenia nr GG.00501.505.2013.RS Burmistrza Gminy Mosina z dnia 11 grudnia 2013r</w:t>
      </w:r>
      <w:r>
        <w:rPr>
          <w:sz w:val="24"/>
          <w:szCs w:val="24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 Rozalia Skrzypcza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at Geodezji i Nieruchomoś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618 109 574, pok. 125</w:t>
      </w:r>
    </w:p>
    <w:sectPr>
      <w:type w:val="nextPage"/>
      <w:pgSz w:orient="landscape" w:w="16838" w:h="11906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28:00Z</dcterms:created>
  <dc:creator>User</dc:creator>
  <dc:description/>
  <dc:language>en-US</dc:language>
  <cp:lastModifiedBy>sternal</cp:lastModifiedBy>
  <cp:lastPrinted>2014-12-05T09:31:00Z</cp:lastPrinted>
  <dcterms:modified xsi:type="dcterms:W3CDTF">2014-12-05T12:28:00Z</dcterms:modified>
  <cp:revision>2</cp:revision>
  <dc:subject/>
  <dc:title/>
</cp:coreProperties>
</file>