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Załącznik do  Zarządzenia Nr GG.00501.676.2014 EJ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Burmistrza Gminy Mosina z dnia 31 październik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zczególnieni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wka czynszu netto w zł/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stkowy okres najm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nty pod  domkami letniskowymi, barakami, przyczepami kampingowymi,  wiatami, kontenerami, obiektami letniskowymi   służącymi  celom rekreacyjnym, nie związanie trwale z grunte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2,20 z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sią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2:00Z</dcterms:created>
  <dc:creator>Elżbieta Jędrzejczak</dc:creator>
  <dc:description/>
  <cp:keywords/>
  <dc:language>en-US</dc:language>
  <cp:lastModifiedBy>Elżbieta Jędrzejczak</cp:lastModifiedBy>
  <cp:lastPrinted>2014-11-05T10:28:00Z</cp:lastPrinted>
  <dcterms:modified xsi:type="dcterms:W3CDTF">2014-11-05T09:28:00Z</dcterms:modified>
  <cp:revision>2</cp:revision>
  <dc:subject/>
  <dc:title/>
</cp:coreProperties>
</file>