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do Zarządzenia Nr GG.00545.2014.R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Burmistrza Gminy Mosina </w:t>
      </w:r>
    </w:p>
    <w:p>
      <w:pPr>
        <w:pStyle w:val="Normal"/>
        <w:jc w:val="right"/>
        <w:rPr/>
      </w:pPr>
      <w:r>
        <w:rPr/>
        <w:t>z dnia 26 styczni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NIERUCHOMOŚCI PRZEZNACZONYCH DO DZIERŻ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35 ustawy z dnia 21 sierpnia 1997r. o gospodarce nieruchomościami /t .j. DZ.U z 2010r. nr 102, poz. 651 ze zm./, podaje się do publicznej wiadomości wykaz nieruchomości przeznaczonych do dzierżawy w trybie bezprzetargowym na terenie Gminy Mosina.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1701"/>
        <w:gridCol w:w="1559"/>
        <w:gridCol w:w="2410"/>
        <w:gridCol w:w="992"/>
        <w:gridCol w:w="1418"/>
        <w:gridCol w:w="1134"/>
        <w:gridCol w:w="2488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ewidencji gru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ydzierżawianej nieruchom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 (obręb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a nieruchomości i sposób jej zagospoda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rwania um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ysokość opłat z tytułu dzierżawy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no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dzierżawienia i określenie dzierżawcy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9991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ła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,0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o 30.VI danego ro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Nieruchomość wydzierżawiona bezprzetargowo na pisemny wniosek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2450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72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maczewo 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VI danego ro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wydzierżawiona bezprzetargowo na pisemny wniosek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2227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75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3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VI danego ro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wydzierżawiona bezprzetargowo na pisemny wniosek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4253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425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maczewo St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,7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VI danego ro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wydzierżawiona bezprzetargowo na pisemny wnios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</w:rPr>
        <w:t></w:t>
      </w:r>
      <w:r>
        <w:rPr/>
        <w:t>Na podstawie zarządzenia nr GG.00501.505.2013.RS Burmistrza Gminy Mosina z dnia 11 grudnia 2013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Rozalia Skrzypc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at Geodezji i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618 109 574, pok. 125</w:t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2:00Z</dcterms:created>
  <dc:creator>User</dc:creator>
  <dc:description/>
  <dc:language>en-US</dc:language>
  <cp:lastModifiedBy>user</cp:lastModifiedBy>
  <cp:lastPrinted>2014-01-03T14:12:00Z</cp:lastPrinted>
  <dcterms:modified xsi:type="dcterms:W3CDTF">2014-02-28T09:02:00Z</dcterms:modified>
  <cp:revision>2</cp:revision>
  <dc:subject/>
  <dc:title/>
</cp:coreProperties>
</file>