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</w:t>
      </w:r>
      <w:r>
        <w:rPr/>
        <w:t>Załącznik Nr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do Zarządzenia Nr GG.00501.531.2014.RS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 xml:space="preserve">Burmistrza Gminy Mosina </w:t>
      </w:r>
    </w:p>
    <w:p>
      <w:pPr>
        <w:pStyle w:val="Normal"/>
        <w:jc w:val="right"/>
        <w:rPr/>
      </w:pPr>
      <w:r>
        <w:rPr/>
        <w:t>z dnia 28</w:t>
      </w:r>
      <w:bookmarkStart w:id="0" w:name="_GoBack"/>
      <w:bookmarkEnd w:id="0"/>
      <w:r>
        <w:rPr/>
        <w:t xml:space="preserve"> stycznia 2014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 NIERUCHOMOŚCI PRZEZNACZONYCH DO DZIERŻA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Na podstawie art.35 ustawy z dnia 21 sierpnia 1997r. o gospodarce nieruchomościami /t .j. DZ.U z 2010r. nr 102, poz. 651 ze zm./, podaje się do publicznej wiadomości wykaz nieruchomości przeznaczonych do dzierżawy w trybie bezprzetargowym na terenie Gminy Mosina.  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134"/>
        <w:gridCol w:w="1701"/>
        <w:gridCol w:w="1559"/>
        <w:gridCol w:w="2410"/>
        <w:gridCol w:w="992"/>
        <w:gridCol w:w="1418"/>
        <w:gridCol w:w="1134"/>
        <w:gridCol w:w="2488"/>
      </w:tblGrid>
      <w:tr>
        <w:trPr>
          <w:trHeight w:val="4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znaczenie nieruchomości wg ewidencji gruntów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rzchnia wydzierżawianej nieruchomośc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łożenie nieruchomości (obręb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znaczenia nieruchomości i sposób jej zagospodarowani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trwania umowy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Wysokość opłat z tytułu dzierżawy</w:t>
            </w:r>
            <w:r>
              <w:rPr>
                <w:rFonts w:eastAsia="Symbol" w:cs="Symbol" w:ascii="Symbol" w:hAnsi="Symbol"/>
                <w:b/>
                <w:vertAlign w:val="superscript"/>
              </w:rPr>
              <w:t>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rmin wnoszeni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łat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yb wydzierżawienia i określenie dzierżawcy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dział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księgi wieczystej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.dz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1M/00029694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0000 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ano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żytkowanie rolnic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r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Do 30.VI danego roku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Nieruchomość wydzierżawiona bezprzetargowo na pisemny wniosek.</w:t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1M/00031250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500 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galin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żytkowanie rolnic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l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0.VI danego roku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ruchomość wydzierżawiona bezprzetargowo na pisemny wniosek.</w:t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1M/00031250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228 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galin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żytkowanie rolnic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l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4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0.VI danego roku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ruchomość wydzierżawiona bezprzetargowo na pisemny wniosek.</w:t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1M/00031250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442 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galin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żytkowanie rolnic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l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26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0.VI danego roku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ruchomość wydzierżawiona bezprzetargowo na pisemny wniosek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Symbol" w:cs="Symbol" w:ascii="Symbol" w:hAnsi="Symbol"/>
        </w:rPr>
        <w:t></w:t>
      </w:r>
      <w:r>
        <w:rPr/>
        <w:t>Na podstawie zarządzenia nr GG.00501.505.2013.RS Burmistrza Gminy Mosina z dnia 11 grudnia 2013r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rawę prowadzi: Rozalia Skrzypcza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ferat Geodezji i Nieruchomośc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618 109 574, pok. 125</w:t>
      </w:r>
    </w:p>
    <w:sectPr>
      <w:type w:val="nextPage"/>
      <w:pgSz w:orient="landscape" w:w="16838" w:h="11906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1:43:00Z</dcterms:created>
  <dc:creator>User</dc:creator>
  <dc:description/>
  <dc:language>en-US</dc:language>
  <cp:lastModifiedBy>user</cp:lastModifiedBy>
  <cp:lastPrinted>2014-01-03T14:12:00Z</cp:lastPrinted>
  <dcterms:modified xsi:type="dcterms:W3CDTF">2014-01-29T11:43:00Z</dcterms:modified>
  <cp:revision>2</cp:revision>
  <dc:subject/>
  <dc:title/>
</cp:coreProperties>
</file>