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PS-OR.002.95.2021.M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Mos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 sprawie upoważnienia Pani mgr Małgorzaty Kaczmarek – specjalisty pracy socjalnej w Ośrodku Pomocy Społecznej w Mosinie do postępowania w sprawie realizacji programu „Opieka wytchnieniowa” – edycja 2021, a także do wydawania w tych sprawach rozstrzygnięć oraz  zawierania umów w czasie nieobecności Kierownika Ośrodka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268a ustawy z dnia 14 czerwca 1960 r. Kodeks postępowania administracyjnego (Dz. U. z 2021 r. poz. 735) oraz uchwały Nr XLIII/355/21 Rady Miejskiej w Mosinie z dnia 25 marca 2021 r.  w sprawie przystąpienia Gminy Mosina do realizacji Programu Ministerstwa Rodziny i Polityki Społecznej „Opieka wytchnieniowa” – edycja 2021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poważniam Panią mgr Małgorzatę Kaczmarek – specjalistę pracy socjalnej w Ośrodku Pomocy Społecznej</w:t>
      </w:r>
      <w:r>
        <w:rPr>
          <w:b/>
        </w:rPr>
        <w:t xml:space="preserve"> </w:t>
      </w:r>
      <w:r>
        <w:rPr/>
        <w:t>do postępowania w sprawie realizacji programu „Opieka wytchnieniowa” – edycja 2021, a także do wydawania w tych sprawach rozstrzygnięć oraz  zawierania umów w czasie nieobecności Kierownika Ośrodka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0:00Z</dcterms:created>
  <dc:creator>.</dc:creator>
  <dc:description/>
  <cp:keywords/>
  <dc:language>en-US</dc:language>
  <cp:lastModifiedBy>danutan</cp:lastModifiedBy>
  <cp:lastPrinted>2017-02-22T13:54:00Z</cp:lastPrinted>
  <dcterms:modified xsi:type="dcterms:W3CDTF">2021-05-27T10:08:00Z</dcterms:modified>
  <cp:revision>18</cp:revision>
  <dc:subject/>
  <dc:title>Zarządzenie Nr OPS</dc:title>
</cp:coreProperties>
</file>