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PS.002.94.2021.M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Mos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poważnienia Pani mgr Małgorzaty Kaczmarek – specjalisty pracy socjalnej w Ośrodku Pomocy Społecznej w Mosinie do postępowania w sprawie realizacji programu Ministerstwa Rodziny i Polityki Społecznej pn. „Opieka wytchnieniowa” – edycja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</w:t>
      </w:r>
      <w:r>
        <w:rPr>
          <w:szCs w:val="24"/>
        </w:rPr>
        <w:t xml:space="preserve">art. 17 ust. 2 pkt 4 ustawy z dnia 12 marca 2004 r. o pomocy społecznej (Dz. U. z 2020 r. poz. 1876 z późn. zm.), z art. 7 ust. 5 oraz art. 12 ust. 1 ustawy z dnia 23 października 2018 r. o Funduszu Solidarnościowym (Dz. U. z 2020 r. poz. 1787) oraz w związku z Programem Ministra Rodziny i Polityki Społecznej „Opieka wytchnieniowa – edycja 2021” </w:t>
      </w:r>
      <w:r>
        <w:rPr/>
        <w:t>zarządzam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Upoważniam Panią mgr Małgorzatę Kaczmarek – specjalistę pracy socjalnej w Ośrodku Pomocy Społecznej w Mosinie d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zy zapotrzebowania na usługi opieki wytchnieni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a przetargu dot. wyłonienia podmiotu realizującego usługi opieki wytchnieni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Upoważnienie udzielone jest na czas nieobecności Kierownika Ośrodka Pomocy Społecznej w Mosinie, nie dłużej jednak niż do zakończenia procedur związanych z Programe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8:00Z</dcterms:created>
  <dc:creator>.</dc:creator>
  <dc:description/>
  <cp:keywords/>
  <dc:language>en-US</dc:language>
  <cp:lastModifiedBy>danutan</cp:lastModifiedBy>
  <cp:lastPrinted>2021-05-26T08:54:00Z</cp:lastPrinted>
  <dcterms:modified xsi:type="dcterms:W3CDTF">2021-05-27T10:09:00Z</dcterms:modified>
  <cp:revision>15</cp:revision>
  <dc:subject/>
  <dc:title>Zarządzenie Nr OPS</dc:title>
</cp:coreProperties>
</file>