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73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left="737" w:right="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ind w:left="737" w:right="57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</w:t>
        <w:tab/>
        <w:tab/>
      </w:r>
      <w:r>
        <w:rPr>
          <w:b/>
          <w:sz w:val="20"/>
          <w:szCs w:val="20"/>
        </w:rPr>
        <w:t xml:space="preserve">Załącznik nr 1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ind w:left="737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do Zarządzenia Nr GG.00501.530.2014.BT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ind w:left="737" w:right="57" w:hanging="0"/>
        <w:jc w:val="both"/>
        <w:rPr/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</w:t>
        <w:tab/>
        <w:tab/>
        <w:t xml:space="preserve">Burmistrza Gminy Mosina 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ind w:left="737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   </w:t>
        <w:tab/>
        <w:tab/>
        <w:t>z dnia 28 stycznia 2014 roku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ind w:left="737" w:right="5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3340"/>
        <w:gridCol w:w="1620"/>
        <w:gridCol w:w="1600"/>
        <w:gridCol w:w="1900"/>
      </w:tblGrid>
      <w:tr>
        <w:trPr>
          <w:trHeight w:val="76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res najm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           (z VAT 23%)           w zł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           w zł.</w:t>
            </w:r>
          </w:p>
        </w:tc>
      </w:tr>
      <w:tr>
        <w:trPr>
          <w:trHeight w:val="54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rzystanie  z urządzeń sportowych Stadionu Sportowego OSiR w Mosinie przy  ul. M. Konopnickiej 29.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a boiska głównego (106m x 69m) wraz z zapleczem sanitarnym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godzin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,6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a boiska treningowego (90m x 45m) wraz z zapleczem sanitarnym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godz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95</w:t>
            </w:r>
          </w:p>
        </w:tc>
      </w:tr>
      <w:tr>
        <w:trPr>
          <w:trHeight w:val="102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a boiska głównego (106m x 69m) wraz z zapleczem sanitarnym oraz Płyta boiska treningowego (90m x 45m) wraz z zapleczem sanitarnym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godz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,90</w:t>
            </w:r>
          </w:p>
        </w:tc>
      </w:tr>
      <w:tr>
        <w:trPr>
          <w:trHeight w:val="10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łyta boiska głównego (106m x 69m) wraz z zapleczem sanitarnym oraz Płyta boiska treningowego (90m x 45m) wraz z zapleczem sanitarnym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dzień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,51</w:t>
            </w:r>
          </w:p>
        </w:tc>
      </w:tr>
      <w:tr>
        <w:trPr>
          <w:trHeight w:val="7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res najm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           (z VAT 23%)           w zł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           w zł.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Korzystanie z urządzeń sportowych Hali Sportowej OSiR w Mosinie                        przy ul. Szkolnej 1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a główna</w:t>
            </w:r>
          </w:p>
        </w:tc>
      </w:tr>
      <w:tr>
        <w:trPr>
          <w:trHeight w:val="466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poniedziałku do piątku w godzinach od 19:00 do 22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godz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poniedziałku do piątku w godzinach od 8:00 do 19: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godz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4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w soboty i w niedziele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godz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10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połowa) 1/2 sali bez względu na termin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godz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78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Sala korekcyjna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z  lustr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godz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5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 luster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godz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45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Sauna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1 do 2 osó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godz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89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d  3 do 4 osób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godz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39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d  5 do  6 osób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godzi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,52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iłownia  dla osób do 18 lat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tęp jednorazowy na jednostkę treningową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Karnety miesięczne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do 2 treningów tygodnio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8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do 3 treningów tygodnio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15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4 i więcej treningów tygodniowo (bez ograniczeń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65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łownia dla osób powyżej 18 lat</w:t>
            </w:r>
          </w:p>
        </w:tc>
      </w:tr>
      <w:tr>
        <w:trPr>
          <w:trHeight w:val="2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stęp jednorazow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color w:val="000000"/>
                <w:sz w:val="20"/>
                <w:szCs w:val="20"/>
              </w:rPr>
              <w:t>8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50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b/>
                <w:color w:val="000000"/>
                <w:sz w:val="22"/>
                <w:szCs w:val="22"/>
              </w:rPr>
              <w:t>Karnety miesię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do 2 treningów tygodnio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4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,59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do 3 treningów tygodniow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5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,72</w:t>
            </w:r>
          </w:p>
        </w:tc>
      </w:tr>
      <w:tr>
        <w:trPr>
          <w:trHeight w:val="204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4 i więcej treningów tygodniowo ( bez ograniczeń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      </w:t>
            </w:r>
            <w:r>
              <w:rPr>
                <w:color w:val="000000"/>
                <w:sz w:val="20"/>
                <w:szCs w:val="20"/>
              </w:rPr>
              <w:t>6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,85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Karnety kwartalne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do 2 treningów tygodniowo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,5 razy stawka miesięczna lub 3 razy stawka miesięczna i 1 raz sauna dla 2 osób gratis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do 3 treningów tygodniowo</w:t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4 i więcej treningów tygodniowo (bez ograniczeń)</w:t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b/>
                <w:bCs/>
                <w:color w:val="000000"/>
                <w:sz w:val="22"/>
                <w:szCs w:val="22"/>
              </w:rPr>
              <w:t>Karnety półroczne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1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do 2 treningów tygodniowo</w:t>
            </w:r>
          </w:p>
        </w:tc>
        <w:tc>
          <w:tcPr>
            <w:tcW w:w="3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razy stawka miesięczna lub 6 razy stawka miesięczna i 3 razy sauna            dla 2 osób gratis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2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do 3 treningów tygodniowo</w:t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9.3.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color w:val="000000"/>
                <w:sz w:val="18"/>
                <w:szCs w:val="18"/>
              </w:rPr>
              <w:t>4 i więcej treningów tygodniowo (bez ograniczeń)</w:t>
            </w:r>
          </w:p>
        </w:tc>
        <w:tc>
          <w:tcPr>
            <w:tcW w:w="3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color w:val="000000"/>
                <w:highlight w:val="darkGray"/>
              </w:rPr>
            </w:pPr>
            <w:r>
              <w:rPr>
                <w:color w:val="000000"/>
                <w:highlight w:val="darkGray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darkGray"/>
              </w:rPr>
            </w:pPr>
            <w:r>
              <w:rPr>
                <w:b/>
                <w:color w:val="000000"/>
                <w:highlight w:val="darkGray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darkGray"/>
              </w:rPr>
            </w:pPr>
            <w:r>
              <w:rPr>
                <w:b/>
                <w:color w:val="000000"/>
                <w:highlight w:val="darkGray"/>
              </w:rPr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highlight w:val="darkGray"/>
              </w:rPr>
            </w:pPr>
            <w:r>
              <w:rPr>
                <w:b/>
                <w:bCs/>
                <w:color w:val="000000"/>
                <w:highlight w:val="darkGray"/>
              </w:rPr>
              <w:t>Wyszczególnie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res najmu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           (z VAT 23%) w zł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w zł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Korzystanie z urządzeń pola biwakowego Przystani Żeglarskiej OSiR w Dymaczewie Nowym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iot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dob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byt  dziecka do lat 4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zpłatnie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Fonts w:eastAsia="Arial"/>
                <w:color w:val="000000"/>
                <w:sz w:val="20"/>
                <w:szCs w:val="20"/>
              </w:rPr>
              <w:t xml:space="preserve">              </w:t>
            </w:r>
            <w:r>
              <w:rPr>
                <w:color w:val="000000"/>
                <w:sz w:val="20"/>
                <w:szCs w:val="20"/>
              </w:rPr>
              <w:t>bezpłatnie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obyt  dziecka do lat 16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dob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25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pobyt  osoby powyżej 16 roku życ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 dob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  <w:highlight w:val="darkGray"/>
              </w:rPr>
              <w:t>Lp.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yszczególnie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res najmu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brutto            (z VAT 23%) w zł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ena netto w zł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owierzchnia reklamowa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Korzystanie z powierzchni pod reklamę, zamieszczoną na terenie obiektów OS i R                       w Mosinie                                  (reklamy umieszczane na zewnątrz budynków)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eklamy o powierzchni do 2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</w:t>
            </w:r>
            <w:r>
              <w:rPr>
                <w:b/>
                <w:bCs/>
                <w:color w:val="000000"/>
                <w:sz w:val="20"/>
                <w:szCs w:val="20"/>
              </w:rPr>
              <w:t>(cena za moduł)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 dn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,04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kwarta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,34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1 ro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,80</w:t>
            </w:r>
          </w:p>
        </w:tc>
      </w:tr>
      <w:tr>
        <w:trPr>
          <w:trHeight w:val="3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eklamy o powierzchni od 2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do 6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cena za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owierzchni reklamowej)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 dni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26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kwarta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,34</w:t>
            </w:r>
          </w:p>
        </w:tc>
      </w:tr>
      <w:tr>
        <w:trPr>
          <w:trHeight w:val="1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</w:t>
            </w:r>
          </w:p>
        </w:tc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1 rok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,73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.</w:t>
            </w:r>
          </w:p>
        </w:tc>
        <w:tc>
          <w:tcPr>
            <w:tcW w:w="3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Opłaty za korzystanie z powierzchni pod reklamę, zamieszczoną na terenie obiektów OS i R w Mosinie (reklamy umieszczane wewnątrz budynków)</w:t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eklamy o powierzchni do 2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 </w:t>
            </w:r>
            <w:r>
              <w:rPr>
                <w:b/>
                <w:bCs/>
                <w:color w:val="000000"/>
                <w:sz w:val="20"/>
                <w:szCs w:val="20"/>
              </w:rPr>
              <w:t>(cena za moduł)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 dni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30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kwart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5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 1 rok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,41</w:t>
            </w:r>
          </w:p>
        </w:tc>
      </w:tr>
      <w:tr>
        <w:trPr>
          <w:trHeight w:val="54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.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Reklamy o powierzchni od 2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do 6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 xml:space="preserve">2                               </w:t>
            </w:r>
            <w:r>
              <w:rPr>
                <w:b/>
                <w:bCs/>
                <w:color w:val="000000"/>
                <w:sz w:val="20"/>
                <w:szCs w:val="20"/>
              </w:rPr>
              <w:t>(cena za 1 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powierzchni reklamowej)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1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 3 dn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33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 kwartał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47</w:t>
            </w:r>
          </w:p>
        </w:tc>
      </w:tr>
      <w:tr>
        <w:trPr>
          <w:trHeight w:val="28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</w:t>
            </w:r>
          </w:p>
        </w:tc>
        <w:tc>
          <w:tcPr>
            <w:tcW w:w="3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za 1 rok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,2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autoSpaceDE w:val="false"/>
        <w:spacing w:lineRule="auto" w:line="360"/>
        <w:ind w:right="57" w:hanging="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720" w:right="1418" w:gutter="0" w:header="0" w:top="72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0:01:00Z</dcterms:created>
  <dc:creator>KANCELARIA ADWOKATÓW I RADCÓW PRAWNYCH P.J.SOWISŁO</dc:creator>
  <dc:description/>
  <cp:keywords/>
  <dc:language>en-US</dc:language>
  <cp:lastModifiedBy>user</cp:lastModifiedBy>
  <cp:lastPrinted>2014-01-27T16:46:00Z</cp:lastPrinted>
  <dcterms:modified xsi:type="dcterms:W3CDTF">2014-01-29T10:01:00Z</dcterms:modified>
  <cp:revision>2</cp:revision>
  <dc:subject/>
  <dc:title>UCHWAŁA Nr ……</dc:title>
</cp:coreProperties>
</file>