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720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Załącznik do Zarządzenia Nr OŚ.00501.23</w:t>
      </w: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.2015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urmistrza Gminy Mosina z dnia 16 lutego 2015 r. </w:t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do składania uwag, propozycji, opinii do projektu Aktualizacji Programu Ochrony Środowiska dla Gminy Mosina na lata 2015 – 2018 z perspektywą na lata 2019 – 2022.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Imię i nazwisko osoby lub nazwa organizacji składającej formularz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dres: ……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telefon/e-mail: ………………………………………………………………………………………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701"/>
        <w:gridCol w:w="3402"/>
        <w:gridCol w:w="28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ie pkt  i strony w analizowanym dokumen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ść, uwagi, propozycji, opinii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sadnie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ta i czytelny podpis osoby składającej formularz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851" w:footer="3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980" w:leader="none"/>
      </w:tabs>
      <w:rPr/>
    </w:pPr>
    <w:r>
      <w:object w:dxaOrig="6393" w:dyaOrig="87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3.45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7905832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6677660" cy="635"/>
              <wp:effectExtent l="0" t="0" r="0" b="0"/>
              <wp:wrapNone/>
              <wp:docPr id="1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30:00Z</dcterms:created>
  <dc:creator>User</dc:creator>
  <dc:description/>
  <dc:language>en-US</dc:language>
  <cp:lastModifiedBy>User</cp:lastModifiedBy>
  <dcterms:modified xsi:type="dcterms:W3CDTF">2015-02-27T11:30:00Z</dcterms:modified>
  <cp:revision>2</cp:revision>
  <dc:subject/>
  <dc:title/>
</cp:coreProperties>
</file>