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WIDENCJA KĄPIELISK NA TERENIE GMINY MOSINA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kąpielis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44"/>
        <w:gridCol w:w="6020"/>
        <w:gridCol w:w="5614"/>
        <w:gridCol w:w="40"/>
      </w:tblGrid>
      <w:tr>
        <w:trPr>
          <w:trHeight w:val="735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i nazwa gminy zgodnie z Nomenklaturą Jednostek Terytorialnych dla Celów Statystycznych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: WIELKOPOLSKIE Powiat: POZNAŃSKI Gmina miejsko-wiejska: MOSINA (kod: 023016121103)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Informacje dotyczące kąpielisk</w:t>
            </w:r>
          </w:p>
        </w:tc>
        <w:tc>
          <w:tcPr>
            <w:tcW w:w="1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a</w:t>
            </w:r>
          </w:p>
        </w:tc>
      </w:tr>
      <w:tr>
        <w:trPr>
          <w:trHeight w:val="28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kąpielisk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4PKAP00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4PKAP00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ąpielisk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o Gliniank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o Przy Hotelu Szablewski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0"/>
                <w:szCs w:val="20"/>
              </w:rPr>
              <w:t>Adres lub lokalizacja kąpielisk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o nr ewid. 160/6, obręb Mosin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o nr ewid. 318 i 4/2, obręb Dymaczewo Now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Rok </w:t>
            </w:r>
          </w:p>
        </w:tc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 20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68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 określeniu wykazu kąpielisk</w:t>
            </w:r>
          </w:p>
        </w:tc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chwała Rady Miejskiej w Mosin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numer uchwały </w:t>
            </w:r>
          </w:p>
        </w:tc>
        <w:tc>
          <w:tcPr>
            <w:tcW w:w="1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LXIII/536/22 z dnia 29 marc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on kąpielowy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lipca 2022 r. do 31 sierpnia 2022 r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 czerwca 2022 r. do 28 sierpnia 2022 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ąpiących si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portu i Rekreacji w Mosi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zablewski Sp. z o.o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zkolna 1, 62-050 Mosina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 41, 62-300 Wrześ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Karta kąpieliska Glinianki 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A. </w:t>
      </w:r>
      <w:r>
        <w:rPr/>
        <w:t>Informacje podstawowe</w:t>
      </w:r>
    </w:p>
    <w:tbl>
      <w:tblPr>
        <w:tblW w:w="1387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405"/>
        <w:gridCol w:w="285"/>
        <w:gridCol w:w="1696"/>
        <w:gridCol w:w="194"/>
        <w:gridCol w:w="30"/>
        <w:gridCol w:w="2745"/>
        <w:gridCol w:w="406"/>
        <w:gridCol w:w="3794"/>
        <w:gridCol w:w="4186"/>
        <w:gridCol w:w="74"/>
      </w:tblGrid>
      <w:tr>
        <w:trPr>
          <w:trHeight w:val="907" w:hRule="exac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stawow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</w:rPr>
              <w:t>(Nazwa i adres kąpieliska)</w:t>
            </w:r>
            <w:r>
              <w:rPr>
                <w:b/>
                <w:sz w:val="20"/>
                <w:szCs w:val="20"/>
              </w:rPr>
              <w:t xml:space="preserve"> Kąpielisko Glinianki położone na dz. </w:t>
            </w:r>
            <w:r>
              <w:rPr>
                <w:b/>
                <w:sz w:val="20"/>
                <w:szCs w:val="18"/>
              </w:rPr>
              <w:t>o nr ewid. 160/6, obręb Mosi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kąpieliska 3064PKAP0017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sz w:val="20"/>
                <w:szCs w:val="20"/>
              </w:rPr>
              <w:t>Nazwa akwenu, na którym zlokalizowane jest kąpielisko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wodny Glinianki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jednolitej części wód powierzchniowych, w której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się kąpielisko</w:t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RW60000185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nii brzegowej, odległość linii granicznej od strony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 xml:space="preserve">wody, odległość linii granicznej od strony lądu, współrzędne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zne punktów określających obszar objęty granicami</w:t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nii brzegowej 36 m, dł. geo. 16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50’03.58, szer. geo.5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15’20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>Przewidywana maksymalna liczba osób korzystających  dziennie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>z kąpieli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sz w:val="20"/>
                <w:szCs w:val="20"/>
              </w:rPr>
              <w:t>Planowany termin otwarcia i zamknięcia kąpielisk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lipca 2022. do 31 sierpnia 2022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kąpieliska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portu i Rekreacji w Mosini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kolna 1, 62-050 Mosi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Dane kontaktowe (telefony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dres poczty elektronicznej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)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color w:val="000000"/>
                <w:sz w:val="20"/>
              </w:rPr>
              <w:t>61 813 29 03</w:t>
            </w:r>
            <w:r>
              <w:rPr>
                <w:sz w:val="20"/>
                <w:szCs w:val="20"/>
              </w:rPr>
              <w:t>, osir@mosina.p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y państwowy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sanitarny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ujący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 Powiatowy Inspektor Sanitarny w Poznani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nowa 22, 61-001 Poznań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Dane kontaktowe (telefony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)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 </w:t>
            </w:r>
            <w:r>
              <w:rPr>
                <w:rStyle w:val="Lrzxr"/>
                <w:sz w:val="20"/>
              </w:rPr>
              <w:t>61 646 78 5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 obszarze kąpieliska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toalet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Sanitariaty 2 szt.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trysków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dogodnienia i środki podję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 celu promowania kąpiel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miejscu, terminach oraz porach funkcjonowania kąpieliska zamieszczona na stroni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osina.p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osirmosina.pl</w:t>
              </w:r>
            </w:hyperlink>
            <w:r>
              <w:rPr>
                <w:sz w:val="20"/>
                <w:szCs w:val="20"/>
              </w:rPr>
              <w:t xml:space="preserve"> oraz na FB/OSiR Mosina, dobra lokalizacja kąpieliska, dogodne dojście do kąpieliska, parking w pobliżu, bliska dostępność toalet i pomocy medycznej oraz ratow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ody przeznaczonej do spożycia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infrastruktury na jakość w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a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/>
            </w:pPr>
            <w:r>
              <w:rPr>
                <w:sz w:val="20"/>
                <w:szCs w:val="20"/>
              </w:rPr>
              <w:t xml:space="preserve">Istnieje         </w:t>
            </w:r>
          </w:p>
          <w:p>
            <w:pPr>
              <w:pStyle w:val="Normal"/>
              <w:spacing w:before="0" w:after="0"/>
              <w:ind w:left="-3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należy podać jak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ąpielis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nymi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y Sanitarne typu TOI_TO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odpływowy, bra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, rachunki na odbiór nieczystości ciekł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mi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jemniki na odpady o pojemności 240 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podmiotem wpisanym do rejestru działalności regulowanej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e wykonania kąpieliska 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przeciwu od dokonanego zgłoszenia, postanowienie Państwowego Gospodarstwa Wodnego Wody Polskie, znak: PO.4.5.420.97.1.2021.AC</w:t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/>
            </w:pPr>
            <w:r>
              <w:rPr>
                <w:sz w:val="20"/>
                <w:szCs w:val="20"/>
              </w:rPr>
              <w:t>Profil wody w kąpielisku (data sporządzenia, aktualizacji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7 r., 30.11.2018 r., 01.04.2019 r., 20.12.2019 r.15.12.202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informacji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 r.</w:t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. Jakość wody w kąpielisku Glinianki (oceny, klasyfikacje, zakazy i zalecenia)</w:t>
      </w:r>
      <w:r>
        <w:rPr/>
        <w:t xml:space="preserve"> </w:t>
      </w:r>
    </w:p>
    <w:tbl>
      <w:tblPr>
        <w:tblW w:w="1416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869"/>
        <w:gridCol w:w="3016"/>
        <w:gridCol w:w="7513"/>
        <w:gridCol w:w="58"/>
        <w:gridCol w:w="2061"/>
        <w:gridCol w:w="7"/>
      </w:tblGrid>
      <w:tr>
        <w:trPr>
          <w:trHeight w:val="28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nformacje o jakości wod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arczone przez stacje sanitarno-epidemiologiczne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jakości wody przed sezonem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 – woda przydatna do kąpie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.2022 r. - woda przydatna do kąpie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lipca 2022 r. – woda przydatna do kąpie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sierpnia 2022 r. – woda nieprzydatna do kąpieli (zakwit sinic) decyzja HK-WPS.9020.3.26.2022 z dnia 9 sierpni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ierpnia 2022 r. – woda przydatna do kąpie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ezonow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harmonogramu, w tym zawieszenie i jego przyczyn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jego przyczyn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iczba próbek mikrobiologicznych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branych/zakwestionowanych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zanieczyszczenia mikrobiologiczne ogółem/krótkotrwałe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becność materiałów smolistych powstających wskutek rafinacji, destylacji lub jakiejkolwiek obróbki pirolitycznej w szczególności pozostałości podestylacyjnych, lub szkła, tworzyw sztucznych, gumy oraz innych odpadów, liczba przypadków i czas trwania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stąpienie sytuacji wyjątkowej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nia organów insp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ymczasowy zakaz kąpieli (data, czas trwania, przyczyna)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kaz kąpieli w danym sezonie (data, czas trwania, przyczyna)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5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estaw danych o jakości wody w kąpielisk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zba uwzględnionych próbek)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klasyfikacji wody w kąpielisk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III. Karta kąpieliska Przy Hotelu Szablewski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Informacje podstawowe</w:t>
      </w:r>
    </w:p>
    <w:tbl>
      <w:tblPr>
        <w:tblW w:w="142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690"/>
        <w:gridCol w:w="45"/>
        <w:gridCol w:w="1980"/>
        <w:gridCol w:w="195"/>
        <w:gridCol w:w="30"/>
        <w:gridCol w:w="2745"/>
        <w:gridCol w:w="4200"/>
        <w:gridCol w:w="4185"/>
        <w:gridCol w:w="75"/>
      </w:tblGrid>
      <w:tr>
        <w:trPr>
          <w:trHeight w:val="907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acje podstawow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Nazwa i adres kąpieliska)</w:t>
            </w:r>
            <w:r>
              <w:rPr>
                <w:b/>
                <w:sz w:val="20"/>
                <w:szCs w:val="20"/>
              </w:rPr>
              <w:t xml:space="preserve"> Kąpielisko Przy Hotelu Szablewski położone na </w:t>
            </w:r>
            <w:r>
              <w:rPr>
                <w:b/>
                <w:sz w:val="18"/>
                <w:szCs w:val="18"/>
              </w:rPr>
              <w:t>Dz. o nr ewid. 318 i 4/2, obręb Dymaczewo Now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kąpieliska 2806KAP0009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kwenu, na którym zlokalizowane jest kąpielisko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zioro Łódzko-Dymaczewskie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jednolitej części wód powierzchniowych, w której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>znajduje się kąpielisko</w:t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RW6000161856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>Długość linii brzegowej, odległość linii granicznej od strony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 xml:space="preserve">wody, odległość linii granicznej od strony lądu, współrzędne 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>geograficzne punktów określających obszar objęty granicami</w:t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linii brzegowej 57 m, dł. geo. 16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43’32.40, szer. geo.5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14’25.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>Przewidywana maksymalna liczba osób korzystających  dziennie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ąpieli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sz w:val="20"/>
                <w:szCs w:val="20"/>
              </w:rPr>
              <w:t>Planowany termin otwarcia i zamknięcia kąpieliska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8 czerwca 2020 r. do 28 sierpnia 2020 r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kąpielisk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zablewski Sp. z o.o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 41, 62-300 Wrześn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Dane kontaktowe (telefony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rona internetowa)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color w:val="000000"/>
              </w:rPr>
              <w:t>61 819 12 01</w:t>
            </w:r>
            <w:r>
              <w:rPr>
                <w:sz w:val="20"/>
                <w:szCs w:val="20"/>
              </w:rPr>
              <w:t>, biuro@szablewski.p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y państwowy 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>Inspektor sanitarny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ujący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aństwowy Powiatowy Inspektor Sanitarny w Poznani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l. Gronowa 22, 61-001 Poznań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kontaktowe (telefony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dres poczty elektronicznej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)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 </w:t>
            </w:r>
            <w:r>
              <w:rPr>
                <w:rStyle w:val="Lrzxr"/>
              </w:rPr>
              <w:t>61 43 61 2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nfrastruktura w obszarze kąpielisk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toalet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y 3 szt. damskie, 3 szt. męskie, 1 dla osób niepełnosprawnych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trysków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atryski ogólnodostępne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ne udogodnienia i środki podję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promowania kąpiel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Dostęp do wody przeznaczonej do spożyci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 infrastruktury na jakość w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a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należy podać jak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ąpielis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ny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y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ezodpływowy, bra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, rachunki na odbiór nieczystości ciekł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odpady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podmiotem wpisanym do rejestru działalności regulowanej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/>
            </w:pPr>
            <w:r>
              <w:rPr>
                <w:sz w:val="20"/>
                <w:szCs w:val="20"/>
              </w:rPr>
              <w:t xml:space="preserve">Zgłoszenie wykonania kąpieliska 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przeciwu od dokonanego zgłoszenia, postanowienie Państwowego Gospodarstwa Wodnego Wody Polskie, znak: PO.4.3.420.54.2021.MB</w:t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/>
            </w:pPr>
            <w:r>
              <w:rPr>
                <w:sz w:val="20"/>
                <w:szCs w:val="20"/>
              </w:rPr>
              <w:t>Profil wody w kąpielisku (data sporządzenia, aktualizacji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r., ., 30.11.2018 r., 01.04.2019 r., 23.12.2019 r. 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informacji</w:t>
            </w:r>
          </w:p>
          <w:p>
            <w:pPr>
              <w:pStyle w:val="Normal"/>
              <w:spacing w:before="0" w:after="0"/>
              <w:ind w:left="-38" w:hanging="0"/>
              <w:rPr/>
            </w:pPr>
            <w:r>
              <w:rPr>
                <w:sz w:val="20"/>
                <w:szCs w:val="20"/>
              </w:rPr>
              <w:t>podstawow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2.2021 r. </w:t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. Jakość wody w kąpielisku Przy Hotelu Szablewski (oceny, klasyfikacje, zakazy i zalecenia)</w:t>
      </w:r>
      <w:r>
        <w:rPr/>
        <w:t xml:space="preserve"> </w:t>
      </w:r>
    </w:p>
    <w:tbl>
      <w:tblPr>
        <w:tblW w:w="1416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11"/>
        <w:gridCol w:w="3466"/>
        <w:gridCol w:w="7650"/>
        <w:gridCol w:w="1410"/>
        <w:gridCol w:w="7"/>
      </w:tblGrid>
      <w:tr>
        <w:trPr>
          <w:trHeight w:val="284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jakości wod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dostarczone przez stacje sanitarno-epidemiologiczne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cena jakości wody przed sezon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 r. – woda przydatna do kąpie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 r. - woda przydatna do kąpie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2 r. – woda przydatna do kąpiel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 r.- woda przydatna do kąpie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ezonow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alizacja harmonogramu, w tym zawieszenie i jego przyczyn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jego przyczyn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óbek mikrobiologicz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ych/zakwestionowanych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twierdzone zanieczyszczenia mikrobiologiczne ogółem/krótkotrwał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becność materiałów smolistych powstających wskutek rafinacji, destylacji lub jakiejkolwiek obróbki pirolitycznej w szczególności pozostałości podestylacyjnych, lub szkła, tworzyw sztucznych, gumy oraz innych odpadów, liczba przypadków i czas trwani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stąpienie sytuacji wyjątkowej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alecenia organów insp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ymczasowy zakaz kąpieli (data, czas trwania, przyczyna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kaz kąpieli w danym sezonie (data, czas trwania, przyczyna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tan na dzień 24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http://www.osirmosin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8:00Z</dcterms:created>
  <dc:creator>olibrz</dc:creator>
  <dc:description/>
  <cp:keywords/>
  <dc:language>en-US</dc:language>
  <cp:lastModifiedBy>Krystyna Panek</cp:lastModifiedBy>
  <cp:lastPrinted>2022-04-26T09:53:00Z</cp:lastPrinted>
  <dcterms:modified xsi:type="dcterms:W3CDTF">2022-08-24T11:06:00Z</dcterms:modified>
  <cp:revision>14</cp:revision>
  <dc:subject/>
  <dc:title/>
</cp:coreProperties>
</file>