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bookmarkStart w:id="0" w:name="_Hlk139900017"/>
      <w:bookmarkEnd w:id="0"/>
      <w:r>
        <w:rPr>
          <w:rFonts w:cs="Calibri"/>
          <w:b/>
        </w:rPr>
        <w:t>EWIDENCJ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UDZIELONYCH I COFNIĘTYCH ZEZWOLEŃ NA PROWADZENIE DZIAŁALNOŚCI W ZAKRESIE OCHRONY PRZED BEZDOMNYMI ZWIERZĘTAMI</w:t>
      </w:r>
      <w:r>
        <w:rPr>
          <w:rFonts w:cs="Calibri"/>
          <w:b/>
          <w:vertAlign w:val="superscript"/>
        </w:rPr>
        <w:t xml:space="preserve"> *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668"/>
        <w:gridCol w:w="1734"/>
        <w:gridCol w:w="181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firmy, adres, telef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Data wydania zezwolenia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 ważności zezwol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Data wygaśnięcia, cofnięcia lub zmiany zezwol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PTASIOR” Marcin Szymcza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ul. Rzeczypospolitej Mosińskiej 22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-050 Mos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3.05.2013 r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la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06.2023 r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FALCO” Joanna Szym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Rzeczypospolitej Mosińskiej 2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62-050 Mos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01.2014 r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la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bowiązując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3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PTASIOR” Marcin Szymcza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ul. Rzeczypospolitej Mosińskiej 22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-050 Mos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el. 514-115-0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9.06.2023 r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 la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bowiązujące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vertAlign w:val="superscript"/>
        </w:rPr>
        <w:t xml:space="preserve">* </w:t>
      </w:r>
      <w:r>
        <w:rPr>
          <w:rFonts w:cs="Calibri"/>
        </w:rPr>
        <w:t>Podstawa prawn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rt. 7 ust. 6b </w:t>
      </w:r>
      <w:r>
        <w:rPr>
          <w:rFonts w:cs="Calibri"/>
          <w:color w:val="000000"/>
        </w:rPr>
        <w:t>ustawy z dnia 13 września 1996 r. o utrzymaniu czystości i porządku w gminach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  <w:bookmarkStart w:id="1" w:name="_Hlk139900017"/>
      <w:bookmarkStart w:id="2" w:name="_Hlk139900017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52:00Z</dcterms:created>
  <dc:creator>Your User Name</dc:creator>
  <dc:description/>
  <cp:keywords/>
  <dc:language>en-US</dc:language>
  <cp:lastModifiedBy>Radosław Łucka</cp:lastModifiedBy>
  <cp:lastPrinted>2023-07-10T16:15:00Z</cp:lastPrinted>
  <dcterms:modified xsi:type="dcterms:W3CDTF">2023-07-10T14:52:00Z</dcterms:modified>
  <cp:revision>2</cp:revision>
  <dc:subject/>
  <dc:title/>
</cp:coreProperties>
</file>