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do składania uwag, propozycji, opinii do projektu Programu Ochrony Środowiska dla Gminy Mosina na lata 2015-2018  z perspektywa na lata 2019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mię i nazwisko osoby/podmiotu składającego formular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68"/>
        <w:gridCol w:w="3218"/>
        <w:gridCol w:w="28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pkt. i strony w analizowanym dokumenc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uwagi, propozycji, opin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Data i czytelny podpis osoby/podmiotu składającego formul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9385</wp:posOffset>
              </wp:positionH>
              <wp:positionV relativeFrom="paragraph">
                <wp:posOffset>80010</wp:posOffset>
              </wp:positionV>
              <wp:extent cx="5722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55pt;margin-top: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-7556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79122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Załącznik do Zarządzenia Nr OŚ.00501.165.2015 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urmistrza Gminy Mosina z dnia 25 sierpni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4:00Z</dcterms:created>
  <dc:creator>User</dc:creator>
  <dc:description/>
  <cp:keywords/>
  <dc:language>en-US</dc:language>
  <cp:lastModifiedBy>Your User Name</cp:lastModifiedBy>
  <cp:lastPrinted>2015-08-25T10:39:00Z</cp:lastPrinted>
  <dcterms:modified xsi:type="dcterms:W3CDTF">2015-08-25T08:40:00Z</dcterms:modified>
  <cp:revision>50</cp:revision>
  <dc:subject/>
  <dc:title/>
</cp:coreProperties>
</file>