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LXXV/18</w:t>
      </w:r>
    </w:p>
    <w:p>
      <w:pPr>
        <w:pStyle w:val="Normal"/>
        <w:autoSpaceDE w:val="false"/>
        <w:spacing w:lineRule="auto" w:line="240" w:before="0" w:after="0"/>
        <w:jc w:val="center"/>
        <w:rPr/>
      </w:pPr>
      <w:r>
        <w:rPr>
          <w:rFonts w:cs="Times New Roman" w:ascii="Times New Roman" w:hAnsi="Times New Roman"/>
          <w:b/>
          <w:bCs/>
          <w:sz w:val="24"/>
          <w:szCs w:val="24"/>
        </w:rPr>
        <w:t>z LXXV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18 października 2018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ponowany porządek obrad:</w:t>
      </w:r>
      <w:bookmarkStart w:id="0" w:name="_Hlk527025826"/>
      <w:bookmarkStart w:id="1" w:name="_Hlk525203847"/>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twarcie sesji.</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ręczenie Stypendiów Samorządu Gminy Mosina dla uczniów gimnazjów.</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ręczenie Nagród Burmistrza Gminy Mosina dla dyrektorów szkół i nauczycieli.</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bór nadzorującego sporządzenie protokołu.</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yjęcie protokołu z LXXIV sesji Rady Miejskiej w Mosinie.</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lenie trybu udzielania i rozliczania dotacji dla publicznych i niepublicznych przedszkoli, niepublicznych szkół prowadzonych przez inne niż jednostka samorządu terytorialnego organy na terenie gminy Mosina oraz trybu przeprowadzania kontroli prawidłowości pobrania i wykorzystania dotacji (zmiana uchwały).</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minny Program Profilaktyki i Rozwiązywania Problemów Alkoholowych na rok 2019”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minny Program Przeciwdziałania Narkomanii na rok 2019”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danie nazwy ulicy „BUKOWA” drodze zlokalizowanej w miejscowości Mieczewo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res przedmiotowego działania komisji stałych Rady Miejskiej w Mosinie (uchwała).</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patrzenie skarg:</w:t>
      </w:r>
    </w:p>
    <w:p>
      <w:pPr>
        <w:pStyle w:val="Normal"/>
        <w:numPr>
          <w:ilvl w:val="0"/>
          <w:numId w:val="10"/>
        </w:numPr>
        <w:spacing w:lineRule="auto" w:line="240" w:before="0" w:after="0"/>
        <w:ind w:left="720" w:hanging="294"/>
        <w:jc w:val="both"/>
        <w:rPr/>
      </w:pPr>
      <w:r>
        <w:rPr>
          <w:rFonts w:cs="Times New Roman" w:ascii="Times New Roman" w:hAnsi="Times New Roman"/>
          <w:sz w:val="24"/>
          <w:szCs w:val="24"/>
        </w:rPr>
        <w:t xml:space="preserve">z dnia 17 września 2018 r. - numer porządkowy: BR.1510.193.2018 </w:t>
        <w:br/>
        <w:t>i BR.1511.34.2018 (uchwała),</w:t>
      </w:r>
    </w:p>
    <w:p>
      <w:pPr>
        <w:pStyle w:val="Normal"/>
        <w:numPr>
          <w:ilvl w:val="0"/>
          <w:numId w:val="10"/>
        </w:numPr>
        <w:spacing w:lineRule="auto" w:line="240" w:before="0" w:after="0"/>
        <w:ind w:left="720" w:hanging="294"/>
        <w:jc w:val="both"/>
        <w:rPr/>
      </w:pPr>
      <w:r>
        <w:rPr>
          <w:rFonts w:cs="Times New Roman" w:ascii="Times New Roman" w:hAnsi="Times New Roman"/>
          <w:sz w:val="24"/>
          <w:szCs w:val="24"/>
        </w:rPr>
        <w:t xml:space="preserve">z dnia 17 września 2018 r. - numer porządkowy: BR.1510.194.2018 </w:t>
        <w:br/>
        <w:t>i BR.1511.35.2018 (uchwała),</w:t>
      </w:r>
    </w:p>
    <w:p>
      <w:pPr>
        <w:pStyle w:val="Normal"/>
        <w:numPr>
          <w:ilvl w:val="0"/>
          <w:numId w:val="10"/>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z dnia 17 września 2018 r. - numer porządkowy: BR.1510.195.2018 </w:t>
        <w:br/>
        <w:t>i BR.1511.36.2018 (uchwała),</w:t>
      </w:r>
    </w:p>
    <w:p>
      <w:pPr>
        <w:pStyle w:val="Normal"/>
        <w:numPr>
          <w:ilvl w:val="0"/>
          <w:numId w:val="10"/>
        </w:numPr>
        <w:spacing w:lineRule="auto" w:line="240" w:before="0" w:after="0"/>
        <w:ind w:left="720" w:hanging="294"/>
        <w:jc w:val="both"/>
        <w:rPr/>
      </w:pPr>
      <w:r>
        <w:rPr>
          <w:rFonts w:cs="Times New Roman" w:ascii="Times New Roman" w:hAnsi="Times New Roman"/>
          <w:sz w:val="24"/>
          <w:szCs w:val="24"/>
        </w:rPr>
        <w:t>z dnia 25 września 2018 r. (data wpływu: 26 września 2018 r., numer porządkowy: BR.1510.196.2018) na Sołtysa Sołectwa Wiórek w przedmiocie niedopełnienia obowiązku ogłoszenia Zebrania Wiejskiego Sołectwa Wiórek, które odbyło się w dniu 18 września 2018 r., na stronie internetowej Gminy Mosina (uchwała).</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Sprawozdanie z działalności Rady Miejskiej w Mosinie w kadencji 2014-2018.</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ozdania komisji Rady Miejskiej w Mosinie z działalności w kadencji 2014-2018.</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 xml:space="preserve">Sprawozdanie Burmistrza Gminy Mosina z działalności od 27 września </w:t>
        <w:br/>
        <w:t>do 16 października 2018 r.</w:t>
      </w:r>
    </w:p>
    <w:p>
      <w:pPr>
        <w:pStyle w:val="Normal"/>
        <w:numPr>
          <w:ilvl w:val="0"/>
          <w:numId w:val="4"/>
        </w:numPr>
        <w:spacing w:lineRule="auto" w:line="240" w:before="0" w:after="0"/>
        <w:ind w:left="426" w:hanging="426"/>
        <w:jc w:val="both"/>
        <w:rPr/>
      </w:pPr>
      <w:r>
        <w:rPr>
          <w:rFonts w:cs="Times New Roman" w:ascii="Times New Roman" w:hAnsi="Times New Roman"/>
          <w:sz w:val="24"/>
          <w:szCs w:val="24"/>
        </w:rPr>
        <w:t>Zapytania i wnioski radnych oraz odpowiedzi.</w:t>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formacja o oświadczeniach majątkowych:</w:t>
      </w:r>
    </w:p>
    <w:p>
      <w:pPr>
        <w:pStyle w:val="Normal"/>
        <w:numPr>
          <w:ilvl w:val="0"/>
          <w:numId w:val="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osób zobowiązanych do ich złożenia Burmistrzowi Gminy Mosina,</w:t>
      </w:r>
    </w:p>
    <w:p>
      <w:pPr>
        <w:pStyle w:val="Normal"/>
        <w:numPr>
          <w:ilvl w:val="0"/>
          <w:numId w:val="9"/>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radnych Rady Miejskiej w Mosinie.</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rawy organizacyjne i bieżące Rady Miejskiej.</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głosy.</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bookmarkEnd w:id="0"/>
      <w:bookmarkEnd w:id="1"/>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Przebieg sesji:</w:t>
      </w:r>
    </w:p>
    <w:p>
      <w:pPr>
        <w:pStyle w:val="Normal"/>
        <w:numPr>
          <w:ilvl w:val="0"/>
          <w:numId w:val="2"/>
        </w:numPr>
        <w:tabs>
          <w:tab w:val="clear" w:pos="708"/>
        </w:tabs>
        <w:autoSpaceDE w:val="false"/>
        <w:spacing w:lineRule="auto" w:line="24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6.06 otworzyła LXXV sesję Rady Miejskiej w Mosinie, po czym przywitała obecnych radnych Rady Miejskiej w Mosinie, zaproszonych gości oraz mieszkańców Gminy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Wręczenie Stypendiów Samorządu Gminy Mosina dla uczniów gimnazjów</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rPr>
        <w:t xml:space="preserve">Przewodnicząca obrad </w:t>
      </w:r>
      <w:r>
        <w:rPr>
          <w:rFonts w:cs="Times New Roman" w:ascii="Times New Roman" w:hAnsi="Times New Roman"/>
          <w:sz w:val="24"/>
          <w:u w:val="single"/>
        </w:rPr>
        <w:t>Małgorzata Kaptur</w:t>
      </w:r>
      <w:r>
        <w:rPr>
          <w:rFonts w:cs="Times New Roman" w:ascii="Times New Roman" w:hAnsi="Times New Roman"/>
          <w:sz w:val="24"/>
        </w:rPr>
        <w:t xml:space="preserve"> zwróciła uwagę, że sesje Rady Miejskiej zazwyczaj rozpoczynają się takimi tradycyjnymi punktami, jak porządek obrad, wybranie osoby, która będzie nadzorowała protokół. Dzisiaj te czynności odbędą się po tej „naszej” pierwszej, uroczystej części sesji. Tak się składa, że kilka dni temu „obchodziliśmy” Dzień Edukacji Narodowej. Zazwyczaj sesja ta z wręczaniem stypendiów odbywała się dopiero </w:t>
        <w:br/>
        <w:t xml:space="preserve">na końcu miesiąca, także „cieszymy się”, że jeszcze „jesteśmy” w tym okresie, iż „możemy państwu”: nauczycielom „naszej” gminy złożyć serdeczne życzenia, żeby ta ciężka, odpowiedzialna praca, „którą państwo wykonujecie”, przynosiła „wam” zadowolenie, dawała satysfakcję i cały czas „żebyście mieli państwo” mnóstwo, tak jak do tej pory, świetnych pomysłów, „żebyście wprowadzali” nowe metody i było w „naszej” gminie jak najwięcej takiej młodzieży, „którą moglibyśmy nagradzać”. W XVI wieku Jan Zamoyski powiedział, </w:t>
        <w:br/>
        <w:t xml:space="preserve">że „zawsze Rzeczypospolite takie będą, jakie ich młodzieży chowanie”. W jubileuszowym roku 170. Rocznicy proklamowania Rzeczypospolitej Mosińskiej, „cieszymy się”, </w:t>
        <w:br/>
        <w:t xml:space="preserve">że w „naszej” gminie jest tylu zdolnych, wspaniałych, młodych ludzi. Zawsze kiedy przychodzi ten dzień, „mamy” taką satysfakcję: nie tylko uczniowie, nie tylko ich rodzice, dziadkowie, których również wita serdecznie, cieszą sukcesami swoich dzieci. „My </w:t>
        <w:br/>
        <w:t xml:space="preserve">również się cieszymy” każdym sukcesem, ponieważ są to ludzie, z których wyrosną </w:t>
        <w:br/>
        <w:t>w przyszłości burmistrzowie, prezydenci, inżynierowie, osoby, które będą decydowały o tym, jak będzie ta „nasza” Rzeczypospolita Mosińska wyglądał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Kierownik Referatu Oświaty, Promocji, Kultury i Sportu </w:t>
      </w:r>
      <w:r>
        <w:rPr>
          <w:rFonts w:cs="Times New Roman" w:ascii="Times New Roman" w:hAnsi="Times New Roman"/>
          <w:sz w:val="24"/>
          <w:u w:val="single"/>
        </w:rPr>
        <w:t>Anna Balcerek-Kałek</w:t>
      </w:r>
      <w:r>
        <w:rPr>
          <w:rFonts w:cs="Times New Roman" w:ascii="Times New Roman" w:hAnsi="Times New Roman"/>
          <w:sz w:val="24"/>
        </w:rPr>
        <w:t xml:space="preserve"> stwierdziła, </w:t>
        <w:br/>
        <w:t xml:space="preserve">że od kilkunastu lat „przyznajemy” stypendia samorządu Gminy Mosina. Takich stypendiów corocznie przyznawanych jest 10 i w tym roku 25 września obradowała komisja, w skład której wchodzili dyrektorzy szkół, z  których były składane wnioski, troje przedstawicieli Komisji Edukacji, Kultury i Sportu Rady Miejskiej i jeden z pracowników Referatu Oświaty, Kultury i Sportu. Komisja miała niełatwe zadanie, bo wniosków było prawie 30 </w:t>
        <w:br/>
        <w:t xml:space="preserve">– „musieliśmy” naprawdę podjąć rzetelną, ale i niełatwą pracę, żeby te wnioski rozpatrzyć. Przyznano 8 stypendiów za wyniki w nauce i 2 stypendia dla uczniów szczególnie uzdolnionych: w tym roku to uczniowie uzdolnieni w sporcie. Następnie przy pomocy projekcji multimedialnej przedstawiła kolejno osiągnięcia i charakterystyki wyróżnionych uczniów: Maji Kilian z klasy ósmej Szkoły Podstawowej nr 2 w Mosinie, Aleksandry Lange </w:t>
        <w:br/>
        <w:t xml:space="preserve">z klasy ósmej Szkoły Podstawowej nr 2 w Mosinie, Franciszka Niemczewskiego z klasy ósmej Szkoły Podstawowej nr 1 w Mosinie, Agaty Nowickiej z klasy ósmej Szkoły Podstawowej nr 2 w Mosinie, Mikołaja Nowickiego z klasy trzeciej gimnazjum Szkoły Podstawowej nr 2 w Mosinie, Julii Apolonii Strzelczyk z klasy ósmej Szkoły Podstawowej im. Kawalerów Orderu Uśmiechu w Daszewicach, Aleksandry Szłapki z klasy ósmej Szkoły Podstawowej nr 1 w Mosinie, Tymoteusza Wincka z klasy trzeciej gimnazjum Szkoły Podstawowej im. Prezydenta RP Edwarda Raczyńskiego w Rogalinie, Mikołaja Biedermanna z klasy ósmej Szkoły Podstawowej im. Kawalerów Orderu Uśmiechu w Daszewicach </w:t>
        <w:br/>
        <w:t xml:space="preserve">i Oskara Piłata z klasy ósmej Szkoły Podstawowej nr 1 w Mosinie, a Burmistrz Gminy Mosina </w:t>
      </w:r>
      <w:r>
        <w:rPr>
          <w:rFonts w:cs="Times New Roman" w:ascii="Times New Roman" w:hAnsi="Times New Roman"/>
          <w:sz w:val="24"/>
          <w:u w:val="single"/>
        </w:rPr>
        <w:t>Jerzy Ryś</w:t>
      </w:r>
      <w:r>
        <w:rPr>
          <w:rFonts w:cs="Times New Roman" w:ascii="Times New Roman" w:hAnsi="Times New Roman"/>
          <w:sz w:val="24"/>
        </w:rPr>
        <w:t xml:space="preserve"> wraz z Przewodniczącą Rady Miejskiej w Mosinie </w:t>
      </w:r>
      <w:r>
        <w:rPr>
          <w:rFonts w:cs="Times New Roman" w:ascii="Times New Roman" w:hAnsi="Times New Roman"/>
          <w:sz w:val="24"/>
          <w:u w:val="single"/>
        </w:rPr>
        <w:t>Małgorzatą Kaptur</w:t>
      </w:r>
      <w:r>
        <w:rPr>
          <w:rFonts w:cs="Times New Roman" w:ascii="Times New Roman" w:hAnsi="Times New Roman"/>
          <w:sz w:val="24"/>
        </w:rPr>
        <w:t xml:space="preserve"> </w:t>
        <w:br/>
        <w:t xml:space="preserve">i Zastępcą Burmistrza Gminy Mosina </w:t>
      </w:r>
      <w:r>
        <w:rPr>
          <w:rFonts w:cs="Times New Roman" w:ascii="Times New Roman" w:hAnsi="Times New Roman"/>
          <w:sz w:val="24"/>
          <w:u w:val="single"/>
        </w:rPr>
        <w:t>Przemysławem Mielochem</w:t>
      </w:r>
      <w:r>
        <w:rPr>
          <w:rFonts w:cs="Times New Roman" w:ascii="Times New Roman" w:hAnsi="Times New Roman"/>
          <w:sz w:val="24"/>
        </w:rPr>
        <w:t xml:space="preserve"> wręczyli im lub osobom reprezentującym uczniów akty przyznania Stypendiów Samorządu Gminy Mosina i złożyli gratulac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W trakcie trwania tej uroczystości, na Salę Reprezentacyjną przybył radny </w:t>
      </w:r>
      <w:r>
        <w:rPr>
          <w:rFonts w:cs="Times New Roman" w:ascii="Times New Roman" w:hAnsi="Times New Roman"/>
          <w:sz w:val="24"/>
          <w:u w:val="single"/>
        </w:rPr>
        <w:t>Zbigniew Grygier</w:t>
      </w:r>
      <w:r>
        <w:rPr>
          <w:rFonts w:cs="Times New Roman" w:ascii="Times New Roman" w:hAnsi="Times New Roman"/>
          <w:sz w:val="24"/>
        </w:rPr>
        <w:t xml:space="preserve"> </w:t>
        <w:br/>
        <w:t xml:space="preserve">i radna </w:t>
      </w:r>
      <w:r>
        <w:rPr>
          <w:rFonts w:cs="Times New Roman" w:ascii="Times New Roman" w:hAnsi="Times New Roman"/>
          <w:sz w:val="24"/>
          <w:u w:val="single"/>
        </w:rPr>
        <w:t>Agnieszka Gorzyńska</w:t>
      </w:r>
      <w:r>
        <w:rPr>
          <w:rFonts w:cs="Times New Roman" w:ascii="Times New Roman" w:hAnsi="Times New Roman"/>
          <w:sz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Wręczenie Nagród Burmistrza Gminy Mosina dla dyrektorów szkół i nauczycieli</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Kierownik Referatu Oświaty, Promocji, Kultury i Sportu </w:t>
      </w:r>
      <w:r>
        <w:rPr>
          <w:rFonts w:cs="Times New Roman" w:ascii="Times New Roman" w:hAnsi="Times New Roman"/>
          <w:sz w:val="24"/>
          <w:u w:val="single"/>
        </w:rPr>
        <w:t>Anna Balcerek-Kałek</w:t>
      </w:r>
      <w:r>
        <w:rPr>
          <w:rFonts w:cs="Times New Roman" w:ascii="Times New Roman" w:hAnsi="Times New Roman"/>
          <w:sz w:val="24"/>
        </w:rPr>
        <w:t xml:space="preserve"> oświadczyła, że chciała złożyć gratulacje dla dyrektora szkoły, który uzyskał nagrodę Wielkopolskiego Kuratora Oświaty. Jako organ prowadzący „wnioskowaliśmy” o 3, udało się uzyskać jedną – „cieszymy się” z tego. Dzisiaj taką nagrodę odebrała Dyrektor Szkoły Podstawowej im. Kawalerów Orderu Uśmiechu w Daszewicach Katarzyna Skrzypczak. Następnie wraz z Burmistrzem Gminy Mosina </w:t>
      </w:r>
      <w:r>
        <w:rPr>
          <w:rFonts w:cs="Times New Roman" w:ascii="Times New Roman" w:hAnsi="Times New Roman"/>
          <w:sz w:val="24"/>
          <w:u w:val="single"/>
        </w:rPr>
        <w:t>Jerzym Rysiem</w:t>
      </w:r>
      <w:r>
        <w:rPr>
          <w:rFonts w:cs="Times New Roman" w:ascii="Times New Roman" w:hAnsi="Times New Roman"/>
          <w:sz w:val="24"/>
        </w:rPr>
        <w:t xml:space="preserve">, Przewodniczącą Rady Miejskiej w Mosinie </w:t>
      </w:r>
      <w:r>
        <w:rPr>
          <w:rFonts w:cs="Times New Roman" w:ascii="Times New Roman" w:hAnsi="Times New Roman"/>
          <w:sz w:val="24"/>
          <w:u w:val="single"/>
        </w:rPr>
        <w:t>Małgorzatą Kaptur</w:t>
      </w:r>
      <w:r>
        <w:rPr>
          <w:rFonts w:cs="Times New Roman" w:ascii="Times New Roman" w:hAnsi="Times New Roman"/>
          <w:sz w:val="24"/>
        </w:rPr>
        <w:t xml:space="preserve"> i Zastępcą Burmistrza Gminy Mosina </w:t>
      </w:r>
      <w:r>
        <w:rPr>
          <w:rFonts w:cs="Times New Roman" w:ascii="Times New Roman" w:hAnsi="Times New Roman"/>
          <w:sz w:val="24"/>
          <w:u w:val="single"/>
        </w:rPr>
        <w:t>Przemysławem Mielochem</w:t>
      </w:r>
      <w:r>
        <w:rPr>
          <w:rFonts w:cs="Times New Roman" w:ascii="Times New Roman" w:hAnsi="Times New Roman"/>
          <w:sz w:val="24"/>
        </w:rPr>
        <w:t xml:space="preserve"> złożyła dyrektorowi wyżej wymienionej szkoły gratulacje z tego powodu.</w:t>
      </w:r>
    </w:p>
    <w:p>
      <w:pPr>
        <w:pStyle w:val="Normal"/>
        <w:autoSpaceDE w:val="false"/>
        <w:spacing w:lineRule="auto" w:line="240" w:before="0" w:after="0"/>
        <w:jc w:val="both"/>
        <w:rPr/>
      </w:pPr>
      <w:r>
        <w:rPr>
          <w:rFonts w:cs="Times New Roman" w:ascii="Times New Roman" w:hAnsi="Times New Roman"/>
          <w:sz w:val="24"/>
        </w:rPr>
        <w:t xml:space="preserve">Kierownik Referatu Oświaty, Promocji, Kultury i Sportu </w:t>
      </w:r>
      <w:r>
        <w:rPr>
          <w:rFonts w:cs="Times New Roman" w:ascii="Times New Roman" w:hAnsi="Times New Roman"/>
          <w:sz w:val="24"/>
          <w:u w:val="single"/>
        </w:rPr>
        <w:t>Anna Balcerek-Kałek</w:t>
      </w:r>
      <w:r>
        <w:rPr>
          <w:rFonts w:cs="Times New Roman" w:ascii="Times New Roman" w:hAnsi="Times New Roman"/>
          <w:sz w:val="24"/>
        </w:rPr>
        <w:t xml:space="preserve"> przy pomocy projekcji multimedialnej przedstawiła kolejno osiągnięcia nagrodzonych Nagrodą Burmistrza Gminy Mosina dyrektorów placówek oświatowych, dla których organem prowadzącym jest Gmina Mosina: Dyrektora Przedszkola w Wiórku Dominiki Bąbały, Dyrektora Szkoły Podstawowej im. Prezydenta RP Edwarda Raczyńskiego w Rogalinie Anny Bąk, Dyrektora Szkoły Podstawowej im. Adama Wodziczki w Rogalinku Moniki Szufnarowskej i Dyrektora Przedszkola nr 4 „Bajkowy Domek” w Mosinie Zuzanny Tylskiej, po czym Burmistrz Gminy Mosina </w:t>
      </w:r>
      <w:r>
        <w:rPr>
          <w:rFonts w:cs="Times New Roman" w:ascii="Times New Roman" w:hAnsi="Times New Roman"/>
          <w:sz w:val="24"/>
          <w:u w:val="single"/>
        </w:rPr>
        <w:t>Jerzy Ryś</w:t>
      </w:r>
      <w:r>
        <w:rPr>
          <w:rFonts w:cs="Times New Roman" w:ascii="Times New Roman" w:hAnsi="Times New Roman"/>
          <w:sz w:val="24"/>
        </w:rPr>
        <w:t xml:space="preserve"> wraz z Przewodniczącą Rady Miejskiej w Mosinie </w:t>
      </w:r>
      <w:r>
        <w:rPr>
          <w:rFonts w:cs="Times New Roman" w:ascii="Times New Roman" w:hAnsi="Times New Roman"/>
          <w:sz w:val="24"/>
          <w:u w:val="single"/>
        </w:rPr>
        <w:t>Małgorzatą Kaptur</w:t>
      </w:r>
      <w:r>
        <w:rPr>
          <w:rFonts w:cs="Times New Roman" w:ascii="Times New Roman" w:hAnsi="Times New Roman"/>
          <w:sz w:val="24"/>
        </w:rPr>
        <w:t xml:space="preserve"> </w:t>
        <w:br/>
        <w:t xml:space="preserve">i Zastępcą Burmistrza Gminy Mosina </w:t>
      </w:r>
      <w:r>
        <w:rPr>
          <w:rFonts w:cs="Times New Roman" w:ascii="Times New Roman" w:hAnsi="Times New Roman"/>
          <w:sz w:val="24"/>
          <w:u w:val="single"/>
        </w:rPr>
        <w:t>Przemysławem Mielochem</w:t>
      </w:r>
      <w:r>
        <w:rPr>
          <w:rFonts w:cs="Times New Roman" w:ascii="Times New Roman" w:hAnsi="Times New Roman"/>
          <w:sz w:val="24"/>
        </w:rPr>
        <w:t xml:space="preserve"> wręczyli im akty przyznania Nagród Burmistrza Gminy Mosina i złożyli gratulacje. </w:t>
      </w:r>
    </w:p>
    <w:p>
      <w:pPr>
        <w:pStyle w:val="List"/>
        <w:ind w:left="0" w:hanging="0"/>
        <w:jc w:val="both"/>
        <w:rPr/>
      </w:pPr>
      <w:r>
        <w:rPr>
          <w:sz w:val="24"/>
        </w:rPr>
        <w:t xml:space="preserve">Kierownik Referatu Oświaty, Promocji, Kultury i Sportu </w:t>
      </w:r>
      <w:r>
        <w:rPr>
          <w:sz w:val="24"/>
          <w:u w:val="single"/>
        </w:rPr>
        <w:t>Anna Balcerek-Kałek</w:t>
      </w:r>
      <w:r>
        <w:rPr>
          <w:sz w:val="24"/>
        </w:rPr>
        <w:t xml:space="preserve"> przy pomocy projekcji multimedialnej przedstawiła też kolejno osiągnięcia nagrodzonych Nagrodą Burmistrza Gminy Mosina nauczycieli placówek oświatowych, dla których organem prowadzącym jest Gmina Mosina: Iwony Kołdy – nauczyciela w Przedszkolu nr 2 „Wesołe Skrzaty” w Mosinie, Doroty Czaińskiej – nauczyciela w Przedszkolu nr 3 Integracyjnego </w:t>
        <w:br/>
        <w:t xml:space="preserve">w Mosinie, Anny Mańkowskiej – nauczyciela w Przedszkolu w Wiórku, Andrzeja Kołutkiewicza – nauczyciela wychowania fizycznego w Szkole Podstawowej im. Prezydenta RP Edwarda Raczyńskiego w Rogalinie, Gabrieli Matuszak – nauczyciela edukacji wczesnoszkolnej w Szkole Podstawowej im. Adama Wodziczki w Rogalinku, Marii Majchrzak – nauczyciela matematyki i informatyki w Szkole Podstawowej im. Arkadego Fiedlera w Czapurach, Renaty Walkowiak – nauczyciela języka angielskiego, techniki </w:t>
        <w:br/>
        <w:t xml:space="preserve">i biblioteki w Szkole Podstawowej im. Kawalerów Orderu Uśmiechu w Daszewicach, Iwony Rożek – nauczyciela edukacji wczesnoszkolnej i języka niemieckiego w Szkole Podstawowej „Pod Lipami” w Krosinku, Barbary Górnej – Wicedyrektora i nauczyciela wychowania przedszkolnego w Zespole Szkół w Krośnie, Darii Jureckiej – nauczyciela języka angielskiego w Zespole Szkół w Krośnie, Justyny Nojszewskiej – Wicedyrektora </w:t>
        <w:br/>
        <w:t xml:space="preserve">i nauczyciela języka polskiego oraz języka angielskiego w Szkole Podstawowej nr 1 </w:t>
        <w:br/>
        <w:t xml:space="preserve">w Mosinie, Agaty Walter – nauczyciela języka włoskiego i wiedzy o społeczeństwie w Szkole Podstawowej nr 1 w Mosinie, Anny Ciesielskiej – nauczyciela języka polskiego i geografii </w:t>
        <w:br/>
        <w:t xml:space="preserve">w Szkole Podstawowej nr 2 w Mosinie i Estery Lipiak – nauczyciela edukacji wczesnoszkolnej i logopedy w Szkole Podstawowej nr 2 w Mosinie, a Burmistrz Gminy Mosina </w:t>
      </w:r>
      <w:r>
        <w:rPr>
          <w:sz w:val="24"/>
          <w:u w:val="single"/>
        </w:rPr>
        <w:t>Jerzy Ryś</w:t>
      </w:r>
      <w:r>
        <w:rPr>
          <w:sz w:val="24"/>
        </w:rPr>
        <w:t xml:space="preserve"> wraz z Przewodniczącą Rady Miejskiej w Mosinie </w:t>
      </w:r>
      <w:r>
        <w:rPr>
          <w:sz w:val="24"/>
          <w:u w:val="single"/>
        </w:rPr>
        <w:t>Małgorzatą Kaptur</w:t>
      </w:r>
      <w:r>
        <w:rPr>
          <w:sz w:val="24"/>
        </w:rPr>
        <w:t xml:space="preserve"> </w:t>
        <w:br/>
        <w:t xml:space="preserve">i Zastępcą Burmistrza Gminy Mosina </w:t>
      </w:r>
      <w:r>
        <w:rPr>
          <w:sz w:val="24"/>
          <w:u w:val="single"/>
        </w:rPr>
        <w:t>Przemysławem Mielochem</w:t>
      </w:r>
      <w:r>
        <w:rPr>
          <w:sz w:val="24"/>
        </w:rPr>
        <w:t xml:space="preserve"> wręczyli im lub osobom je reprezentującym akty przyznania Nagród Burmistrza Gminy Mosina i złożyli gratulacje.</w:t>
      </w:r>
    </w:p>
    <w:p>
      <w:pPr>
        <w:pStyle w:val="List"/>
        <w:ind w:left="0" w:hanging="0"/>
        <w:jc w:val="both"/>
        <w:rPr>
          <w:sz w:val="24"/>
        </w:rPr>
      </w:pPr>
      <w:r>
        <w:rPr>
          <w:sz w:val="24"/>
        </w:rPr>
        <w:t xml:space="preserve">Kierownik Referatu Oświaty, Promocji, Kultury i Sportu </w:t>
      </w:r>
      <w:r>
        <w:rPr>
          <w:sz w:val="24"/>
          <w:u w:val="single"/>
        </w:rPr>
        <w:t>Anna Balcerek-Kałek</w:t>
      </w:r>
      <w:r>
        <w:rPr>
          <w:sz w:val="24"/>
        </w:rPr>
        <w:t xml:space="preserve"> oświadczyła, że w swoim imieniu gratuluje wszystkim nagrodzonym, wszystkim nauczycielom i życzy wielu sukcesów w kolejnym roku szkolnym, żeby atmosfera świętowania Dnia Edukacji Narodowej i te ciepłe, dobre słowa, „które państwo otrzymujecie” w połowie października, towarzyszyły „państwu” przez cały rok szkolny.</w:t>
      </w:r>
    </w:p>
    <w:p>
      <w:pPr>
        <w:pStyle w:val="List"/>
        <w:ind w:left="0" w:hanging="0"/>
        <w:jc w:val="both"/>
        <w:rPr/>
      </w:pPr>
      <w:r>
        <w:rPr>
          <w:sz w:val="24"/>
        </w:rPr>
        <w:t xml:space="preserve">Burmistrz Gminy Mosina </w:t>
      </w:r>
      <w:r>
        <w:rPr>
          <w:sz w:val="24"/>
          <w:u w:val="single"/>
        </w:rPr>
        <w:t>Jerzy Ryś</w:t>
      </w:r>
      <w:r>
        <w:rPr>
          <w:sz w:val="24"/>
        </w:rPr>
        <w:t xml:space="preserve"> złożył gratulacje nagrodzonym, a także życzenia nauczycielom z okazji Dnia Edukacji Narodowej oraz gratulacje i podziękowania.</w:t>
      </w:r>
    </w:p>
    <w:p>
      <w:pPr>
        <w:pStyle w:val="List"/>
        <w:ind w:left="0" w:hanging="0"/>
        <w:jc w:val="both"/>
        <w:rPr/>
      </w:pPr>
      <w:r>
        <w:rPr>
          <w:sz w:val="24"/>
        </w:rPr>
        <w:t xml:space="preserve">Następnie prowadząca obrady </w:t>
      </w:r>
      <w:r>
        <w:rPr>
          <w:sz w:val="24"/>
          <w:u w:val="single"/>
        </w:rPr>
        <w:t>Małgorzata Kaptur</w:t>
      </w:r>
      <w:r>
        <w:rPr>
          <w:sz w:val="24"/>
        </w:rPr>
        <w:t xml:space="preserve"> zarządziła przerwę w obradach.</w:t>
      </w:r>
    </w:p>
    <w:p>
      <w:pPr>
        <w:pStyle w:val="List"/>
        <w:ind w:left="0" w:hanging="0"/>
        <w:jc w:val="both"/>
        <w:rPr>
          <w:sz w:val="24"/>
          <w:u w:val="single"/>
        </w:rPr>
      </w:pPr>
      <w:r>
        <w:rPr>
          <w:sz w:val="24"/>
        </w:rPr>
        <w:t xml:space="preserve">W trakcie przerwy na Salę Reprezentacyjną przybył radny </w:t>
      </w:r>
      <w:r>
        <w:rPr>
          <w:sz w:val="24"/>
          <w:u w:val="single"/>
        </w:rPr>
        <w:t>Łukasz Kasprowicz</w:t>
      </w:r>
      <w:r>
        <w:rPr>
          <w:sz w:val="24"/>
        </w:rPr>
        <w:t xml:space="preserve">, radny </w:t>
      </w:r>
      <w:r>
        <w:rPr>
          <w:sz w:val="24"/>
          <w:u w:val="single"/>
        </w:rPr>
        <w:t>Tomasz Łukowiak</w:t>
      </w:r>
      <w:r>
        <w:rPr>
          <w:sz w:val="24"/>
        </w:rPr>
        <w:t xml:space="preserve"> i radny </w:t>
      </w:r>
      <w:r>
        <w:rPr>
          <w:sz w:val="24"/>
          <w:u w:val="single"/>
        </w:rPr>
        <w:t>Andrzej Raźny</w:t>
      </w:r>
      <w:r>
        <w:rPr>
          <w:sz w:val="24"/>
        </w:rPr>
        <w:t>.</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o wznowieniu LXXV sesji Rady Miejskiej w Mosinie, </w:t>
      </w:r>
      <w:r>
        <w:rPr>
          <w:rFonts w:cs="Times New Roman" w:ascii="Times New Roman" w:hAnsi="Times New Roman"/>
          <w:sz w:val="24"/>
        </w:rPr>
        <w:t xml:space="preserve">na Salę Reprezentacyjną przybyła radna </w:t>
      </w:r>
      <w:r>
        <w:rPr>
          <w:rFonts w:cs="Times New Roman" w:ascii="Times New Roman" w:hAnsi="Times New Roman"/>
          <w:sz w:val="24"/>
          <w:u w:val="single"/>
        </w:rPr>
        <w:t>Małgorzata Rajkowska</w:t>
      </w:r>
      <w:r>
        <w:rPr>
          <w:rFonts w:cs="Times New Roman" w:ascii="Times New Roman" w:hAnsi="Times New Roman"/>
          <w:sz w:val="24"/>
        </w:rPr>
        <w:t xml:space="preserve">, a </w:t>
      </w:r>
      <w:r>
        <w:rPr>
          <w:rFonts w:cs="Times New Roman" w:ascii="Times New Roman" w:hAnsi="Times New Roman"/>
          <w:sz w:val="24"/>
          <w:szCs w:val="24"/>
        </w:rPr>
        <w:t xml:space="preserve">radny Rady Powiatu w Poznaniu </w:t>
      </w:r>
      <w:r>
        <w:rPr>
          <w:rFonts w:cs="Times New Roman" w:ascii="Times New Roman" w:hAnsi="Times New Roman"/>
          <w:sz w:val="24"/>
          <w:szCs w:val="24"/>
          <w:u w:val="single"/>
        </w:rPr>
        <w:t>Seweryn Waligóra</w:t>
      </w:r>
      <w:r>
        <w:rPr>
          <w:rFonts w:cs="Times New Roman" w:ascii="Times New Roman" w:hAnsi="Times New Roman"/>
          <w:sz w:val="24"/>
          <w:szCs w:val="24"/>
        </w:rPr>
        <w:t xml:space="preserve"> odczytał adres Starosty Poznańskiego Jana Grabkowskiego skierowany do Burmistrza Gminy Mosina Jerzego Rysia, po czym złożył swoje podziękowanie za współpracę i zapewnił </w:t>
        <w:br/>
        <w:t>o wsparciu swoim, radnego Rady Powiatu w Poznaniu Jacka Szeszuły oraz władz Powiatu Poznańskiego w przygotowaniu do realizacji budowy „czerwonki”.</w:t>
      </w:r>
    </w:p>
    <w:p>
      <w:pPr>
        <w:pStyle w:val="Normal"/>
        <w:autoSpaceDE w:val="false"/>
        <w:spacing w:lineRule="auto" w:line="240" w:before="0" w:after="0"/>
        <w:jc w:val="both"/>
        <w:rPr/>
      </w:pPr>
      <w:r>
        <w:rPr>
          <w:rFonts w:cs="Times New Roman" w:ascii="Times New Roman" w:hAnsi="Times New Roman"/>
          <w:sz w:val="24"/>
          <w:szCs w:val="24"/>
        </w:rPr>
        <w:t xml:space="preserve">Radny Rady Powiatu w Poznaniu </w:t>
      </w:r>
      <w:r>
        <w:rPr>
          <w:rFonts w:cs="Times New Roman" w:ascii="Times New Roman" w:hAnsi="Times New Roman"/>
          <w:sz w:val="24"/>
          <w:szCs w:val="24"/>
          <w:u w:val="single"/>
        </w:rPr>
        <w:t>Jacek Szeszuła</w:t>
      </w:r>
      <w:r>
        <w:rPr>
          <w:rFonts w:cs="Times New Roman" w:ascii="Times New Roman" w:hAnsi="Times New Roman"/>
          <w:sz w:val="24"/>
          <w:szCs w:val="24"/>
        </w:rPr>
        <w:t xml:space="preserve"> złożył podziękowanie za wszelkie przejawy i możliwości współpracy z Burmistrzem Gminy Mosina i jego zastępcą oraz z Radą Miejską w Mosinie, a także za współpracę radnemu Rady Powiatu w Poznaniu Sewerynowi Waligórze. Złożył przy tym życzenia udanego startu w nadchodzących wyborach wszystkim zainteresowanym oraz tego, aby przyszła kadencja była lepsza niż obecna.</w:t>
      </w:r>
    </w:p>
    <w:p>
      <w:pPr>
        <w:pStyle w:val="Normal"/>
        <w:autoSpaceDE w:val="false"/>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dziękował za współpracę ze Starostą Poznańskim, jego zastępcą oraz radnemu Rady Powiatu w Poznaniu Sewerynowi Waligórze i radnemu Rady Powiatu w Poznaniu Jackowi Szeszule.</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stwierdził, że radny Rady Powiatu w Poznaniu Seweryn Waligóra troszkę go rozczarował, bo sądził, iż z torby, którą wręczył Burmistrzowi Gminy Mosina, wyciągnie pozwolenie na budowę „czerwonki”, a tu jakiś albu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ewniła, że wszyscy „czekamy” bardzo </w:t>
        <w:br/>
        <w:t xml:space="preserve">na tę „czerwonkę”, także „jeżeli panowie zostaniecie radnymi, czego wam życzymy”, </w:t>
        <w:br/>
        <w:t xml:space="preserve">to rozumie, iż „będziecie dalej się zajmować aż do skutku”. Następnie stwierdziła, </w:t>
        <w:br/>
        <w:t xml:space="preserve">że w LXXV sesji Rady Miejskiej w Mosinie bierze udział 19 radnych (co stanowi 90,5 % ogólnego stanu osobowego Rady Miejskiej). W związku z tym, „Rada” ma możliwość podejmowania wszelkich prawomocnych ustaleń. </w:t>
      </w:r>
    </w:p>
    <w:p>
      <w:pPr>
        <w:pStyle w:val="Normal"/>
        <w:autoSpaceDE w:val="false"/>
        <w:spacing w:lineRule="auto" w:line="240" w:before="0" w:after="0"/>
        <w:jc w:val="both"/>
        <w:rPr/>
      </w:pPr>
      <w:r>
        <w:rPr>
          <w:rFonts w:cs="Times New Roman" w:ascii="Times New Roman" w:hAnsi="Times New Roman"/>
          <w:sz w:val="24"/>
          <w:szCs w:val="24"/>
        </w:rPr>
        <w:t xml:space="preserve">Nieobecny był radny </w:t>
      </w:r>
      <w:r>
        <w:rPr>
          <w:rFonts w:cs="Times New Roman" w:ascii="Times New Roman" w:hAnsi="Times New Roman"/>
          <w:sz w:val="24"/>
          <w:szCs w:val="24"/>
          <w:u w:val="single"/>
        </w:rPr>
        <w:t>Marian Osuch</w:t>
      </w:r>
      <w:r>
        <w:rPr>
          <w:rFonts w:cs="Times New Roman" w:ascii="Times New Roman" w:hAnsi="Times New Roman"/>
          <w:sz w:val="24"/>
          <w:szCs w:val="24"/>
        </w:rPr>
        <w:t xml:space="preserve"> ze względu na stan zdrowia i 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w:t>
        <w:br/>
        <w:t xml:space="preserve">który nie podał przyczyn swojej absencj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Wybór nadzorującego sporządzenie protokołu</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roponowała, aby radny </w:t>
      </w:r>
      <w:r>
        <w:rPr>
          <w:rFonts w:cs="Times New Roman" w:ascii="Times New Roman" w:hAnsi="Times New Roman"/>
          <w:sz w:val="24"/>
          <w:szCs w:val="24"/>
          <w:u w:val="single"/>
        </w:rPr>
        <w:t>Zbigniew Grygier</w:t>
      </w:r>
      <w:r>
        <w:rPr>
          <w:rFonts w:cs="Times New Roman" w:ascii="Times New Roman" w:hAnsi="Times New Roman"/>
          <w:sz w:val="24"/>
          <w:szCs w:val="24"/>
        </w:rPr>
        <w:t xml:space="preserve"> nadzorował sporządzenie protokołu z LXXV sesji Rady Miejskiej w Mosinie. </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Zbigniew Grygier</w:t>
      </w:r>
      <w:r>
        <w:rPr>
          <w:rFonts w:cs="Times New Roman" w:ascii="Times New Roman" w:hAnsi="Times New Roman"/>
          <w:sz w:val="24"/>
          <w:szCs w:val="24"/>
        </w:rPr>
        <w:t xml:space="preserve"> wyraził zgodę na kandydowanie na nadzorującego sporządzenie protokołu z wyżej wymienionej sesji. </w:t>
      </w:r>
    </w:p>
    <w:p>
      <w:pPr>
        <w:pStyle w:val="Normal"/>
        <w:autoSpaceDE w:val="false"/>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kandydaturę radnego Zbigniewa Grygi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wybrała wyżej wymienionego radnego </w:t>
        <w:br/>
        <w:t>na nadzorującego sporządzenie protokołu z LXXV sesji Rady Miejskiej w Mosinie jednogłośnie – 19 głosami „z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Proponowany porządek LXXV sesji Rady Miejskiej w Mosinie, który został wyżej przedstawiony oraz niezbędne materiały jej dotyczące, radni Rady Miejskiej w Mosinie otrzymali w statutowym terminie i w dniu jej odbyci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ktoś zgłasza jakieś propozycje zmian porządku obrad, którzy „otrzymaliście państwo” razem z materiałami, po czym stwierdziła, </w:t>
        <w:br/>
        <w:t xml:space="preserve">że nie widz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tym, proponowany stał się obowiązującym porządkiem LXXV sesji Rady Miejskiej w Mosi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Przyjęcie protokołu z LXXIV sesji Rady Miejskiej w Mosinie</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radny Mieczysław Rożek podpisał protokół z LXXIV sesji Rady Miejskiej w Mosinie nie wnosząc uwag. </w:t>
        <w:br/>
        <w:t xml:space="preserve">Do niej, ani do Biura Rady nie wpłynęły też żadne uwagi. Następnie zapytała, czy ktoś </w:t>
        <w:br/>
        <w:t xml:space="preserve">z „państwa” obecnie zgłasza jakąś uwagę, po czym oświadczyła, że nie widzi i w związku </w:t>
        <w:br/>
        <w:t>z tym stwierdziła, iż Rada Miejska w Mosinie przyjęła protokół z LXXIV sesji Rady Miejskiej bez uwa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Ustalenie trybu udzielania i rozliczania dotacji dla publicznych i niepublicznych przedszkoli, niepublicznych szkół prowadzonych przez inne niż jednostka samorządu terytorialnego organy na terenie gminy Mosina oraz trybu przeprowadzania kontroli prawidłowości pobrania i wykorzystania dotacji (zmiana uchwały)</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rPr>
        <w:t xml:space="preserve">Kierownik Referatu Oświaty, Promocji, Kultury i Sportu </w:t>
      </w:r>
      <w:r>
        <w:rPr>
          <w:rFonts w:cs="Times New Roman" w:ascii="Times New Roman" w:hAnsi="Times New Roman"/>
          <w:sz w:val="24"/>
          <w:u w:val="single"/>
        </w:rPr>
        <w:t>Anna Balcerek-Kałek</w:t>
      </w:r>
      <w:r>
        <w:rPr>
          <w:rFonts w:cs="Times New Roman" w:ascii="Times New Roman" w:hAnsi="Times New Roman"/>
          <w:sz w:val="24"/>
        </w:rPr>
        <w:t xml:space="preserve"> przedstawiła szczegóły dotyczące projektu uchwały zmieniającej Uchwałę Nr LXV/754/18 </w:t>
        <w:br/>
        <w:t xml:space="preserve">z dnia 28 marca 2018 r. w sprawie ustalenia trybu </w:t>
      </w:r>
      <w:r>
        <w:rPr>
          <w:rFonts w:cs="Times New Roman" w:ascii="Times New Roman" w:hAnsi="Times New Roman"/>
          <w:sz w:val="24"/>
          <w:szCs w:val="24"/>
        </w:rPr>
        <w:t xml:space="preserve">udzielania i rozliczania dotacji </w:t>
        <w:br/>
        <w:t>dla publicznych i niepublicznych przedszkoli, niepublicznych szkół prowadzonych przez inne niż jednostka samorządu terytorialnego organy na terenie gminy Mosina oraz trybu przeprowadzania kontroli prawidłowości pobrania i wykorzystania dotacji.</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skoro dopiero w tej chwili „będziemy podejmować uchwałę” dopuszczającą „taką formę” opieki na terenie gminy, </w:t>
        <w:br/>
        <w:t>to „Burmistrz” już wpisał i w jakiej formie wpisał, czy będzie mógł wpisać dopiero.</w:t>
      </w:r>
    </w:p>
    <w:p>
      <w:pPr>
        <w:pStyle w:val="Normal"/>
        <w:spacing w:lineRule="auto" w:line="240" w:before="0" w:after="0"/>
        <w:jc w:val="both"/>
        <w:rPr/>
      </w:pPr>
      <w:r>
        <w:rPr>
          <w:rFonts w:cs="Times New Roman" w:ascii="Times New Roman" w:hAnsi="Times New Roman"/>
          <w:sz w:val="24"/>
        </w:rPr>
        <w:t xml:space="preserve">Kierownik Referatu Oświaty, Promocji, Kultury i Sportu </w:t>
      </w:r>
      <w:r>
        <w:rPr>
          <w:rFonts w:cs="Times New Roman" w:ascii="Times New Roman" w:hAnsi="Times New Roman"/>
          <w:sz w:val="24"/>
          <w:u w:val="single"/>
        </w:rPr>
        <w:t>Anna Balcerek-Kałek</w:t>
      </w:r>
      <w:r>
        <w:rPr>
          <w:rFonts w:cs="Times New Roman" w:ascii="Times New Roman" w:hAnsi="Times New Roman"/>
          <w:sz w:val="24"/>
        </w:rPr>
        <w:t xml:space="preserve"> powiadomiła, że Zespół Wychowania Przedszkolnego „Na bosaka” jest już wpisany „26 września”, natomiast nie było jakby przeszkód formalnych, żeby wpisać – chodzi tylko o dotowanie tej placówki. Dotację przyznaje się na wniosek już działającego podmiotu, ale wniosek ten musi być złożony do końca września roku poprzedzającego, czyli ten zespół wychowania przedszkolnego „26 września” został wpisany, „złożyli wniosek o dotację”, ale wniosek ten dotyczy dopiero kolejnego roku budżetowego, czyli od 1 stycznia 2019 r. Natomiast „żebyśmy mogli wypłacać te dotacje” dla tego zespołu wychowania przedszkolnego, „musimy mieć podstawę prawną”, a w dotychczas funkcjonującej uchwale nie było ujętej innej formy wychowania przedszkolnego, bo takie na terenie gminy Mosina nie działały.</w:t>
      </w:r>
    </w:p>
    <w:p>
      <w:pPr>
        <w:pStyle w:val="Normal"/>
        <w:spacing w:lineRule="auto" w:line="240" w:before="0" w:after="0"/>
        <w:jc w:val="both"/>
        <w:rPr/>
      </w:pPr>
      <w:r>
        <w:rPr>
          <w:rFonts w:cs="Times New Roman" w:ascii="Times New Roman" w:hAnsi="Times New Roman"/>
          <w:sz w:val="24"/>
        </w:rPr>
        <w:t xml:space="preserve">Prowadząca obrady </w:t>
      </w:r>
      <w:r>
        <w:rPr>
          <w:rFonts w:cs="Times New Roman" w:ascii="Times New Roman" w:hAnsi="Times New Roman"/>
          <w:sz w:val="24"/>
          <w:u w:val="single"/>
        </w:rPr>
        <w:t>Małgorzata Kaptur</w:t>
      </w:r>
      <w:r>
        <w:rPr>
          <w:rFonts w:cs="Times New Roman" w:ascii="Times New Roman" w:hAnsi="Times New Roman"/>
          <w:sz w:val="24"/>
        </w:rPr>
        <w:t xml:space="preserve"> stwierdziła, że chciałaby uzyskać informację, bo być padła, ale nie dosłyszała, iż tym nowym podmiotem, który powoduje konieczność zmiany, jest Zespół Wychowania Przedszko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Kierownik Referatu Oświaty, Promocji, Kultury i Sportu </w:t>
      </w:r>
      <w:r>
        <w:rPr>
          <w:rFonts w:cs="Times New Roman" w:ascii="Times New Roman" w:hAnsi="Times New Roman"/>
          <w:sz w:val="24"/>
          <w:u w:val="single"/>
        </w:rPr>
        <w:t>Anna Balcerek-Kałek</w:t>
      </w:r>
      <w:r>
        <w:rPr>
          <w:rFonts w:cs="Times New Roman" w:ascii="Times New Roman" w:hAnsi="Times New Roman"/>
          <w:sz w:val="24"/>
        </w:rPr>
        <w:t xml:space="preserve"> poinformowała, że „Na bosaka”, który działa w Dymaczewie Starym, w budynku po Szkole Podstawowej w Krosinku, po tej filii… </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to jest nazwa, a ona myślała, iż to jest ulica i dlatego miała problem z ulokowaniem…</w:t>
      </w:r>
    </w:p>
    <w:p>
      <w:pPr>
        <w:pStyle w:val="Normal"/>
        <w:spacing w:lineRule="auto" w:line="240" w:before="0" w:after="0"/>
        <w:jc w:val="both"/>
        <w:rPr/>
      </w:pPr>
      <w:r>
        <w:rPr>
          <w:rFonts w:cs="Times New Roman" w:ascii="Times New Roman" w:hAnsi="Times New Roman"/>
          <w:sz w:val="24"/>
        </w:rPr>
        <w:t xml:space="preserve">Kierownik Referatu Oświaty, Promocji, Kultury i Sportu </w:t>
      </w:r>
      <w:r>
        <w:rPr>
          <w:rFonts w:cs="Times New Roman" w:ascii="Times New Roman" w:hAnsi="Times New Roman"/>
          <w:sz w:val="24"/>
          <w:u w:val="single"/>
        </w:rPr>
        <w:t>Anna Balcerek-Kałek</w:t>
      </w:r>
      <w:r>
        <w:rPr>
          <w:rFonts w:cs="Times New Roman" w:ascii="Times New Roman" w:hAnsi="Times New Roman"/>
          <w:sz w:val="24"/>
        </w:rPr>
        <w:t xml:space="preserve"> zapewniła, </w:t>
        <w:br/>
        <w:t>że „tak” się nazywają: Zespół Wychowania Przedszkolnego „Na bosaka”.</w:t>
      </w:r>
    </w:p>
    <w:p>
      <w:pPr>
        <w:pStyle w:val="Normal"/>
        <w:spacing w:lineRule="auto" w:line="240" w:before="0" w:after="0"/>
        <w:jc w:val="both"/>
        <w:rPr/>
      </w:pPr>
      <w:r>
        <w:rPr>
          <w:rFonts w:cs="Times New Roman" w:ascii="Times New Roman" w:hAnsi="Times New Roman"/>
          <w:sz w:val="24"/>
        </w:rPr>
        <w:t xml:space="preserve">Radny </w:t>
      </w:r>
      <w:r>
        <w:rPr>
          <w:rFonts w:cs="Times New Roman" w:ascii="Times New Roman" w:hAnsi="Times New Roman"/>
          <w:sz w:val="24"/>
          <w:u w:val="single"/>
        </w:rPr>
        <w:t>Waldemar Wiązek</w:t>
      </w:r>
      <w:r>
        <w:rPr>
          <w:rFonts w:cs="Times New Roman" w:ascii="Times New Roman" w:hAnsi="Times New Roman"/>
          <w:sz w:val="24"/>
        </w:rPr>
        <w:t xml:space="preserve"> stwierdził, że sam nie ma takich małych dzieci, ale chodząc przed wyborami i rozmawiając z mieszkańcami, musi powiedzieć, że – to nie są jego słowa, co teraz powie, tylko będzie cytował, co ludzie mówią: mieszkańcy. Są zaniepokojeni tym, </w:t>
        <w:br/>
        <w:t xml:space="preserve">co się „tam” dzieje. Jedna z pań, będąca matką, powiedziała, że jeżeli się komuś wydzierżawia taki obiekt, dlaczego od społeczeństwa się odgradza murem. Płot powinien być przeźroczysty, wszyscy powinni widzieć, co się dzieje. Tam powstał dwumetrowy płot </w:t>
        <w:br/>
        <w:t xml:space="preserve">z wikliny i „mówią”, że to tak wygląda, jakby miał być od społeczeństwa oddzielony parkan, żeby nie było widać, co jest. „Mówimy: na bosaka – możemy się z tego śmiać, możemy </w:t>
        <w:br/>
        <w:t>do tego podchodzić normalnie”, ale jedna z matek mówi do niego: szkoda, że „pan” nie widział, jak te dzieci chodzą. On mówi, że nie widział – tak wyglądają: jedno obdarte, drugie na boso, trzecie bez koszulki, czwarte „gdzieś tam lata sobie bez butów”. To nie są jego słowa, tylko mieszkańców. Powie tak: nie to, że są wybory i człowiek chce coś powiedzieć, tylko kilka miesięcy temu „jeden z sołtysów Dymaczewa Starego”, konkretnie „pan Łyczko” mówił, żeby nie wydzierżawiać „tej szkoły”, aby pozostała w zasobach gminnych. Radni, między innymi radny Łukasz Kasprowicz i on, wielu radnych mówiło, żeby ta szkoła została w zasobach gminnych. Wyraził przy tym przekonanie, że bardzo źle się stało, iż została wydzierżawiona, fatalnie się stało, że na 10 lat i to jest bardzo złe. Zapewnił też, że to nie jest jego ocena: mieszkańców.</w:t>
      </w:r>
    </w:p>
    <w:p>
      <w:pPr>
        <w:pStyle w:val="Normal"/>
        <w:spacing w:lineRule="auto" w:line="240" w:before="0" w:after="0"/>
        <w:jc w:val="both"/>
        <w:rPr/>
      </w:pPr>
      <w:r>
        <w:rPr>
          <w:rFonts w:cs="Times New Roman" w:ascii="Times New Roman" w:hAnsi="Times New Roman"/>
          <w:sz w:val="24"/>
        </w:rPr>
        <w:t xml:space="preserve">Przewodniczący Komisji Edukacji, Kultury i Sportu </w:t>
      </w:r>
      <w:r>
        <w:rPr>
          <w:rFonts w:cs="Times New Roman" w:ascii="Times New Roman" w:hAnsi="Times New Roman"/>
          <w:sz w:val="24"/>
          <w:u w:val="single"/>
        </w:rPr>
        <w:t>Roman Kolankiewicz</w:t>
      </w:r>
      <w:r>
        <w:rPr>
          <w:rFonts w:cs="Times New Roman" w:ascii="Times New Roman" w:hAnsi="Times New Roman"/>
          <w:sz w:val="24"/>
        </w:rPr>
        <w:t xml:space="preserve"> powiadomił, </w:t>
        <w:br/>
        <w:t xml:space="preserve">że jako Komisja Edukacji, Kultury i Sportu „zainteresowaliśmy się” tą szczególną formą opieki: „mieliśmy komisję wyjazdową, byliśmy tam, widzieliśmy, jak odbywa się tam wychowanie”. „Wiemy”, że część rodziców też wspiera, na bieżąco się opiekuje tymi dziećmi na miejscu. Ci rodzice są świadomi tego, jakie tam są warunki, w jaki sposób prowadzi się opiekę i to, że się ta forma nazywa: „Na bosaka”, to faktycznie całorocznie dzieci mogą biegać na bosaka, również zimą na mrozie. Taki jest wybór rodziców i w ten sposób dopuszczają, a to, że powstała wiklinowa przesłona od strony ulicy, to jego akurat nie dziwi. Tam jeżdżą auta, jest hałas, także nie jest to w jego odczuciu forma izolowania się </w:t>
        <w:br/>
        <w:t xml:space="preserve">od społeczeństwa, ponieważ prowadzący ten punkt zapewniał też o tym, że wychodzą </w:t>
        <w:br/>
        <w:t xml:space="preserve">do społeczeństwa, bardzo często przemieszczają się z dziećmi po okolicy, nawiązują kontakt z mieszkańcami. W jego ocenie, to był dobry ruch, dobry kierunek. Oczywiście mogła tam powstać inna forma wykorzystania tego budynku, natomiast uważa, że bardzo dobrze </w:t>
        <w:br/>
        <w:t>się stało, iż tam jest przedszkole.</w:t>
      </w:r>
    </w:p>
    <w:p>
      <w:pPr>
        <w:pStyle w:val="Normal"/>
        <w:spacing w:lineRule="auto" w:line="240" w:before="0" w:after="0"/>
        <w:jc w:val="both"/>
        <w:rPr/>
      </w:pPr>
      <w:r>
        <w:rPr>
          <w:rFonts w:cs="Times New Roman" w:ascii="Times New Roman" w:hAnsi="Times New Roman"/>
          <w:sz w:val="24"/>
        </w:rPr>
        <w:t xml:space="preserve">Zastępca Burmistrza Gminy Mosina </w:t>
      </w:r>
      <w:r>
        <w:rPr>
          <w:rFonts w:cs="Times New Roman" w:ascii="Times New Roman" w:hAnsi="Times New Roman"/>
          <w:sz w:val="24"/>
          <w:u w:val="single"/>
        </w:rPr>
        <w:t>Przemysław Mieloch</w:t>
      </w:r>
      <w:r>
        <w:rPr>
          <w:rFonts w:cs="Times New Roman" w:ascii="Times New Roman" w:hAnsi="Times New Roman"/>
          <w:sz w:val="24"/>
        </w:rPr>
        <w:t xml:space="preserve"> zwrócił uwagę, że do pewnego momentu radny Łukasz Kasprowicz był największym orędownikiem przetargu na dzierżawę „tej nieruchomośc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wadząca obrady </w:t>
      </w:r>
      <w:r>
        <w:rPr>
          <w:rFonts w:cs="Times New Roman" w:ascii="Times New Roman" w:hAnsi="Times New Roman"/>
          <w:sz w:val="24"/>
          <w:u w:val="single"/>
        </w:rPr>
        <w:t>Małgorzata Kaptur</w:t>
      </w:r>
      <w:r>
        <w:rPr>
          <w:rFonts w:cs="Times New Roman" w:ascii="Times New Roman" w:hAnsi="Times New Roman"/>
          <w:sz w:val="24"/>
        </w:rPr>
        <w:t xml:space="preserve"> stwierdziła, że zanim „rozpęta się” dyskusja, </w:t>
        <w:br/>
        <w:t>to chciałaby taką uwagę ogólną, „żebyśmy po prostu nie poruszali żadnych takich wątków” związanych z polityką… Po prostu „wypowiadamy się krótko i spokojnie i merytorycznie”.</w:t>
      </w:r>
    </w:p>
    <w:p>
      <w:pPr>
        <w:pStyle w:val="Normal"/>
        <w:spacing w:lineRule="auto" w:line="240" w:before="0" w:after="0"/>
        <w:jc w:val="both"/>
        <w:rPr/>
      </w:pPr>
      <w:r>
        <w:rPr>
          <w:rFonts w:cs="Times New Roman" w:ascii="Times New Roman" w:hAnsi="Times New Roman"/>
          <w:sz w:val="24"/>
        </w:rPr>
        <w:t xml:space="preserve">Radny </w:t>
      </w:r>
      <w:r>
        <w:rPr>
          <w:rFonts w:cs="Times New Roman" w:ascii="Times New Roman" w:hAnsi="Times New Roman"/>
          <w:sz w:val="24"/>
          <w:u w:val="single"/>
        </w:rPr>
        <w:t>Łukasz Kasprowicz</w:t>
      </w:r>
      <w:r>
        <w:rPr>
          <w:rFonts w:cs="Times New Roman" w:ascii="Times New Roman" w:hAnsi="Times New Roman"/>
          <w:sz w:val="24"/>
        </w:rPr>
        <w:t xml:space="preserve"> zwrócił uwagę, że Zastępca Burmistrza Gminy Mosina Przemysław Mieloch rozpoczął politykę w tym temacie, także musi się wypowiedzieć.</w:t>
      </w:r>
    </w:p>
    <w:p>
      <w:pPr>
        <w:pStyle w:val="Normal"/>
        <w:spacing w:lineRule="auto" w:line="240" w:before="0" w:after="0"/>
        <w:jc w:val="both"/>
        <w:rPr/>
      </w:pPr>
      <w:r>
        <w:rPr>
          <w:rFonts w:cs="Times New Roman" w:ascii="Times New Roman" w:hAnsi="Times New Roman"/>
          <w:sz w:val="24"/>
        </w:rPr>
        <w:t xml:space="preserve">Przewodnicząca obrad </w:t>
      </w:r>
      <w:r>
        <w:rPr>
          <w:rFonts w:cs="Times New Roman" w:ascii="Times New Roman" w:hAnsi="Times New Roman"/>
          <w:sz w:val="24"/>
          <w:u w:val="single"/>
        </w:rPr>
        <w:t>Małgorzata Kaptur</w:t>
      </w:r>
      <w:r>
        <w:rPr>
          <w:rFonts w:cs="Times New Roman" w:ascii="Times New Roman" w:hAnsi="Times New Roman"/>
          <w:sz w:val="24"/>
        </w:rPr>
        <w:t xml:space="preserve"> zapewniła, że oczywiście może się „pan” odnieść.</w:t>
      </w:r>
    </w:p>
    <w:p>
      <w:pPr>
        <w:pStyle w:val="Normal"/>
        <w:spacing w:lineRule="auto" w:line="240" w:before="0" w:after="0"/>
        <w:jc w:val="both"/>
        <w:rPr/>
      </w:pPr>
      <w:r>
        <w:rPr>
          <w:rFonts w:cs="Times New Roman" w:ascii="Times New Roman" w:hAnsi="Times New Roman"/>
          <w:sz w:val="24"/>
        </w:rPr>
        <w:t xml:space="preserve">Radny </w:t>
      </w:r>
      <w:r>
        <w:rPr>
          <w:rFonts w:cs="Times New Roman" w:ascii="Times New Roman" w:hAnsi="Times New Roman"/>
          <w:sz w:val="24"/>
          <w:u w:val="single"/>
        </w:rPr>
        <w:t>Łukasz Kasprowicz</w:t>
      </w:r>
      <w:r>
        <w:rPr>
          <w:rFonts w:cs="Times New Roman" w:ascii="Times New Roman" w:hAnsi="Times New Roman"/>
          <w:sz w:val="24"/>
        </w:rPr>
        <w:t xml:space="preserve"> oświadczył, że nie wie, co „pan” miał na myśli, iż był on największym orędownikiem tego przetargu w stosunku do „tego obiektu”. Nie wiadomo jemu, czy „pan” czyta wnioski, które składa jako radny, ale Burmistrz Gminy Mosina Jerzy Ryś na jednej z sesji powiedział, że jego wniosek w stosunku do tego budynku był wspaniały, który zakładał utworzenie tam świetlicy wiejskiej z różnymi funkcjami, miejscem spotkań </w:t>
        <w:br/>
        <w:t xml:space="preserve">dla seniorów, młodzieży. Natomiast nie wiadomo jemu, skąd się „panu” wzięło, że był on największym zwolennikiem, żeby był przetarg na „ten obiekt”. </w:t>
      </w:r>
    </w:p>
    <w:p>
      <w:pPr>
        <w:pStyle w:val="Normal"/>
        <w:spacing w:lineRule="auto" w:line="240" w:before="0" w:after="0"/>
        <w:jc w:val="both"/>
        <w:rPr/>
      </w:pPr>
      <w:r>
        <w:rPr>
          <w:rFonts w:cs="Times New Roman" w:ascii="Times New Roman" w:hAnsi="Times New Roman"/>
          <w:sz w:val="24"/>
        </w:rPr>
        <w:t xml:space="preserve">Następnie w związku z tym, że radni nie zgłosili więcej uwag, pytań i wniosków, w wyniku przeprowadzonego głosowania Komisja Edukacji, Kultury i Sportu jednogłośnie, </w:t>
        <w:br/>
        <w:t xml:space="preserve">czyli 6 głosami „za” – zaopiniowała pozytywnie projekt uchwały zmieniającej </w:t>
        <w:br/>
        <w:t xml:space="preserve">Uchwałę Nr LXV/754/18 z dnia 28 marca 2018 r. w sprawie ustalenia trybu </w:t>
      </w:r>
      <w:r>
        <w:rPr>
          <w:rFonts w:cs="Times New Roman" w:ascii="Times New Roman" w:hAnsi="Times New Roman"/>
          <w:sz w:val="24"/>
          <w:szCs w:val="24"/>
        </w:rPr>
        <w:t xml:space="preserve">udzielania </w:t>
        <w:br/>
        <w:t>i rozliczania dotacji dla publicznych i niepublicznych przedszkoli, niepublicznych szkół prowadzonych przez inne niż jednostka samorządu terytorialnego organy na terenie gminy Mosina oraz trybu przeprowadzania kontroli prawidłowości pobrania i wykorzystania dotacji.</w:t>
      </w:r>
    </w:p>
    <w:p>
      <w:pPr>
        <w:pStyle w:val="Normal"/>
        <w:spacing w:lineRule="auto" w:line="240" w:before="0" w:after="0"/>
        <w:jc w:val="both"/>
        <w:rPr/>
      </w:pPr>
      <w:r>
        <w:rPr>
          <w:rFonts w:cs="Times New Roman" w:ascii="Times New Roman" w:hAnsi="Times New Roman"/>
          <w:sz w:val="24"/>
        </w:rPr>
        <w:t xml:space="preserve">Prowadząca obrady </w:t>
      </w:r>
      <w:r>
        <w:rPr>
          <w:rFonts w:cs="Times New Roman" w:ascii="Times New Roman" w:hAnsi="Times New Roman"/>
          <w:sz w:val="24"/>
          <w:u w:val="single"/>
        </w:rPr>
        <w:t>Małgorzata Kaptur</w:t>
      </w:r>
      <w:r>
        <w:rPr>
          <w:rFonts w:cs="Times New Roman" w:ascii="Times New Roman" w:hAnsi="Times New Roman"/>
          <w:sz w:val="24"/>
        </w:rPr>
        <w:t xml:space="preserve"> poddała pod głosowanie projekt uchwały </w:t>
        <w:br/>
        <w:t>w powyższej sprawie.</w:t>
      </w:r>
    </w:p>
    <w:p>
      <w:pPr>
        <w:pStyle w:val="Normal"/>
        <w:spacing w:lineRule="auto" w:line="240" w:before="0" w:after="0"/>
        <w:jc w:val="both"/>
        <w:rPr/>
      </w:pPr>
      <w:r>
        <w:rPr>
          <w:rFonts w:cs="Times New Roman" w:ascii="Times New Roman" w:hAnsi="Times New Roman"/>
          <w:sz w:val="24"/>
        </w:rPr>
        <w:t xml:space="preserve">W jego wyniku, Rada Miejska w Mosinie podjęła </w:t>
      </w:r>
      <w:r>
        <w:rPr>
          <w:rFonts w:cs="Times New Roman" w:ascii="Times New Roman" w:hAnsi="Times New Roman"/>
          <w:sz w:val="24"/>
          <w:u w:val="single"/>
        </w:rPr>
        <w:t>Uchwałę Nr LXXV/889/18</w:t>
      </w:r>
      <w:r>
        <w:rPr>
          <w:rFonts w:cs="Times New Roman" w:ascii="Times New Roman" w:hAnsi="Times New Roman"/>
          <w:sz w:val="24"/>
        </w:rPr>
        <w:t xml:space="preserve"> zmieniającą</w:t>
        <w:br/>
        <w:t xml:space="preserve">Uchwałę Nr LXV/754/18 z dnia 28 marca 2018 r. w sprawie ustalenia trybu </w:t>
      </w:r>
      <w:r>
        <w:rPr>
          <w:rFonts w:cs="Times New Roman" w:ascii="Times New Roman" w:hAnsi="Times New Roman"/>
          <w:sz w:val="24"/>
          <w:szCs w:val="24"/>
        </w:rPr>
        <w:t xml:space="preserve">udzielania </w:t>
        <w:br/>
        <w:t>i rozliczania dotacji dla publicznych i niepublicznych przedszkoli, niepublicznych szkół prowadzonych przez inne niż jednostka samorządu terytorialnego organy na terenie gminy Mosina oraz trybu przeprowadzania kontroli prawidłowości pobrania i wykorzystania dotacji jednogłośnie, czyli 19 głosami „za”.</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Gminny Program Profilaktyki i Rozwiązywania Problemów Alkoholowych na rok 2019”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rzedstawiła szczegóły dotyczące projektu uchwały w sprawie uchwalenia „Gminnego Programu Profilaktyki i Rozwiązywania Problemów Alkoholowych na rok 2019”.</w:t>
      </w:r>
    </w:p>
    <w:p>
      <w:pPr>
        <w:pStyle w:val="Normal"/>
        <w:spacing w:lineRule="auto" w:line="240" w:before="0" w:after="0"/>
        <w:jc w:val="both"/>
        <w:rPr/>
      </w:pPr>
      <w:r>
        <w:rPr>
          <w:rFonts w:cs="Times New Roman" w:ascii="Times New Roman" w:hAnsi="Times New Roman"/>
          <w:sz w:val="24"/>
          <w:szCs w:val="24"/>
        </w:rPr>
        <w:t xml:space="preserve">Przewodnicząca Komisji Ochrony Zdrowia i Pomocy Społecznej </w:t>
      </w:r>
      <w:r>
        <w:rPr>
          <w:rFonts w:cs="Times New Roman" w:ascii="Times New Roman" w:hAnsi="Times New Roman"/>
          <w:sz w:val="24"/>
          <w:szCs w:val="24"/>
          <w:u w:val="single"/>
        </w:rPr>
        <w:t>Jolanta Szymczak</w:t>
      </w:r>
      <w:r>
        <w:rPr>
          <w:rFonts w:cs="Times New Roman" w:ascii="Times New Roman" w:hAnsi="Times New Roman"/>
          <w:sz w:val="24"/>
          <w:szCs w:val="24"/>
        </w:rPr>
        <w:t xml:space="preserve"> poinformowała, że na ostatnim swoim posiedzeniu Komisja Ochrony Zdrowia i Pomocy Społecznej opiniowała projekt uchwały w sprawie „Gminnego Programu Profilaktyki </w:t>
        <w:br/>
        <w:t>i Rozwiązywania Problemów Alkoholowych na rok 2019”, pochyliła się nad tym problemem uzyskując pełne informacje od „pani kierownik” – jednogłośnie zaopiniowała pozytywnie ten projekt.</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ieczysław Rożek</w:t>
      </w:r>
      <w:r>
        <w:rPr>
          <w:rFonts w:cs="Times New Roman" w:ascii="Times New Roman" w:hAnsi="Times New Roman"/>
          <w:sz w:val="24"/>
          <w:szCs w:val="24"/>
        </w:rPr>
        <w:t xml:space="preserve"> oświadczył, że chciał się dowiedzieć, ilu ludzi było wyleczonych. „My może pieniądze kładziemy”, a nikogo „nie wyleczymy”.</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stwierdziła, </w:t>
        <w:br/>
        <w:t>że na to pytanie nie jest w stanie odpowiedzieć, ponieważ nie ma takich danych, nie istnieją niestety. Choroba alkoholowa jest chorobą, która trwa przez całe życie. Jeżeli ktoś na nią zapadnie, to nie ma wyleczenia. Są osoby, które nie piją: są to trzeźwi alkoholicy, także przeprasza, ale myśli, że na to pytanie „pan” nie znajdzie nigdzie odpowiedzi.</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nie chciała zabierać głosu, ale jednak </w:t>
        <w:br/>
        <w:t>zdecydowała się po wypowiedzi radnego Mieczysława Rożka. Chciała „panu” podziękować za to pytanie – odpowiedzi „nie dostaliśmy”.</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wyraziła przekonanie, że „pani radna” jej intencji nie zrozumiał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ewniła, że zrozumiała. Następnie przeprosiła i stwierdziła, że mogło to zabrzmieć nie tak, jak chciała. Zapewniła przy tym, że nie ma do „pani” zastrzeżeń, iż „pani” nie udzieliła tej odpowiedzi, bo nie ma takich danych. Natomiast zauważyła, że „mamy” podobne nastawienie z radnym Mieczysławem Rożkiem, jeżeli chodzi o ten problem. Tak więc chciała przede wszystkim podziękować za to pytanie i nie ma zastrzeżeń do „pani”.</w:t>
      </w:r>
    </w:p>
    <w:p>
      <w:pPr>
        <w:pStyle w:val="Normal"/>
        <w:spacing w:lineRule="auto" w:line="240" w:before="0" w:after="0"/>
        <w:jc w:val="both"/>
        <w:rPr/>
      </w:pPr>
      <w:r>
        <w:rPr>
          <w:rFonts w:cs="Times New Roman" w:ascii="Times New Roman" w:hAnsi="Times New Roman"/>
          <w:sz w:val="24"/>
        </w:rPr>
        <w:t xml:space="preserve">Przewodnicząca obrad </w:t>
      </w:r>
      <w:r>
        <w:rPr>
          <w:rFonts w:cs="Times New Roman" w:ascii="Times New Roman" w:hAnsi="Times New Roman"/>
          <w:sz w:val="24"/>
          <w:u w:val="single"/>
        </w:rPr>
        <w:t>Małgorzata Kaptur</w:t>
      </w:r>
      <w:r>
        <w:rPr>
          <w:rFonts w:cs="Times New Roman" w:ascii="Times New Roman" w:hAnsi="Times New Roman"/>
          <w:sz w:val="24"/>
        </w:rPr>
        <w:t xml:space="preserve"> stwierdziła, że chciała połączyć ten projekt </w:t>
        <w:br/>
        <w:t>ze sprawozdaniem „pana Burmistrza”, które „otrzymaliśmy”</w:t>
      </w:r>
      <w:r>
        <w:rPr>
          <w:rFonts w:cs="Times New Roman" w:ascii="Times New Roman" w:hAnsi="Times New Roman"/>
          <w:sz w:val="24"/>
          <w:szCs w:val="24"/>
        </w:rPr>
        <w:t xml:space="preserve">. Tam na stronie trzeciej, </w:t>
        <w:br/>
        <w:t xml:space="preserve">w siedemnastym punkcie są takie informacje związane z zezwoleniami na sprzedaż napojów alkoholowych. Jest informacja, że złożone wnioski, zawiadomienie o wszczęciu postępowania, wydanie zezwolenia – tu wszędzie jest liczba: 2 i w kolumnie następnej </w:t>
        <w:br/>
        <w:t xml:space="preserve">– 2 zezwolenia odebrane. Zapytała przy tym, czy „pani” orientuje się w tym temacie, </w:t>
        <w:br/>
        <w:t>czy raczej pytanie trzeba…</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owiadomiła, </w:t>
        <w:br/>
        <w:t>że wydawanie zezwoleń to nie jest „nasza działka”…</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dzisiaj zwróciła się do niej przewodnicząca komitetu rewitalizacji, która zauważyła, iż „Rada” będzie dzisiaj przyjmowała „ten program” i skierowała do niej pytanie. Komitet rewitalizacji zajmuje się również powiązaniem tych czynników społecznych i materialnych, w związku z czym ma pewne przemyślenia, które jeszcze nie przybrały ostatecznej formy i właśnie „ta pani przewodnicząca” pytała się, czy będzie możliwość wprowadzenia zmian w tym programie, jeżeli komitet zwróciłby się z takimi propozycjami.</w:t>
      </w:r>
    </w:p>
    <w:p>
      <w:pPr>
        <w:pStyle w:val="Normal"/>
        <w:spacing w:lineRule="auto" w:line="240" w:before="0" w:after="0"/>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stwierdziła, </w:t>
        <w:br/>
        <w:t xml:space="preserve">że jeżeli będą to zmiany, które nie będą odbiegały od norm ustawowych, to myśli, </w:t>
        <w:br/>
        <w:t xml:space="preserve">iż należy się nad tym pochylić. W tej chwili trudno powiedzieć, bo nie wiadomo jej, </w:t>
        <w:br/>
        <w:t>o jakich „pani przewodnicząca” zmianach myśli. Zawsze na każdym etapie może być zmiana, jak najbardziej.</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projekt uchwały w sprawie uchwalenia „Gminnego Programu Profilaktyki i Rozwiązywania Problemów Alkoholowych na rok 2019”.</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V/890/18</w:t>
      </w:r>
      <w:r>
        <w:rPr>
          <w:rFonts w:cs="Times New Roman" w:ascii="Times New Roman" w:hAnsi="Times New Roman"/>
          <w:sz w:val="24"/>
          <w:szCs w:val="24"/>
        </w:rPr>
        <w:t xml:space="preserve"> w powyższej sprawie 17 głosami „za”, przy 1 głosie „przeciw” i 1 głosie „wstrzymującym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Gminny Program Przeciwdziałania Narkomanii na rok 2019” (uchwała)</w:t>
      </w:r>
      <w:r>
        <w:rPr>
          <w:rFonts w:cs="Times New Roman" w:ascii="Times New Roman" w:hAnsi="Times New Roman"/>
          <w:sz w:val="24"/>
          <w:szCs w:val="24"/>
        </w:rPr>
        <w:t>.</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rzedstawiła szczegóły dotyczące projektu uchwały w sprawie „Gminnego Programu Przeciwdziałania Narkomanii na rok 2019”.</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Komisji Ochrony Zdrowia i Pomocy Społecznej </w:t>
      </w:r>
      <w:r>
        <w:rPr>
          <w:rFonts w:cs="Times New Roman" w:ascii="Times New Roman" w:hAnsi="Times New Roman"/>
          <w:sz w:val="24"/>
          <w:szCs w:val="24"/>
          <w:u w:val="single"/>
        </w:rPr>
        <w:t>Jolanta Szymczak</w:t>
      </w:r>
      <w:r>
        <w:rPr>
          <w:rFonts w:cs="Times New Roman" w:ascii="Times New Roman" w:hAnsi="Times New Roman"/>
          <w:sz w:val="24"/>
          <w:szCs w:val="24"/>
        </w:rPr>
        <w:t xml:space="preserve"> powiadomiła, że Komisja Ochrony Zdrowia i Pomocy Społecznej na ostatnim swoim posiedzeniu również dostała do zaakceptowania lub do przedyskutowania temat, jakim jest „Gminny Program Przeciwdziałania Narkomanii na rok 2019”. Kierownik Ośrodka Pomocy Społecznej w Mosinie również „nam” to przedstawiła. „Pochyliliśmy się” nad tym projektem i radni jednogłośnie zaakceptowali ten program podczas tego posiedzeni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istnieje fundusz sprawiedliwości, </w:t>
        <w:br/>
        <w:t xml:space="preserve">z którego osoby pokrzywdzone w różny sposób mogą być wspierane. Zapytał przy tym, </w:t>
        <w:br/>
        <w:t>czy z tego funduszu można wspierać również działalność związaną z zapobieganiem narkomanii na terenach gminy, czy „państwo żeście sprawdzali taką możliwość” pozyskania środków na ten program.</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oświadczyła, </w:t>
        <w:br/>
        <w:t xml:space="preserve">że „nie sprawdzaliśmy”, ponieważ „my dysponujemy” pokaźnym budżetem i do tej pory nie było braków finansowych na realizację programów, czy profilaktyka alkoholowa, </w:t>
        <w:br/>
        <w:t>czy narkomania na „naszym” terenie, także ten temat nie był przybliżany „nam”, żeby jeszcze pozyskiwać środk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zwrócił uwagę, że mówi to w kontekście wysokości środków przyznanych dla tego problemu: narkomanii – to jest 10.000,00 zł…</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zauważyła, </w:t>
        <w:br/>
        <w:t>że to jest na profilaktykę.</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to jest profilaktyka. Profilaktyka właściwie to jest początek „naszych” działań związanych z zapobieganiem, a ponieważ nigdy „nie wiemy”, jak szeroki jest obszar, który należy analizować i badać, to myśli, iż „gdybyśmy się dobrze przyjrzeli” temu problemowi, to „10 tysięcy” może nie być wystarczającą kwotą. </w:t>
        <w:br/>
        <w:t>Dlatego wspomina o możliwościach pozyskania środków z funduszu, którego celem jest wspieranie wszystkich osób pokrzywdzonych, a „wiemy”, że kwestia narkotyków, narkomanii, rozprzestrzeniania się tego problemu, także wywołuje elementy pokrzywdzeni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oświadczyła, </w:t>
        <w:br/>
        <w:t>że dziękuje za informacje. Wyraziła przy tym przekonanie, że „skorzystamy”, jeżeli będzie taka potrzeb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użyła „pani” sformułowania: „mamy pokaźny budżet” na ten cel. Zapytał przy tym, czy chodzi o te „10 tysięc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zaprzeczyła </w:t>
        <w:br/>
        <w:t>i stwierdziła, że mówi o „pół miliona”, tu jest „500 tysięc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że „mówimy” o tym gminnym programie przeciwdziałania narkomani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stwierdziła, </w:t>
        <w:br/>
        <w:t xml:space="preserve">że tak, ale prosiłaby, żeby „pan” spojrzał „w pierwszy program”, gdzie jest „500 tysięcy” </w:t>
        <w:br/>
        <w:t xml:space="preserve">i z tego programu jest wyasygnowana kwota „dziesięciu tysięcy”. Zapewniła przy tym, </w:t>
        <w:br/>
        <w:t>że myśli o tym ogólnym budżec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pytał, czy „panu Burmistrzowi” chodziło o zwiększenie tej kwoty „dziesięciu tysięc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dpowiedział twierdząc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czy to jest wniosek, </w:t>
        <w:br/>
        <w:t>żeby zwiększyć.</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stwierdził, że jeżeli w tym miejscu może, to chciałby złożyć taki wniosek, żeby spróbować skorzystać z takich środków, jeżeli są dostępne. Oświadczył </w:t>
        <w:br/>
        <w:t>przy tym, że jest wdzięczny, iż „pan Burmistrz” zwrócił na to uwagę.</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zwróciła uwagę, że pieniądze, „które pozyskujemy” na profilaktykę, są „za zezwolenia”. „My tych pieniędzy mamy”, tak jak tutaj „państwo widzicie: 500 tysięcy”. Jeżeli będzie zapotrzebowanie, </w:t>
        <w:br/>
        <w:t xml:space="preserve">to w miesiącu marcu zawsze takie korekty są robione. Zapewniła przy tym, że nie mówi, </w:t>
        <w:br/>
        <w:t xml:space="preserve">iż to było i tak musi pozostać, ale do tej pory tak było to praktykowane: wszystkie szkoły, </w:t>
        <w:br/>
        <w:t xml:space="preserve">bo praktycznie szkoły „mają największe pole do popisu”, zawsze zapotrzebowanie do „nas” składają i w tych granicach finansowych nie było nigdy problemu, żeby którakolwiek ze szkół nie otrzymała pieniędzy na profilaktykę. Jest to profilaktyka „i alkoholowa i narkotyki”. Jeżeli szkoły będą chciały skorzystać, „my możemy te środki zwiększyć” w ramach tych środków, „które już posiadamy”. Gdy będzie taka potrzeba, to „będziemy wiedzieli”, </w:t>
        <w:br/>
        <w:t xml:space="preserve">gdzie się zwrócić, ale w chwili obecnej środki, które Gmina posiada, „mamy” naprawdę ich bardzo dużo i nie mogą one być wykorzystywane na jakikolwiek inny cel. Dlatego jest to tylko i wyłącznie profilaktyka szeroko pojęta. Wyraziła też przekonanie, że na tę chwilę nie ma co jakby zwiększać tych środków i dysponować – nie ma takich potrzeb w tej chwili. </w:t>
        <w:br/>
        <w:t>Co będzie w przyszłości – „skorzystamy” z sugestii „pana Burmistrza” jak najbardzi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rozumie, iż w trakcie roku, jeżeli będzie taka sytuacja, to będzie to mogło być zwiększon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Tomasz Łukowiak</w:t>
      </w:r>
      <w:r>
        <w:rPr>
          <w:rFonts w:cs="Times New Roman" w:ascii="Times New Roman" w:hAnsi="Times New Roman"/>
          <w:sz w:val="24"/>
          <w:szCs w:val="24"/>
        </w:rPr>
        <w:t xml:space="preserve"> oświadczył, że chciał tylko dopytać, bo widzi, iż w treści generalnie pojawia się cały czas sformułowanie: „narkomania”, a teraz taką bardzo na czasie kwestią jest sprawa wszystkich tych dopalaczy. Stwierdził przy tym, że rozumie, </w:t>
        <w:br/>
        <w:t xml:space="preserve">iż ta profilaktyka, te działania też jak gdyby mieszczą się w tym sformułowaniu: „narkomania”, bo zdaje jemu się, że to, co słychać, co można przeczytać w prasie, </w:t>
        <w:br/>
        <w:t xml:space="preserve">iż najczęściej to jest kwestia już teraz dopalaczy, gdyż jeszcze bardziej łatwiej są dostępne, są jeszcze tańsze itd. i to bardziej chyba w tę stronę teraz poszło. Natomiast rozumie, </w:t>
        <w:br/>
        <w:t>że to się kryje pod tym słowem: „narkomania”, czy tak?</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Kierownik Ośrodka Pomocy Społecznej w Mosinie </w:t>
      </w:r>
      <w:r>
        <w:rPr>
          <w:rFonts w:cs="Times New Roman" w:ascii="Times New Roman" w:hAnsi="Times New Roman"/>
          <w:sz w:val="24"/>
          <w:szCs w:val="24"/>
          <w:u w:val="single"/>
        </w:rPr>
        <w:t>Lidia Skupin-Wójtowska</w:t>
      </w:r>
      <w:r>
        <w:rPr>
          <w:rFonts w:cs="Times New Roman" w:ascii="Times New Roman" w:hAnsi="Times New Roman"/>
          <w:sz w:val="24"/>
          <w:szCs w:val="24"/>
        </w:rPr>
        <w:t xml:space="preserve"> poinformowała, </w:t>
        <w:br/>
        <w:t xml:space="preserve">że jest to w oparciu o ustawę o przeciwdziałaniu narkomanii, czyli ustawodawca pewną nomenklaturę stosuje. „My nie możemy sobie dopisywać” jakby pewnych określeń . Tak, jak ustawodawca to w pewnych artykułach ujmuje, to tak to jest w tej chwili tutaj przełożone. Jeżeli będzie rozszerzone o to, co „pan radny” mówi, że będą dopalacze i inne środki itd., </w:t>
        <w:br/>
        <w:t xml:space="preserve">to „my też będziemy to stosować tutaj w tym nazewnictwie”, ale jest to szeroko pojęte, </w:t>
        <w:br/>
        <w:t>to wszystkie środki, które są odurzającymi środkami.</w:t>
      </w:r>
    </w:p>
    <w:p>
      <w:pPr>
        <w:pStyle w:val="Normal"/>
        <w:spacing w:lineRule="auto" w:line="240" w:before="0" w:after="0"/>
        <w:jc w:val="both"/>
        <w:rPr/>
      </w:pPr>
      <w:r>
        <w:rPr>
          <w:rFonts w:cs="Times New Roman" w:ascii="Times New Roman" w:hAnsi="Times New Roman"/>
          <w:sz w:val="24"/>
          <w:szCs w:val="24"/>
        </w:rPr>
        <w:t xml:space="preserve">W związku z tym, że radni nie zgłosili więcej pytań, uwag i wniosków,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projekt uchwały w sprawie „Gminnego Programu Przeciwdziałania Narkomanii na rok 2019”. </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V/891/18</w:t>
      </w:r>
      <w:r>
        <w:rPr>
          <w:rFonts w:cs="Times New Roman" w:ascii="Times New Roman" w:hAnsi="Times New Roman"/>
          <w:sz w:val="24"/>
          <w:szCs w:val="24"/>
        </w:rPr>
        <w:t xml:space="preserve"> w powyższej sprawie 17 głosami „za”, przy 1 głosie „przeciw” i 1 głosie „wstrzymującym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Nadanie nazwy ulicy „BUKOWA” drodze zlokalizowanej w miejscowości Mieczewo (uchwała)</w:t>
      </w:r>
      <w:r>
        <w:rPr>
          <w:rFonts w:cs="Times New Roman" w:ascii="Times New Roman" w:hAnsi="Times New Roman"/>
          <w:sz w:val="24"/>
          <w:szCs w:val="24"/>
        </w:rPr>
        <w:t>.</w:t>
      </w:r>
    </w:p>
    <w:p>
      <w:pPr>
        <w:pStyle w:val="Akapitzlist"/>
        <w:spacing w:lineRule="auto" w:line="240" w:before="0" w:after="0"/>
        <w:ind w:left="0" w:firstLine="708"/>
        <w:contextualSpacing/>
        <w:jc w:val="both"/>
        <w:rPr/>
      </w:pPr>
      <w:r>
        <w:rPr>
          <w:rFonts w:cs="Times New Roman" w:ascii="Times New Roman" w:hAnsi="Times New Roman"/>
          <w:sz w:val="24"/>
          <w:szCs w:val="24"/>
          <w:u w:val="single"/>
        </w:rPr>
        <w:t>Beata Tomczak-Taisner</w:t>
      </w:r>
      <w:r>
        <w:rPr>
          <w:rFonts w:cs="Times New Roman" w:ascii="Times New Roman" w:hAnsi="Times New Roman"/>
          <w:sz w:val="24"/>
          <w:szCs w:val="24"/>
        </w:rPr>
        <w:t xml:space="preserve"> z Referatu Geodezji i Nieruchomości przedstawiła szczegóły dotyczące projektu uchwały w sprawie nadania nazwy ulicy „BUKOWA” drodze zlokalizowanej w miejscowości Mieczewo.</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Przewodniczący Komisji Porządku Publicznego i Bezpieczeństwa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powiadomił, że Komisja Porządku Publicznego i Bezpieczeństwa pozytywnie opiniuje projekt uchwały w sprawie nadania nazwy ulica „BUKOWA” drodze zlokalizowanej w miejscowości Mieczewo. </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ma pytanie do „pana Sołtysa”. Następnie zwrócił uwagę, że „jesteśmy” w okolicach ul. Bożymęcznej. Zapytał przy tym, czy tam już są budynki, które mają nadaną numerację na tej ulicy i jaki jest odbiór.</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ołtys Sołectwa Mieczewo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wyraził przekonanie, że jeden budynek już chyba jest oddany do użytku przy ul. Bożymęczn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przeprasza za taką wnikliwość, ale to jest jakiś mieszkaniec rdzenny Mieczewa, czy taka osoba napływow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Sołtys Sołectwa Mieczewo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oinformował, że napływow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ewnił, że rozumie, iż to nie dotyczy tej ulicy, </w:t>
        <w:br/>
        <w:t xml:space="preserve">ale „zapoczątkowaliśmy” taki system oznaczania ulic. Ta ulica ma na pewno piękną historię </w:t>
        <w:br/>
        <w:t>i jako kolejne działanie jakby taką tabliczkę wyjaśniającą genezę tej ulicy ustawić będzie wskazane, bo miał takie zapytanie od jednego mieszkańca, stąd też przy okazji kieruje taki wniosek do „pana sołtys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chciałby wyrazić taką wątpliwość, bo ulica ta ma taki przebieg, iż w pewnym momencie pod kątem dziewięćdziesięciu stopni skręca i taka refleksja, czy to jest właściwa polityka z „naszej” strony, czy to nie będzie wprowadzało później pewnego zamieszania. Zapytała przy tym, czy ona będzie i tutaj dalej „widzimy”, że jest ulica, która chyba jeszcze nie ma nazwy, czy planuje się właśnie, żeby ta kontynuacja, czyli działka 31/3 również nosiła taką nazwę, czy tam planuje się coś innego?</w:t>
      </w:r>
    </w:p>
    <w:p>
      <w:pPr>
        <w:pStyle w:val="Akapitzlist"/>
        <w:spacing w:lineRule="auto" w:line="240" w:before="0" w:after="0"/>
        <w:ind w:left="0" w:hanging="0"/>
        <w:contextualSpacing/>
        <w:jc w:val="both"/>
        <w:rPr/>
      </w:pPr>
      <w:r>
        <w:rPr>
          <w:rFonts w:cs="Times New Roman" w:ascii="Times New Roman" w:hAnsi="Times New Roman"/>
          <w:sz w:val="24"/>
          <w:szCs w:val="24"/>
          <w:u w:val="single"/>
        </w:rPr>
        <w:t>Beata Tomczak-Taisner</w:t>
      </w:r>
      <w:r>
        <w:rPr>
          <w:rFonts w:cs="Times New Roman" w:ascii="Times New Roman" w:hAnsi="Times New Roman"/>
          <w:sz w:val="24"/>
          <w:szCs w:val="24"/>
        </w:rPr>
        <w:t xml:space="preserve"> z Referatu Geodezji i Nieruchomości powiadomiła, że to jest też własność prywatna i najprawdopodobniej właściciel też już zaplanował nazwę, ale jeszcze nie wystąpił o nadan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pytała, czy nie lepiej byłoby w takim układzie zaproponować tym właścicielom, żeby ta ulica „biegła” już dookoła niż gdyby, bo później trudno się poruszać w terenie, jeżeli ta sama nazwa „jest tak i tak” – pod kątem prostym. </w:t>
        <w:br/>
        <w:t xml:space="preserve">To było takie pytanie na marginesie. Następnie w związku z tym, że radni nie zgłosili więcej pytań, uwag i wniosków, zakończyła dyskusję i poddała pod głosowanie projekt uchwały </w:t>
        <w:br/>
        <w:t xml:space="preserve">w sprawie nadania nazwy ulica „BUKOWA” drodze zlokalizowanej w miejscowości Mieczewo. </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V/892/18</w:t>
      </w:r>
      <w:r>
        <w:rPr>
          <w:rFonts w:cs="Times New Roman" w:ascii="Times New Roman" w:hAnsi="Times New Roman"/>
          <w:sz w:val="24"/>
          <w:szCs w:val="24"/>
        </w:rPr>
        <w:t xml:space="preserve"> w powyższej sprawie jednogłośnie – 19 głosami „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Zakres przedmiotowego działania komisji stałych Rady Miejskiej w Mosinie (uchwała)</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przedstawił szczegóły dotyczące projektu uchwały w sprawie zakresu przedmiotowego działania komisji stał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wątpliwość ma taką, czy nadawanie nazw ulicom dobrze jest umieszczone w zakresie Komisji Oświaty, Spraw Społecznych i Promocji, a nie </w:t>
        <w:br/>
        <w:t xml:space="preserve">w Komisji Inwestycji, Ochrony Środowiska i Bezpieczeństwa. Jest to bowiem ściśle związane też z drogami, z nazwami i jej wątpliwość jest, czy to powinno być akurat w tej komisji. </w:t>
        <w:br/>
        <w:t>Do pozostałych oczywiście nie ma żadnych uwag i zapytań.</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to pytanie się przewijało podczas prac „komisji” wielokrotnie. „Doszliśmy” wspólnie do takich przekonań, że jednak sprawa nadawania nazw ulic i placów jest bardzo często też związana z historią </w:t>
        <w:br/>
        <w:t xml:space="preserve">i „uznaliśmy”, iż zainteresowanie członków, którzy będą pracowali w Komisji Oświaty, Spraw Społecznych i Promocji, będzie jakby najbliższe temu zagadnieniu. W związku z tym, powstał „taki” pomysł i on już potem nie był przez nikogo podważany, zresztą tutaj wcześniej mówiło się, że gdyby była komisja promocji, to żeby to zadanie powierzyć komisji promocji, </w:t>
        <w:br/>
        <w:t xml:space="preserve">ale skoro „żeśmy uznali”, iż ta wieloaspektowa promocja Gminy ma być domeną Komisji Oświaty, Spraw Społecznych i Promocji, to również znalazło się to przy okazji w tym zakresie. Takie były „nasze” przekonania. To nie jest wieczność, być może będą jakieś doświadczenia, zawsze wszystko można zmienić, można to przegłosować, byle nie głosować w nocy, natomiast „musimy od czegoś rozpocząć”. Tak „staraliśmy się pogrupować”, </w:t>
        <w:br/>
        <w:t xml:space="preserve">żeby to miało jakieś ze sobą związki. Natomiast nie wyklucza, zdaje sobie sprawę, że jeżeli będzie taka potrzeba i będzie takie przekonanie, to myśli, iż nie należy tak długo czekać, </w:t>
        <w:br/>
        <w:t>bo jak sięga pamięcią, to o reformie komisji mówiło się już w kadencji 2006-2010.</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ewniła, że rozumie i absolutnie jej pytanie nie szło w kierunku, żeby nie uchwalać tych zmian, bo jak wydaje jej się: taką już „podjęliśmy decyzję”, natomiast zawsze dyskusja toczyła się, czy ta droga „tyle” ma metrów, czy nie ma metrów, czyli w tym momencie, jeżeli już „zdecydowaliśmy się połączyć” Komisję Porządku Publicznego </w:t>
        <w:br/>
        <w:t xml:space="preserve">i Bezpieczeństwa z Komisją Inwestycji, Mienia Komunalnego i Ładu Przestrzennego, </w:t>
        <w:br/>
        <w:t>to wydaje jej się zasadnym, aby akurat ta sprawa znalazła się w zakresie działań tamtej komisj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wyraził przekonanie, że tu można było mówić o dwóch rzeczach: o sprawie parametrów i o sprawie nazewnictwa, czy obok </w:t>
        <w:br/>
        <w:t xml:space="preserve">ul. Lipowej powinna być – nie wiadomo jemu – ul. generała Kutrzeby. „My chcieliśmy” jakby też spowodować, zresztą kiedyś sam chyba proponował, że powinna powstać komisja nazewnictwa, tak jak jest odrębna komisja w Radzie Miasta Poznania. Parametry są bardzo ważne, ale przy tym wszystkim jest ważne to, jak te nazwy, czy one się ze sobą łączą. To jest ta topografia, to jest bardzo ważne, natomiast „my” często, szczególnie jeśli chodzi o drogi prywatne tak „przyjmujemy” te wnioski tych prywatnych właścicieli, ale często właściciele występują przeciwko sobie, bo jest ul. Leśna na jednym końcu wsi, a za chwilę jest </w:t>
        <w:br/>
        <w:t xml:space="preserve">ul. Podleśna na drugim końcu wsi, który graniczy z Kamionkami, z gminą Kórnik. To aż </w:t>
        <w:br/>
        <w:t xml:space="preserve">się prosi: gdyby była ul. Graniczna, to dawałoby do myślenia: aha, to jest gdzieś </w:t>
        <w:br/>
        <w:t>na obrzeżach, na granicy. To są tego rodzaju sprawy i to „mieliśmy” na uwadze. Zapewnił przy tym, że ufa, iż nowa Komisja Oświaty, Spraw Społecznych i Promocji to zadanie wypełni i będzie jakby przy nadawaniu, przy akceptowaniu nazw, te rzeczy brała pod uwagę.</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oświadczył, że dziękuje „panu przewodniczącemu”, bo to będzie zwieńczenie tych prób i zabiegów w kontekście utworzenia tego banku nazw, czyli wreszcie analizowanie pod kątem tych propozycji, pod kątem merytorycznym i pod kątem upowszechniania tej idei historii, ale też tych lokalnych tradycji. Jego zdaniem warto spróbować, bo przede wszystkim, jeżeli chodzi o opiniowanie nazw ulic, to jest aspekt niezwiązany z parametrami technicznymi, gdyż tym zajmuje się Referat Geodezji </w:t>
        <w:br/>
        <w:t xml:space="preserve">i Nieruchomości i to musi być wszystko „wyprostowane”. Warto spróbować, radni następnej kadencji mogą oczywiście to również zmienić, ale też nie widzi przeszkód, aby taka Komisja Inwestycji, Ochrony Środowiska i Bezpieczeństwa też to opiniowała. To już jest kwestia dogadania się przewodniczących, czy wydania opinii, ale faktycznie ten aspekt związany </w:t>
        <w:br/>
        <w:t>z upowszechnianiem tej „naszej” tradycji lokalnej i nawiązywaniem do niej, jest bardzo ważny i bardzo się cieszy, że „tak komisja podeszła do temat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Komisji Statutowej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on tylko na koniec, ponieważ pewno to jest jego ostatnie wystąpienie, jako starszy radny chciałby: bardzo ciekawa inicjatywa, tylko przestrzegałby tych, którzy ten bank będą tworzyć, przed umieszczaniem nazwisk. Historia bardzo często weryfikuje, więc bardzo ostrożnie, </w:t>
        <w:br/>
        <w:t xml:space="preserve">bo ci, którzy są dzisiaj na piedestale, za chwilę mogą być krytykowani. Nie chciałby, </w:t>
        <w:br/>
        <w:t>żeby w przyszłości te nazwy ulic były zmienian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związku z tym, że radni nie zgłosili więcej pytań, uwag i wniosków,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projekt uchwały w sprawie zakresu przedmiotowego działania komisji stałych. </w:t>
      </w:r>
    </w:p>
    <w:p>
      <w:pPr>
        <w:pStyle w:val="Normal"/>
        <w:spacing w:lineRule="auto" w:line="240" w:before="0" w:after="0"/>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V/893/18</w:t>
      </w:r>
      <w:r>
        <w:rPr>
          <w:rFonts w:cs="Times New Roman" w:ascii="Times New Roman" w:hAnsi="Times New Roman"/>
          <w:sz w:val="24"/>
          <w:szCs w:val="24"/>
        </w:rPr>
        <w:t xml:space="preserve"> w powyższej sprawie 18 głosami „za”, przy 1 głosie „wstrzymującym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podjęliśmy się” dużej reformy, ponieważ przez wiele kadencji „Rada” działała w systemie: 8 komisji stałych plus jeszcze doraźne. „Zobaczymy”, jak to będzie funkcjonowało, „miejmy nadzieję”, że to okaże się dobrym rozstrzygnięcie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Rozpatrzenie skarg</w:t>
      </w:r>
      <w:r>
        <w:rPr>
          <w:rFonts w:cs="Times New Roman" w:ascii="Times New Roman" w:hAnsi="Times New Roman"/>
          <w:sz w:val="24"/>
          <w:szCs w:val="24"/>
        </w:rPr>
        <w:t>:</w:t>
      </w:r>
    </w:p>
    <w:p>
      <w:pPr>
        <w:pStyle w:val="Akapitzlist"/>
        <w:numPr>
          <w:ilvl w:val="0"/>
          <w:numId w:val="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z dnia 17 września 2018 r. - numer porządkowy: BR.1510.193.2018 </w:t>
        <w:br/>
        <w:t>i BR.1511.34.2018 (uchwała)</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17 września 2018 r. (numer porządkowy: BR.1510.193.2018 i BR.1511.34.2018). </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ma teraz ostatni raz okazję wypowiedzieć </w:t>
        <w:br/>
        <w:t>tę kwestię. Oświadczyła przy tym, że wyłącza się z głosowań dotyczących całego bloku skarg złożonych przez skarżącego i ostatni raz jako radna powtórzy, iż dla niej jest niedopuszczalnym i bulwersującym, że te skargi są cały czas rozpatrywane bez dokumentacji. O nieudostępnienie Komisji Rewizyjnej tego materiału wystąpił Zastępca Burmistrza Gminy Mosina Przemysław Mieloch – niestety „Rada” to poparła.</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stęp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ddała pod głosowanie projekt uchwały </w:t>
        <w:br/>
        <w:t xml:space="preserve">w sprawie rozpatrzenia skargi ……………………… z dnia 17 września 2018 r. (numer porządkowy: BR.1510.193.2018 i BR.1511.34.2018). </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V/894/18</w:t>
      </w:r>
      <w:r>
        <w:rPr>
          <w:rFonts w:cs="Times New Roman" w:ascii="Times New Roman" w:hAnsi="Times New Roman"/>
          <w:sz w:val="24"/>
          <w:szCs w:val="24"/>
        </w:rPr>
        <w:t xml:space="preserve"> w powyższej sprawie 18 głosami „za”. Jedna radna nie wzięła udziału w tym głosowaniu.</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Akapitzlist"/>
        <w:numPr>
          <w:ilvl w:val="0"/>
          <w:numId w:val="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z dnia 17 września 2018 r. - numer porządkowy: BR.1510.194.2018 </w:t>
        <w:br/>
        <w:t>i BR.1511.35.2018 (uchwała)</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17 września 2018 r. (numer porządkowy: BR.1510.194.2018 i BR.1511.35.2018), po czym w związku z tym, </w:t>
        <w:br/>
        <w:t xml:space="preserve">że radni nie zgłosili żadnych pytań, uwag i wniosków, poddała pod głosowanie projekt uchwały w powyższej sprawie. </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V/895/18</w:t>
      </w:r>
      <w:r>
        <w:rPr>
          <w:rFonts w:cs="Times New Roman" w:ascii="Times New Roman" w:hAnsi="Times New Roman"/>
          <w:sz w:val="24"/>
          <w:szCs w:val="24"/>
        </w:rPr>
        <w:t xml:space="preserve"> w powyższej sprawie 17 głosami „za”. Dwoje radnych nie wzięło udziału w tym głosowaniu.</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z dnia 17 września 2018 r. - numer porządkowy: BR.1510.195.2018 </w:t>
        <w:br/>
        <w:t>i BR.1511.36.2018 (uchwała)</w:t>
      </w:r>
      <w:r>
        <w:rPr>
          <w:rFonts w:cs="Times New Roman" w:ascii="Times New Roman" w:hAnsi="Times New Roman"/>
          <w:sz w:val="24"/>
          <w:szCs w:val="24"/>
        </w:rPr>
        <w:t>,</w:t>
      </w:r>
    </w:p>
    <w:p>
      <w:pPr>
        <w:pStyle w:val="Akapitzlist"/>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17 września </w:t>
        <w:br/>
        <w:t xml:space="preserve">2018 r. (numer porządkowy: BR.1510.195.2018 i BR.1511.36.2018), po czym poddała </w:t>
        <w:br/>
        <w:t xml:space="preserve">pod głosowanie projekt uchwały w powyższej sprawie. </w:t>
      </w:r>
    </w:p>
    <w:p>
      <w:pPr>
        <w:pStyle w:val="Akapitzlist"/>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V/896/18</w:t>
      </w:r>
      <w:r>
        <w:rPr>
          <w:rFonts w:cs="Times New Roman" w:ascii="Times New Roman" w:hAnsi="Times New Roman"/>
          <w:sz w:val="24"/>
          <w:szCs w:val="24"/>
        </w:rPr>
        <w:t xml:space="preserve"> w powyższej sprawie 18 głosami „za”. Jedna radna nie wzięła udziału w tym głosowaniu.</w:t>
      </w:r>
    </w:p>
    <w:p>
      <w:pPr>
        <w:pStyle w:val="Akapitzlist"/>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u w:val="single"/>
        </w:rPr>
        <w:t>z dnia 25 września 2018 r. (data wpływu: 26 września 2018 r., numer porządkowy: BR.1510.196.2018) na Sołtysa Sołectwa Wiórek w przedmiocie niedopełnienia obowiązku ogłoszenia Zebrania Wiejskiego Sołectwa Wiórek, które odbyło się w dniu 18 września 2018 r., na stronie internetowej Gminy Mosina (uchwała)</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projektu uchwały w sprawie rozpatrzenia skargi ………………………… z dnia 25 września 2018 r. (data wpływu: 26 września 2018 r., numer porządkowy: BR.1510.196.2018) na Sołtysa Sołectwa Wiórek w przedmiocie niedopełnienia obowiązku ogłoszenia Zebrania Wiejskiego Sołectwa Wiórek, które odbyło się w dniu 18 września 2018 r., na stronie internetowej Gminy Mosin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Komisja Rewizyjna przegłosowała, iż skarga jest zasadna na sołtysa, natomiast jej pytanie dotyczy innej kwestii. Ma pytanie do „pana mecenasa”, czy biorąc pod uwagę „statut Sołectwa Czapury”, wymogi są wyraźnie określone </w:t>
        <w:br/>
        <w:t xml:space="preserve">w § 9 dotyczące sposobu zwoływania zebrania wiejskiego przez sołtysa i teraz jeżeli to zebranie zostało zwołane niezgodnie z przepisami, czy uchwały podjęte na tym zabraniu mają moc prawną. Mieszkańcy są informowani, mogą wyczytać w statucie, że na stronie internetowej mogą sobie sprawdzać, kiedy odbędzie się zebranie, tutaj nie został dopełniony ten obowiązek, więc to jakby odbyło się „poza ich plecami”. Zwróciła się przy tym </w:t>
        <w:br/>
        <w:t>o wyjaśnienie, czy uchwały i ustalenia podjęte na tym zebraniu mają moc prawną i prosi „pana mecenasa” o odpowiedź, jak to wygląda z punktu widzenia prawa.</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stwierdził, że z tego, co wie, to nikt tych uchwał nie zaskarżył i w związku z tym są obowiązujące.</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czy pomimo tego, „zobaczymy, jak Rada zadecyduje”, czy podtrzyma tę decyzję Komisji Rewizyjnej, że zebranie zostało zwołane niezgodnie z przepisami, mieszkańcy nie zostali prawidłowo poinformowani, nie wpływa to, w żaden sposób nie ma to znaczenia – uchwały…, dopiero jeżeli zostaną zaskarżone, a teraz, jak „wiemy” o tym, „mamy” tę wiedzę, „to nic z tym nie robimy”, to jest wszystko zgodne </w:t>
        <w:br/>
        <w:t>z przepisami…</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Michał Walkowiak</w:t>
      </w:r>
      <w:r>
        <w:rPr>
          <w:rFonts w:cs="Times New Roman" w:ascii="Times New Roman" w:hAnsi="Times New Roman"/>
          <w:sz w:val="24"/>
          <w:szCs w:val="24"/>
        </w:rPr>
        <w:t xml:space="preserve"> stwierdził, że musianoby stwierdzić jej nieważność. </w:t>
        <w:br/>
        <w:t xml:space="preserve">W jego ocenie, przesłanka, która – „pani” ją wskazała, czyli niezawiadomienie w sposób formalny o terminie, może nie być wystarczającą do uznania uchwały za całkowicie niezgodną z przepisami, bo „możemy zrobić gradację” jakby tych uchybień. Często jest tak </w:t>
        <w:br/>
        <w:t xml:space="preserve">w uchwałach również rad gmin, że wojewoda, czy inne organy nadzoru mogą uchylić taką uchwałę w całości jako niezgodną z przepisami prawa z uwagi na wysokie ich naruszenie, </w:t>
        <w:br/>
        <w:t xml:space="preserve">a mogą też jakby tylko fragment tej uchwały uchylić albo zażądać innych czynności przez organ. W tej chwili nie można powiedzieć, żeby te uchwały podjęte na tym zebraniu były nieważne. </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oświadczyła, że ma pytanie do członków Komisji Rewizyjnej. Zapytała przy tym, czy dobrze rozumie, że pisemne zawiadomienie o zebraniu nie zostało złożone przez sołtysa, tylko ustne, natomiast na tablicach ogłoszeń były wywieszone </w:t>
        <w:br/>
        <w:t>– chciałaby potwierdzić t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Zbigniew Grygier</w:t>
      </w:r>
      <w:r>
        <w:rPr>
          <w:rFonts w:cs="Times New Roman" w:ascii="Times New Roman" w:hAnsi="Times New Roman"/>
          <w:sz w:val="24"/>
          <w:szCs w:val="24"/>
        </w:rPr>
        <w:t xml:space="preserve"> zapewnił, że właśnie dokładnie tak było. „Wysłuchaliśmy” wyjaśnień sołtysa, który poinformował, że wywiesił na tablicy, aczkolwiek „statut” obliguje go „do wywieszenia na BIP-ie” i tego nie przekazał w dokumentach do „pana Burmistrza”. Zadzwonił tylko, czy ustnie przekazał, że takie zebranie się odbędzie. Na podstawie tego, </w:t>
        <w:br/>
        <w:t>że nie ma tego „w statucie”, to „ustaliliśmy”, iż skarga jest zasadn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czyli sołtys nie dopełnił jednej, bo „mamy” tam dwie rzeczy, iż należy zgłosić do „Burmistrza” i „urząd” już to opublikuje na BIP-ie, a następnie: wywiesić na tablicy. Tak więc jedna z tych rzeczy, z tych przesłanek nie została spełnion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Zbigniew Grygier</w:t>
      </w:r>
      <w:r>
        <w:rPr>
          <w:rFonts w:cs="Times New Roman" w:ascii="Times New Roman" w:hAnsi="Times New Roman"/>
          <w:sz w:val="24"/>
          <w:szCs w:val="24"/>
        </w:rPr>
        <w:t xml:space="preserve"> zapewnił, że dokładnie tak.</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się o wyjaśnienie, czy „Burmistrz” był obecny na tym zebraniu.</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był.</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yraziła przekonanie, że należałoby też w tej uchwale, „jaką podejmiemy”, jeżeli jest zasadna, również wskazać, iż powinno się odbyć, bo skarga powinna też nieść ze sobą jakby wskazanie metod naprawczych akurat tego czynu, tego działania. Uważa, że na spotkaniu sołtysów powinno być to też szczegółowo omówione, przewodniczący jednostek powinni być szczegółowo uwrażliwieni właśnie na to, iż należy spełniać jedną i drugą przesłankę.</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mamy statut sołectwa” i on jest jednoznaczn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to już kolejny raz się dzieje „u nas” tutaj </w:t>
        <w:br/>
        <w:t xml:space="preserve">w gminie, bo już została uznana też skarga za zasadną za nieprzestrzeganie statutu Sołectwa Czapury w kwestii sposobu informowania i zamieszczania na stronie internetowej ogłoszeń na zebraniu, także można było wyciągnąć z tego wnioski. Skłania się też w tę stronę, tego, </w:t>
        <w:br/>
        <w:t>co powiedziała prowadząca obrady Małgorzata Kaptur: jest statut i należy tego się trzymać.</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wrócił uwagę, że w protokole jest napisane, iż został powiadomiony o zebraniu „Burmistrz”. Burmistrzem Gminy jest pan Jerzy Ryś. Zapytał przy tym, czy „pan Burmistrz” został powiadomiony.</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podobno powiadomienie było ustne. Oświadczył przy tym, że nie przypomina sobie – być może. To jest tak odległy czas, że nie pow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stwierdził, że zmierza do tego, iż „ostatnio uchwalając statut żeśmy tutaj dyskutowali”, wywiązała się dyskusja między nim a radnym Romanem Kolankiewiczem co do formy statutu, że powinien być bardziej szczegółowy itd. On powiedział, że to właściwie w komentarzu jest miejsce „na takie szczególiki” i może trzeba byłoby napisać, </w:t>
        <w:br/>
        <w:t xml:space="preserve">bo jaka jest sytuacja? Sołtys zgłasza „Burmistrzowi”, organ przyjmuje do wiadomości, ogłoszenie należy wywiesić na tablicy ogłoszeń oraz zamieścić za pośrednictwem „Burmistrza”. Organ przyjmuje do wiadomości, organ się pojawia, a zawiadomienia nie ma. Nie wiadomo jemu, czy w tym momencie organ nie powinien wytknąć: „dobrze, ale proszę pisemnie”. Nie wie, jaka jest praktyka, ale trzeba było powiedzieć tak: „Burmistrz” w ogóle nie powinien takiej formy przyjmować do wiadomości, bo wyobraża sobie tak: „zawiadamiam Burmistrza”, to zawiadomienie przechodzi przez ręce „Burmistrza”, przyjmuje do wiadomości, nie wiadomo jemu – deleguje kogoś, jak sam nie może, przekazuje to – nie wie – informatykowi, Sekretarzowi Gminy, żeby zamieścił. Można byłoby powiedzieć, że sołtys powiadomił organ, to jeżeli było jakieś uchybienie, był jakiś niedostatek, czegoś zabrakło, to powinna być uwaga. Zapewnił też, że zgadza się z tym, </w:t>
        <w:br/>
        <w:t xml:space="preserve">iż chodzi o to, żeby te ogłoszenia były w wielu miejscach i jak najszersza rzesza mieszkańców mogła być poinformowana, jedni korzystają z internetu, drudzy czytają tablice, natomiast sam skarżący przyznaje na końcu, że nie kwestionuje jakby ustaleń i się zgadza, </w:t>
        <w:br/>
        <w:t>z kolei jakby kwestię ważności pozostawia „Radzie”. Na końcu jest jego wniosek, co jednak nie świadczy i nie przesądza o tym, że jest to wniosek, bo jest to wyraźne niezadowolenie, więc co do oceny formalnej tego zawiadomienia, pisma, maila mieszkańca – nie ma wątpliwości: jest to skarga. Natomiast tutaj można byłoby mówić i tę winę próbować rozdzielić. Oświadczył także, że zgadza się z radną Wiesławą Manią, iż takie przykre doświadczenia, takie tak zwane „wpadki” jakby „powinniśmy z nich wyciągać wnioski, jakieś nauki na przyszłość”. Nie wiadomo jemu, jakie były zwyczaje w tych przypadkach stosowane, ale trudno zarzucić, że nie powiadomił – czegoś zabrakło.</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że od kiedy sprawy takie, które są związane z jakimiś procedurami, załatwia się ustnie. To jest tak oczywiste, </w:t>
        <w:br/>
        <w:t xml:space="preserve">że pisemnie, iż proponuje nie mnożyć kolejnych jakichś zapisów. Wydaje się jej, </w:t>
        <w:br/>
        <w:t>że „Burmistrz” ma tyle spraw na głowie i teraz, to co – on musiałby napisać za sołtysa ogłoszenie i skierować je dalej? – „bądźmy realistami”. Ta forma pisemna jest aż nadto oczywista.</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oświadczyła, że chciała się odnieść do kwestii pisemnego zawiadomienia. Co się stało – to już nie chodzi o to, „czy uznamy skargę za zasadną, </w:t>
        <w:br/>
        <w:t xml:space="preserve">czy nie”, ale jest zaskoczona podejściem, że nagle się okazuje, iż zaczyna obowiązywać jakieś ustne zawiadamianie o zebraniu. To, że Zastępca Burmistrza Gminy Mosina Przemysław Mieloch był na zebraniu – dostał zaproszenie i przybył na to zebranie. </w:t>
        <w:br/>
        <w:t>„W statucie sołectwa czytamy”, że ogłoszenie o zebraniu należy wywiesić na tablicach ogłoszeń Sołectwa oraz zamieścić za pośrednictwem „Burmistrza” na stronie internetowej Gminy. Tak więc to ogłoszenie powinno być dostarczone do Gminy, a nie, że „my tu nagle przechodzimy, zaczynamy rozmawiać”, iż ustnie był „pan Burmistrz” poinformowany, bo był na zebraniu. Był zaproszony. Wyraźnie „w statucie” jest zapisane, że ogłoszenie trzeba dostarczyć do Gmin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apewnił, że nie chce psuć tej dobrej atmosfery, nie powie, iż trochę prowokacyjnie głos zabrał, ale takie są fakty. Chciał tylko zwrócić uwagę, żeby byłaby potrzeba w tak elementarnej sprawie zapisania: „drodzy sołtysi – bezwzględnie proszę </w:t>
        <w:br/>
        <w:t xml:space="preserve">o” – nie wiadomo jemu – to są jakieś ustalenia, to jest jakiś przekaz. Doszło, do czego doszło. Nie chce powiedzieć, żeby to „Burmistrz” przygotowywał, ale prawda jest taka, że organ przyjmuje do wiadomości, to mógł odrzucić, zwrócić uwagę – nie wiadomo jemu. Jest to jednostka pomocnicza. „Możemy się” licytować teraz, natomiast wydaje się jemu, że tego rodzaju ustalenia powinny być podjęte. Dla sołtysa, dla przewodniczącego osiedla powinno być jasne, jaka jest forma, bo ta, która była, okazuje się, że jest taka nieoficjalna, oficjalna, </w:t>
        <w:br/>
        <w:t>czy nieoficjalna. Można kogoś zaprosić w ten sposób, natomiast jest to związane, nie zawsze też „Burmistrz” może sam uczestniczyć i wydaje się jemu, że takie pisemne zawiadomienie, które byłoby i tylko ta droga i tylko ta forma powinna być przyjęta. Prosi, aby jemu wybaczyć, ale pozwolił sobie na pewną prowokację, aczkolwiek nie wiadomo jemu, być może szkoda, „że już mamy po statucie”, być może trzeba było ten zapis nieco inaczej zredagować, żeby wątpliwości uniknąć. „Wydawało nam się”, że jest to coś, co dawno funkcjonuje, jest jasne i zrozumiał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sprawa wydaje się być bardzo prosta. Oczywiście jest przyjętą praktyką, że jest on zawiadamiany nie tylko przez sołtysów, </w:t>
        <w:br/>
        <w:t>ale przewodniczących osiedli ustnie, iż będzie takie zebranie, ale dotyczy to tylko kwestii terminu. Natomiast zawsze pada sformułowanie: „reszta”, czyli agenda całego zebrania dojdzie do „Burmistrza” pismem</w:t>
      </w:r>
      <w:bookmarkStart w:id="2" w:name="_GoBack"/>
      <w:bookmarkEnd w:id="2"/>
      <w:r>
        <w:rPr>
          <w:rFonts w:cs="Times New Roman" w:ascii="Times New Roman" w:hAnsi="Times New Roman"/>
          <w:sz w:val="24"/>
          <w:szCs w:val="24"/>
        </w:rPr>
        <w:t xml:space="preserve"> i tak to musi być, bo skąd może wiedzieć, co będzie przedmiotem zebrania, ile uchwał zostało przygotowanych i jakie uchwały, jakiej treści zostaną przedstawione mieszkańcom. Dlatego wszystko, co ma wymóg przedstawienia </w:t>
        <w:br/>
        <w:t xml:space="preserve">na BIP, absolutnie ostatecznie musi być zredagowane i dostarczone na piśmie organowi. Przychodzący do „urzędu”, a załatwiający swoje sprawy, w tym też sołtysi, mówią o takich spotkaniach i sygnalizują je, ale zawsze za tym „idzie” oficjalne zawiadomienie na piśmie. Tutaj mogło być to uprzedzenie, że będzie takie zebranie z podaniem terminu i na tym </w:t>
        <w:br/>
        <w:t xml:space="preserve">się sprawa skończyła, bo brakuje przebiegu całego zebrania – ten harmonogram powinien otrzymać i wówczas może to zawiesić na BIP-ie. Ponadto forma pisemna jest wymagana </w:t>
        <w:br/>
        <w:t>po to, żeby można było skonfrontować to, co na tablicach zawiśnie, jak również to, co będzie przedstawione na BIP-ie. W przeciwnym razie „nie mamy” dokumentu, który potwierdzałby te 2 fakt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apewnił, że zgadza się z przedmówcami. Stwierdził przy tym, </w:t>
        <w:br/>
        <w:t xml:space="preserve">że fajnie byłoby, gdyby była taka praktyka związana z…, teraz to nie jest problemem, </w:t>
        <w:br/>
        <w:t xml:space="preserve">„tak mamy zinformatyzowany urząd”, żeby to zaproszenie sołtysa, które wpływa zeskanować i w formie PDF-a, jako załącznik na stronę umieścić. To jest jedna sprawa. Druga w kwestii porządkowej. „Mieliśmy” przykład nawarstwiających się tych zebrań „we wrześniu” </w:t>
        <w:br/>
        <w:t xml:space="preserve">i w zasadzie „nasza” strona nie podołała temu w kontekście tego, że jest chyba 6, </w:t>
        <w:br/>
        <w:t xml:space="preserve">czy 9 pozycji, która się wyświetla. On tam też szukał kilku informacji, musiał przewijać </w:t>
        <w:br/>
        <w:t xml:space="preserve">i w tym miejscu warto byłoby – nie chciałby powodować albo wnioskować o kolejną zakładkę. Kiedyś jednak „pani przewodnicząca” wnioskowała o to, czy dla każdego sołectwa nie mogłaby być podstrona, czyli na przykład wiórek.mosina.pl, ale można też zrobić prościej, żeby to nie rozdrabniać: sołectwa, czy jednostki pomocnicze.mosina.pl, żeby tam wszystkie te komunikaty były w jednym miejscu i „wtedy sobie sklonujemy” i w zasadzie prościej jest odnaleźć stricte te wiadomości, które przekazują sołtysi. Wyraził też przekonanie, że kiedyś „dojdziemy” do takiego poziomu, iż „wdrożymy” system, „my mamy esesję”, a jemu się marzy system „esołtys”.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ian Jabłoński</w:t>
      </w:r>
      <w:r>
        <w:rPr>
          <w:rFonts w:cs="Times New Roman" w:ascii="Times New Roman" w:hAnsi="Times New Roman"/>
          <w:sz w:val="24"/>
          <w:szCs w:val="24"/>
        </w:rPr>
        <w:t xml:space="preserve"> zapewnił, że całkowicie się zgadza z „panem Burmistrzem”. Telefonuje sołtys, „planuję spotkanie i wpisuję do kalendarza, mówię: czekam </w:t>
        <w:br/>
        <w:t xml:space="preserve">na potwierdzenie pisemne” – o to właśnie chodzi. Bez potwierdzenia pisemnego „nie </w:t>
        <w:br/>
        <w:t>wybieram się do Wiórka”.</w:t>
      </w:r>
    </w:p>
    <w:p>
      <w:pPr>
        <w:pStyle w:val="Normal"/>
        <w:spacing w:lineRule="auto" w:line="240" w:before="0" w:after="0"/>
        <w:jc w:val="both"/>
        <w:rPr/>
      </w:pPr>
      <w:r>
        <w:rPr>
          <w:rFonts w:cs="Times New Roman" w:ascii="Times New Roman" w:hAnsi="Times New Roman"/>
          <w:sz w:val="24"/>
          <w:szCs w:val="24"/>
        </w:rPr>
        <w:t xml:space="preserve">W trakcie tej dyskusji, Salę Reprezentacyjną opuściła 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i 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tak więc odtąd w dalszym ciągu LXXV sesji Rady Miejskiej </w:t>
        <w:br/>
        <w:t>w Mosinie udział brało 17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dyskusję i poddała pod głosowanie projekt uchwały w sprawie rozpatrzenia skargi ………………………… z dnia 25 września 2018 r. (data wpływu: 26 września 2018 r., numer porządkowy: BR.1510.196.2018) na Sołtysa Sołectwa Wiórek w przedmiocie niedopełnienia obowiązku ogłoszenia Zebrania Wiejskiego Sołectwa Wiórek, które odbyło się w dniu 18 września 2018 r., na stronie internetowej Gminy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odjęła </w:t>
      </w:r>
      <w:r>
        <w:rPr>
          <w:rFonts w:cs="Times New Roman" w:ascii="Times New Roman" w:hAnsi="Times New Roman"/>
          <w:sz w:val="24"/>
          <w:szCs w:val="24"/>
          <w:u w:val="single"/>
        </w:rPr>
        <w:t>Uchwałę Nr LXXV/897/18</w:t>
      </w:r>
      <w:r>
        <w:rPr>
          <w:rFonts w:cs="Times New Roman" w:ascii="Times New Roman" w:hAnsi="Times New Roman"/>
          <w:sz w:val="24"/>
          <w:szCs w:val="24"/>
        </w:rPr>
        <w:t xml:space="preserve"> w powyższej sprawie 11 głosami „za”, przy 1 głosie „przeciw” i 5 głosach „wstrzymujących si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 W jej trakcie Salę Reprezentacyjną opuścił radny </w:t>
      </w:r>
      <w:r>
        <w:rPr>
          <w:rFonts w:cs="Times New Roman" w:ascii="Times New Roman" w:hAnsi="Times New Roman"/>
          <w:sz w:val="24"/>
          <w:szCs w:val="24"/>
          <w:u w:val="single"/>
        </w:rPr>
        <w:t>Andrzej Raźny</w:t>
      </w:r>
      <w:r>
        <w:rPr>
          <w:rFonts w:cs="Times New Roman" w:ascii="Times New Roman" w:hAnsi="Times New Roman"/>
          <w:sz w:val="24"/>
          <w:szCs w:val="24"/>
        </w:rPr>
        <w:t>, tak więc odtąd w dalszym ciągu LXXV sesji Rady Miejskiej w Mosinie udział brało 16 rad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Sprawozdanie z działalności Rady Miejskiej w Mosinie w kadencji 2014-2018</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o wznowieniu LXXV sesji Rady Miejskiej w Mosinie,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zczegóły dotyczące „Sprawozdania z pracy Rady Miejskiej w Mosinie w kadencji 2014-2018 (do 1 września 2018 r.)”, które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przedstawiając przy tym własne refleksje na ten temat. Następnie </w:t>
        <w:br/>
        <w:t xml:space="preserve">wraz z Burmistrzem Gminy Mosina </w:t>
      </w:r>
      <w:r>
        <w:rPr>
          <w:rFonts w:cs="Times New Roman" w:ascii="Times New Roman" w:hAnsi="Times New Roman"/>
          <w:sz w:val="24"/>
          <w:szCs w:val="24"/>
          <w:u w:val="single"/>
        </w:rPr>
        <w:t>Jerzym Rysiem</w:t>
      </w:r>
      <w:r>
        <w:rPr>
          <w:rFonts w:cs="Times New Roman" w:ascii="Times New Roman" w:hAnsi="Times New Roman"/>
          <w:sz w:val="24"/>
          <w:szCs w:val="24"/>
        </w:rPr>
        <w:t xml:space="preserve"> wręczyła wszystkim obecnym radnym </w:t>
        <w:br/>
        <w:t xml:space="preserve">i Zastępcy Burmistrza Gminy Mosina Przemysławowi Mielochowi pamiątkowe zdjęcia przedstawiające Radę Miejską w Mosinie kadencji 2014-2018 wraz z Burmistrzem Gminy Mosina i jego zastępcą oraz pióra kulkowe z herbem Gminy Mosina w opakowaniu skórzanym ze stosownym podziękowaniem. Pamiątki te wręczyli też sobie nawzajem 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i 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ióra kulkowe z herbem Gminy Mosina w opakowaniu skórzanym ze stosownym podziękowaniem 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ręczyła też pracownikom Biura Rady Miejskiej </w:t>
        <w:br/>
        <w:t>i złożyła podziękowanie panu ………………….., mającemu pieczę nad nagłośnieniem sali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Sprawozdania komisji Rady Miejskiej w Mosinie z działalności w kadencji 2014-2018</w:t>
      </w:r>
      <w:r>
        <w:rPr>
          <w:rFonts w:cs="Times New Roman" w:ascii="Times New Roman" w:hAnsi="Times New Roman"/>
          <w:sz w:val="24"/>
          <w:szCs w:val="24"/>
        </w:rPr>
        <w:t>.</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Sprawozdania Komisji Budżetu i Finansów, Komisji Inwestycji, Mienia Komunalnego i Ładu Przestrzennego, Komisji Ochrony Środowiska i Rolnictwa, Komisji Edukacji, Kultury i Sportu, Komisji Porządku Publicznego i Bezpieczeństwa, Komisji Ochrony Zdrowia </w:t>
        <w:br/>
        <w:t xml:space="preserve">i Pomocy Społecznej, Komisji Promocji Gminy i Współpracy Samorządowej, Komisji Rewizyjnej oraz Komisji Statutowej z działalności w kadencji 2014-2018 </w:t>
      </w:r>
      <w:r>
        <w:rPr>
          <w:rFonts w:cs="Times New Roman" w:ascii="Times New Roman" w:hAnsi="Times New Roman"/>
          <w:i/>
          <w:sz w:val="24"/>
          <w:szCs w:val="24"/>
        </w:rPr>
        <w:t>stanowią załączniki niniejszego protokołu</w:t>
      </w:r>
      <w:r>
        <w:rPr>
          <w:rFonts w:cs="Times New Roman" w:ascii="Times New Roman" w:hAnsi="Times New Roman"/>
          <w:sz w:val="24"/>
          <w:szCs w:val="24"/>
        </w:rPr>
        <w: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sprawozdania wpłynęły, skróty zostały opublikowane w „informatorze”. Stwierdziła przy tym, że „jeżeli się państwo zgodzicie”, to „nie będziemy” odczytywać już tych sprawozdań, po czym poddała </w:t>
        <w:br/>
        <w:t xml:space="preserve">pod głosowanie tę propozycję.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jego wyniku, Rada Miejska w Mosinie przyjęła powyższy wniosek jednogłośnie, </w:t>
        <w:br/>
        <w:t>czyli 16 głosami „z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Sprawozdanie Burmistrza Gminy Mosina z działalności od 27 września do 16 października 2018 r</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 xml:space="preserve">w Mosinie” z dnia 18 października 2018 r., którą otrzymali radni Rady Miejskiej w Mosinie, </w:t>
      </w:r>
      <w:r>
        <w:rPr>
          <w:rFonts w:cs="Times New Roman" w:ascii="Times New Roman" w:hAnsi="Times New Roman"/>
          <w:i/>
          <w:sz w:val="24"/>
          <w:szCs w:val="24"/>
        </w:rPr>
        <w:t>stanowi załącznik niniejszego protokoł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ewodniczący Komisji Ochrony Środowiska i Rolnictwa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łożył podziękowanie Przewodniczącej Rady Miejskiej w Mosinie Małgorzacie Kaptur, Wiceprzewodniczącej Rady Miejskiej w Mosinie Marii Witkowskiej, wszystkim pozostałym radnym Rady Miejskiej w Mosinie, „pracownikom”, Burmistrzowi Gminy Mosina Jerzemu Rysiowi oraz Zastępcy Burmistrza Gminy Mosina Przemysławowi Mielochowi za pomoc </w:t>
        <w:br/>
        <w:t xml:space="preserve">w sprawie wykupu gruntów pod magistralę wodociągową, która ma zostać poprowadzona </w:t>
        <w:br/>
        <w:t>w kierunku Dymaczewa Stareg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rzypomniał, że „pan Burmistrz” wcześniej powiedział, iż zdobył duże doświadczenie. Wyraził przy tym przekonanie, że szkoda byłoby to doświadczenie zdobyte marnować. W związku z tym chciałby zadać pytanie Zastępcy Burmistrza Gminy Mosina Przemysławowi Mielochowi, który ubiega się o „fotel Burmistrza”, czy pana Jerzego Rysia weźmie na zastępcę, jeżeli wygra wybor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apytała, czy to jest pytanie do sprawozdania z działalności „Burmistrz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czy „pan” się zrewanżuje „panu Burmistrzowi Rysiowi”, który „pana” zatrudnił na tym stanowisku 4 lata temu.</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stwierdził, że odpowiedź będzie </w:t>
        <w:br/>
        <w:t>na piśm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w jakim termin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do końca kadencj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Zapytania i wnioski radnych oraz odpowiedzi</w:t>
      </w:r>
      <w:r>
        <w:rPr>
          <w:rFonts w:cs="Times New Roman" w:ascii="Times New Roman" w:hAnsi="Times New Roman"/>
          <w:sz w:val="24"/>
          <w:szCs w:val="24"/>
        </w:rPr>
        <w:t>.</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apytał, czy istnieje możliwość – jest to prośba mieszkańców o zamontowanie jednej ławki w Dymaczewie Starym, na przystanku. Stwierdził przy tym, że już to mówił, bo od czterech lat tej ławki nie ma i bardzo prosiłby tę jedną, jedyną ławkę przy szkole w Dymaczewie Starym… Zapewnił też, że to jest jego ostatni wniosek – bardzo prosiłb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że po wyborach. </w:t>
        <w:br/>
        <w:t>Zwróciła się przy tym z prośbą, aby przed wyborami nie stawiać tej ławki.</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świadczył, że już polecił, żeby to zrobić.</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ma pytanie do Burmistrza Gminy Mosina Jerzego Rysia – „my już na ten temat rozmawialiśmy”, ale jakby mogła jeszcze raz poprosić krótko, rzeczowo o odpowiedź na to pytanie. Chodzi o przejście: Żurawinowa – Poznańska. Zwróciła się przy tym o wyjaśnienie, kiedy zanosi się na realizację. Wiadomo jej, </w:t>
        <w:br/>
        <w:t>że „wszystko poszło w dobrym kierunku”, ale to może „pan Burmistrz” tak jeszcz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w dobrym kierunku nie poszł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nie poszło w dobrym kierunku, dlatego, </w:t>
        <w:br/>
        <w:t xml:space="preserve">iż pojawiła się oferta w wysokości 571.000,00 zł. Początkowo była oferta „ze starostwa” bodajże, nie wiadomo jemu, kto ją przedstawia, czy pan Łubiński, że są w stanie dopłacić, żeby tylko to wybudować, ale zdaje się, iż zmieniono zdanie na ten temat i teraz oczekuje </w:t>
        <w:br/>
        <w:t xml:space="preserve">on na wyjaśnienia. „Zadaliśmy” pytanie, jak to ostatecznie ma być. Oświadczył przy tym, </w:t>
        <w:br/>
        <w:t xml:space="preserve">że jego stanowisko jest takie, iż nie godzi się na tak wysokie, tak wygórowane środki </w:t>
        <w:br/>
        <w:t xml:space="preserve">na budowę tylko przejścia dla pieszych „ze światłami”. Jest oczywiście za tym, żeby je wybudować, ale za pieniądze rozsądne. „Przypomnijmy sobie, że startowaliśmy” od środków rzędu 180.000,00 zł, potem było 300.000,00 zł, następnie było prawie 460.000,00 zł </w:t>
        <w:br/>
        <w:t xml:space="preserve">i w końcu „571”. To jest jakiś absurd. Dlatego czeka na stanowisko „starosty”, </w:t>
        <w:br/>
        <w:t>który wycofał się z tej oferty: „czekamy” na pismo. Chce mieć od „pana Starosty” odpowiedź na piśmie, jaki jest jego punkt widzenia w tej spraw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stwierdziła, że dlatego poprosiła o odpowiedź publicznie, </w:t>
        <w:br/>
        <w:t xml:space="preserve">bo ma wrażenie, iż otrzymała od „pana Burmistrza” inne informacje parę dni temu </w:t>
        <w:br/>
        <w:t>w rozmowie telefonicznej, iż przetarg był ogłoszony na około „300 tysięcy”, że od razu było wiadomo, iż oferty przekroczą znacznie tę wartość, natomiast budżet jest na to przygotowany, jak najbardziej „pan” jest za tym zadaniem, żeby je zrealizować, bo zdaje sobie „pan” sprawę, jak to jest ważny temat. Poza tym już ją „pan” informował, że „Powiat” nie dołoży do tego żadnych pieniędzy, natomiast tam była jakaś wymiana z „ul. Sowinieckiego” w Mosinie. Oświadczyła przy tym, że jest zaskoczona tą odpowiedzią teraz.</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trzeba się wsłuchiwać albo notować takie odpowiedzi. Uruchamiając ponownie przetarg nie zakładał, że „mamy” więcej środków, „nie liczyliśmy się z takim wzrostem”. Myślał, że „zatrzymamy się” na kwocie takiej, jaka padła poprzednio, rzędu „460 tysięcy”. Dlatego „startowaliśmy” ponownie z kwotą zabezpieczającą przetarg: „300 tysięcy”. Nie wiadomo jemu, czy „pani” rozumie, o czym mówi, natomiast była krótka informacja ze „starostwa” o takiej możliwości dołożenia, ale ona się „rozwiała” </w:t>
        <w:br/>
        <w:t xml:space="preserve">i „pan Starosta” zmienił zdanie. W związku z tym jedyne, co może zrobić, to teraz czekać </w:t>
        <w:br/>
        <w:t>na oficjalne stanowisko „pana Starosty” Łubińskiego w tej sprawie, ze wskazaniem, czy nadal są zainteresowani tym przedsięwzięciem i partycypacją, a jeśli tak, to o jakiej docelowej kwocie „możemy rozmawiać”, jeśli chodzi o całe zadanie.</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a jeśli nie, to co czek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stwierdził, że „obserwujemy” swego rodzaju stabilizację kosztów różnych inwestycji. To się wiąże z tym, że „zbliżamy się” do rozstrzygnięć </w:t>
        <w:br/>
        <w:t xml:space="preserve">w wyborach i stąd te nastroje zaczynają spadać. Mało tego – jest wyczerpywany powoli koszyk zamówień złożonych przez wykonawców i na pewno przyszły rok pokaże, „że ceny może nie wrócą do starych cen”, ale na pewno się ustabilizują na takim poziomie, </w:t>
        <w:br/>
        <w:t>który „będziemy w stanie zaakceptować wszyscy”. Tylko tyle może powiedzieć…</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Małgorzata Rajkowska</w:t>
      </w:r>
      <w:r>
        <w:rPr>
          <w:rFonts w:cs="Times New Roman" w:ascii="Times New Roman" w:hAnsi="Times New Roman"/>
          <w:sz w:val="24"/>
          <w:szCs w:val="24"/>
        </w:rPr>
        <w:t xml:space="preserve"> zapytała, czy na obecną chwilę ta oferta zostanie odrzucona.</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odpowiedział twierdząco i stwierdził, że ta oferta </w:t>
        <w:br/>
        <w:t xml:space="preserve">„571 tysięcy i coś po przecinku” na pewno zostanie odrzucona – na to się nie zgadza. Wydaje się jemu, że  „Starosta” ma podobne zdanie na ten temat i już nawet chyba skreślił ze swoich planów ul. Żurawinową w tym roku, ponieważ oświadczył, iż „możemy przyjąć </w:t>
        <w:br/>
        <w:t>do rozliczenia w Sowinieckiej” 2 razy po 1.500.000,00 zł. Oznaczałoby to, że partycypacja nawet na tym poziomie wcześniejszym tutaj odpada i nie ma tego rozliczenia. „Poczekajmy” na odpowiedź „Starosty” – jak ją „otrzymamy”, to zawiadomi „państwa” o tym, jakie jest stanowisko „Starost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ewnił, że bardzo go cieszyła „pana Burmistrza” deklaracja, </w:t>
        <w:br/>
        <w:t xml:space="preserve">iż już „pan” zlecił instalację ławki w Dymaczewie Starym. Cieszy go to z tego względu, </w:t>
        <w:br/>
        <w:t>że parę lat temu złożył wniosek o to, aby ta ławka tam wróciła. W odpowiedzi – nie wiadomo jemu, czy to „pan” napisał i podpisał, czy Zastępca Burmistrza Gminy Mosina Przemysław Mieloch – tak można skonstatować tę wypowiedź, że mieszkańcy tej wsi nie zasługują na to, żeby mieć ławkę w wiacie autobusowej ze względu na pewne okoliczności, ale cieszy go to, iż po „tylu” latach jednak jedna z nielicznych inwestycji w tej wsi jakby zostanie zrealizowana i trzyma „pana” za słow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Informacja o oświadczeniach majątkowych</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jest ustawowy przepis zobowiązujący podmiot dokonujący analizy oświadczeń majątkowych, w terminie do dnia </w:t>
        <w:br/>
        <w:t>30 października każdego roku, żeby przedstawił radzie gminy informację o osobach, które nie złożyły oświadczenia it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ind w:left="709" w:hanging="283"/>
        <w:contextualSpacing/>
        <w:jc w:val="both"/>
        <w:rPr/>
      </w:pPr>
      <w:r>
        <w:rPr>
          <w:rFonts w:cs="Times New Roman" w:ascii="Times New Roman" w:hAnsi="Times New Roman"/>
          <w:sz w:val="24"/>
          <w:szCs w:val="24"/>
          <w:u w:val="single"/>
        </w:rPr>
        <w:t>radnych Rady Miejskiej w Mosinie</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ypomniała, że w tym roku radni składali dwukrotnie oświadczenie majątkowe. Do końca kwietnia wszyscy wywiązali się ze swojego obowiązku w terminie. Oświadczenia po sprawdzeniu przez nią i uzupełnieniu pewnych braków zostały przekazane do organu uprawnionego do dokonania dogłębnej analizy. Natomiast oświadczenia majątkowe, które zostały złożone przez „państwa” na 2 miesiące przed końcem kadencji: jeden radny spóźnił się o jeden dzień, ale to nie rodziło żadnych konsekwencji, ponieważ teraz te przepisy są łagodniejsze i jeżeli ktoś nie złoży </w:t>
        <w:br/>
        <w:t xml:space="preserve">w terminie bodajże do 14 dni, czy 7 dni, to się wzywa do złożenia. Tak więc jest to tylko taki drobny element. Jeżeli chodzi o informację z „urzędu skarbowego”, to na ten moment „otrzymaliśmy” tylko informacje dotyczące analizy oświadczenia majątkowego złożonego </w:t>
        <w:br/>
        <w:t>za rok 2017 przez Burmistrza Gminy Mosina Jerzego Rysia oraz przez Przewodniczącą Rady Miejskiej w Mosinie. „Naczelnik” informuje, że w wyniku przeprowadzonej analizy oświadczeń majątkowych wyżej wymienionych osób, nie stwierdził nieprawidłow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smo nr 3023-SKA3.4020.242.2018 i BA.253705.2018 Naczelnika Pierwszego Urzędu Skarbowego w Poznaniu z dnia 19 września 2018 r. </w:t>
      </w:r>
      <w:r>
        <w:rPr>
          <w:rFonts w:cs="Times New Roman" w:ascii="Times New Roman" w:hAnsi="Times New Roman"/>
          <w:i/>
          <w:sz w:val="24"/>
          <w:szCs w:val="24"/>
        </w:rPr>
        <w:t>stanowi załącznik niniejszego protokoł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u w:val="single"/>
        </w:rPr>
        <w:t>osób zobowiązanych do ich złożenia Burmistrzowi Gminy Mosina</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Jerzy Ryś</w:t>
      </w:r>
      <w:r>
        <w:rPr>
          <w:rFonts w:cs="Times New Roman" w:ascii="Times New Roman" w:hAnsi="Times New Roman"/>
          <w:sz w:val="24"/>
          <w:szCs w:val="24"/>
        </w:rPr>
        <w:t xml:space="preserve"> poinformował, że na podstawie art. 24 h ust. 12 ustawy z dnia 8 marca 1990 r. o samorządzie gminnym, nakładającego na podmiot dokonujący analizy oświadczeń majątkowych obowiązek przedstawienia Radzie Miejskiej </w:t>
        <w:br/>
        <w:t xml:space="preserve">w terminie do dnia 30 października każdego roku wniosków wynikających z przeprowadzenia analizy, osoby zobowiązane do złożenia oświadczenia majątkowego Burmistrzowi Gminy Mosina na dzień 30 kwietnia 2018 r. wywiązały się w ustawowym terminie z nałożonego obowiązku. Ponadto zgodnie z art. 24 h ust. 12 ustawy z dnia 8 marca 1990 r. o samorządzie gminnym, termin ustawowy na złożenie przedmiotowych wyjaśnień przypada na dzień </w:t>
        <w:br/>
        <w:t xml:space="preserve">30 października, w związku z powyższym otrzymał informację z właściwych urzędów skarbowych, że nadal trwają analizy złożonych oświadczeń majątkowych. Niezwłocznie </w:t>
        <w:br/>
        <w:t>po otrzymaniu stosownych analiz, dokonanych przez naczelników urzędów skarbowych, odrębnym pismem powiadomi Radę Miejską o stanie faktycznym złożonych oświadczeń majątkowych.</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Sprawy organizacyjne i bieżące Rady Miejskiej</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nagranie z dzisiejszej sesji będzie możliwe na życzenie, bo być może nie każdy chce, jeżeli ktoś poinformuje, iż chciałby takie na pamiątkę, to będzie to możliwe. Druga sprawa dotycząca tabletów: według informacji od „pana Burmistrza” – nie została jeszcze ustalona cena odkupu ewentualnego. Zapytała przy tym, czy gdyby ta cena była okolicy 100 złotych, to ktoś „z państwa” byłby zdecydowany ten sprzęt zatrzymać za te pieniądze, po czym stwierdziła, że 4, 5 osób. Zwróciła też uwagę, że „nasza” kadencja upływa z dniem „15 listopada”. W związku z tym, jeżeli będzie konieczność podjęcia jakiejś uchwały, to należy się liczyć z tym, że jeszcze jakieś posiedzenie może się odbyć.</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że z rozmowy i wiadomości od „pani Skarbnik”, najprawdopodobniej przyjdzie „nam” jeszcze sprawa uchwały związana z podatkami. Z tego, co zostało jej przekazane, to stanowisko „Burmistrza” jest, aby nie zmieniać stawek podatków. W związku z tym ma prośbę: jeżeli pojawi się projekt uchwały w sprawie podatków lokalnych „naszych”, bardzo prosiłaby, aby Komisja Budżetu i Finansów </w:t>
        <w:br/>
        <w:t>spotkała się tak, jak jest sesja, „byśmy dodatkowo się nie spotykali” i nie robili dodatkowego posiedzenia, bo to wydaje jej się, że będzie wtedy najbardziej odpowiednie.</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pan kierownik” podpowiada jej do ucha, iż jeżeli nie ma zmiany wysokości stawek, to nie trzeba podejmować uchwały.</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zwróciła uwagę, że będzie na pewno sprawa związana z podatkiem rolnym. Tak przekazała „pani Skarbnik”, także tyle, co wie i w związku z tym dzieli się </w:t>
        <w:br/>
        <w:t>tą informacją. Oświadczyła też, że oczekuje projektu budżetu na rok 2019, bez względu na to, czy będzie radną, czy nie, ponieważ do „piętnastego” jest „Burmistrz” zobowiązany przekazać go radnym. Jeszcze raz dziękuje wszystkim za współpracę, pracownikom Biura Rady Miejskiej za wyrozumiałość zawsze i cierpliwość.</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uwagę, że dzięki esesji zawsze będzie można sobie sprawdzić, jeżeli zainteresowanie tylko pozostanie, to będzie można być na bieżąco cały cz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olne głosy</w:t>
      </w:r>
      <w:r>
        <w:rPr>
          <w:rFonts w:cs="Times New Roman" w:ascii="Times New Roman" w:hAnsi="Times New Roman"/>
          <w:sz w:val="24"/>
          <w:szCs w:val="24"/>
        </w:rPr>
        <w:t>.</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ołtys Sołectwa Czapur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łożył podziękowania za współpracę </w:t>
        <w:br/>
        <w:t xml:space="preserve">i pracę Przewodniczącej Rady Miejskiej w Mosinie Małgorzacie Kaptur w czasie kadencji 2014-2018 oraz jej zastępcy Marii Witkowskiej, a także radnym Rady Miejskiej w Mosinie oraz Burmistrzowi Gminy Mosina Jerzemu Rysiowi i jego zastępcy Przemysławowi Mielochowi. Złożył przy tym życzenia powodzenia wszystkim, którzy zdecydowali się </w:t>
        <w:br/>
        <w:t>na kandydowanie w nadchodzących wyborach samorządow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świadczyła, że zaskoczył ją „pan” pozytywnie, </w:t>
        <w:br/>
        <w:t xml:space="preserve">po czym podziękowała za miłe słowa pod jej adresem. Zapewniła przy tym, że starała się, </w:t>
        <w:br/>
        <w:t xml:space="preserve">bo zapis jest, iż przewodniczący „Rady” reprezentuje „Radę”. Tutaj zawsze były spory, </w:t>
        <w:br/>
        <w:t xml:space="preserve">ale takie prawne, bo chodziło „Wojewodzie” o to, że nie może na przykład występować </w:t>
        <w:br/>
        <w:t xml:space="preserve">przed sądem, chociaż w gruncie rzeczy może, ale w potocznym znaczeniu jednak jest zapraszany na wiele imprez. Starała się naprawdę, jak mogła, oczywiście nie była zawsze </w:t>
        <w:br/>
        <w:t>i wszędzie, ale starała się na zewnątrz również w jakiś sposób „Radę” reprezentować.</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stwierdziła, że tak na koniec, bo jak są podsumowania, to chciałaby powiedzieć, iż to trzecia była jej kadencja: pierwsza kadencja, która upłynęła w atmosferze dyskusji kulturalnej. Za to chciała podziękować wszystkim tym, którzy tutaj zasiadali </w:t>
        <w:br/>
        <w:t xml:space="preserve">„przy tym stole” i dyskutowali, ponieważ najważniejsze jest to, „abyśmy starali się przekonywać innych” do swoich racji, a nie obrażać. Dziękuje bardzo „pani przewodniczącej” za to, że prowadziła obrady i „nas” nieraz dyscyplinowała, a wszystkim tym, którzy zasiądą </w:t>
        <w:br/>
        <w:t>w nowej „Radzie”, życzy, aby właśnie tego typu atmosfera albo jeszcze lepsza towarzyszyła, aby nie było atmosfery przy obrażaniu właśnie i niepotrzebnych sprawach, które nie dotyczą „Rady” i personalnych wycieczek.</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łożyła życzenia powodzenia wszystkim, którzy startują w tegorocznych wyborach samorządowych i w imieniu nieobecnego radnego Michała Kleibra przekazała jego podziękowanie dla wszystkich za współpracę.</w:t>
      </w:r>
    </w:p>
    <w:p>
      <w:pPr>
        <w:pStyle w:val="Normal"/>
        <w:spacing w:lineRule="auto" w:line="240" w:before="0" w:after="0"/>
        <w:jc w:val="both"/>
        <w:rPr/>
      </w:pPr>
      <w:r>
        <w:rPr>
          <w:rFonts w:cs="Times New Roman" w:ascii="Times New Roman" w:hAnsi="Times New Roman"/>
          <w:sz w:val="24"/>
          <w:szCs w:val="24"/>
        </w:rPr>
        <w:t>Mieszkaniec Gminy Mosina ……………. zwrócił uwagę, że w Mosinie na rynku zostały wycięte chore, jak rozumie, drzewa przy PIK-u. Zwrócił się przy tym o wyjaśnienie, czy w to miejsce są przewidziane jakieś nasadzenia nowych drzew.</w:t>
      </w:r>
    </w:p>
    <w:p>
      <w:pPr>
        <w:pStyle w:val="Normal"/>
        <w:spacing w:lineRule="auto" w:line="240" w:before="0" w:after="0"/>
        <w:jc w:val="both"/>
        <w:rPr/>
      </w:pPr>
      <w:r>
        <w:rPr>
          <w:rFonts w:cs="Times New Roman" w:ascii="Times New Roman" w:hAnsi="Times New Roman"/>
          <w:sz w:val="24"/>
          <w:szCs w:val="24"/>
        </w:rPr>
        <w:t xml:space="preserve">Zastępca Burmistrza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dpowiedział twierdząco.</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LXXV sesję Rady Miejskiej w Mosinie o godz. 2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w:t>
      </w:r>
      <w:r>
        <w:rPr>
          <w:rFonts w:cs="Times New Roman" w:ascii="Times New Roman" w:hAnsi="Times New Roman"/>
          <w:b/>
          <w:sz w:val="24"/>
          <w:szCs w:val="24"/>
        </w:rPr>
        <w:t xml:space="preserve"> Piotr Sokołowski</w:t>
        <w:tab/>
        <w:tab/>
        <w:tab/>
        <w:t>radny nadzorujący</w:t>
        <w:tab/>
        <w:t xml:space="preserve">           </w:t>
        <w:tab/>
        <w:t xml:space="preserve">      </w:t>
      </w:r>
      <w:r>
        <w:rPr>
          <w:rFonts w:cs="Times New Roman" w:ascii="Times New Roman" w:hAnsi="Times New Roman"/>
          <w:b/>
        </w:rPr>
        <w:t>(-)</w:t>
      </w:r>
      <w:r>
        <w:rPr>
          <w:rFonts w:cs="Times New Roman" w:ascii="Times New Roman" w:hAnsi="Times New Roman"/>
          <w:b/>
          <w:sz w:val="24"/>
          <w:szCs w:val="24"/>
        </w:rPr>
        <w:t xml:space="preserve"> Małgorzata Kaptu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rządzenie protokołu</w:t>
      </w:r>
    </w:p>
    <w:p>
      <w:pPr>
        <w:pStyle w:val="Akapitzlist"/>
        <w:spacing w:lineRule="auto" w:line="240" w:before="0" w:after="0"/>
        <w:ind w:left="7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firstLine="708"/>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sz w:val="24"/>
          <w:szCs w:val="24"/>
        </w:rPr>
        <w:t xml:space="preserve"> Zbigniew Grygi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XV/889/18 </w:t>
      </w:r>
    </w:p>
    <w:p>
      <w:pPr>
        <w:pStyle w:val="Akapitzlist"/>
        <w:numPr>
          <w:ilvl w:val="0"/>
          <w:numId w:val="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XXV/890/18 </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XV/891/18 </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XV/892/18 </w:t>
      </w:r>
    </w:p>
    <w:p>
      <w:pPr>
        <w:pStyle w:val="Akapitzlist"/>
        <w:numPr>
          <w:ilvl w:val="0"/>
          <w:numId w:val="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XV/893/18</w:t>
      </w:r>
    </w:p>
    <w:p>
      <w:pPr>
        <w:pStyle w:val="Akapitzlist"/>
        <w:numPr>
          <w:ilvl w:val="0"/>
          <w:numId w:val="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Uchwała Nr LXXV/894/18</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Uchwała Nr LXXV/895/18 </w:t>
      </w:r>
    </w:p>
    <w:p>
      <w:pPr>
        <w:pStyle w:val="Akapitzlist"/>
        <w:numPr>
          <w:ilvl w:val="0"/>
          <w:numId w:val="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XXV/896/18 </w:t>
      </w:r>
    </w:p>
    <w:p>
      <w:pPr>
        <w:pStyle w:val="Akapitzlist"/>
        <w:numPr>
          <w:ilvl w:val="0"/>
          <w:numId w:val="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Uchwała Nr LXXV/897/18 </w:t>
      </w:r>
    </w:p>
    <w:p>
      <w:pPr>
        <w:pStyle w:val="Akapitzlist"/>
        <w:numPr>
          <w:ilvl w:val="0"/>
          <w:numId w:val="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Sprawozdanie z pracy Rady Miejskiej w Mosinie w kadencji 2014-2018 (do 1 września 2018 r.)</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rawozdanie z Prac Komisji Budżetu i Finansów w kadencji 2014-2018</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rawozdanie z pracy Komisji Ochrony Środowiska i Rolnictwa w kadencji 2014-2018</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rawozdanie Komisji Edukacji, Kultury i Sportu z działalności w kadencji 2014-2018</w:t>
      </w:r>
    </w:p>
    <w:p>
      <w:pPr>
        <w:pStyle w:val="Akapitzlist"/>
        <w:numPr>
          <w:ilvl w:val="0"/>
          <w:numId w:val="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Sprawozdanie z prac Komisji Inwestycji, Mienia Komunalnego i Ładu Przestrzennego</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rawozdanie z pracy Komisji Porządku Publicznego i Bezpieczeństwa Rady Miejskiej w Mosinie – kadencja 2014-2018r.</w:t>
      </w:r>
    </w:p>
    <w:p>
      <w:pPr>
        <w:pStyle w:val="Akapitzlist"/>
        <w:numPr>
          <w:ilvl w:val="0"/>
          <w:numId w:val="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Sprawozdanie z działalności Komisji Promocji Gminy i Współpracy Samorządowej </w:t>
        <w:br/>
        <w:t>w kadencji 2014-2018</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 pracy Komisji Rewizyjnej Rady Miejskiej w Mosinie w kadencji </w:t>
        <w:br/>
        <w:t>2014-2018</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prawozdanie z prac Komisji Ochrony Zdrowia i Pomocy Społecznej Rady Miejskiej </w:t>
        <w:br/>
        <w:t>w Mosinie w latach 2014-2018</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prawozdanie z pracy Komisji Statutowej w kadencji 2014 - 2018</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cja o działalności Burmistrza Gminy Mosina między sesjami Rady Miejskiej </w:t>
        <w:br/>
        <w:t>w Mosinie” z dnia 18 października 2018 r.</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smo nr 3023-SKA3.4020.242.2018 i BA.253705.2018 Naczelnika Pierwszego Urzędu Skarbowego w Poznaniu z dnia 19 września 2018 r.</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obecności radnych</w:t>
      </w:r>
    </w:p>
    <w:p>
      <w:pPr>
        <w:pStyle w:val="Akapitzlist"/>
        <w:numPr>
          <w:ilvl w:val="0"/>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zaproszonych g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abstractNum>
  <w:abstractNum w:abstractNumId="2">
    <w:lvl w:ilvl="0">
      <w:start w:val="1"/>
      <w:numFmt w:val="decimal"/>
      <w:lvlText w:val="%1."/>
      <w:lvlJc w:val="left"/>
      <w:pPr>
        <w:tabs>
          <w:tab w:val="num" w:pos="780"/>
        </w:tabs>
        <w:ind w:left="780" w:hanging="360"/>
      </w:pPr>
      <w:rPr>
        <w:dstrike w:val="false"/>
        <w:strike w:val="false"/>
        <w:u w:val="none"/>
      </w:rPr>
    </w:lvl>
  </w:abstractNum>
  <w:abstractNum w:abstractNumId="3">
    <w:lvl w:ilvl="0">
      <w:start w:val="1"/>
      <w:numFmt w:val="lowerLetter"/>
      <w:lvlText w:val="%1)"/>
      <w:lvlJc w:val="left"/>
      <w:pPr>
        <w:tabs>
          <w:tab w:val="num" w:pos="0"/>
        </w:tabs>
        <w:ind w:left="720" w:hanging="360"/>
      </w:pPr>
      <w:rPr/>
    </w:lvl>
  </w:abstractNum>
  <w:abstractNum w:abstractNumId="4">
    <w:lvl w:ilvl="0">
      <w:start w:val="14"/>
      <w:numFmt w:val="decimal"/>
      <w:lvlText w:val="%1."/>
      <w:lvlJc w:val="left"/>
      <w:pPr>
        <w:tabs>
          <w:tab w:val="num" w:pos="0"/>
        </w:tabs>
        <w:ind w:left="720" w:hanging="360"/>
      </w:pPr>
      <w:rPr/>
    </w:lvl>
  </w:abstractNum>
  <w:abstractNum w:abstractNumId="5">
    <w:lvl w:ilvl="0">
      <w:start w:val="19"/>
      <w:numFmt w:val="decimal"/>
      <w:lvlText w:val="%1."/>
      <w:lvlJc w:val="left"/>
      <w:pPr>
        <w:tabs>
          <w:tab w:val="num" w:pos="0"/>
        </w:tabs>
        <w:ind w:left="720" w:hanging="360"/>
      </w:pPr>
      <w:rPr/>
    </w:lvl>
  </w:abstractNum>
  <w:abstractNum w:abstractNumId="6">
    <w:lvl w:ilvl="0">
      <w:start w:val="1"/>
      <w:numFmt w:val="decimal"/>
      <w:lvlText w:val="%1."/>
      <w:lvlJc w:val="left"/>
      <w:pPr>
        <w:tabs>
          <w:tab w:val="num" w:pos="780"/>
        </w:tabs>
        <w:ind w:left="780" w:hanging="360"/>
      </w:pPr>
      <w:rPr>
        <w:dstrike w:val="false"/>
        <w:strike w:val="false"/>
        <w:u w:val="none"/>
      </w:rPr>
    </w:lvl>
  </w:abstractNum>
  <w:abstractNum w:abstractNumId="7">
    <w:lvl w:ilvl="0">
      <w:start w:val="1"/>
      <w:numFmt w:val="decimal"/>
      <w:lvlText w:val="%1."/>
      <w:lvlJc w:val="left"/>
      <w:pPr>
        <w:tabs>
          <w:tab w:val="num" w:pos="0"/>
        </w:tabs>
        <w:ind w:left="720" w:hanging="360"/>
      </w:pPr>
      <w:rPr>
        <w:dstrike w:val="false"/>
        <w:strike w:val="false"/>
        <w:u w:val="none"/>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rike w:val="false"/>
      <w:dstrike w:val="false"/>
      <w:u w:val="none"/>
    </w:rPr>
  </w:style>
  <w:style w:type="character" w:styleId="WW8Num2z3">
    <w:name w:val="WW8Num2z3"/>
    <w:qFormat/>
    <w:rPr>
      <w:rFonts w:ascii="Times New Roman" w:hAnsi="Times New Roman" w:eastAsia="Times New Roman" w:cs="Times New Roman"/>
      <w:strike w:val="false"/>
      <w:dstrike w:val="false"/>
      <w:u w:val="none"/>
    </w:rPr>
  </w:style>
  <w:style w:type="character" w:styleId="WW8Num3z0">
    <w:name w:val="WW8Num3z0"/>
    <w:qFormat/>
    <w:rPr/>
  </w:style>
  <w:style w:type="character" w:styleId="WW8Num4z0">
    <w:name w:val="WW8Num4z0"/>
    <w:qFormat/>
    <w:rPr/>
  </w:style>
  <w:style w:type="character" w:styleId="WW8Num6z0">
    <w:name w:val="WW8Num6z0"/>
    <w:qFormat/>
    <w:rPr>
      <w:sz w:val="20"/>
    </w:rPr>
  </w:style>
  <w:style w:type="character" w:styleId="WW8Num6z1">
    <w:name w:val="WW8Num6z1"/>
    <w:qFormat/>
    <w:rPr/>
  </w:style>
  <w:style w:type="character" w:styleId="WW8Num7z0">
    <w:name w:val="WW8Num7z0"/>
    <w:qFormat/>
    <w:rPr/>
  </w:style>
  <w:style w:type="character" w:styleId="WW8Num8z0">
    <w:name w:val="WW8Num8z0"/>
    <w:qFormat/>
    <w:rPr>
      <w:strike w:val="false"/>
      <w:dstrike w:val="false"/>
      <w:u w:val="none"/>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20:00Z</dcterms:created>
  <dc:creator>Piotr Sokołowski</dc:creator>
  <dc:description/>
  <cp:keywords/>
  <dc:language>en-US</dc:language>
  <cp:lastModifiedBy>Piotr Sokołowski</cp:lastModifiedBy>
  <dcterms:modified xsi:type="dcterms:W3CDTF">2018-11-20T06:30:00Z</dcterms:modified>
  <cp:revision>3</cp:revision>
  <dc:subject/>
  <dc:title/>
</cp:coreProperties>
</file>