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LXXIV/18</w:t>
      </w:r>
    </w:p>
    <w:p>
      <w:pPr>
        <w:pStyle w:val="Normal"/>
        <w:autoSpaceDE w:val="false"/>
        <w:spacing w:lineRule="auto" w:line="240" w:before="0" w:after="0"/>
        <w:jc w:val="center"/>
        <w:rPr/>
      </w:pPr>
      <w:r>
        <w:rPr>
          <w:rFonts w:cs="Times New Roman" w:ascii="Times New Roman" w:hAnsi="Times New Roman"/>
          <w:b/>
          <w:bCs/>
          <w:sz w:val="24"/>
          <w:szCs w:val="24"/>
        </w:rPr>
        <w:t>z LXXIV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7 września 2018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bookmarkStart w:id="0" w:name="_Hlk525203847"/>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yjęcie protokołów z: uroczystej LXVIII, LXIX, uroczystej LXX, LXXI, LXXII </w:t>
        <w:br/>
        <w:t>i nadzwyczajnej LXXIII sesji Rady Miejskiej w Mosinie.</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czny program współpracy z organizacjami pozarządowymi i innymi podmiotami prowadzącymi działalność pożytku publicznego w 2019 r. (uchwała).</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gulamin dostarczania wody i odprowadzania ścieków na terenie gminy Mosina (uchwała).</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ny za usługi przewozowe gminnego transportu zbiorowego (uchwała).</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uchwały budżetowej na rok 2018 (uchwał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8-2022 (uchwał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dzielenie pomocy finansowej Powiatowi Poznańskiemu na realizację zadania mostowego przez rzekę Wartę w miejscowości Czapury (uchwał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misja obligacji komunalnych oraz zasady ich zbywania i wykupu (uchwał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atut Gminy Mosina (uchwał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uchwał w sprawie statutów sołectw i osiedli Gminy Mosina (uchwał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Normal"/>
        <w:numPr>
          <w:ilvl w:val="0"/>
          <w:numId w:val="6"/>
        </w:numPr>
        <w:spacing w:lineRule="auto" w:line="240" w:before="0" w:after="0"/>
        <w:ind w:left="720" w:hanging="294"/>
        <w:jc w:val="both"/>
        <w:rPr/>
      </w:pPr>
      <w:r>
        <w:rPr>
          <w:rFonts w:cs="Times New Roman" w:ascii="Times New Roman" w:hAnsi="Times New Roman"/>
          <w:sz w:val="24"/>
          <w:szCs w:val="24"/>
        </w:rPr>
        <w:t xml:space="preserve">z dnia 14 czerwca 2018 r. - numer porządkowy: BR.1510.187.2018 </w:t>
        <w:br/>
        <w:t>i BR.1511.28.2018 (uchwała),</w:t>
      </w:r>
    </w:p>
    <w:p>
      <w:pPr>
        <w:pStyle w:val="Normal"/>
        <w:numPr>
          <w:ilvl w:val="0"/>
          <w:numId w:val="6"/>
        </w:numPr>
        <w:spacing w:lineRule="auto" w:line="240" w:before="0" w:after="0"/>
        <w:ind w:left="720" w:hanging="294"/>
        <w:jc w:val="both"/>
        <w:rPr/>
      </w:pPr>
      <w:r>
        <w:rPr>
          <w:rFonts w:cs="Times New Roman" w:ascii="Times New Roman" w:hAnsi="Times New Roman"/>
          <w:sz w:val="24"/>
          <w:szCs w:val="24"/>
        </w:rPr>
        <w:t xml:space="preserve">z dnia 14 czerwca 2018 r. - numer porządkowy: BR.1510.188.2018 </w:t>
        <w:br/>
        <w:t>i BR.1511.29.2018 (uchwała),</w:t>
      </w:r>
    </w:p>
    <w:p>
      <w:pPr>
        <w:pStyle w:val="Normal"/>
        <w:numPr>
          <w:ilvl w:val="0"/>
          <w:numId w:val="6"/>
        </w:numPr>
        <w:spacing w:lineRule="auto" w:line="240" w:before="0" w:after="0"/>
        <w:ind w:left="720" w:hanging="294"/>
        <w:jc w:val="both"/>
        <w:rPr/>
      </w:pPr>
      <w:r>
        <w:rPr>
          <w:rFonts w:cs="Times New Roman" w:ascii="Times New Roman" w:hAnsi="Times New Roman"/>
          <w:sz w:val="24"/>
          <w:szCs w:val="24"/>
        </w:rPr>
        <w:t xml:space="preserve">z dnia 14 czerwca 2018 r. - numer porządkowy: BR.1510.189.2018 </w:t>
        <w:br/>
        <w:t>i BR.1511.30.2018 (uchwała),</w:t>
      </w:r>
    </w:p>
    <w:p>
      <w:pPr>
        <w:pStyle w:val="Normal"/>
        <w:numPr>
          <w:ilvl w:val="0"/>
          <w:numId w:val="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30 sierpnia 2018 r. - data wpływu: 31 sierpnia 2018 r., numer porządkowy: BR.1510.190.2018 i BR.1511.31.2018 (uchwała),</w:t>
      </w:r>
    </w:p>
    <w:p>
      <w:pPr>
        <w:pStyle w:val="Normal"/>
        <w:numPr>
          <w:ilvl w:val="0"/>
          <w:numId w:val="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30 sierpnia 2018 r. - data wpływu: 31 sierpnia 2018 r., numer porządkowy: BR.1510.191.2018 i BR.1511.32.2018 (uchwała),</w:t>
      </w:r>
    </w:p>
    <w:p>
      <w:pPr>
        <w:pStyle w:val="Normal"/>
        <w:numPr>
          <w:ilvl w:val="0"/>
          <w:numId w:val="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30 sierpnia 2018 r. - data wpływu: 31 sierpnia 2018 r., numer porządkowy: BR.1510.192.2018 i BR.1511.33.2018 (uchwała).</w:t>
      </w:r>
    </w:p>
    <w:p>
      <w:pPr>
        <w:pStyle w:val="Normal"/>
        <w:numPr>
          <w:ilvl w:val="0"/>
          <w:numId w:val="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prawozdanie z działalności Rady Miejskiej w Mosinie w kadencji 2014-2018.</w:t>
      </w:r>
    </w:p>
    <w:p>
      <w:pPr>
        <w:pStyle w:val="Normal"/>
        <w:numPr>
          <w:ilvl w:val="0"/>
          <w:numId w:val="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prawozdania komisji Rady Miejskiej w Mosinie z działalności w kadencji 2014-2018.</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ozdanie Burmistrza Gminy Mosina z działalności od 9 sierpnia do 25 września 2018 r.</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1"/>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1 otworzyła LXXIV sesję Rady Miejskiej w Mosinie, po czym przywitała obecnych radnych Rady Miejskiej w Mosinie, zaproszonych gości oraz mieszkańców Gminy Mosina.</w:t>
      </w:r>
    </w:p>
    <w:p>
      <w:pPr>
        <w:pStyle w:val="Normal"/>
        <w:numPr>
          <w:ilvl w:val="0"/>
          <w:numId w:val="1"/>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LXXIV sesji Rady Miejskiej </w:t>
        <w:br/>
        <w:t xml:space="preserve">w Mosinie bierze udział 13 radnych (co stanowi 61,9 % ogólnego stanu osobowego Rady Miejskiej). 13 radnych to jest quorum, „Rada” może podejmować uchwały. </w:t>
      </w:r>
    </w:p>
    <w:p>
      <w:pPr>
        <w:pStyle w:val="Normal"/>
        <w:autoSpaceDE w:val="false"/>
        <w:spacing w:lineRule="auto" w:line="240" w:before="0" w:after="0"/>
        <w:jc w:val="both"/>
        <w:rPr/>
      </w:pPr>
      <w:r>
        <w:rPr>
          <w:rFonts w:cs="Times New Roman" w:ascii="Times New Roman" w:hAnsi="Times New Roman"/>
          <w:sz w:val="24"/>
          <w:szCs w:val="24"/>
        </w:rPr>
        <w:t xml:space="preserve">Nieobecny był radny </w:t>
      </w:r>
      <w:r>
        <w:rPr>
          <w:rFonts w:cs="Times New Roman" w:ascii="Times New Roman" w:hAnsi="Times New Roman"/>
          <w:sz w:val="24"/>
          <w:szCs w:val="24"/>
          <w:u w:val="single"/>
        </w:rPr>
        <w:t>Marian Osuch</w:t>
      </w:r>
      <w:r>
        <w:rPr>
          <w:rFonts w:cs="Times New Roman" w:ascii="Times New Roman" w:hAnsi="Times New Roman"/>
          <w:sz w:val="24"/>
          <w:szCs w:val="24"/>
        </w:rPr>
        <w:t xml:space="preserve"> ze względu na stan zdrowia i 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t>
        <w:br/>
        <w:t xml:space="preserve">ze względów rodzin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radny </w:t>
      </w:r>
      <w:r>
        <w:rPr>
          <w:rFonts w:cs="Times New Roman" w:ascii="Times New Roman" w:hAnsi="Times New Roman"/>
          <w:sz w:val="24"/>
          <w:szCs w:val="24"/>
          <w:u w:val="single"/>
        </w:rPr>
        <w:t>Mieczysław Rożek</w:t>
      </w:r>
      <w:r>
        <w:rPr>
          <w:rFonts w:cs="Times New Roman" w:ascii="Times New Roman" w:hAnsi="Times New Roman"/>
          <w:sz w:val="24"/>
          <w:szCs w:val="24"/>
        </w:rPr>
        <w:t xml:space="preserve"> nadzorował sporządzenie protokołu z LXXIV sesji Rady Miejskiej w Mosinie.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eczysław Rożek</w:t>
      </w:r>
      <w:r>
        <w:rPr>
          <w:rFonts w:cs="Times New Roman" w:ascii="Times New Roman" w:hAnsi="Times New Roman"/>
          <w:sz w:val="24"/>
          <w:szCs w:val="24"/>
        </w:rPr>
        <w:t xml:space="preserve"> wyraził zgodę na kandydowanie na nadzorującego sporządzenie protokołu z wyżej wymienionej sesji. </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go Mieczysława Roż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wybrała wyżej wymienionego radnego </w:t>
        <w:br/>
        <w:t>na nadzorującego sporządzenie protokołu z LXXIV sesji Rady Miejskiej w Mosinie jednogłośnie – 13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Proponowany porządek LXXIV sesji Rady Miejskiej w Mosinie, który został wyżej przedstawiony oraz niezbędne materiały jej dotyczące, radni Rady Miejskiej w Mosinie otrzymali w statutowym terminie i w dniu jej odbyci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ktoś proponuje, aby wprowadzić dodatkowy punkt lub usunąć jeden z tych, które „w porządku” się znajdują, po czym stwierdziła, że nie widzi takiego wnios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tym, proponowany stał się obowiązującym porządkiem LXXIV sesji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Przyjęcie protokołów z: uroczystej LXVIII, LXIX, uroczystej LXX, LXXI, LXXII </w:t>
        <w:br/>
        <w:t>i nadzwyczajnej LXXIII sesji Rady Miejskiej w Mosinie</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punkcie piątym </w:t>
        <w:br/>
        <w:t xml:space="preserve">jest przyjęcie protokołów z: uroczystej LXVIII sesji Rady Miejskiej, z LXIX sesji Rady Miejskiej, który to protokół nadzorował radny Dominik Michalak, z uroczystej sesji: LXX, </w:t>
        <w:br/>
        <w:t xml:space="preserve">z LXXI, gdzie funkcję nadzorującego sprawował radny Marian Osuch i z LXXII sesji, gdzie funkcję tę „powierzyliśmy” radnemu Arkadiuszowi Cebulskiemu, a także „mamy </w:t>
        <w:br/>
        <w:t xml:space="preserve">do zatwierdzenia” protokół z nadzwyczajnej LXXIII sesji, którego sporządzenie nadzorował radny Tomasz Łukowiak. Według informacji z Biura Rady, stan jest taki, iż ci wszyscy radni podpisali protokoły nie zgłaszając żadnych poprawek. Poinformowała przy tym, że ani </w:t>
        <w:br/>
        <w:t xml:space="preserve">do niej, ani do Biura Rady nie wpłynął żaden wniosek związany z protokołami, które były udostępnione do publicznego wglądu. Następnie zapytała, czy ktoś z obecnych zgłasza jakieś uwagi, zastrzeżenia do wymienionych przez nią protokołów, po czym oświadczyła, że nie widzi takich uwag i w związku z tym stwierdziła, iż Rada Miejska w Mosinie przyjęła </w:t>
        <w:br/>
        <w:t>bez uwag protokoły z: LXVIII, LXIX, LXX, LXXI, LXXII i LXXIII sesji Rady Miej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Reprezentacyjną przybył 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t>
        <w:br/>
        <w:t xml:space="preserve">tak więc odtąd w dalszym ciągu LXXIV sesji Rady Miejskiej w Mosinie udział brało </w:t>
        <w:br/>
        <w:t>14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Roczny program współpracy z organizacjami pozarządowymi i innymi podmiotami prowadzącymi działalność pożytku publicznego w 2019 r.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Inspektor ds. księgowości, pożytku publicznego i pomocy publicznej </w:t>
      </w:r>
      <w:r>
        <w:rPr>
          <w:rFonts w:cs="Times New Roman" w:ascii="Times New Roman" w:hAnsi="Times New Roman"/>
          <w:sz w:val="24"/>
          <w:szCs w:val="24"/>
          <w:u w:val="single"/>
        </w:rPr>
        <w:t>Ewelina Waligórska</w:t>
      </w:r>
      <w:r>
        <w:rPr>
          <w:rFonts w:cs="Times New Roman" w:ascii="Times New Roman" w:hAnsi="Times New Roman"/>
          <w:sz w:val="24"/>
          <w:szCs w:val="24"/>
        </w:rPr>
        <w:t xml:space="preserve"> przedstawiła szczegóły dotyczące projektu uchwały w sprawie przyjęcia Rocznego programu współpracy z organizacjami pozarządowymi i innymi podmiotami prowadzącymi działalność pożytku publicznego w 2019 r. </w:t>
      </w:r>
    </w:p>
    <w:p>
      <w:pPr>
        <w:pStyle w:val="Normal"/>
        <w:spacing w:lineRule="auto" w:line="240" w:before="0" w:after="0"/>
        <w:jc w:val="both"/>
        <w:rPr/>
      </w:pPr>
      <w:r>
        <w:rPr>
          <w:rFonts w:cs="Times New Roman" w:ascii="Times New Roman" w:hAnsi="Times New Roman"/>
          <w:sz w:val="24"/>
          <w:szCs w:val="24"/>
        </w:rPr>
        <w:t xml:space="preserve">Przewodniczący Komisji Edukacji, Kultury i Sportu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w:t>
        <w:br/>
        <w:t>że Komisja Edukacji, Kultury i Sportu pozytywnie zaopiniowała „projekt uchwały”.</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przyjęcia Rocznego programu współpracy z organizacjami pozarządowymi i innymi podmiotami prowadzącymi działalność pożytku publicznego w 2019 r.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V/874/18</w:t>
      </w:r>
      <w:r>
        <w:rPr>
          <w:rFonts w:cs="Times New Roman" w:ascii="Times New Roman" w:hAnsi="Times New Roman"/>
          <w:sz w:val="24"/>
          <w:szCs w:val="24"/>
        </w:rPr>
        <w:t xml:space="preserve"> w powyższej sprawie jednogłośnie, czyli 14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Regulamin dostarczania wody i odprowadzania ścieków na terenie gminy Mosi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Audytor wewnętrzny </w:t>
      </w:r>
      <w:r>
        <w:rPr>
          <w:rFonts w:cs="Times New Roman" w:ascii="Times New Roman" w:hAnsi="Times New Roman"/>
          <w:sz w:val="24"/>
          <w:szCs w:val="24"/>
          <w:u w:val="single"/>
        </w:rPr>
        <w:t>Justyna Kaczmarczyk</w:t>
      </w:r>
      <w:r>
        <w:rPr>
          <w:rFonts w:cs="Times New Roman" w:ascii="Times New Roman" w:hAnsi="Times New Roman"/>
          <w:sz w:val="24"/>
          <w:szCs w:val="24"/>
        </w:rPr>
        <w:t xml:space="preserve"> przedstawiła szczegóły dotyczące projektu uchwały w sprawie przyjęcia Regulaminu dostarczania wody i odprowadzania ścieków </w:t>
        <w:br/>
        <w:t>na terenie gminy Mosina.</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że Komisja Ochrony Środowiska i Rolnictwa na swoim posiedzeniu, po wnikliwej analizie, pozytywnie zaopiniowała „wyżej wymieniony projekt uchwały”.</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przyjęcia Regulaminu dostarczania wody i odprowadzania ścieków na terenie gminy Mosina.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V/875/18</w:t>
      </w:r>
      <w:r>
        <w:rPr>
          <w:rFonts w:cs="Times New Roman" w:ascii="Times New Roman" w:hAnsi="Times New Roman"/>
          <w:sz w:val="24"/>
          <w:szCs w:val="24"/>
        </w:rPr>
        <w:t xml:space="preserve"> w powyższej sprawie jednogłośnie – 14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Ceny za usługi przewozowe gminnego transportu zbiorowego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przedstawiła szczegóły dotyczące projektu uchwały w sprawie cen za usługi przewozowe gminnego transportu zbiorowego.</w:t>
      </w:r>
    </w:p>
    <w:p>
      <w:pPr>
        <w:pStyle w:val="Normal"/>
        <w:spacing w:lineRule="auto" w:line="240" w:before="0" w:after="0"/>
        <w:jc w:val="both"/>
        <w:rPr/>
      </w:pPr>
      <w:r>
        <w:rPr>
          <w:rFonts w:cs="Times New Roman" w:ascii="Times New Roman" w:hAnsi="Times New Roman"/>
          <w:sz w:val="24"/>
          <w:szCs w:val="24"/>
        </w:rPr>
        <w:t xml:space="preserve">Zastępca Przewodniczącej Komisji Budżetu i Finansów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powiadomił, </w:t>
        <w:br/>
        <w:t>że Komisja Budżetu i Finansów pozytywnie zaopiniowała „omawiany projek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ten projekt, który jest załączony na esesji, to jest już ten po korekcie.</w:t>
      </w:r>
    </w:p>
    <w:p>
      <w:pPr>
        <w:pStyle w:val="Normal"/>
        <w:spacing w:lineRule="auto" w:line="240" w:before="0" w:after="0"/>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odpowiedziała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jaki jest „klucz” w rabatowaniu, jeżeli chodzi o „ulgę”, bo czasem jest to 50 %, a czasem mniej procent.</w:t>
      </w:r>
    </w:p>
    <w:p>
      <w:pPr>
        <w:pStyle w:val="Normal"/>
        <w:spacing w:lineRule="auto" w:line="240" w:before="0" w:after="0"/>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zwróciła uwagę, że korekta polegała „na przestawieniu wierszy”, nie na nowej propozycji obliczenia cen za bilety, więc nie odpowie na pytanie, jaki był „klucz”, bo faktycznie ceny nie zmieniły się. Korekta polega na tym, że dla pierwszego i drugiego punktu, dla biletów jednorazowych, ceny były zmienione, to znaczy dla strefy A cena była wyższa niż dla strefy B. To samo dotyczyło biletu „jednomiesięcznego”, dla pozycji pierwszej i drugiej również strefa A była droższa </w:t>
        <w:br/>
        <w:t xml:space="preserve">w stosunku do strefy B. Na tym polega korekta w obecnym projekcie uchwały, a nie </w:t>
        <w:br/>
        <w:t>na przedstawieniu nowych stawek „za ceny bilet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to może już poza sesją prosiłby o takie wyjaśnienie, jaki jest „klucz” przyjęty, iż czasem jest to połowa zniżki, jeżeli chodzi </w:t>
        <w:br/>
        <w:t>o ulgowy, a czasem są to – jest bardzo zróżnicowana ta ulga i z czego to wynik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radny otrzyma taką informację.</w:t>
      </w:r>
    </w:p>
    <w:p>
      <w:pPr>
        <w:pStyle w:val="Normal"/>
        <w:spacing w:lineRule="auto" w:line="240" w:before="0" w:after="0"/>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zapewniła, że otrzyma. Przejrzy ona poszczególne uchwały, ponieważ ta cena za bilety była wprowadzona wiele lat temu, więc nie wiadomo jej, czy będzie w stanie wyjaśnić, dlaczego takie ceny były. Postara się, aczkolwiek nie wie, czy będzie w stanie odpowiedzieć.</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przyszłościowo warto byłoby trzymać się zasady procentowej, iż ulgowy to jest 50 % normalnego i nie stosować wyjątków, chyba, że jest rzeczywiście jakieś uzasadnienie, bo wtedy nie byłoby tego pytania. Jeżeli więc będzie w przyszłości jakaś regulacja, to być może warto t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pyta dlatego, iż nie tyle, że sama ciekawość, </w:t>
        <w:br/>
        <w:t>co właśnie uważa, iż dla mieszkańców łatwiej jest, jeżeli mają jeden „klucz”, bo ktoś może sobie dużo trudu zadać, gdyż czasem ten ulgowy w przypadku wielorazowych przejazdów może się nie okazać tak korzystny jak miesięczny. To jest kwestia, ile razy kto korzysta. Jest to skomplikowane – myśli, że niepotrzebnie: właśnie prosty „klucz” – 50 % na przykład ulga i dla wszystkich przejazdów niech to będzie 50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czy „pani kierownik” może wyodrębnić z tytułu biletów </w:t>
        <w:br/>
        <w:t>„za pierwsze półrocze” za funkcjonowanie wszystkich linii, czy na jakich zasadach to się odbywa.</w:t>
      </w:r>
    </w:p>
    <w:p>
      <w:pPr>
        <w:pStyle w:val="Normal"/>
        <w:spacing w:lineRule="auto" w:line="240" w:before="0" w:after="0"/>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zapewniła, że tak, tylko potrzebuje czasu – musi uruchomić laptopa, którego ma przy sobie, także może to pokazać.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to już dalej idący wniosek: można przedłożyć </w:t>
        <w:br/>
        <w:t>z wpływem w stosunku do pierwszego półrocza poprzedniego roku…</w:t>
      </w:r>
    </w:p>
    <w:p>
      <w:pPr>
        <w:pStyle w:val="Normal"/>
        <w:spacing w:lineRule="auto" w:line="240" w:before="0" w:after="0"/>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zapewniła, że można, aczkolwiek ma tutaj inną ilość linii, ponieważ wprowadzona została ta linia zastępcza, która w pierwszym kwartale 2017 r. tylko częściowo występowała, zdaje się, iż tam było od 1 kwietnia 2017 r., tak więc może to zrobi „w rozbiciu” na linie, bo wtedy dopiero będzie widać faktycznie </w:t>
        <w:br/>
        <w:t>na poszczególne linie za okres półroczny „dwa, siedemnaście – dwa, osiemnaście”: zliczenie kosztów świadczenia usługi, czy tak?</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wpływów z tytułu…</w:t>
      </w:r>
    </w:p>
    <w:p>
      <w:pPr>
        <w:pStyle w:val="Normal"/>
        <w:spacing w:lineRule="auto" w:line="240" w:before="0" w:after="0"/>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stwierdziła, że wpływów </w:t>
        <w:br/>
        <w:t>ze sprzedaży biletów – dobrz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ewnił, że dokładnie. Tam jak, że nie można wyszczególnić </w:t>
        <w:br/>
        <w:t>z tytułu jednorazowych, czy okresowych – taką dostał odpowiedź…</w:t>
      </w:r>
    </w:p>
    <w:p>
      <w:pPr>
        <w:pStyle w:val="Normal"/>
        <w:spacing w:lineRule="auto" w:line="240" w:before="0" w:after="0"/>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poinformowała, że dopiero „mamy” to wprowadzone od kilku miesięcy, więc tutaj to pierwsze półrocze nie jest w sta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niech będzie zbiorowo.</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w sprawie cen za usługi przewozowe gminnego transportu zbiorowego.</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V/876/18</w:t>
      </w:r>
      <w:r>
        <w:rPr>
          <w:rFonts w:cs="Times New Roman" w:ascii="Times New Roman" w:hAnsi="Times New Roman"/>
          <w:sz w:val="24"/>
          <w:szCs w:val="24"/>
        </w:rPr>
        <w:t xml:space="preserve"> w powyższej sprawie jednogłośnie, czyli 14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Zmiana uchwały budżetowej na rok 2018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Skarbnik Gminy Mosina </w:t>
      </w:r>
      <w:r>
        <w:rPr>
          <w:rFonts w:eastAsia="Times New Roman" w:cs="Times New Roman" w:ascii="Times New Roman" w:hAnsi="Times New Roman"/>
          <w:sz w:val="24"/>
          <w:szCs w:val="24"/>
          <w:u w:val="single"/>
          <w:lang w:eastAsia="pl-PL"/>
        </w:rPr>
        <w:t>Maria Borowiak</w:t>
      </w:r>
      <w:r>
        <w:rPr>
          <w:rFonts w:eastAsia="Times New Roman" w:cs="Times New Roman" w:ascii="Times New Roman" w:hAnsi="Times New Roman"/>
          <w:sz w:val="24"/>
          <w:szCs w:val="24"/>
          <w:lang w:eastAsia="pl-PL"/>
        </w:rPr>
        <w:t xml:space="preserve"> przedstawiła szczegóły dotyczące projektu uchwały w sprawie zmiany uchwały budżetowej na rok 2018 wraz z autopoprawkami, </w:t>
        <w:br/>
        <w:t xml:space="preserve">a następnie szczegóły projektu uchwały w sprawie zmiany Wieloletniej Prognozy Finansowej Gminy Mosina na lata 2018-2022 wraz z autopoprawkami.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pani Skarbnik” przed chwileczką powiedziała o kwocie 20.000,00 zł na promocję projektu. Zapytał przy tym, czy „wiemy” jaka to będzie forma promocji, jak to będzie spożytkowane, w jakiej formie ta promocja się będzie odbywać.</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Skarbnik Gminy Mosina </w:t>
      </w:r>
      <w:r>
        <w:rPr>
          <w:rFonts w:eastAsia="Times New Roman" w:cs="Times New Roman" w:ascii="Times New Roman" w:hAnsi="Times New Roman"/>
          <w:sz w:val="24"/>
          <w:szCs w:val="24"/>
          <w:u w:val="single"/>
          <w:lang w:eastAsia="pl-PL"/>
        </w:rPr>
        <w:t>Maria Borowiak</w:t>
      </w:r>
      <w:r>
        <w:rPr>
          <w:rFonts w:eastAsia="Times New Roman" w:cs="Times New Roman" w:ascii="Times New Roman" w:hAnsi="Times New Roman"/>
          <w:sz w:val="24"/>
          <w:szCs w:val="24"/>
          <w:lang w:eastAsia="pl-PL"/>
        </w:rPr>
        <w:t xml:space="preserve"> oświadczyła, że ma tylko informację z Referatu Zarządzania Projektami i Funduszami Europejskimi i taki koszt został oszacowany. „Mieliśmy” zabezpieczone „40 tysięcy”, okazuje się, że to nie wystarcza. Po dokonaniu rozliczeń, on jest szacowany teraz na „60 tysięcy”, czyli te „20 tysięcy” więc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o za „te 60 tysięcy” w sumie „będziemy” promować i czy to jest wymagane przez zapisy projektu, cz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60 tysięcy” na działania promocyjne to jest bardzo dużo, związane z jednym zadaniem.</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Skarbnik Gminy Mosina </w:t>
      </w:r>
      <w:r>
        <w:rPr>
          <w:rFonts w:eastAsia="Times New Roman" w:cs="Times New Roman" w:ascii="Times New Roman" w:hAnsi="Times New Roman"/>
          <w:sz w:val="24"/>
          <w:szCs w:val="24"/>
          <w:u w:val="single"/>
          <w:lang w:eastAsia="pl-PL"/>
        </w:rPr>
        <w:t>Maria Borowiak</w:t>
      </w:r>
      <w:r>
        <w:rPr>
          <w:rFonts w:eastAsia="Times New Roman" w:cs="Times New Roman" w:ascii="Times New Roman" w:hAnsi="Times New Roman"/>
          <w:sz w:val="24"/>
          <w:szCs w:val="24"/>
          <w:lang w:eastAsia="pl-PL"/>
        </w:rPr>
        <w:t xml:space="preserve"> oświadczyła, że nie odpowie na pytanie, co ma być w tym realizowane, ale jest taka informacja z referatu merytorycznego: po przeprowadzeniu zapytania ofertowego związanego z działaniami promocyjnymi projektu, ustalono, iż oferty znacznie przekraczają wartość planowanych do poniesienia kosztów w tym zakresie </w:t>
        <w:br/>
        <w:t xml:space="preserve">i w związku z tym jest taka prośba. Nie zna szczegółów, jakie materiały promocyjne </w:t>
        <w:br/>
        <w:t xml:space="preserve">będą realizowane w ramach tego projektu, jest tylko napisane, że kampania </w:t>
        <w:br/>
        <w:t>promocyjno-informacyj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podejrzewa, iż „referat” tam to odpowiednio wyliczył, tylko jego ciekawi i pewnie nie tylko jego, skąd tak ogromna kwota na promocję jakiegoś jednego projektu właściwie. Jeżeli może powiedzieć za siebie, to nie będzie mógł głosować „za” tymi zmianami z uwagi na to, że „nie mamy” pełnej wiedzy na temat tu proponowanych zmian. Zapytał przy tym, „czy nie możemy wykonać telefonu” do kogoś </w:t>
        <w:br/>
        <w:t>z tego referatu i się dowiedzieć, a później „byśmy się tutaj z tym zapoznal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sumie „60 tysięcy” na promocję, „dokładamy”, bo chodzi o „ten park” – tak?, który jest po drugiej stronie „kanału”. „Zwiększamy” wydatki na ten cel, bo nie zostało uwzględnione na etapie składania wniosków, iż trzeba ten teren ogrodzić. Tak więc wychodzi „taka niedoróbka”, że nie uwzględniono tak elementarnego wydatku, który warunkuje istnienie tego parku, a teraz „dowiadujemy się”, iż reklama tego parku będzie musiała tak dużo kosztować. Uzupełniając pytanie radnego Łukasza Kasprowicza, chciałaby się dowiedzieć, jakie obowiązki w zakresie promocji „ten projekt” na „nas” nakłada, co „my musimy zrobić” i czy „my nie możemy” </w:t>
        <w:br/>
        <w:t>w związku z tym, że są oferty przekraczające „nasze” środki na ten cel, jakby troszeczkę zmienić tego profilu prom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te koszty promocji są kosztami kwalifikowanymi i w jakiej częśc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Skarbnik Gminy Mosina </w:t>
      </w:r>
      <w:r>
        <w:rPr>
          <w:rFonts w:eastAsia="Times New Roman" w:cs="Times New Roman" w:ascii="Times New Roman" w:hAnsi="Times New Roman"/>
          <w:sz w:val="24"/>
          <w:szCs w:val="24"/>
          <w:u w:val="single"/>
          <w:lang w:eastAsia="pl-PL"/>
        </w:rPr>
        <w:t>Maria Borowiak</w:t>
      </w:r>
      <w:r>
        <w:rPr>
          <w:rFonts w:eastAsia="Times New Roman" w:cs="Times New Roman" w:ascii="Times New Roman" w:hAnsi="Times New Roman"/>
          <w:sz w:val="24"/>
          <w:szCs w:val="24"/>
          <w:lang w:eastAsia="pl-PL"/>
        </w:rPr>
        <w:t xml:space="preserve"> oświadczyła, że nie wiadomo jej.</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a </w:t>
      </w:r>
      <w:r>
        <w:rPr>
          <w:rFonts w:eastAsia="Times New Roman" w:cs="Times New Roman" w:ascii="Times New Roman" w:hAnsi="Times New Roman"/>
          <w:sz w:val="24"/>
          <w:szCs w:val="24"/>
          <w:u w:val="single"/>
          <w:lang w:eastAsia="pl-PL"/>
        </w:rPr>
        <w:t>Maria Witkowska</w:t>
      </w:r>
      <w:r>
        <w:rPr>
          <w:rFonts w:eastAsia="Times New Roman" w:cs="Times New Roman" w:ascii="Times New Roman" w:hAnsi="Times New Roman"/>
          <w:sz w:val="24"/>
          <w:szCs w:val="24"/>
          <w:lang w:eastAsia="pl-PL"/>
        </w:rPr>
        <w:t xml:space="preserve"> stwierdziła, że też ma tutaj pytanie, bo w załączniku nr 7, w pozycji nr 55 jest rozwój systemów zieleni miejskiej i tu „dokładamy 100 tysięcy” na ogrodzenie właśnie „tych terenów”. Zwróciła się przy tym o wyjaśnienie, czy „wiemy” już dokładnie, </w:t>
        <w:br/>
        <w:t xml:space="preserve">czy „mamy” wiedzę szerszą na temat tego ogrodzenia, bo raz już ten temat był omawiany </w:t>
        <w:br/>
        <w:t>na sesji nadzwyczajnej, wtedy „nie dostaliśmy” żadnych odpowiedzi, żadnych informacji. Miało to być przedstawione, żaden z radnych nie otrzymał takiej informacji i czy w ogóle ten projekt zawiera też koszty utrzymania przez kilka lat tego parku, czy tylko to 1.421.975,00 zł. To jest „goła” kwota, do której brakuje, to jest kwota z dofinansowaniem, ale do której brakuje – czy to również tutaj utrzymanie „tego parku” jest uwzględnione „przypuśćmy” przez 2, 3 lata jakaś gwarancja, czy tylko samo urządzenie „tego parku”?</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Audytor wewnętrzny </w:t>
      </w:r>
      <w:r>
        <w:rPr>
          <w:rFonts w:eastAsia="Times New Roman" w:cs="Times New Roman" w:ascii="Times New Roman" w:hAnsi="Times New Roman"/>
          <w:sz w:val="24"/>
          <w:szCs w:val="24"/>
          <w:u w:val="single"/>
          <w:lang w:eastAsia="pl-PL"/>
        </w:rPr>
        <w:t>Justyna Kaczmarczyk</w:t>
      </w:r>
      <w:r>
        <w:rPr>
          <w:rFonts w:eastAsia="Times New Roman" w:cs="Times New Roman" w:ascii="Times New Roman" w:hAnsi="Times New Roman"/>
          <w:sz w:val="24"/>
          <w:szCs w:val="24"/>
          <w:lang w:eastAsia="pl-PL"/>
        </w:rPr>
        <w:t xml:space="preserve"> stwierdziła, że nie ma Kierownika Referatu Ochrony Środowiska, Rolnictwa i Leśnictwa Dominiki Grząślewicz-Gabler i otrzymała informacje wyjaśniające w sprawie tej zmiany budżetu odnośnie ogrodzenia, które jest projektowane. W tej chwili są zrobione 2 szacunki na ogrodzenie panelowe, to znaczy ogrodzenie takie mocniejsze, aby chroniło przed dzikimi zwierzętami, w szczególności dzikami i to jest bez kosztów robocizny szacunek teraz kwotowy: 78.501,00 zł. Są to panele wokół tego całego kompleksu, aby zabezpieczyć przed wtargnięciem zwierząt. Druga opcja jest skosztorysowana: tańsza – na ogrodzenie z siatki na 55.000,00 zł, z tym, że na pewno to ogrodzenie będzie ulegać częściej zniszczeniu i dlatego „referat” przychyla się do wniosku, żeby to było trwalsze i bardziej zabezpieczone przed korozją. To ogrodzenie panelowe spełnia takie wymogi i sam tylko koszt zakupu materiału to jest 78.501,00 zł, więc tutaj ta kwota dlatego taka jest wnioskowana. W ramach tego dofinansowania zabezpieczono środki </w:t>
        <w:br/>
        <w:t xml:space="preserve">na ścieżki spacerowe, ścieżki trawiaste, oświetlenie, monitoring, ławki z oparciem, w ogóle ławki, w kosze na śmieci, łąka kwietna, drzewa liściaste, drzewa iglaste, krzewy liściaste, trawy ozdobne i rośliny cebulowe. To jest koszt tego projektu plus wiadomo: przez rok „mamy” utrzymanie tego, łącznie z odbiorem i sprawdzeniem, czy rośliny cebulowe zakwitną </w:t>
        <w:br/>
        <w:t>po terminie nasadzenia. To „mamy” w ramach projektu zapewnion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a </w:t>
      </w:r>
      <w:r>
        <w:rPr>
          <w:rFonts w:eastAsia="Times New Roman" w:cs="Times New Roman" w:ascii="Times New Roman" w:hAnsi="Times New Roman"/>
          <w:sz w:val="24"/>
          <w:szCs w:val="24"/>
          <w:u w:val="single"/>
          <w:lang w:eastAsia="pl-PL"/>
        </w:rPr>
        <w:t>Maria Witkowska</w:t>
      </w:r>
      <w:r>
        <w:rPr>
          <w:rFonts w:eastAsia="Times New Roman" w:cs="Times New Roman" w:ascii="Times New Roman" w:hAnsi="Times New Roman"/>
          <w:sz w:val="24"/>
          <w:szCs w:val="24"/>
          <w:lang w:eastAsia="pl-PL"/>
        </w:rPr>
        <w:t xml:space="preserve"> zwróciła się o wyjaśnienie, czy „znamy” koszty rocznego utrzymania w przyszłości „tego parku”.</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Audytor wewnętrzny </w:t>
      </w:r>
      <w:r>
        <w:rPr>
          <w:rFonts w:eastAsia="Times New Roman" w:cs="Times New Roman" w:ascii="Times New Roman" w:hAnsi="Times New Roman"/>
          <w:sz w:val="24"/>
          <w:szCs w:val="24"/>
          <w:u w:val="single"/>
          <w:lang w:eastAsia="pl-PL"/>
        </w:rPr>
        <w:t>Justyna Kaczmarczyk</w:t>
      </w:r>
      <w:r>
        <w:rPr>
          <w:rFonts w:eastAsia="Times New Roman" w:cs="Times New Roman" w:ascii="Times New Roman" w:hAnsi="Times New Roman"/>
          <w:sz w:val="24"/>
          <w:szCs w:val="24"/>
          <w:lang w:eastAsia="pl-PL"/>
        </w:rPr>
        <w:t xml:space="preserve"> oświadczyła, że w tej chwili nie umie odpowiedzieć na to pytani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stwierdziła, że wiadomo, iż żeby się mogli dostać mieszkańcy na teren ogrodzony, musi być jakaś bramka, furtka. Zwróciła się przy tym </w:t>
        <w:br/>
        <w:t xml:space="preserve">o wyjaśnienie, czy będzie strażnik, który będzie zamykał furtkę, bo „my wydamy 100 tysięcy na ogrodzenie”, a to na nic się zda, bo dzikowi nie potrzeba dużej przestrzeni i wejdzie przez furtkę i „się rozgości na tym terenie”, tak jakby tego ogrodzenia nie było. Czy jest wkalkulowane, tak jak na wieży widokowej „na Gliniankach”, zatrudnienie jakiejś osoby, która będzie dozorowała „ten teren” i zabezpieczała, będzie odpowiedzialna za zamykanie </w:t>
        <w:br/>
        <w:t>i otwieranie tej bram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Audytor wewnętrzny </w:t>
      </w:r>
      <w:r>
        <w:rPr>
          <w:rFonts w:eastAsia="Times New Roman" w:cs="Times New Roman" w:ascii="Times New Roman" w:hAnsi="Times New Roman"/>
          <w:sz w:val="24"/>
          <w:szCs w:val="24"/>
          <w:u w:val="single"/>
          <w:lang w:eastAsia="pl-PL"/>
        </w:rPr>
        <w:t>Justyna Kaczmarczyk</w:t>
      </w:r>
      <w:r>
        <w:rPr>
          <w:rFonts w:eastAsia="Times New Roman" w:cs="Times New Roman" w:ascii="Times New Roman" w:hAnsi="Times New Roman"/>
          <w:sz w:val="24"/>
          <w:szCs w:val="24"/>
          <w:lang w:eastAsia="pl-PL"/>
        </w:rPr>
        <w:t xml:space="preserve"> powiadomiła, że w kosztorysie, który ma przedstawiony przez „referat”, nie ma tej osoby w tej chwili w kalkulacji tej cen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Dominik Michalak</w:t>
      </w:r>
      <w:r>
        <w:rPr>
          <w:rFonts w:eastAsia="Times New Roman" w:cs="Times New Roman" w:ascii="Times New Roman" w:hAnsi="Times New Roman"/>
          <w:sz w:val="24"/>
          <w:szCs w:val="24"/>
          <w:lang w:eastAsia="pl-PL"/>
        </w:rPr>
        <w:t xml:space="preserve"> przypomniał, że „na komisji szeroko rozmawialiśmy” na 2 tematy, które wzbudziły trochę emocji: kwestia związana ze zwiększeniem kwoty na transport autobusowy, chodzi o ten wozokilometr – bardzo dziękuje „panu prezesowi” za przekazanie tej tabelki. Jest jaśniej i przejrzyściej. Drugi aspekt, „który wnioskowaliśmy”, to jest to, </w:t>
        <w:br/>
        <w:t xml:space="preserve">co „pani wiceprzewodnicząca” podniosła, odnośnie kosztorysu związanego z „tym ogrodzeniem”. Tego „nie dostaliśmy”, bardzo dobrze, że „pani audytor” teraz „nam” przekazała, ale bardzo prosi w trybie pilnym o przekazanie takiego kosztorysu radnym, a on chciałby jeszcze wiedzieć, ile metrów bieżących będzie tego ogrodzenia, jaka będzie jego linia, „czy będziemy się odgradzać od działki, która została sprzedana” na cele </w:t>
        <w:br/>
        <w:t>rekreacyjno-sportowe. To też jest interesujące i pod względem też decyzyjności ważne. Nie wiadomo jemu, dlaczego „państwo nie przekazali takiej informacji”. Informacja na temat wozokilometrów była na drugi dzień, a odnośnie tego opłotowania, jak widać, ciągle wątpliwości „mamy”, do teraz „nie mamy” rozjaśnionej głownie w formie dokumentu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Audytor wewnętrzny </w:t>
      </w:r>
      <w:r>
        <w:rPr>
          <w:rFonts w:eastAsia="Times New Roman" w:cs="Times New Roman" w:ascii="Times New Roman" w:hAnsi="Times New Roman"/>
          <w:sz w:val="24"/>
          <w:szCs w:val="24"/>
          <w:u w:val="single"/>
          <w:lang w:eastAsia="pl-PL"/>
        </w:rPr>
        <w:t>Justyna Kaczmarczyk</w:t>
      </w:r>
      <w:r>
        <w:rPr>
          <w:rFonts w:eastAsia="Times New Roman" w:cs="Times New Roman" w:ascii="Times New Roman" w:hAnsi="Times New Roman"/>
          <w:sz w:val="24"/>
          <w:szCs w:val="24"/>
          <w:lang w:eastAsia="pl-PL"/>
        </w:rPr>
        <w:t xml:space="preserve"> poinformowała, że nie otrzymali „państwo” </w:t>
        <w:br/>
        <w:t xml:space="preserve">na piśmie z uwagi na nieobecność „kierownika referatu” niespodziewaną i dlatego „osoby zatrudnione” sporządziły tę kalkulację i to, co było planowane do budżetu, ten wniosek, </w:t>
        <w:br/>
        <w:t xml:space="preserve">na podstawie czego… Jeżeli chodzi o ogrodzenie, ma być ogrodzona cała działka wokół, </w:t>
        <w:br/>
        <w:t xml:space="preserve">z tego, co jej wiadomo. Nie wiadomo jej dokładnie, jak to w planie zostało wrysowane, </w:t>
        <w:br/>
        <w:t>ale ma być ogrodzenie wokół, żeby nie było możliwości dostępu.</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Dominik Michalak</w:t>
      </w:r>
      <w:r>
        <w:rPr>
          <w:rFonts w:eastAsia="Times New Roman" w:cs="Times New Roman" w:ascii="Times New Roman" w:hAnsi="Times New Roman"/>
          <w:sz w:val="24"/>
          <w:szCs w:val="24"/>
          <w:lang w:eastAsia="pl-PL"/>
        </w:rPr>
        <w:t xml:space="preserve"> stwierdził, że bardzo prosiłby o taki szkic, przekazanie razem </w:t>
        <w:br/>
        <w:t xml:space="preserve">z tym kosztorysem, „abyśmy wiedzieli po linii działki”, prosi tam kolorem zaznaczyć, </w:t>
        <w:br/>
        <w:t>żeby dla wszystkich radnych było jasne i przejrzyst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przypomniała, że padło takie określenie: ogrodzenie panelowe. Oświadczyła przy tym, że nie jest specjalistą, a chciałaby sobie to wyobrazić, co się pod tą nazwą kryje, bo siatka, to „wszyscy rozumiemy”, a panelow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Audytor wewnętrzny </w:t>
      </w:r>
      <w:r>
        <w:rPr>
          <w:rFonts w:eastAsia="Times New Roman" w:cs="Times New Roman" w:ascii="Times New Roman" w:hAnsi="Times New Roman"/>
          <w:sz w:val="24"/>
          <w:szCs w:val="24"/>
          <w:u w:val="single"/>
          <w:lang w:eastAsia="pl-PL"/>
        </w:rPr>
        <w:t>Justyna Kaczmarczyk</w:t>
      </w:r>
      <w:r>
        <w:rPr>
          <w:rFonts w:eastAsia="Times New Roman" w:cs="Times New Roman" w:ascii="Times New Roman" w:hAnsi="Times New Roman"/>
          <w:sz w:val="24"/>
          <w:szCs w:val="24"/>
          <w:lang w:eastAsia="pl-PL"/>
        </w:rPr>
        <w:t xml:space="preserve"> powiadomiła, że ma zdjęcie takiego ogrodzenia ze sobą, może „państwu” to przekazać w tej chwil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sz w:val="24"/>
          <w:szCs w:val="24"/>
          <w:u w:val="single"/>
          <w:lang w:eastAsia="pl-PL"/>
        </w:rPr>
        <w:t>Arkadiusz Cebulski</w:t>
      </w:r>
      <w:r>
        <w:rPr>
          <w:rFonts w:eastAsia="Times New Roman" w:cs="Times New Roman" w:ascii="Times New Roman" w:hAnsi="Times New Roman"/>
          <w:sz w:val="24"/>
          <w:szCs w:val="24"/>
          <w:lang w:eastAsia="pl-PL"/>
        </w:rPr>
        <w:t xml:space="preserve"> stwierdził, że ma pytanie odnośnie budowy świetlicy środowiskowej w Mosinie, bo „dokładamy” pieniądze na projekt i nie za bardzo wiadomo jemu, o co chodzi, gdyż „nie było na ostatniej komisji pana Wojtka”, pan Ciesielski nie za bardzo miał wiedzę w tym temacie, a to ma być projekt budowy świetlicy </w:t>
        <w:br/>
        <w:t xml:space="preserve">przy ul. Krosińskiej. „Pan Burmistrz” w międzyczasie wtrącił, że tam ma być plac zabaw itd. i kompletnie nie wiadomo jemu o co chodzi, bo teraz na ul. Skrajnej „przesuwamy” plac zabaw do tyłu, gdyż nie może być przy drodze, bo tam jest dość ruchliwa droga. Jak policzyć te wszystkie parametry itd. to za chwilę się okaże, że to jest tylko i wyłącznie świetlica </w:t>
        <w:br/>
        <w:t xml:space="preserve">i parking, bo co w tym klinie może powstać takiego dużego, jakie to są koszty, co tam ma </w:t>
        <w:br/>
        <w:t xml:space="preserve">z tym być robione, czy ten budynek nadaje się do wyburzenia? „Za chwilę” będzie projekt, „za chwilę będziemy to wyburzać” i się okaże, że ta świetlica kosztuje tyle, co straż pożarna. Oświadczył przy tym, że nie jest zwolennikiem budowania czegoś – nie wiadomo jemu </w:t>
        <w:br/>
        <w:t xml:space="preserve">– w mieście, mówił to „na komisji”, iż rozumie świetlice na wsi, gdzie jest pewne oddalenie do „domu kultury”, do czegokolwiek, a to jest miasto przecież. Żaden, z tego co wie, „zarząd miasta” nie ma do tej pory świetlicy, „korzystamy” z uprzejmości szkół, przedszkoli i innych organizacji, „gdzie się możemy podziać”, żeby robić zebrania osiedlowe i „inne historie”. Nie wiadomo jemu, czym to osiedle się wyróżnia, ale on nie jest zwolennikiem, tym bardziej, </w:t>
        <w:br/>
        <w:t xml:space="preserve">że do końca nie wie, jego zdaniem powinna powstać najpierw koncepcja, żeby „Rada” miała ją przedstawioną, „żebyśmy wiedzieli”, co na tym terenie powstanie, za ile, jak to będzie wyglądało, jak to będzie funkcjonowało, a potem „możemy dawać pieniądze”. Już jemu nie wiadomo – „150 tysięcy” zdaje się kosztował „plac”, do tego teraz „60” – projekt czegoś, czego „nie wiemy”, jak to będzie wyglądało i „za chwilę” się okaże, że „200 tysięcy”, </w:t>
        <w:br/>
        <w:t>czy więcej nawet „pójdzie” nie wiadomo jemu na 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j dyskusji, na Salę Reprezentacyjną przybyli kolejno: 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i radna </w:t>
      </w:r>
      <w:r>
        <w:rPr>
          <w:rFonts w:cs="Times New Roman" w:ascii="Times New Roman" w:hAnsi="Times New Roman"/>
          <w:sz w:val="24"/>
          <w:szCs w:val="24"/>
          <w:u w:val="single"/>
        </w:rPr>
        <w:t>Małgorzata Rajkowska</w:t>
      </w:r>
      <w:r>
        <w:rPr>
          <w:rFonts w:cs="Times New Roman" w:ascii="Times New Roman" w:hAnsi="Times New Roman"/>
          <w:sz w:val="24"/>
          <w:szCs w:val="24"/>
        </w:rPr>
        <w:t>, tak więc odtąd w dalszym ciągu LXXIV sesji Rady Miejskiej w Mosinie udział brało 18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 podczas której przybyła radna </w:t>
      </w:r>
      <w:r>
        <w:rPr>
          <w:rFonts w:cs="Times New Roman" w:ascii="Times New Roman" w:hAnsi="Times New Roman"/>
          <w:sz w:val="24"/>
          <w:szCs w:val="24"/>
          <w:u w:val="single"/>
        </w:rPr>
        <w:t>Wiesława Mania</w:t>
      </w:r>
      <w:r>
        <w:rPr>
          <w:rFonts w:cs="Times New Roman" w:ascii="Times New Roman" w:hAnsi="Times New Roman"/>
          <w:sz w:val="24"/>
          <w:szCs w:val="24"/>
        </w:rPr>
        <w:t>, tak więc odtąd w dalszym ciągu LXXIV sesji Rady Miejskiej w Mosinie udział brało 19 radnych.</w:t>
      </w:r>
    </w:p>
    <w:p>
      <w:pPr>
        <w:pStyle w:val="Normal"/>
        <w:spacing w:lineRule="auto" w:line="240" w:before="0" w:after="0"/>
        <w:jc w:val="both"/>
        <w:rPr/>
      </w:pPr>
      <w:r>
        <w:rPr>
          <w:rFonts w:cs="Times New Roman" w:ascii="Times New Roman" w:hAnsi="Times New Roman"/>
          <w:sz w:val="24"/>
          <w:szCs w:val="24"/>
        </w:rPr>
        <w:t xml:space="preserve">Po wznowieniu LXXIV sesji Rady Miejskiej w Mosinie, Kierownik Referatu Inwestycji </w:t>
        <w:br/>
        <w:t xml:space="preserve">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informował, że projekt, który „żeśmy przewidywali”, miałby obejmować tę działkę „na Nowym Krośnie”, o której radny Arkadiusz Cebulski powiedział, łączyłby w sobie 3 projekty. Byłby to projekt poprzedzony koncepcją projektową, która po uzgodnieniach wszystkich, byłaby wykorzystana do wykonania następnych projektów, czyli projektu budowlanego, projektu rozbiórki i projektu zagospodarowania terenu. Czyli tam można zawsze w taki sposób zagospodarować tę działkę, gdzie będzie </w:t>
        <w:br/>
        <w:t>po wyburzeniu tego, co istnieje, w linii zabudowy wykonanie dodatkowego obiektu, a całą część taką rekreacyjną za budynkiem wygospodarować i taki był „nasz” zamysł, że ten projekt obejmowałby te 3 fazy, jedną fazę poprzedzającą i 3 projekty wykonawcz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chce się odnieść do kwestii, którą poruszył radny Arkadiusz Cebulski, odnośnie świetlicy „na Nowym Krośnie”, czy ma być projekt, </w:t>
        <w:br/>
        <w:t>czy koncepcja. Wydaje się jemu, że cena między projektem a koncepcją jest praktycznie nieznaczna, ale „mamy” do dyspozycji najprawdopodobniej projekt już gotowy świetlicy, która już została wybudowana parę lat temu: w Krośnie. Zwrócił się przy tym o wyjaśnienie, dlaczego tego projektu nie wykorzystać i tam zastosować, zaadoptować.</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jest chyba różnica </w:t>
        <w:br/>
        <w:t>w powierzchni zbyt duż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ewniła, że takiej kubatury nie da się na tym terenie zmieści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chyba, iż się nie da, ale koncepcja, projekt – byłby za tym, żeby jednak „iść” właśnie w projekt, bo co koncepcja „nam” da, jeżeli już „mówimy” o tym. Jeżeli może się wypowiedzieć w kwestii parku przy kanale Mosińskim „na siódemce”, to sam pomysł parku w tym miejscu jest dość absurdalny z tego względu, że każdy wie, gdzie to jest i jak tam dookoła wygląda: kwestia tych dzików, kwestia ogrodzenia. Nie wiadomo jemu, dlaczego nikt nie wpadł na to, żeby w pierwszej kolejności zadbać o istniejące „parki” w Mosinie: mówi o „parku ptasim” obok „domu kultury” i „parku Budzyń”, który jest </w:t>
        <w:br/>
        <w:t xml:space="preserve">„przy rondzie”. Te miejsca wymagają rzeczywiście działania z „naszej strony”, bo to są „wizytówki naszego miasta”. Na tym osiedlu „na siódemce”, w bardzo dużym oddaleniu </w:t>
        <w:br/>
        <w:t xml:space="preserve">od centrum, lokalizacja takiego parku jest dość absurdalna. Poza tym kwestia już tutaj </w:t>
        <w:br/>
        <w:t>się pojawiła tej promocji za 60.000,00 zł parku, który nie wiadomo, czemu ma służyć. To jest dla niego bardzo dziwne i „powinniśmy się zastanowić”, czy się nie dałoby rady wycofać się</w:t>
        <w:br/>
        <w:t xml:space="preserve">z tego tematu, a te „60 tysięcy”, które „chcemy wydać” na promocję i „nasz” wkład w ten projekt, przeznaczyć na „park Budzyń”, bądź na „park ptasi”.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projekt promocji wchodzi integralnie w skład wniosku i umowy na dofinansowanie. Obecnie to jest kwota </w:t>
        <w:br/>
        <w:t xml:space="preserve">„37 tysięcy”, z czego 85 % będzie dofinansowane w ramach tego projektu. Te „20 tysięcy więcej” to jest kwota, która byłaby wymagana, żeby podpisać umowę, natomiast jak przed chwilą „pracownica urzędu” jemu przekazała, „my występujemy o zwiększenie dofinansowania” na ten projekt o „20 tysięcy” i tak, jak udało się „nam” uzyskać zwiększenie dofinansowania na ścieżkę wokół „Glinianek”, tak tutaj na ten czas, według rozmów, </w:t>
        <w:br/>
        <w:t xml:space="preserve">to dofinansowanie „będziemy mieli”. Tak więc tak naprawdę promocja jest to integralna część projektu, która jest dofinansowana teraz i w przyszłości w całości w 85 %, czyli „to nam schodzi”. Promocja dotyczy 10 warsztatów, zbudowania budek i karmników dla ptaków. Ma to walor edukacyjny. Każda ze szkół będzie miała jeden warsztat: „mamy” 9 szkół podstawowych oraz jeden ośrodek specjalno-wychowawczy. Owocem tego wszystkiego powstanie 250 sztuk karmników oraz budek dla ptaków według wskazań Wielkopolskiego Parku Narodowego, z czego 20 będzie postawione „w tym miejscu”, pozostała reszta będzie rozdysponowana na terenach gminnych i nie tylko, także to coś, co się nazywa promocją, </w:t>
        <w:br/>
        <w:t xml:space="preserve">to generalnie ma walor edukacyjny, służy tak naprawdę edukacji i w 85 % będzie pokryte przez dofinansowanie. Natomiast co do w ogóle tego miejsca, to myśli, że słowo: park jest takie niezbyt zręczne, bo jak „spojrzymy” na to, co tam będzie wybudowane, to integralną </w:t>
        <w:br/>
        <w:t xml:space="preserve">i główną częścią będzie ścieżka wzdłuż „kanału” tak naprawdę i to jest ten największy koszt wraz z nasadzeniami, krzaczkami, ławkami. To, jak „my mówimy” o tym, iż „chcemy wykorzystać” turystycznie, „chcemy wykorzystać” kanał Mosiński, to jemu się wydaje, że to jest właśnie jeden z etapów budowy takiej ścieżki, takiej promenady wzdłuż „kanału” </w:t>
        <w:br/>
        <w:t>od Mosiny do mostu na ul. Lipowej w Krosink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pan” powiedział, iż „występujemy” </w:t>
        <w:br/>
        <w:t>o zwiększenie środków o „20 tysięcy”. Zapytał przy tym, co jeżeli „tych dwudziestu tysięcy nie dostanie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uważył, że „występowaliśmy” </w:t>
        <w:br/>
        <w:t xml:space="preserve">o dofinansowanie na ścieżkę „na Gliniankach” i tam „żeśmy uzyskali” – już nie pamięta: </w:t>
        <w:br/>
        <w:t xml:space="preserve">to było kilkaset tysięcy złotych więcej niż pierwotnie było zakładane. Zatem jeżeli „nie uzyskamy tych pieniędzy”, to „przyjmijmy”, że tam „uzyskaliśmy” ten nadmiar i „gdybyśmy tu nie uzyskali”, to relacja między tym, czego „nie uzyskamy”, a tym,  co „żeśmy uzyskali”, jest wielka i warto w to wejść, warto spróbować. „Pracownik urzędu w rozmowie </w:t>
        <w:br/>
        <w:t xml:space="preserve">z ministerstwem”, czy organem właściwym, który dysponuje tymi środkami, ma wstępnie ustnie przyrzeczone to, że to będzie dofinansowane. Tak, jak też wiedział o tym, kiedy były rozmowy, że też wstępnie „wiedzieliśmy” o zwiększeniu dofinansowania na ścieżkę rowerową, czy na ścieżkę w ogóle wokół „Glinianek”.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hciała dopytać, żeby już zamknąć ten temat, czy wiadomo, bo powiedział „pan Burmistrz” przed chwilą, iż ta ogrodzona część ma być częścią dłuższej ścieżki rowerowej przy „kanale”. Ogrodzenie jak gdyby staje </w:t>
        <w:br/>
        <w:t xml:space="preserve">na przeszkodzie, żeby to była część czegoś większego, bo trzeba byłoby jednak rowerem pokonać ten płot, a będzie solidny. Ma pytanie w związku z tym, jaka jest długość tych ścieżek na terenie „tego parku”, bo jeżeli „mówimy” o jakimś elemencie, gdzie ta ścieżka rowerowa ma znaczenie, to warto byłoby tę wielkość znać. Przypomina sobie i myśli, </w:t>
        <w:br/>
        <w:t xml:space="preserve">że niektórzy radni również może pamiętają, że kiedy „przystępowaliśmy” do składania projektów, były złożone 2: na „Strzelnicę” i na „ten park”. Dlatego „my” jakoś zbyt mało wtedy „dyskutowaliśmy” na temat celowości, ponieważ padały argumenty, że w „Strzelnicy” będzie wyciętych ponad tysiąc drzew i w związku z tym „my ten park musimy utworzyć”, żeby te nasadzenia jakieś kompensacyjne było gdzie zrobić. Teraz właśnie jej wątpliwość polega na tym, że jak „wiemy”, nie zdążono wtedy z opracowaniem projektu dla „Strzelnicy”, która od wielu lat czeka na jakieś też rozwiązanie, natomiast udało się skończyć „tamten projekt” jako pierwszy. Teraz jeżeli „my realizujemy” ten projekt, to czy ten aspekt, </w:t>
        <w:br/>
        <w:t>że nasadzenia tam będą kompensowały wycinkę, która jest z różnych względów, nawet jeżeli w „Strzelnicy” niczego „nie zbudujemy”, to ze względów bezpieczeństwa powiedział Zastępca Burmistrza Gminy Mosina Przemysław Mieloch na zebraniu Osiedla nr 3, że tam trzeba wyciąć około tysiąca drzew. Zapytała przy tym, czy to po prostu w tym połączeniu spełni rolę.</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nie ma mowy </w:t>
        <w:br/>
        <w:t xml:space="preserve">o kompensacji wycinki drzew w „parku przy Strzelnicy” i nasadzeniu tych drzew „w tamtym miejscu jeden do jednego” – absolutnie to nie wchodzi w grę i o tym nie było mowy. Jeżeli dobrze pamięta, to był całościowy projekt: jeden i drugi, ale tu się nie upiera. Natomiast jeżeli chodzi o kwestię ogrodzenia, to jest park Wilsona w Poznaniu cały ogrodzony i tam są ścieżki, a nie można wjechać i przejechać, czyli jeżeli jest park i byłby ogrodzony teren, </w:t>
        <w:br/>
        <w:t xml:space="preserve">to oczywiste jest, że jest furtka na wjazd i na wyjazd. Tych danych teraz nie zna: tych długości, ale to jest teren, który „biegnie” równolegle do kanału Mosińskiego i generalnie rzecz biorąc jest dość wąski, czyli jest taki podłużny bardzo. Wydaje się jemu, że tak, </w:t>
        <w:br/>
        <w:t xml:space="preserve">jak „mówimy” o tym, „żebyśmy ubogacali gminę” o elementy turystyki, rekreacji, to byłby znaczący fragment po drugiej stronie „kanału” takiego ciągu od Mosiny do ul. Lipowej </w:t>
        <w:br/>
        <w:t>w Krosink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w zadaniu dwunastym w poprzedniej uchwale budżetowej nie było ul. Nadleśnej w Krośnie.</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wyraziła przypuszczenie, że ona może i była, </w:t>
        <w:br/>
        <w:t>to zwiększenie, to „38 tysięcy” właśnie jest związane z tą ulicą też…</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czyli wyróżnienie kolorem oznacza związek </w:t>
        <w:br/>
        <w:t xml:space="preserve">z różnicą w kwocie. W takim razie ma pytanie dotyczące zadania 49. Tam wykreślono </w:t>
        <w:br/>
        <w:t>w zasadzie wszystkie zadania i dopisano: instalacja gazowa w „szkole podstawowej nr 2”. Prosiłby o komentarz dotyczący tego zadania.</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wrócił uwagę, że tytuł zadania: modernizacja źródeł ciepła instalacji c.o. w budynkach oświatowych Gminy Mosina i termomodernizacja. Poinformował przy tym, że to zadanie, ten temat był podstawą, te środki były podstawą do ubiegania się o dofinansowanie. „Mieliśmy” takie 2 zadania. Szczególnie to jest szkoła w Daszewicach w połączeniu ze szkołą „dwójki” termomodernizacji kotłowni „dwójki”. Drugie zadanie, które tam też było wpisane i o „które chcieliśmy starać się o środki zewnętrzne”, to była wymiana centralnego ogrzewania i w części termomodernizacja budynku gminnego w Rogalinku, w którym było zlokalizowane koło gospodyń wiejskich </w:t>
        <w:br/>
        <w:t xml:space="preserve">i przedszkole, a także jeszcze ten klub przyjaciół dębów. Na Rogalinek z uwagi na to, </w:t>
        <w:br/>
        <w:t xml:space="preserve">że chyba 70 albo więcej procent zajmuje przedszkole nie prowadzone przez Gminę, „nie uzyskaliśmy” i nie uzyska się dotacji. Również na szkołę w Daszewicach w połączeniu </w:t>
        <w:br/>
        <w:t xml:space="preserve">ze szkołą „dwójką” także „nie uzyskaliśmy” dotacji, już w tej chwili nie pamięta, ale ileś punktów „nam” zabrakło do uzyskania tych środków zewnętrznych. W tym celu, jak również, żeby nie minąć się z tematem, „mamy opracowany projekt” całej kotłowni, dwóch kotłowni tam było zrobione dla Rogalinka, łącznie z wymianą całej instalacji centralnego ogrzewania </w:t>
        <w:br/>
        <w:t xml:space="preserve">i nic nie stoi na przeszkodzie, żeby w przyszłości starać się o powtórne środki, ewentualnie przystąpić do modernizacji tego obiektu pod kątem ogrzewania z zastosowaniem gazu. </w:t>
        <w:br/>
        <w:t xml:space="preserve">Co „dokonaliśmy” i co „nam się udało” – to pozyskać środki i dosyć dużym takim nakładem pracy na termomodernizację szkoły w Rogalinku, gdzie ponad „2 miliony”, chyba „2 miliony 300” tam „będziemy mieli” środków na tę termomodernizację. Tam „rozpoczynamy” w tej chwili, już „mamy” podpisane chyba przez „Burmistrza” umowy i w tej chwili jest ogłoszony przetarg na wykonanie tej termomodernizacji w Rogalinku, ale to były osobne tematy, „żebyśmy rozumieli”, że tu były tematy, tu były niewielkie środki po to, żeby wprowadzić możliwość ubiegania się o dofinansowanie. Z drugiej strony również „wykonaliśmy” </w:t>
        <w:br/>
        <w:t>i „mamy” projekt techniczny z pozwoleniem na budowę na wymianę centralnego ogrzewania i przyłącza gazowego w tej świetlic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nie wiadomo jemu, dlaczego „wykreślamy </w:t>
        <w:br/>
        <w:t xml:space="preserve">te pozycje”. To były pozycje, które zaistniały w budżecie na 2018 rok. Usunięcie ich spowoduje, że nie będzie śladu, iż w ogóle „takie działania podjęliśmy”. W celach formalnych powinny zostać te zapisy, bo jest to niekonsekwentne na przykład w przypadku dróg i chodników. „Mamy” tam mnóstwo dróg, ulic, chodników, „których nie realizujemy” </w:t>
        <w:br/>
        <w:t>w bieżących latach, a ich „nie wykreślamy”.</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to była jego taka może też interpretacja, którą przedstawił, iż jeżeli coś z góry już „my wiemy”, że nie będzie realizowane, bo „powinniśmy zacząć” od przyłączy gazowych, mając doświadczenie, już w tej chwili „występujemy” do gazowni o przyłącze gazowe w Rogalinku, </w:t>
        <w:br/>
        <w:t xml:space="preserve">gdyż na przykład „na hali” przyłącze gazowe, „mamy” podpisaną umowę 7 września zeszłego roku, a do dzisiaj „nie mamy” na hali przyłącza gazowego, mimo monitów, innych rzeczy </w:t>
        <w:br/>
        <w:t xml:space="preserve">i wszystkiego. Dlatego „musimy wystąpić” od przyłącza gazowego i potem uzyskać środki </w:t>
        <w:br/>
        <w:t xml:space="preserve">na to, bo nie ukrywa, że koszt tej całej instalacji jest duży: to jest ponad „400 tysięcy”. Tam „byśmy musieli” dla samego przedszkola ponad „400 tysięcy” – koszt bieżący, ale myśli, </w:t>
        <w:br/>
        <w:t xml:space="preserve">że można byłoby w jakiś sposób w formalnych etapach to spróbować realizować, ale to już będzie od „państwa Burmistrzów” i „państwa radnych” zależało. Nie ma co trzymać i jeżeli ten temat „mamy”, akurat nie może go zrealizować, a z drugiej strony jest pytanie: „czemu jest dwójka”? Tam „w dwójce mamy połączenie gazu propan-butan z gazem ziemnym” – to jest absolutnie zabronione i stąd jego taki jest wniosek, aby w tej szkole jeszcze zrobić porządek: zlikwidować butle z propanem-butanem powodujące zagrożenia dla dzieci </w:t>
        <w:br/>
        <w:t>oraz zdrowia i życia ludz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w tym zadaniu jest zapis: projekt, a projekt jest wykonany. „My tutaj nie mamy zapisane”: projekt i wykonanie, tylko projekt. Wobec powyższego jasne i czytelne jest, że zadanie zostaje. To, że „zdejmujemy” środki, to znaczy, iż ich „nam” zostało, ale nie znaczy, że zadanie jest niewykonane, bo „odczytaliśmy” to </w:t>
        <w:br/>
        <w:t xml:space="preserve">na posiedzeniu Komisji Budżetu i Finansów jako zdjęcie zadania. Teraz też „pan” mówi, </w:t>
        <w:br/>
        <w:t>że jest niemożliwe wykonanie, ale projekt jest wykonany – dzisiaj widziała go „u pana Wojtka”, także naprawdę jest, czyli zadanie zostało wykonane. „My nie powinniśmy wykreślać” tego zadania, bo tam jest wyraźnie napisane: projekt, a projekt jest, tak, jak „pan kierownik” mówi, czyli zostało to wykonan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wydaje się jemu, iż radny Roman Kolankiewicz, radna Wiesława Mania mają absolutnie rację i tutaj te pozycje powinny pozostać. Była próba pozyskania dofinansowania, nie powiodła się, ale projekty są, </w:t>
        <w:br/>
        <w:t xml:space="preserve">więc można przystąpić do kolejnej takiej próby. Przy okazji też „skorzystaliśmy” z tego, </w:t>
        <w:br/>
        <w:t xml:space="preserve">że skoro jest obiekt, w którym znajdują się 2 niezależne źródła gazu, niedopuszczalne obecnymi przepisami, to „powinniśmy to uporządkować” i przy okazji to właśnie „wykonujemy”. Natomiast też nie usuwałby tych zapisów związanych z możliwością dokończenia tych inwestycji i „tak powinniśmy to zrobić”: spróbować jeszcze wystąpić </w:t>
        <w:br/>
        <w:t xml:space="preserve">o środki zewnętrzne. Jeżeli się uda, to pomoże na ich realizację, natomiast jeżeli nie, </w:t>
        <w:br/>
        <w:t xml:space="preserve">to „byśmy się zastanowili” w przyszłości, jak przy udziale własnych środków można byłoby te zadania zrealizować. „Szkoła nr 2” to jest ten przypadek, gdzie „mamy” propan-butan i gaz ziemny. Dlatego „musimy”, to już nawet nie to, że „chcemy”, ale „musimy </w:t>
        <w:br/>
        <w:t>to uporządkować”, żeby być w zgodzie z przepisami, które „nas” do tego obligują. Absolutnie żaden inspektor nadzoru nie zgodzi się na to, żeby te 2 źródła gazu funkcjonowały w jednym obiekc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wyraziła przekonanie, że teraz już się sprawa wyjaśniła </w:t>
        <w:br/>
        <w:t xml:space="preserve">po wypowiedzi „pana Burmistrza”, iż nie będą wykreślone „te pozycje”. Chciała również przedstawić swoje stanowisko, aby pozostawić te zadania i działać dalej w tym kierunku, </w:t>
        <w:br/>
        <w:t>ale jak rozumie: one pozostaną.</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pozostają.</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oświadczył, że tylko chciał się odnieść do wywołanej niejako jako przykład nietrafiony inwestycji, czyli do tej propozycji, aby w perspektywie iluś lat powstała świetlica osiedlowa. Zapewnił przy tym, że nie chce tu polemizować z radnym, który nie </w:t>
        <w:br/>
        <w:t xml:space="preserve">za bardzo chyba rozumie, jakie szanse dla osiedla daje budowa świetlicy „dostępnej </w:t>
        <w:br/>
        <w:t xml:space="preserve">za rogiem”, tylko proponuje, żeby „kolega radny” zobaczył, jak fajnie, pięknie może to funkcjonować, ta integracja na przykładzie „koleżanki Agnieszki”, która jak podejrzewa – bez świetlicy tych działań swoich wiele nie zrobiłaby, nie zdziałałaby nic. Można naprawdę wspaniałe, piękne rzeczy robić, integrować. Mieszkańcy osiedla chcą generalnie, żeby było takie miejsce i nie musieli korzystać z jakichś – nie wiadomo jemu – przedszkoli, szkół, </w:t>
        <w:br/>
        <w:t xml:space="preserve">żeby się raz spotkać w tygodniu, to kto tam pójdzie do przedszkola, czy do szkoły. Jeszcze </w:t>
        <w:br/>
        <w:t xml:space="preserve">„u nas” nie ma ani przedszkola, ani szkół na osiedlu, a to ma być budynek, w którym będzie miejsce wypoczynku, ławeczki, w którym będzie mały plac zabaw, czyli to ma być kompleks, który będzie ogrodzony, bezpieczny i trafiła się szansa. Dlatego, że na „naszym” osiedlu nie ma działek gminnych, „nie mamy” nic, jeden plac na wynajętym terenie, a tu i tu trzeba „panu Burmistrzowi” podziękować, iż udało się naprawdę wynegocjować bardzo korzystnie przejęcie działki, która może naprawdę służyć całemu osiedlu i ona jest na terenie osiedla, </w:t>
        <w:br/>
        <w:t xml:space="preserve">co jest ważne: za rogiem jak gdyby dla mieszkańca, blisko, nie trzeba iść daleko. Wyraził też przekonanie, że to jest ważna rzecz. W tym momencie propozycja jest, żeby od razu załatwić </w:t>
        <w:br/>
        <w:t>za jednym razem kompleksowo i w ramach tego wydatku, który będzie, gdzie będzie wybrany wykonawca, zrobić koncepcję, żeby wybrać ten projekt, przygotować konsultacje, które świadczyć będą radni, przyszli radni, „rada osiedla”, która również bardzo chętnie się do tego przyłoży, a wtedy wybrać taki optymalny projekt dla mieszkańców i nawet z nimi to skonsultować oraz przygotować się do tego, żeby zrobić następny etap. „Zrobiliśmy” pierwszy etap: udało się tę działkę wykupić w dobrym położeniu i teraz jeszcze do tego „robimy” dalszy już etap – myśli, bo tam nie można tego wykorzystać w żadnym innym celu, nie można nic tam zrobić na tej działce. Mieszkańcy chcą naprawdę, nie słyszał ani jednego głosu krytycznego, wręcz przeciwnie – bardzo byli zdziwieni, że w przyszłym roku nie będzie tam czynna świetlic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on głos radnego Arkadiusza Cebulskiego zrozumiał inaczej: nie jako głos krytyki w stosunku do budowy świetlicy. Natomiast </w:t>
        <w:br/>
        <w:t xml:space="preserve">zgadza się z tym głosem wyżej wymienionego radnego, iż w momencie, kiedy powstaje pomysł budowy jakiegoś obiektu, dobrze gdyby została przedstawiona „nam”: radnym – jakaś koncepcja, chociażby jakiś zarys, „żebyśmy byli przygotowani”, że na przykład w 2019 r., </w:t>
        <w:br/>
        <w:t xml:space="preserve">w 2020 r., w 2021 r. „poniesiemy” koszt miliona, może dwóch milionów, „żebyśmy wiedzieli”, z czym się wiąże dzisiejsza decyzja, że „głosujemy” za projektem. Zapewnił też, że jest jak najbardziej za tym, żeby świetlica powstała w Mosinie, natomiast uważa, </w:t>
        <w:br/>
        <w:t>że dobrze, „gdybyśmy wiedzieli” z czym to się wiąże na przyszłość dla „nas”.</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to osiedle nie ma najmniejszej działki, na której mogłoby zorganizować własny plac zabaw. Ten, który jest – jest na terenie wynajętym, za który „płacimy”. Teren, o którym „mówimy”, to jest około 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tomiast projekt, czy środki, „które zabezpieczamy”, są to faktycznie środki na koncepcję projektową zawierającą „wszystko” i potem projekt tych trzech etapów wykonawczych, </w:t>
        <w:br/>
        <w:t xml:space="preserve">czyli projekt rozbiórki starego budynku, projekt budowy nowego budynku i projekt zagospodarowania tego terenu. Koncepcja będzie służyła natomiast „nam”, jak również „państwu radnym” do tego, żeby zapoznać się ze sposobem zagospodarowania terenu. To nie będzie koncepcja na tyle głęboka, żeby pochłonęła potężne środki, tak jak radny Łukasz Kasprowicz mówi. Rzeczywiście są czasami takie projekty, dla których koncepcje są już prawie gotowym projektem i one są bardzo kosztowne. Tutaj chodzi o koncepcję zagospodarowania terenu, koncepcję bryły budynku wrysowanego w ten teren oraz sposobu zagospodarowania pozostałej części terenu i w zasadzie to już dałoby wytyczne </w:t>
        <w:br/>
        <w:t xml:space="preserve">do rozpoczęcia procesu projektowania, po którym „byśmy też dowiedzieli się” o jakich kosztach „będziemy mówili”. Dopiero wówczas się pojawią koszty, bo one są związane </w:t>
        <w:br/>
        <w:t>z rozwiązaniami, jakie pojawią się na tych trzech etapach projektowych, co będzie wynikiem tego projektowani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odniesie się do świetlicy na Nowych Krosnach. Zapewnił przy tym, że lubi czytelne sprawy, tak jak to wygląda ekonomicznie. Działka ma około 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ostała zakupiona za „170 tysięcy”, czyli „średnio cena wynosi 85 złotych”. Na dzień dzisiejszy w tamtym rejonie grunt „chodzi” około 250 złotych, więc myśli, </w:t>
        <w:br/>
        <w:t xml:space="preserve">że dobrze się stało, iż został zakupiony ten grunt, gdyż ekonomika nie kłamie, a pokazuje, </w:t>
        <w:br/>
        <w:t xml:space="preserve">że było to trafione, jeżeli chodzi o zakupienie miejsca pod świetlicę. Był to były budynek sklepu „geesowskiego” i myśli, że najpierw trzeba byłoby chociaż budowlańca takiego zwykłego: technika, który zna się na branży budowlanej wpuścić, żeby zobaczył, czy warto to zburzyć – to jest jego prywatna opinia, czy wejść w remont, bo mury, z tego, co pamięta, były bardzo grube, podpiwniczony teren i dosyć solidnie zrobiony. Co prawda „ząb czasu” ma to do siebie, że każdy mur nieopalany, nieogrzewany kruszeje. Co do innych terenów, </w:t>
        <w:br/>
        <w:t xml:space="preserve">to na Nowym Krośnie nie ma zbiornika odwodnieniowego, bo Wody Polskie obecnie, </w:t>
        <w:br/>
        <w:t xml:space="preserve">a przedtem RZGW zabroniło spuszczać wody. Nie ma chodników, bo nie ma: 2 są, czy 3, nie ma dróg. Codziennie gdyby były ulewy, mieszkańcy są zatopieni. Gdzie mają się spotykać </w:t>
        <w:br/>
        <w:t xml:space="preserve">– spotykają się mieszkańcy „na GS-ach”. Jeżeli chodzi nawet o głosowanie w okręgu wyborczym, który był na Nowych Krosnach, musiał zostać przeniesiony dlatego, </w:t>
        <w:br/>
        <w:t xml:space="preserve">że w GS-ach, aby pójść do głosowania, trzeba pójść po stopniach, które nie spełniają kryteriów budowlanych. Stało się to nawet sporem na jednej z sesji, czy w ogóle może tam </w:t>
        <w:br/>
        <w:t xml:space="preserve">się odbyć głosowanie, czy nie i odrzucono koncepcję, aby w ogóle się wybory mogły odbyć, bo „stopnie dla inwalidów” są niedostosowane dla ludzi starszych. On już te wszystkie kwestie będzie pomijał.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do rzeczy panie radny”, b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uważa, iż bardzo dobrze się stało, że budynek został zakupiony. Co prawda, tu się zgadza całkowicie z radnym Romanem Kolankiewiczem, który powiedział, że faktycznie do tego należałoby przedstawić opinię w cudzysłowiu, ile mniej więcej na dzień dzisiejszy „kosztowałby koszt”, ale to nie będzie miarodajne, bo „sami wiemy”, iż bardzo zmienne są ceny na rynku budowlanym, że dzisiaj coś, co kosztuje złotówkę, jutro będzie kosztowało 2 złote. Uważa, że skoro wszystkie pozostałe „dzielnice” mają swoje świetl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uwagę, że nie mają w ogól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nie wszystkie, ale „my mówimy” o tej świetlicy, która jest, bo już jest w zasobach gminnych ten budynek – jest, czy go nie ma. Świetlica jest zawsze w zasobie gminnym. Skoro jest, trzeba o to dbać. Jak się ma 10 dzieci, to się dba o 10, a nie o 9.</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analizowała na swoim posiedzeniu załącznik inwestycyjny i chciałaby, „abyśmy zwrócili uwagę”, a „pan kierownik” potwierdził lub zaprzeczył temu, o czym powie, iż w zadaniu dwunastym, w projektach należałoby wykreślić ul. Nadleśną, dlatego, że niżej „mamy”: projekt i budowa chodnika ul. Nadleśnej – jest to powtórzenie. Wiadomo jej, </w:t>
        <w:br/>
        <w:t xml:space="preserve">że projekt jest już wykonany. Pozycja dwunasta, w projektach „do góry” jest wpisana </w:t>
        <w:br/>
        <w:t>ul. Nadleśna, ponieważ z „niewygasów” środki zeszły, natomiast niżej „mamy” zapis ponowiony, „mamy”: projekty i budowa, „mamy” również ul. Nadleśną. To chodzi o tę samą inwestycję, czyli powtórzenie tutaj jest niepotrzebne. Zapytała przy tym, czy się myli.</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to podkreślenie na czerwony kolor, to było to z „naszej” strony, iż to są środki przechodzące </w:t>
        <w:br/>
        <w:t>z części niewygasających…</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ewniła, że rozumie o ukazanie „nam”, ale w tym momencie, </w:t>
        <w:br/>
        <w:t>żeby załącznik inwestycyjny był czytelny, „to 2 razy nie piszemy” ul. Nadleśnej, czyli tu ją należy wykreślić.</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można byłoby ją wykreśli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to taki jest jej wniosek, aby ją wykreślić tutaj.</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pozycja dwunasta, ul. Nadleśna, bo jest…</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w projektach, ponieważ projekt ul. Nadleśnej </w:t>
        <w:br/>
        <w:t>- chodnika oczywiście.</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jest projekt </w:t>
        <w:br/>
        <w:t>i budowa, również „pisze”: projekt i budowa ul. Nadleśn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tak, ponieważ na ten rok „zaplanowaliśmy” wykonanie tego chodnika w ul. Nadleśnej.</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aby było jasne dla wszystkich, iż to przechodzi z „niewygasów”: ta część środków.</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ewniła, że to „rozumiemy”, ale powtórzenie tutaj, bo dotyczy </w:t>
        <w:br/>
        <w:t xml:space="preserve">to tego samego chodnika. Teraz chciałaby się dowiedzieć: z „niewygasów” przeszło wyżej, dziewiąta pozycja i „mamy” dopisaną ul. Kolejową do projektów. „Nie wykonaliśmy” projektu ul. Kolejowej i teraz doszło z tych „niewygasów”, że to wchodzi, czy tak? </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tym samym kluczem. Natomiast ma zapytanie </w:t>
        <w:br/>
        <w:t>co do ul. Leśnej: o jaką ul. Leśną w Krośnie chodzi, o który odcinek?</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informował, że według niego to dotyczy odcinka od torów do, „za toram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rozumie, iż ul. Strzałowa została wpisana, ponieważ została oddana do dofinansowania i chciałaby bardzo podziękować „panu kierownikowi” </w:t>
        <w:br/>
        <w:t xml:space="preserve">oraz „panu Burmistrzowi” za to, że przychylili się do jej wniosku, aby oddać tę ulicę i „panie” opracowały już projekt w terminie błyskawicznym. Zapytała też, czy „my będziemy wykonywać” w całości, a jeżeli nie, to na jakim odcinku: ścieżkę rowerową w Daszewicach. Jej pytania zmierzają do regulacji pewnych środków i wniosku, który chciałaby złożyć. „Mówiliśmy” też na posiedzeniu Komisji Budżetu i Finansów o ścieżce w Daszewicach </w:t>
        <w:br/>
        <w:t>i padła odpowiedź, że w zasadzie „nie przymierzamy się” do robienia, ale można byłoby zrobić 80 m, a pozostałe w tym roku są niewykonalne. Chciałaby to usłyszeć i dowiedzieć się, czy „będziemy podchodzić do tego”, czy chociaż te 80 m „będziemy tam robić”.</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wyraziła przypuszczenie, że może to nie będzie odpowiedź na pytania do końca, ale w tych zmianach dodatkowych „państwu” przedstawionych poza niejako uchwałą budżetową, które też pani Przewodnicząca Komisji Budżetu i Finansów otrzymała, w punkcie jedenastym zapisano zmiany wydatków majątkowych i myśli, iż „pan kierownik” się do nich szczegółowo odniesie: w pozycji pierwszej – minus „480”, w pozycji dziewiątej – plus „640”, w pozycji jedenastej – minus „160”. Sądzi, że o szczegółach pan Kierownik Referatu Inwestycji i Rozwoju Gminy powie, </w:t>
        <w:br/>
        <w:t>a to będzie pewnie po części odpowiedzią na pytanie, „które pani przewodnicząca komisji” tutaj chciałaby zada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sądzi, iż nie chodzi o pozycję pierwszą, tylko </w:t>
        <w:br/>
        <w:t>o pozycję drugą, czy tak? „480 tysięcy” – zdjęcie z pozycji drugiej, bo z pozycji pierwszej byłoby to niemożliwe. To taki chochlik tylko. Jej wnioski będą zmierzać do tego, ponieważ „mówiliśmy, że nie posiadamy środków” na budowę chodników i na budowę ul. Cisowej, widzi już tutaj zdjęcie właśnie, dołożenie do ulic, natomiast do chodników – nie i dlatego stąd jej dodatkowe zapytania o środki, z których działów, ewentualnie rozdziałów „możemy przeznaczyć” na budowę chodników zaplanowanych i uchwalonych w budżecie Gminy Mosina na rok 2018.</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by zapytać o „niewygasy”, bo ponad 1.000.000,00 zł trafiło z powrotem do budżetu. To znak, że jakaś pula zadań, </w:t>
        <w:br/>
        <w:t xml:space="preserve">które miały być wykonane do „30 czerwca”, w tym terminie nie została zakończona. Zapytała przy tym, czy mogłaby prosić, bo tych zmian „na czerwono”, myśli, że one nie wszystkie są związane z tym faktem, o wymienienie tych „niewygasów” niezrealizowanych i podanie przyczyn niezrealizowania tych zadań, które zostały przeniesione „z siedemnastego roku </w:t>
        <w:br/>
        <w:t>na rok osiemnasty”. Ma tu przed sobą uchwałę w sprawie ustalenia wykazu i planu finansowego wydatków, które nie wygasają.</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to wymieni po kolei, które jeszcze są w trakcie, w części już pokończone, ale które w drugie półrocze winny obejmować te środki. To jest tak: budowa sieci wodociągowych, czyli „mamy” </w:t>
        <w:br/>
        <w:t>w trakcie realizacji projekt w Sowińcu. Zapytał przy tym, czy ma szczegółowo omawiać, dlaczego ten projekt nie został wykonany, czy tylko powiedzieć o co chodzi, bo to szereg przyczyn jest.</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przyczyny są bardzo ważne, bo jeżeli „my zakwalifikowaliśmy” wydatki „20 grudnia”, jako wydatki niewygasające, </w:t>
        <w:br/>
        <w:t xml:space="preserve">to znaczy, iż były szanse, żeby je zrealizować do końca czerwca, a jeżeli nie udało się, </w:t>
        <w:br/>
        <w:t>to „chcielibyśmy wiedzieć”, co takiego się stało.</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wiadomił, że projekt </w:t>
        <w:br/>
        <w:t xml:space="preserve">do Sowińca był procedowany i na przeszkodzie stanęło rozporządzenie RZGW. „Mieliśmy” kilka koncepcji, w ostatecznym terminie, w części, dzisiaj akurat jeszcze „żeśmy rozważali” </w:t>
        <w:br/>
        <w:t xml:space="preserve">i jeden taki odcinek „robimy” w trzech częściach. „Robimy” część, która przechodzi przez tereny bezpośrednio aquanetowskie, „robimy” część, która będzie „przechodziła” przez drogę i „robimy” część, która będzie formą przyłączy. To jest kłopotliwe z tych względów, </w:t>
        <w:br/>
        <w:t>że „musieliśmy przebrnąć przez problem rozporządzenia bezpośredniej strefy” i długo procedury „ciągły się” z AQUANET-em przede wszystkim. To jest najważniejszy problem…</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t>
      </w:r>
      <w:bookmarkStart w:id="1" w:name="_GoBack"/>
      <w:bookmarkEnd w:id="1"/>
      <w:r>
        <w:rPr>
          <w:rFonts w:cs="Times New Roman" w:ascii="Times New Roman" w:hAnsi="Times New Roman"/>
          <w:sz w:val="24"/>
          <w:szCs w:val="24"/>
        </w:rPr>
        <w:t xml:space="preserve">stwierdziła, że jeżeli dobrze rozumie, to został </w:t>
        <w:br/>
        <w:t>w ubiegłym roku wyłoniony wykonawca i on miał umowę na to, żeby nie tylko zrobić projekt, ale uzyskać pozwolenie na budowę.</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apewnił, że tak.</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i w trakcie jak gdyby wykonywania tego zadania nastąpiły te trudności, o których…</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wrócił uwagę, </w:t>
        <w:br/>
        <w:t xml:space="preserve">że z AQUANET-em, bo AQUANET problemy „nam” stwarzał. Dobrze, że „Burmistrz” pewne rzeczy załatwił, wymianę bezpośrednią rur z istniejących na…, ale to już są szczegóły projektu – przeprasza. Następny: Pecna, ul. Sosnowa, wodociąg – procedowany również. </w:t>
        <w:br/>
        <w:t xml:space="preserve">To są rzeczy związane z uzgodnieniami aquanetowskimi, które… Tu nie było innych problemów, jedynie problem uzgodnień z AQUANET-em, które trwają niestety. „Mamy” 2, czy 3 rodzaje uzgodnień i po 2, 3, 4 miesiące trwają jedne uzgodnienia projektanta. To są te  nie od dzisiaj dla „nas” kłopoty. Daszewice, ul. Wierzbowa, również wodociąg, gdzie „mieliśmy” już sprawę w części rozwiązaną i okazało się, że poprzedził „nas” projekt dewelopera, który zamierza budować. Uzyskał pełne zapewnienia z AQUANET-u, </w:t>
        <w:br/>
        <w:t xml:space="preserve">jak również rozwiązania projektowe i bez zgody jego: dewelopera – przejęcia przez Gminę części wodociągów, w ich części wskazanych przez AQUANET, „nie mogliśmy dalej procedować tego projektu”. Ten projekt powinien być skończony, ale niestety do dzisiaj „borykamy się” z trudnościami projektowymi. To jest jedna rzecz, jak również też tam był problem ewentualnie, „gdybyśmy dobili kanalizację z przepompownią”. Następne tematy: projekty i realizacja utwardzenia ulic. Wszystkie te rzeczy, „mamy tak”: projekt, Mosina, ul. Brzechwy – „czekaliśmy” na rozwiązanie, ma ten projekt powiązania, teraz „kończymy” go. Projekt: Mosina, ul. Gruszkowa – tam „mieliśmy” problem, który często występuje, </w:t>
        <w:br/>
        <w:t xml:space="preserve">z własnościami i ze zgodami. Przy ul. Gruszkowej „mieliśmy” przejście przez przyłącze energetyczne – wydłużony termin. Mosina, ul. Jabłkowa – również „czekamy” na zgodę </w:t>
        <w:br/>
        <w:t xml:space="preserve">na przyłączenie. Mosina, ul. Łazienna – wykonano projekt już w tej chwili. Mosina, </w:t>
        <w:br/>
        <w:t xml:space="preserve">ul. Kanałowa – również został wykonany projekt. Mosina, ul. Kazimierza Wielkiego – ten projekt jest w trakcie realizacji. On był podpisany i wydłużony termin jest realizacji. Uzgodniona również już została w pierwszym półroczu koncepcja, w tej chwili trwa dalej procedowanie jego. To samo jest z ul. Krzywoustego i z ul. Odnowiciela. „Mamy” dalej następne projekty z tego szeregu projektów, to jest Mosina, ul. Kasztanowa, ul. Długa, </w:t>
        <w:br/>
        <w:t xml:space="preserve">ul. Grabowa, ul. Jodłowa, ul. Kasprowicza, ul. Akacjowa. To jest cały szereg projektów, </w:t>
        <w:br/>
        <w:t xml:space="preserve">w których „wiemy”, że „mamy” problemy z uzyskaniem w ogóle możliwości zaprojektowania dróg w tym rejonie, bo jest konieczność wystąpienia o odstępstwa, o które „żeśmy występowali”. Samo odstępstwo trwa kilka miesięcy. Dwukrotnie „żeśmy ponawiali”, niestety, z przykrością trzeba stwierdzić, że „żeśmy nie uzyskali”, prawdopodobnie „będziemy musieli teraz te projekty realizować przez zrid”, nie zwykłym pozwoleniem </w:t>
        <w:br/>
        <w:t>na budowę. „Udało nam się z tego wyłączyć” ul. Kasprowicza, na którą w tej chwili – już teraz nie pamięta, czy już „mamy”, czy „oczekujemy” na pozwolenie na budowę, ale chyb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prosiła i zwróciła uwagę, że „mamy” pozwolenie na budowę na ul. Kasprowicza, a nie „oczekujemy” – wydane „w sierpniu”.</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rzypomniał, </w:t>
        <w:br/>
        <w:t xml:space="preserve">że powiedział, iż nie pamięta, bo wszystkiego nie pamięta: albo „mamy” albo „oczekujemy”, czyli „mamy” – to fajnie. „Mamy” ul. Spokojną w Czapurach – tu „mieliśmy” problem i ten problem będzie, chyba do końca jeszcze nie jest rozwiązany, wymogami „starostwa powiatowego”, które nakazywało „nam” przebudowę całego parkingu przed szkołą </w:t>
        <w:br/>
        <w:t xml:space="preserve">i skrzyżowania. „Nasze” wnioski były takie, że „po prostu robimy” od wykonanego przez „Powiat” wjazdu w stronę cmentarza tę drogę, a niestety „starostwo” ma inne zdanie na ten temat. Był robiony projekt: Krosno, ul. Leśna. Tak samo, tam „przechodziliśmy” przez tereny PKP w części. Projekt i wykonanie: Krosinko, ul. Stęszewska do ul. Zielonej. Tam „musieliśmy” dodatkowo, to były dodatkowo podziały i w tej chwili to jest „w trakcie końcowym” i myśli, że „pozyskamy zridowskie zezwolenia”. Tak, „jak państwo widzicie”, </w:t>
        <w:br/>
        <w:t xml:space="preserve">to są wszystko projekty, które kiedyś były procedowane przez pół roku, 6 miesięcy, 7, w tej chwili trwa procedura rok, półtora roku – to są takie minimalne okresy. „Mamy” projekt: Mosina, ul. Kolejowa. Tutaj „mieliśmy” także istniejący chodnik, mapy szczegółowe dopiero wykazały, że część terenów „idzie” po terenach prywatnych chodnika, a część „idzie” </w:t>
        <w:br/>
        <w:t xml:space="preserve">po terenach PKP. Stąd są dodatkowe wymogi, uzgodnienia i przejścia lub ominięcia tych, czyli dodatkowe fazy projektowe. Ul. Sosnowa, Wiórek: w trakcie realizacji jest. Projekt: Krosno, ul. Nadleśna – „mamy” pozwolenie na budowę, trwały uzgodnienia, tak jak już mówił. Wykonanie ścieżek rowerowych. Daszewice – już „mamy” w tej chwili pozwolenie na budowę, powinno być. Tam był problem przejścia przez zmianę instalacji prądowych </w:t>
        <w:br/>
        <w:t xml:space="preserve">i to musiałoby być uzgodnione: dodatkowe projekty i rozwiązania projektowe. Kładka </w:t>
        <w:br/>
        <w:t xml:space="preserve">pieszo-rowerowa, Krosinko, ul. Lipowa – tam, „jak wszyscy państwo pamiętacie”, był problem „ze światłami”. „Mieliśmy” zaprojektowane, „starostwo nam odrzuciło, myśmy się odwoływali”, bo z tego wynikało, że rodzice i mieszkańcy „chcą świateł, starostwo nie chciało”. Na końcu „musieliśmy” dodatkowe rozwiązania projektowe zaprowadzić </w:t>
        <w:br/>
        <w:t xml:space="preserve">na dodatkowe odgałęzienia po to, żeby „starostwo nam wyraziło zgodę” na realizację tej kładki „ze światłami”, bo jak ktoś jedzie tą kładką, to widzi z naprzeciwka, na przykład jest dołek i nie widać, czy dziecko przechodzi, czy nie. Po to były „nam” niezbędne „te światła”. Ostatnia: kompleksowa modernizacja energetyczna budynków użyteczności publicznej </w:t>
        <w:br/>
        <w:t xml:space="preserve">– to chodzi o „jedynkę”. Tam „mieliśmy” dodatkowe zadanie ze wzmacnianiem, z przerobem i ze wzmacnianiem stropów.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ydaje jej się, iż jeżeli „podejmujemy taką uchwałę”, to oczywiście na przyszłość, to „oczekiwalibyśmy”, jako radni, takiego sprawozdania z realizacji tych wydatków niewygasających, ponieważ „mamy” tu układ czytelny i w zasadzie odniesienie do każdego punktu, czy to zostało zrealizowane, </w:t>
        <w:br/>
        <w:t xml:space="preserve">czy nie, dałoby pełną informację i „nie musielibyśmy tego w tym trybie tutaj uzyskiwać”. </w:t>
        <w:br/>
        <w:t xml:space="preserve">To było pytanie takie wprowadzające, a teraz ma jeszcze 2 pytania. „Zdejmujemy” prawie całą kwotę z „czerwonki”, to znaczy, że ta „czerwonka” w tym roku nie zostanie wybudowana i „zdejmujemy” z zadania: budowa wschodniej obwodnicy miasta Mosina, </w:t>
        <w:br/>
        <w:t>etap I, łączącej ul. Piotra Mocka w Mosinie z ul. Powstańców Wielkopolskich w Nowinkach – tu „zdejmujemy 400”. Zwróciła się przy tym z prośbą o podanie przyczyn, dlaczego zwłaszcza z tej „czerwonki” ostatecznie, mimo, że ciągle „pamiętamy” nadzwyczajną sesję, która została zwołana na wniosek „Burmistrza”, bodajże „w marcu, czy w kwietniu”, ponieważ zostały środki z tak zwanej nadwyżki i tłumaczono „nam”, iż „po prostu wprowadzamy czerwonkę”, bo to już na dniach jak gdyby miało być, a teraz jak gdyby „robimy” coś odwrotnego, jaka jest sytuacja z „czerwonką” i dlaczego „zdejmujemy” z tej obwodni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wrócił uwagę, </w:t>
        <w:br/>
        <w:t xml:space="preserve">że obwodnica ma parametry drogi wojewódzkiej. Żaden z „nas”: urzędników – nie </w:t>
        <w:br/>
        <w:t xml:space="preserve">podejmie się nadzorowania, czy konsultowania, czy w innej formie drogi o parametrach wojewódzkiej z mostem beznormatywnym, który tam jest niezbędny. Dlatego też „wystąpiliśmy” do WZDW o pomoc w tym zakresie i na tę pomoc dosyć długo „żeśmy oczekiwali”. W pewnym momencie „otrzymaliśmy” pewne wskazania, co można robić, łącznie też z obietnicą, że „nam” pomogą w specyfikacjach i przygotowaniu do tego projektowania, do ogłoszenia przetargu, ale również była pewna niedogodność związana </w:t>
        <w:br/>
        <w:t xml:space="preserve">z AQUANET-em, czyli konieczne przesunięcie obwodnicy wobec pierwotnej trasy </w:t>
        <w:br/>
        <w:t xml:space="preserve">od bezpośredniego ujęcia wody. Stąd również muszą być procedowane dodatkowe rzeczy związane z tym przesunięciem, z planami i z przesunięciem, które aktualnie się dzieją. To są te najważniejsze rzeczy, które spowodują, że w tym roku, nawet „jak byśmy ogłosili przetarg, jakby się nam udało”, to i tak „nie jesteśmy w stanie wykorzystać” tych środków, </w:t>
        <w:br/>
        <w:t xml:space="preserve">a blokowanie ich jest niepotrzebne, tak jak poprzednio „zauważyliście państwo radni”. </w:t>
        <w:br/>
        <w:t xml:space="preserve">Co do „czerwonki”, to „mamy” również ten sam problem. „Mamy” w tej chwili </w:t>
        <w:br/>
        <w:t xml:space="preserve">w Warszawie, w ministerstwie, „mieliśmy” wniosek o odstępstwo odnośnie formalne. Tam było kilka, między innymi na przykład o to, „żeśmy się starali” o wyjaśnienia w sprawie o to, iż droga „czerwonka” przebiega blisko torów, „problem nam starostwo zarzucało, że przy torach to jest”. Nie da się uniknąć drogi tej akurat przy torach, a tym bardziej, że są to tory nieczynne, w ogóle, które nie mają, a „starostwo stwierdziło”, iż to jest linia drezynowa. Tutaj „mieliśmy” dużą pomoc również w tym zakresie radnych powiatowych „naszych”, którzy starali się „nam” pomóc, ale przepisy są bezwzględne. Jak tutaj „nie uzyskaliśmy” pewnych rzeczy i w tej chwili „staramy się” o te wyjaśnienia i o możliwość przebudowy, jak również przede wszystkim ostatnio stanęło na bardzo trudnej rzeczy dla „starostwa”, nie wiadomo jemu dlaczego, nie może tego zrozumieć, ale to jest jego taka interpretacja, że droga, która była jeszcze „przed wojną” do cegielni, nie istnieje – „starostwo twierdzi” i iż jest za mała odległość dla projektowania nowych dróg między istniejącymi drogami, kiedy po prawej stronie drogi w ogóle nie ma, tylko z drugiej strony jest droga: Wysoka i to jest skrzyżowanie ogólne. Teraz „będziemy musieli się starać” o odstępstwo w tym zakresie. To są takie, jak nie takie, to inne problemy. Dziękuje, że w tym zakresie miał pomoc dużą i „Burmistrzów” </w:t>
        <w:br/>
        <w:t xml:space="preserve">i radnych powiatowych, ale to nadal „czekamy” na pewne decyzje ze strony „starostwa” </w:t>
        <w:br/>
        <w:t xml:space="preserve">i również szereg konsultacji, „myśmy mieli” chyba z 3 konsultacje z WZDW w tym zakresie również.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chciałby dokonać pewnego rodzaju podsumowania i wróci do obwodnicy wschodniej. Tam są 2 problemy, z których jeden został usunięty – to były uzgodnienia z WZDW, one w tej chwili są. Dość długo trwały oczekiwania na uzyskanie tych uzgodnień: chodzi o drogę klasy wojewódzkiej, a trwają jeszcze uzgodnienia  z AQUANET-em. One wynikają stąd, że AQUANET stwierdził, iż te założenia koncepcyjne przebiegu drogi są na tyle stare, że trzeba powyjaśniać szereg kwestii wynikających stąd, iż przebieg tej drogi zachodzi w bezpośrednim sąsiedztwie z terenami ochrony bezpośredniej ujęcia wody. Jeżeli natomiast chodzi o „czerwonkę”, to sprawa nie jest aż tak prosta, ponieważ było szereg też błędów na etapie projektowym: to były błędy formalne, błędy merytoryczne drobne, brakowało niektórych dokumentów jako załączników. Natomiast też pojawiły się  oczekiwania związane z koniecznością dokonania odstępstw, zarówno „u starosty”, jak i u Ministra Infrastruktury. Na te wszystkie uzgodnienia „czekamy”. Rzeczywiście „czerwonka” jest – nie wiadomo, czy przekleństwem, w każdym razie „idzie” bardzo trudno, mnóstwo tutaj jest niewiadomych. Są tereny, które wymagają szczególnych uzgodnień, są też tereny kolejowe, są tereny Natury 2000, które w pobliżu przebiegają, „pan Burmistrz” Mieloch też mnóstwo pracy włożył w to, żeby dokonać takich szczegółowych uzgodnień z WPN-em w tych zakresach związanych z ochroną przyrody </w:t>
        <w:br/>
        <w:t xml:space="preserve">i przebiegiem granicy WPN-u w niedalekiej odległości. Jeżeli chodzi o obwodnicę wschodnią, to problem polega na tym, że jest to bardzo poważna budowa. Sam zjazd </w:t>
        <w:br/>
        <w:t xml:space="preserve">z ul. Piotra Mocka wymaga olbrzymich nakładów i bezpośredniego nadzorowania, właściwie tą sprawą powinno zająć się WZDW, ponieważ jest to problematyka drogi o bardzo wysokiej nośności, z przeprawą wcale nie tak prostą, bo to nie jest utwardzony brzeg dla „naszego kanału”, ale rozciągająca się przestrzeń, która nie jest przygotowana do poniesienia takiej estakady. Będzie to miało prawdopodobnie związek z wykonaniem głębokiej palisady. „My jeszcze nie wiemy”, bo takie badania geotechniczne nie zostały wykonane. „Liczymy się” </w:t>
        <w:br/>
        <w:t xml:space="preserve">z tym, że samo wykonanie przeprawy może pochłonąć ponad „20 milionów”. To jest kwota dość realna. Gdyby to był most, który można byłoby budować na prostych przyczółkach, bezpośrednio na brzegu, to koszt tego zadania może byłby „kilka milionów”. Natomiast </w:t>
        <w:br/>
        <w:t xml:space="preserve">w przypadku, kiedy trzeba przeprowadzić przez bardzo trudny teren zalewowy przylegający „do kanału”, to te koszty wzrosną dwu, a może trzykrotnie. Kiedyś „liczyliśmy” odcinek </w:t>
        <w:br/>
        <w:t xml:space="preserve">do ul. Śremskiej, to są stare szacowania, chyba z 2015 r. albo jeszcze wcześniej, zdaje się, </w:t>
        <w:br/>
        <w:t>że z okresu wstępnego projektowania, zostały oszacowane koszty przebiegu tej obwodnicy</w:t>
        <w:br/>
        <w:t xml:space="preserve">do wysokości 42.000.000,00 zł. To jest bardzo poważna kwota. Dzisiaj ona prawdopodobnie wynosi razy 2. Być może „jutro” będzie nieco taniej, ale dzisiaj, w roku wyborczym pewnie „tak” byłaby szacowana ta kwota.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przed chwilą odnośnie „czerwonki” powiedział „pan Burmistrz”, iż popełniono wiele błędów formalnych. Zapytała przy tym, </w:t>
        <w:br/>
        <w:t xml:space="preserve">z czyjej strony były te błędy. Oświadczyła też, że ma jeszcze pytanie do „pana kierownika” odnośnie ul. Spokojnej w Czapurach. „Usłyszeliśmy” przed chwilą, że „mamy” problemy, są stawiane duże wymagania, jest postawione wymaganie, żeby przebudować parking przed szkołą wraz ze skrzyżowaniem, iż „Starosta tego od nas żąda”. Zwróciła się przy tym </w:t>
        <w:br/>
        <w:t xml:space="preserve">z prośbą o wyjaśnienie, w jakim zakresie ma być przebudowa tego skrzyżowania, parkingu </w:t>
        <w:br/>
        <w:t>i o który parking chodzi, bo tam jest miejsce na 3 samochody, nie wiadomo jej, czy 4…</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wyraził przypuszczenie, </w:t>
        <w:br/>
        <w:t>że może źle sformułował, ten parking, to znaczy się zatokę autobusową, która jest tam przed szkołą, iż tego wymaga, ten parking autobusowy tak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czyli nie parking, tylko…</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oświadczył, że nie parking, a zatokę autobusową.</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czyli tylko to. To rozumie, że jeżeli żąda się tego od „nas”, bo teraz chciałaby się dowiedzieć, czy są to wymagania jakieś takie ponadnormatywne, czy trzeba tam interweniować, „walczyć”, czy to jest po prostu wszystko zgodne z prawem i tak, jak należy „oni od nas tego żądają, my to musimy zrobić”.</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informował, </w:t>
        <w:br/>
        <w:t>że formalnie to jest ta cała część skrzyżowania, iż tam można byłoby to w jakiś sposób zostawić, bo trudno jest jemu wskazać przyczyny, dla których ZDP takie, a nie inne stanowisko przedstawi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to jaki teraz będzie dalszy etap związany z projektowaniem ul. Spokojnej.</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myśmy” tam prośby itd. odwołania zgłaszali, nie pamięta już w tej chwili, trudno jest jemu powiedzieć. „Możemy odpowiedzieć” w jakiejś innej formie, „pani Małgosia” ten…</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to poprosiłaby na piśmie.</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chodzi o to, iż nie pamięta w tej chwili tych dalszych ciągów, które tam ZDP, „myśmy” tam pertraktowal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chciała podziękować za informacje, których „pan kierownik” udzielał, bo jest jej trochę przykro, iż kadencja się kończy, a ona właśnie </w:t>
        <w:br/>
        <w:t>pod koniec kadencji naprawdę usłyszała i to było jej marzenie cały czas, żeby mniej więcej tak urzędnicy udzielali wyjaśnień radnym.</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chciałby najpierw o ul. Spokojnej. Jeśli dobrze wie, to na ul. Spokojnej jest jeszcze jeden problem nierozwiązany: słup, który </w:t>
        <w:br/>
        <w:t>na samym wjeździe na ul. Spokojną praktycznie zajmuje 2/3 szerokości pasa drog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wie, bo od lat składa wnioski w tym temacie </w:t>
        <w:br/>
        <w:t>i zawsze ten wniosek „uważaliście państwo” za mało istotny, ale dziękuj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jest istotny i dopóki tej przeszkody „nie ominiemy”, to też nie można tego zrealizować. Jeśli chodzi o sam projekt, to dość szybko zostały te kwestie załatwione, pouzupełniane i popoprawiane. To były błędy projektanta, </w:t>
        <w:br/>
        <w:t xml:space="preserve">ale one nie wstrzymały tego projektu i podejmowania decyzji na jakiś dłuższy czas. Zawsze przy tak skomplikowanych projektach zdarza się, że pojawiają się takie drobne błędy, </w:t>
        <w:br/>
        <w:t>które zostały skatalogowane przez „Starostę” – było ich 21…</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mówimy o czerwonc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mówimy o czerwonce”, bo o to „pani” pytała, ale szybko zostały usunięte i „przystąpiliśmy” do tych etapów uzgodnieniowych, związanych z odstępstwami i uzgodnieniami z WPN-em itd.</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ypomniała, że referując zmiany do budżetu, </w:t>
        <w:br/>
        <w:t xml:space="preserve">o tych dwóch pozycjach, o których dyskusja się toczy, czyli „czerwonka” oraz obwodnica i tu powody zostały też wyartykułowane dość wyraźnie, mówiła, iż to zadanie nie znika </w:t>
        <w:br/>
        <w:t xml:space="preserve">z budżetu. Ono zostaje zapisane w roku 2019 „w wieloletniej prognozie finansowej”, </w:t>
        <w:br/>
        <w:t>czyli te oba zadania niejako zostają tylko przesunięte w czas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jest dla „nas” oczywiste, tylko „czekaliśmy” na realizację tej „czerwonki”, już nie powie, iż od kilku lat, </w:t>
        <w:br/>
        <w:t>ale w tym roku „byliśmy pewni”, że to się zacznie. Tak więc rozumie, że „my nie rezygnujemy” z tych zadań, tylko niestety przechodzą na kolejny okres.</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ma tylko myśl odnośnie procedowania projektu obwodnicy wschodniej. To jest część układu, który wpisuje się w strategię „marszałka” odnośnie budowy obwodnic, w dokumentach to istnieje. Teraz pytanie takie: skoro „starostwo” zwróciło się jakby z inicjatywą budowania mostu na Warcie w ramach programu „Mosty dla regionów”, to czy nie można byłoby z „marszałkiem” porozmawiać na ten temat </w:t>
        <w:br/>
        <w:t xml:space="preserve">i może iść w tym kierunku, jeżeli „mamy” takie problemy? Oczywiście trzeba byłoby przeanalizować kryteria, czy kanał Mosiński „wchodziłby w grę”. Druga sprawa, to nadal nie rozumie, dlaczego „my procedujemy” ten projekt i „prosimy się o pomoc” WZDW, </w:t>
        <w:br/>
        <w:t xml:space="preserve">a w zasadzie powinno się rozpocząć od podpisywania porozumienia w ramach opracowywania takiego projektu, tak jak to zrobił Kościan, czy Gostyń. W zasadzie tutaj nie ma jakiegoś zwracania się o pomoc, tylko „oni” są zobowiązani w jakby partnerstwie realizować ten projekt i tak jest: obwodnica Gostynia już jest realizowana, obwodnica Kościana jest w niedalekich planach. To są takie przykłady „z naszego podwórka”. Wyraził przy tym przekonanie, że takie oficjalne porozumienie, bo powie szczerze: tak na słowo „marszałkowi” nie wierzyłby. Wiadomo jemu, że ma on dobre intencje, ale „państwo wiedzą”, jakie są tutaj geopolityczne układy pod tym względem, iż niestety gmina Mosina jest im obca i jak pan radny Szeszuła powiedział, że zawsze była obca dla wszystkich prominentnych polityków, którzy decydują o takich rzeczach – trzeba sobie powiedzieć to wprost. To byłaby droga wskazana, nie rozumie, dlaczego to nie zostało, oczywiście może „pan Burmistrz” ma jakieś powody, ale to „nam” też ułatwiłoby tę pracę, jakby nie było też „odwalamy kawał roboty” jako Gmina za „marszałka”, czy też dalej idąc: za WZDW, </w:t>
        <w:br/>
        <w:t>czy to nie byłaby dobra drog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jeżeli chodzi o mosty i przeznaczenie środków, o których „pan” wspomniał, nie są przeznaczone na tego typu przeprawy mostowe, ale na te na dużych ciekach wodnych: na rzekach. Jeżeli chodzi o możliwość podpisania umowy, to ona istnieje i cały czas ta droga jest otwarta, natomiast to, że „uzyskaliśmy” zgodę „marszałka” na projektowanie i zachętę do tego projektowania oraz „otrzymaliśmy” pakiet uzgodnień związanych z tym projektowaniem, to jest właśnie to. „My możemy projektować”, przynajmniej jeden z odcinków początkowych przebiegu tej drogi, natomiast „możemy się też zastanowić” w międzyczasie nad najlepszą wersją porozumień, „jakie moglibyśmy z panem marszałkiem podpisać”. Powie tylko od siebie, to jest jego informacja prywatna, że wyczuł, </w:t>
        <w:br/>
        <w:t>iż „nie ma sprzyjających wiatrów” do tego, żeby na tym etapie, na którym „myśmy prowadzili rozmowy z panem marszałkiem”, to nie były jedne rozmowy, żeby doprowadzić do podpisania takiego porozumienia. „Pan marszałek” starał się odsunąć od siebie konieczność podejmowania tego typu decyzji, ale zachętę przekazał „nam”, dał „nam” uzgodnienia poprzez te, które przekazało WZDW. Oczywiście też zgadza się, że ta droga znajduje się w strategii rozwoju województwa. Można byłoby sobie zadać pytanie: skoro jest i skoro jest tam od dawna, to dlaczego od dawna „nie mamy” projektu. To jest chyba pytanie retoryczn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ewnił, że jak najbardziej zgadza się z „panem Burmistrzem”, </w:t>
        <w:br/>
        <w:t xml:space="preserve">i to pokazuje na to, iż niestety te uwarunkowania geopolityczne są dla „nas” brutalne pod tym względem. Jest rok wyborczy, miesiąc wyborczy i już bez sensu jest z „panem marszałkiem” na ten temat dyskutować, bo to nie będzie miało żadnego pokrycia w przyszłości, ale to jest też taka wskazówka dla następców na stanowisku „Burmistrza”, czy też radnych, że jakby nie było, „musimy” ze zdwojoną siłą czasem do przysłowiowego muru przystawić „pana marszałka” i dążyć do tego. Na pewno jakby było takie porozumienie, byłoby prościej, </w:t>
        <w:br/>
        <w:t>ale realia są takie, jakie są.</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poinformowała, że wczoraj odbyło się zebranie z mieszkańcami Sowinek, Sowińca, Bogulina i Baranówka. Padały tam pytania dotyczące wodociągu </w:t>
        <w:br/>
        <w:t>w Sowińcu. Tam podobno będą wycinane jakieś drzewa i pytanie dotyczyło, ile będzie tych drzew, czy „mamy” już pozwolenie na wycinkę. Cały czas zapis „mamy”: projekt i jej pytanie też jest w tej chwili takie, czy to jest ten projekt jak gdyby na etapie początkowym, środkowym, czy końcowym, na jakim „my” tak naprawdę etapie tego projektu „jesteśmy”?</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wiadomił, że z jednego projektu zostały wykonane 3 projekty. Projekt pierwszy, to jest projekt modernizacji tej sieci, która przebiega przez tereny bezpośredniego ujęcia wodociągu w AQUANET-cie, drugi odcinek to jest dalszy odcinek poza terenami AQUANET-u, czyli tam część jest tej drogi ……………., część przez tereny firmy ENEA, a trzecia część, „której nie mogliśmy pokonać i musieliśmy na nowo procedować cały projekt”, to są tak zwane przyłącza. Wzięło to się </w:t>
        <w:br/>
        <w:t>z tego, że tam wśród mieszkańców nastąpiły zgony niektórych starszych ludzi i nie było postępowań i nie ma postępowań spadkowych, co uniemożliwia w ogóle dysponowanie gruntami, a jedyne ominięcie było takie, iż procedowanie przyłącza do czegoś i to dlatego jeden projekt, który był robiony jeden raz, drugi raz, „musieliśmy zastąpić trzema projektami”. Nie chciałby zapeszać, ale AQUANET wymaga od innych, że muszą mieć „trzy na trzy”, czyli „od osi 3 w prawo, 3 w lewo”, a bezdrzewne, bez niczego, a sami dopuszczają do tego, że zadrzewiają. Tam trochę drzew jest, ale w tej chwili nie chciałby poruszać tej sprawy, to są…</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apytała, czy jak gdyby „czekamy” na pozwolenie na wycięcie.</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informował, </w:t>
        <w:br/>
        <w:t>że „czekamy” na reakcję i na informację z AQUANET-u. To jest jedyna rzecz przy tej modernizacji, przy remoncie tej siec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stwierdziła, że ma jeszcze jedno pytanie, ponieważ na tym zebraniu padło zapytanie o ul. Sowiniecką, kiedy będzie ta droga w przebudowie, którędy będą mogli mieszkańcy dotrzeć do miasta i też zwrócili uwagę na drogę, która należy </w:t>
        <w:br/>
        <w:t xml:space="preserve">do Nadleśnictwa Konstantynowo, czy byłaby taka możliwość ewentualna, aby porozumieć się przed tą budową, czy na ten okres tych remontów mogłaby ta droga być dostępna </w:t>
        <w:br/>
        <w:t>dla mieszkańców. To jest droga przez las należąca do „nadleśnictwa” i tak naprawdę wyjeżdża się na połowie drogi w lesie w Żabinku, już blisko „naszej Madery”, żeby pomyśleć o tym wcześniej, żeby nie było to tak, że zaczną się prace, a nie „będziemy mieli” uzgodnień z „nadleśnictwem”.</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ul. Sowiniecka wiąże się z rozmowami dotyczącymi też ustaleń z WZDW, a dotyczącymi obwodnicy. W przypadku ul. Sowinieckiej „mamy” porozumienia, które są dostępne od kilku lat, przynajmniej od trzech lat takie porozumienia „żeśmy tworzyli” i cóż z tego wynika – nic. Każde porozumienie można uchylić, od każdego można odstąpić, można je zmienić i zawsze robi to ten, który jest silniejszy, po pierwsze właściciel terenu, w tym wypadku WZDW albo „starostwo” </w:t>
        <w:br/>
        <w:t xml:space="preserve">w przypadku ul. Sowinieckiej. Jak wygląda w tej chwili ul. Sowiniecka – zmieniła się diametralnie wycena całego przedsięwzięcia, to jest brutto „8 i pół miliona”, z podziałami pomiędzy Gminę: „2 miliony 900” i „3 miliony 100” – „starostwo”, resztę – jest to zadanie AQUANET-u. Jest to zadanie też przewidziane na 2 lata. Pierwszy rok jest to przede wszystkim zadanie AQUANET-u: wymiana rurociągu, wodociągu „sześćsetki” i coś tam jeszcze, natomiast drugi etap to są wszystkie zadania drogowe, gdzie „my wchodzimy” </w:t>
        <w:br/>
        <w:t xml:space="preserve">i „kończymy” to, co „chcielibyśmy zrobić”. Jest tam między innymi odwodnienie, część chyba jakiejś kanalizacji, fragment kanalizacji sanitarnej, światłowody i oczywiście potem wykonanie drogi. Rozpocząć się to zadanie powinno w kwietniu 2019 r. i od tego momentu „powinniśmy liczyć” już bieg całej tej inwestycji. Jeżeli chodzi natomiast o Sowiniec, sprawa jest naprawdę niezwykle skomplikowana, ponieważ ten wodociąg, są to 3 zadania, musiały być wyodrębnione, bo nie można było sobie z tym w obrębie jednego projektu poradzić </w:t>
        <w:br/>
        <w:t xml:space="preserve">i najważniejszy, chyba najtrudniejszy jest ten etap przebiegu części wodociągu przez tereny AQUANET-u, konkretnie przez strefę bezpośrednią. Okazuje się tak samo, jak w przypadku ul. Sowinieckiej, kiedy „musieliśmy odstąpić” w części od projektowania tej ulicy, a zastąpić to naprawą ulicą, ponieważ projektowanie wymagało szeregu uzgodnień i przede wszystkim odstępstw „ministerstwa”, jeśli chodzi o parametry tejże drogi. Podobna sytuacja, może nie tak dokładnie podobna, ale zachodzi w przypadku realizacji części tego zadania związanego </w:t>
        <w:br/>
        <w:t xml:space="preserve">z wodociągiem dla Sowińca, a przebiegającym przez tereny AQUANET-u i gdyby to była awaryjna naprawa, wszystko byłoby w porządku. Natomiast jeżeli „projektujemy” cokolwiek od nowa, zaczynają się problemy, a to dlatego, że w międzyczasie w ciągu tej czterolatki praktycznie wszystkie podstawowe przepisy dotyczące kwestii budowlanych i kubaturowych oraz dróg itd., w tym też ochrony środowiska, w tym także dotyczące zasobów wód i ochrony tych zasobów, zmieniły się. One są inne i wywróciło to do góry nogami wiele projektów, „które żeśmy wcześniej realizowali”. Dlaczego „mamy” takie problemy i dlaczego są </w:t>
        <w:br/>
        <w:t xml:space="preserve">te „niewygasy” – one między innymi na drogach wynikają stąd, że te nienormatywne drogi </w:t>
        <w:br/>
        <w:t xml:space="preserve">i ulice muszą być wykonane z tymi odstępstwami albo przy pomocy „zridu”, ale jak zrobić „zridem” ulicę, która ma szerokość 4,5 m, linia zabudowy ma 4 m, ile można wziąć tym mieszkańcom i czy przypadkiem ich parapety, krawędzie tych parapetów nie będą przechodziły już w obręb samej ulicy. Wymagania są takie: 10 m, a tak, jak powiedział: </w:t>
        <w:br/>
        <w:t xml:space="preserve">4,5 m, 5 m, różnie to bywa i nie zawsze da się to zrobić prostym wykupem, nawet samym „zridem”. Jego zdaniem brakuje takich przepisów, które uwzględniałyby wykonanie odstępstwa na okoliczność, że teren już jest zabudowany, że linii zabudowy nie da się zmienić, ponieważ jest to zabudowa już faktycznie istniejąca i „minister” powinien, patrząc na załączniki dołączone do takiego wniosku, po prostu podpisać i koniec. To jest tak samo, jak w przypadku ul. Sowinieckiej: wejście na wysokości „NETTO” do centralnej zabudowy „naszego miasteczka”, tam „musielibyśmy wykonać” dwumetrowe chodniki. Prosi, aby sobie wyobrazić: prawa, lewa strona, dwumetrowej szerokości chodniki, to jaka zostałaby „nam” jezdnia – może 3 m. Tak więc stąd to odstępstwo, „minister” się godzi na takie odstępstwa, ale mówi tak: „jeżeli godzę się, to pod warunkiem, że usuniecie wszystkie przeszkody, wszystkie słupy oświetleniowe itd.”, które są jednocześnie słupami energetycznymi. 3, czy 4 lata wcześniej w stosunku do czasu, gdzie „występowaliśmy” do „pana ministra”, te słupy zostały postawione. Czy „energetyka”, tam by się wszyscy poprzewracali, zresztą „prowadziliśmy” rozmowy, nikt nie zgodziłby się na to, żeby świeża inwestycja została zdemontowana, a jaki to byłby koszt po „naszej” stronie skablowania oraz usunięcia dopiero </w:t>
        <w:br/>
        <w:t xml:space="preserve">co zrealizowanego zadania i o tym właśnie mówi. To są te problemy, „z którymi </w:t>
        <w:br/>
        <w:t>się borykamy”. One dotyczą wielu rzeczy, również dróg, ale także przebiegu infrastruktury podziemnej, nie wspomina o różnych kolizjach, o których też czasami przy różnych okazjach „mówimy”.</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informował, </w:t>
        <w:br/>
        <w:t xml:space="preserve">że w ul. Sowinieckiej przebiega główna rura zasilania i stąd również ostrożność podejścia </w:t>
        <w:br/>
        <w:t>do tematu, gdzie ta droga, „mamy” i „osiemsetkę” i „trzysetkę” i do tego jeszcze kanalizację deszczową, sieci telefoniczne i inne. Tak więc tam jest „naszpikowane” wszystko i to jeszcze takimi bardzo odpowiedzialnymi rzeczami, jak ta „osiemsetka”, która „idzie na Poznań”.</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stwierdziła, że jeszcze tak bardzo szybko i króciutko. Ten cały remont, czy „my wiemy”, jak długo on będzie trwał, czy są jakieś ustaleni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zakładamy” 2 etapy, każdy po jeden rok. Jak to rzeczywiście będzie przebiegało, będzie zależało od komplikacji w trakcie realizacji tych dwóch etapów, ale „będziemy na bieżąco informowali”. Przypuszcza, </w:t>
        <w:br/>
        <w:t>że będzie się to odbywało, jak w przypadku wiaduktu na ul. Śrem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oświadczyła, że ma 2 pytania. „Pan kierownik” mówi, że w kładce pieszo-rowerowej w Krosinku trzeba było doprojektować pewne elementy. Zapytała </w:t>
        <w:br/>
        <w:t>przy tym, czy „my znamy” koszt tego projektu, ile kosztował całościowo projekt.</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apytał, czy chodzi </w:t>
        <w:br/>
        <w:t>o wykonawstwo, czy sam…</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cały projekt, ile kosztował…</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informował, że projekt był, nie pamięta, prawdopodobnie w tej samej cenie się zawarł, co była umow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mieliśmy” kwotę „100 tysięcy” i jeszcze </w:t>
        <w:br/>
        <w:t xml:space="preserve">z „wieloletniej prognozy finansowej – czterdzieści dziewięć, dwieście”… </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to był koszt projektu, a „100 tysięcy” było już na przystąpienie, pierwszy etap do realizacji – o to chodzi. Projekt i realizacj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tu jest projekt kładki na kanale Mosińskim </w:t>
        <w:br/>
        <w:t xml:space="preserve">w Krosinku, jest po prostu taka… Stąd jej pytanie, bo tu jest kwota znacząca, a jest tylko projekt kładki „na kanale” wpisany. Drugie jej pytanie dotyczy, to było „na komisji, pan Burmistrz wyjaśniał”, ale chciałaby, żeby to wszyscy radni usłyszeli: co ze zbiornikiem </w:t>
        <w:br/>
        <w:t xml:space="preserve">i przepompownią na ul. Leśmiana.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jak „państwo wiecie”, koncepcja budowy zbiornika i w ogóle koncepcja odwodnienia całego osiedla, jak również części „osiedla Krosno”, była tworzona w czasach, kiedy obowiązywały zupełnie inne przepisy, przede wszystkim związane z ochroną wód. Dzisiaj te przepisy są zmienione, ale na kanwie starych przepisów i istniejącego rozporządzenia z „dwunastego roku”, dotyczącego strefy pośredniej, na której istnieje „osiedle Nowe Krosno”, Krosno i właściwie większa część Mosiny, „zmuszały nas” do zagospodarowania wód opadowych traktowanych w tym wypadku zgodnie ze starymi przepisami, jako ścieki. Zagospodarowania w taki sposób, żeby nie przedostawały się do zasobów wód podziemnych zbiornika Mosina – Krajkowo. To jest to ujęcie, które jest chronione „tym rozporządzeniem”. Dzisiaj sytuacja jest odmienna: „mamy” ustawę, która nie kwalifikuje tych wód opadowych z ciągów komunikacyjnych, jak również </w:t>
        <w:br/>
        <w:t xml:space="preserve">z parkingów, jako ściek. Dziś jest to woda, która zgodnie z „dyrektywą”, powinna być zagospodarowana pod ziemią poprzez jej retencję pod ziemię. Oczywiście w tym momencie „zauważamy” niespójność ustawy z istniejącym rozporządzeniem z 2012 r., bo w tym rozporządzeniu nadal zapis wcześniejszej ustawy tkwi. „Zwróciliśmy się” do Wód Polskich </w:t>
        <w:br/>
        <w:t xml:space="preserve">o to, aby wystąpiły do Wojewody Wielkopolskiego o to, żeby zechciał zmienić rozporządzenie w taki sposób, aby było ono zgodne z zapisami „ustawy”. O to tylko „nam” chodzi, jakie to rodzi konsekwencje. Projekt zbiornika, który powstał, zakładał, </w:t>
        <w:br/>
        <w:t xml:space="preserve">że na warunki, w których ten projekt był kończony, koszty budowy takiego zbiornika </w:t>
        <w:br/>
        <w:t xml:space="preserve">to kwota w granicach „między 7 a 8 milionów” – potężna. Miał to być bowiem zbiornik szczelny przede wszystkim w ściankach w części stalowych. Natomiast przy budowie </w:t>
        <w:br/>
        <w:t xml:space="preserve">przy zastosowaniu nowych przepisów można byłoby wykonać zbiornik w takiej samej technologii, jak ten, który został wybudowany na Czarnokurzu, czyli pozwalający odparować tej wodzie i po drugie odprowadzić ją do zasobów wód podziemnych. Pytanie, </w:t>
        <w:br/>
        <w:t xml:space="preserve">czy ktokolwiek zechce uchylić zapis „w samym rozporządzeniu” i zaryzykować, że mimo wszystko ta woda, która trafiłaby tam z „naszych” dróg w obrębie Nowego Krosna </w:t>
        <w:br/>
        <w:t xml:space="preserve">i przyległych ulic, mogła dostać się do zasobów wód podziemnych Mosina – Krajkowo. </w:t>
        <w:br/>
        <w:t xml:space="preserve">Na tym polega cały dylemat i „czekamy” na rozstrzygnięcia w tym zakresie. Jeżeli je „uzyskamy”, wówczas tak, jak tego „oczekujemy”, zmienią się koszty budowy takiego zbiornika, nawet siedmiokrotnie.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czyli w tym roku już ta inwestycj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w tym roku nie. „Nie jesteśmy w stanie” tego zrobić, bo „czekamy” na decyzję dotyczącą podstaw prawnych do rozpoczęcia nowego projektowania. „My nie możemy się oprzeć na starym projekcie”, ponieważ jest to projekt zbiornika szczelnego. Przepompownie to jest rzecz, która się nie zmienia w tym przypadku, one nadal w tym projekcie będą figurował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pytanie ma odnośnie „naszej” słynnej ul. Zielonej </w:t>
        <w:br/>
        <w:t xml:space="preserve">i ul. Stęszewskiej, bo są złożone dokumenty „w starostwie” i w październiku teoretycznie powinno być pozwolenie na budowę, ale ma prośbę do „pana Burmistrza”. „Pan Burmistrz” się często spotyka z „panem Starostą”, bo „pan” jeździ na takie spotkania robocze. Prosiłby osobiście, „gdyby pan panu Staroście powiedział”, że tą sprawą zajmuje się pani Epel </w:t>
        <w:br/>
        <w:t xml:space="preserve">i ostatnio zostało odrzucone pozwolenie na budowę na literkę „a, b i c”. To zostało odrzucone, bo nie zostało wpisane tam odnośnie jakiegoś konserwatora, „coś tam były takie zapisy”, tak jemu tłumaczyła pani Piotrowska, która naprawdę dużo pracy w to włożyła. Jemu chodzi teraz o to, żeby przekazać tej pani Epel i „panu Staroście”, że ta ul. Zielona </w:t>
        <w:br/>
        <w:t xml:space="preserve">i ul. Stęszewska to jest ulica między innymi budowana nie tylko dla mieszkańców, ale jako bajpas służący dla karetek pogotowia, które w trakcie wypadku mogą wjeżdżać i wyjeżdżać </w:t>
        <w:br/>
        <w:t xml:space="preserve">z pacjentami do i z Ludwikowa. To należy tym ludziom uświadomić, gdyż przykład „mieliśmy” taki, gdy była budowana magistrala, w zasadzie, gdy kanalizacja sanitarna była </w:t>
        <w:br/>
        <w:t xml:space="preserve">w Krosinku budowana, „gdzie nawet karetki powiedziały”, że nie będą, właściciele karetek, które były wynajmowane, odmówili przyjazdu nawet do szpitala w Ludwikowie, </w:t>
        <w:br/>
        <w:t>bo gdy jeździli z ludźmi chorymi na raka na solary, na te wszystkie badania, sprzęt, który był zamontowany na tych karetkach, zaczął im po prostu „wysiadać”. Podwozia w karetkach nie były na tyle, wytłumiały tych drgań i urządzenia, które były zamontowane na karetkach, przestały tak funkcjonować, jak trzeba i ci ludzie byli gorzej niż narażeni na utratę życia. Prosiłby, gdyby „pan Burmistrz” jeszcze mógł zainterweniować, chociaż zostało „nam” niewiele dni, ale jednak 3 razy, żeby z tak błahych powodów to było odrzucane, to można powiedzieć, że „coś jest chyba na rzeczy”, iż to już jest nie w porządku co do tak istotnych inwestycji, a do takich drobnostek, bo to ostatnie ze względu na 3 litery, to „oni po prostu już popłynęli w starostwie”. Bardzo serdecznie prosiłby o wytłumaczenie konkretnie o co chodzi w tym temacie i bardzo dziękuj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może tylko powiedzieć, </w:t>
        <w:br/>
        <w:t xml:space="preserve">iż „się postaramy”. Jeżeli Referat Inwestycji i Rozwoju Gminy przygotuje „taki wsad”, </w:t>
        <w:br/>
        <w:t>to oczywiście zwróci się z tym do „Starosty” z taką prośb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by zadać takie pytanie dotyczące pozycji 71: wniesienie wkładu do Przedsiębiorstwa Usług Komunalnych spółki </w:t>
        <w:br/>
        <w:t xml:space="preserve">z o. o. w Mosinie. Przypomniała przy tym, że „23 lipca” wystąpiła do „pana Burmistrza” </w:t>
        <w:br/>
        <w:t xml:space="preserve">z wnioskiem o udostępnienie, ponieważ do „30 czerwca” wszystkie spółki muszą się jakby rozliczyć z odpowiednimi organami, kilku dokumentów: bilansu, rachunku zysków i strat </w:t>
        <w:br/>
        <w:t xml:space="preserve">oraz sprawozdania z działalności Zakładu Usług Komunalnych i Przedsiębiorstwa Usług Komunalnych. Do dzisiaj jej wniosek o udostępnienie tych dokumentów pozostał </w:t>
        <w:br/>
        <w:t xml:space="preserve">bez odpowiedzi. Teraz w związku z tym jako odpowiedzialna radna, nie umie się tu określić, dlaczego „my wnosimy” wkład do przedsiębiorstwa, bo nie zna tej sytuacji ekonomicznej, </w:t>
        <w:br/>
        <w:t xml:space="preserve">w której jest firma, „którą kieruje pan Prezes”. Żadne ustne wyjaśnienia nie są w stanie zastąpić  dokumentu z pieczęcią i mającego zupełnie inną rangę. Ponieważ nie zna sytuacji tej firmy, to nie będzie głosowała „za”. „300 tysięcy” to jest bardzo dużo. Kiedy było zebranie </w:t>
        <w:br/>
        <w:t xml:space="preserve">na Osiedlu nr 3 i mieszkańcy pytali, kiedy będzie ul. Kasprowicza, Zastępca Burmistrza Gminy Mosina Przemysław Mieloch powiedział, że będzie, jeżeli radni zwiększą środki </w:t>
        <w:br/>
        <w:t xml:space="preserve">na ten cel, czyli ulica będącą wizytówką Gminy, bo jeżdżą nią goście weselni do sali ślubów, która jest ulicą prawie w ścisłym centrum miasta. Dzisiaj jechała tą ulicą, a ponieważ ma chodniki z obydwu stron, to jest jedno wielkie jezioro. To na tę ulicę nie ma środków, mimo, że jest w budżecie od początku roku, a „my tu nagle przeznaczamy 300 tysięcy” </w:t>
        <w:br/>
        <w:t xml:space="preserve">dla Przedsiębiorstwa Usług Komunalnych i to bez takiego jak gdyby dokładnego wytłumaczenia, jaki jest powód takiej decyzji. Tak więc prosi o podanie tego powodu, aczkolwiek niezależnie co usłyszy, to jest zainteresowana dokumentami, samo wyjaśnienie jest niewystarczające, ale chciałaby, mimo to, usłyszeć, dlaczego teraz, w tym momencie akurat, pod koniec roku „300 tysięcy ma pójść do ZUK-u”, kiedy jeszcze jest inna pozycja: „sto pięć bodajże, czy coś koło tego” na zwiększenie kosztów transportu.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nie chce się odnosić do dokumentu, o który „pani przewodnicząca” prosiła, ale może na początek doda, iż jeżeli chodzi o budowę ul. Kasprowicza, to w tym projekcie uchwały, „który państwo mają przedłożony” </w:t>
        <w:br/>
        <w:t xml:space="preserve">pod dzisiejsze obrady, jest kwota „700 tysięcy” na budowę tej ulicy i to ma być zrealizowane w roku bieżącym. Natomiast co do tego wkładu, wniesienia do PUK-u, to myśli, że „pan Prezes” to dokładnie wytłumaczy. Ona może tylko w takim krótkim zarysie powie, że kwota „120.550,00” z tytułu dotacji otrzymanej od „powiatu”, to jest tak naprawdę </w:t>
        <w:br/>
        <w:t xml:space="preserve">na obsługę linii pasażerskiej. Zakład Usług Komunalnych wpłaca „nam” dywidendę </w:t>
        <w:br/>
        <w:t>w kwocie „188 tysięcy”, łącznie te dwie pozycje przekraczają „300 tysięcy”. Teraz, żeby PUK mógł kupić autobus, czyli poszerzyć tabor do obsługi komunikacji, to wprost Zakład Usług Komunalnych nie może przekazać środków. Jest to taka droga, że ten zysk jest wpłacony do „nas”, a „my”, przekazując ten wkład, czyli zwiększając wkład w PUK-u, „umożliwimy” zwiększenie tabor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by zadać pytanie „panu Burmistrzowi”. Zapytała przy tym, czy „pan” posiada te dokumenty, o które wnosiła </w:t>
        <w:br/>
        <w:t>o udostępnien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niestety nie ma tych dokumentów, o które „pani” prosiła. Wyraził przy tym przekonanie, że to jest kwestia „pani Audytor”, która powinna wystąpić do ZUK-u o udostępnienie tych dokumentów, to jest kwestia w zasadzie formalna, to nie jest żaden problem, dlatego jest zdziwiony, iż tych dokumentów „pani” nie otrzymała, za co przeprasza. Natomiast odnosząc się jeszcze do tego problemu, </w:t>
        <w:br/>
        <w:t xml:space="preserve">to początkowo zysk wypracowany w wysokości podanej przez „panią Skarbnik”, przez spółkę ZUK, został przeznaczony na zwiększenie kapitału zapasowego. Natomiast po uzyskaniu dofinansowania, wsparcia „Starosty” na zadanie transportowe, wykoncypowano, iż można </w:t>
        <w:br/>
        <w:t>te środki połączyć i dokonać zakupu autobusu, który właśnie te zadania w sposób połączony mógłby realizować. Oczywiście, żeby do tego doszło, to trzeba z tych zasobów, z kapitału przenieść te środki w formie dywidendy do właściciela i przekazać do kolejnej spółki. Wprost między spółkami to się odbyć nie może. Jest to taka propozycja, żeby z tego powstało mienie, które będzie dobrze reprezentowało też „nasz” już niezwykle stary tabor i można byłoby tą drogą dokonać wymiany tego taboru. Zapewnił też, że żałuje, iż nie otrzymała „pani” tych dokumentów, bo sądził, że wniosek, który „pani” złożyła, został zrealizowan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już w tym momencie nie martwi się, iż nie dostała tych dokumentów, tylko, że „pan” ich na biurku nie m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nawet jeżeli miałby, to te dokumenty, </w:t>
        <w:br/>
        <w:t>o które „pani” składa wniosek, są udostępnione przez audytora i taka jest droga. On się o takie rzeczy zwraca. Oczywiście analizując pracę spółek, takie dokumenty dostaje do tej analizy, bo to się musi odbyć i się odbywa na koniec półrocza, czy przed upływem tego półrocza, także powiedział tylko o kwestii formalnej, że nie uzyskała „pani” tych dokumentów. Oświadczył przy tym, że nie jest w stanie kontrolować każdego zlecenia. Jeżeli wydaje polecenia, które się realizują przez tydzień, czy 2, to musiałby mieć specjalnego sekretarza, który będzie jemu podpowiadał…</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sekretarza „pan” ma i do „pani Sekretarz” bardzo często „idą” pisma z Biura Rady wskazujące wnioski, na które, mimo, </w:t>
        <w:br/>
        <w:t xml:space="preserve">iż upłynął termin wyznaczony prawem miejscowym: statutem, nie zostały jeszcze zrealizowane. „Pani Sekretarz” taką wiedzę ma i niezrozumiałym jest, dlaczego, oczywiście to nie jest temat, ale chce powiedzieć, że wystąpiła również w lipcu o udostępnienie danych dotyczących gospodarowania odpadami i też do dzisiaj tego nie otrzymała. Ją takie traktowanie sprawy w ogóle tak zdumiewa i jest takim wielkim lekceważeniem prawa, tu nie chodzi nawet o osobę, bo „my, jako Rada, stanowimy prawo” nie po to, żeby było, tylko </w:t>
        <w:br/>
        <w:t xml:space="preserve">żeby regulowało życie w gminie, a tutaj wiele sytuacji pokazuje, że to po prostu nie działa, </w:t>
        <w:br/>
        <w:t xml:space="preserve">iż jest takie lekceważenie tej zasady, że w zasadzie trudno odpowiedzialnie pełnić funkcję radnego, jeżeli człowiek nie ma dostępu do danych. Nie wiadomo jej, jak to będzie wyglądało w przyszłej kadencji, kiedy tam ustawodawca zapisał, że radny ma prawo pójść do referatu </w:t>
        <w:br/>
        <w:t xml:space="preserve">i poprosić w zasadzie do wglądu dokument na poczekaniu. Nie wie, czy „urząd” sobie z tym poradzi, bo jeżeli w tej chwili trzeba czekać 2, 3 miesiące, a niektórzy radni czekają </w:t>
        <w:br/>
        <w:t>na odpowiedź pół roku, czy rok…</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to pytanie należy skierować dla osób, które oczekują na ewentualną wygraną w tych wyborach, bo to będzie ich zmartwienie – on będzie już sobie przy kawie mógł ewentualnie takie kwestie rozstrzygać. Na pewno, radni dostaną spore kompetencje, jeśli chodzi o kontrolę „urzędu”: będą one olbrzymie i być może tak, jak informatyzacja „urzędu”, zblokują działanie tegoż, w co wierzy, że na pewno, na 100 % tak będzie. Blokada będzie znacznie większa niż się „nam” wydaje, ponieważ „rozbudzamy” ochotę też wśród społeczeństwa, które staje się bardziej obywatelskie i któremu </w:t>
        <w:br/>
        <w:t xml:space="preserve">wydaje się, że w każdej sprawie może pytanie zadać. Oczywiście, że może, tylko do tych pytań trzeba się zawsze odnieść. Jeżeli tych pytań będzie milion, to „urząd” przestanie działać, tym bardziej, że oprzyrządowany w platformy elektroniczne, nawet „państwo sobie nie zdajecie sprawę”, a zachęcałby do sprawdzenia, jak to się dzisiaj odbywa: każde pismo, które przyjdzie, musi być zarejestrowane. To jest dwukrotnie tak duża praca, „którą my musimy wykonać” na tych samych dokumentach, także przyszli włodarze nie będą mieli dobrego życia – jest tego pewien: będzie bardzo ciężko.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w wypowiedzi „pana Burmistrza” usłyszał ton zlekceważenia jakby tego problemu, który został podniesiony przez radną Małgorzatę Kaptur. Poza tym swojego czasu, chyba to było – nie wiadomo jemu – z dwie, trzy sesje wcześniej, składał on do „pana” taki wniosek, właściwie uwagę, prośbę, </w:t>
        <w:br/>
        <w:t xml:space="preserve">żeby Sekretarz Gminy, podobnie jak poszczególne referaty, składał takie sprawozdania </w:t>
        <w:br/>
        <w:t xml:space="preserve">ze swojej działalności, jakie efekty zostały osiągnięte z zakresu „działki pani Sekretarz”. „Pan” powiedział, że będzie milion pytań ze strony mieszkańców, a on tylko może powiedzieć ze swojej strony, iż jeżeli „urząd” prowadziłby przejrzystą politykę informacyjną w różnych zakresach: strona internetowa, BIP spełniałyby wszystkie oczekiwane prawem wymagania, na tych stronach pojawiałyby się te informacje, to gwarantuje „panu” – pytań </w:t>
        <w:br/>
        <w:t xml:space="preserve">ze strony radnych byłoby o połowę mniej, a ze strony mieszkańców myśli, że będzie podobnie. Jak „zaczniemy” od przejrzystości informowania i rzetelności mieszkańców </w:t>
        <w:br/>
        <w:t>oraz radnych, to pytań „unikniem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nie zgadza się.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może najpierw odniesie się też do tych „trzystu tysięcy”, które „mamy przekazać” do PUK-u. Z tego, co rozumie, mają to być środki, za które zostanie zakupiony autobus. Oświadczył przy tym, że chciałby wiedzieć bliżej coś o takiej planowanej inwestycji. Zgadza się, że najpierw „powinniśmy poznać” sprawozdanie finansowe z działalności, natomiast zakładał, iż ZUK i PUK swój tabor też w zasadzie zakupują z wypracowanych środków, więc jest pytanie, czy tak się dzieje częściowo, czy to „my, jako Gmina, dodatkowo zakupujemy” ten tabor. Jeszcze tylko chciałby a propos załącznika inwestycyjnego zapytać o zadanie nr 7: współpraca z Powiatem Poznańskim </w:t>
        <w:br/>
        <w:t>w zakresie inwestycji drogowych, gdzie „mamy” wykreśloną pozycję – Nowinki, budowa chodnika. Zapytał też, czy „my zupełnie odstępujemy” od tego zadania i czy tam jakiekolwiek środki zostały już wydatkowane.</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wrócił uwagę, </w:t>
        <w:br/>
        <w:t>że Nowinki, budowa chodnika jest w innej pozycj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to jest przeniesienie.</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do której pozycji. Zauważył przy tym, że jest coś o budowie chodnika wzdłuż drogi powiatowej w pozycji ósmej, tylko, iż „my zdejmujemy 200 tysięcy” z pozycji siódmej, a w pozycji ósmej nic się nie zmienia. Zapytał też, czy to jest to samo zadanie.</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wiadomił, </w:t>
        <w:br/>
        <w:t>że „200 tysięcy zdejmujemy” z tego tytułu, iż jest wykonywana w tym roku ul. Sowiniecka, tylko dlat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ul. Sowiniecka nie jest wykreślona, są wykreślone Nowinki, to znaczy…</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w tej chwili „uciekło” jemu, ale pamięta, iż ten chodnik był realizowany w innej pozycji. Jest – prosi zobaczyć: ósma pozycja, przeprasza: szukał, nie znalazł.</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on będzie realizowany w tym zadaniu w ósmej pozycji: chodnik.</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wrócił uwagę, że jest ósma pozycja: współpraca z Powiatem Poznańskim, udzielenie pomocy finansowej, dotacja celowa na pomoc finansową, budowa chodnika wzdłuż drogi powiatowej w Nowinkach </w:t>
        <w:br/>
        <w:t>– chodzi o projekt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czyli „te 200 tysięcy” z pozycji siódmej nie dotyczy Nowinek, tylko ul. Sowinieckiej.</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apewnił, </w:t>
        <w:br/>
        <w:t>że ul. Sowinieckiej. Widocznie z jakichś innych względów przez RIO zostało, według RIO może to…</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do Skarbnika Gminy Mosina Marii Borowiak </w:t>
        <w:br/>
        <w:t xml:space="preserve">z zapytaniem, czy potwierdza, bo jakby grafika wskazuje co in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wyraziła przekonanie, że może tylko dodać, </w:t>
        <w:br/>
        <w:t xml:space="preserve">iż te Nowinki w punkcie siódmym były wykreślone wcześniej, a zostały, żeby było widać, </w:t>
        <w:br/>
        <w:t>że takie zadanie kiedyś w tej pozycji figurowało, może to po prostu wykreślić. To nie jest zadanie, które jest skreślane na potrzeby tej zmiany, o której dzisiaj „mówimy”.</w:t>
      </w:r>
    </w:p>
    <w:p>
      <w:pPr>
        <w:pStyle w:val="Normal"/>
        <w:spacing w:lineRule="auto" w:line="240" w:before="0" w:after="0"/>
        <w:jc w:val="both"/>
        <w:rPr/>
      </w:pPr>
      <w:r>
        <w:rPr>
          <w:rFonts w:cs="Times New Roman" w:ascii="Times New Roman" w:hAnsi="Times New Roman"/>
          <w:sz w:val="24"/>
          <w:szCs w:val="24"/>
        </w:rPr>
        <w:t xml:space="preserve">Prezes Zakładu Usług Komunalnych Sp. z o. o. w Mosinie </w:t>
      </w:r>
      <w:r>
        <w:rPr>
          <w:rFonts w:cs="Times New Roman" w:ascii="Times New Roman" w:hAnsi="Times New Roman"/>
          <w:sz w:val="24"/>
          <w:szCs w:val="24"/>
          <w:u w:val="single"/>
        </w:rPr>
        <w:t>Andrzej Strażyński</w:t>
      </w:r>
      <w:r>
        <w:rPr>
          <w:rFonts w:cs="Times New Roman" w:ascii="Times New Roman" w:hAnsi="Times New Roman"/>
          <w:sz w:val="24"/>
          <w:szCs w:val="24"/>
        </w:rPr>
        <w:t xml:space="preserve"> stwierdził, </w:t>
        <w:br/>
        <w:t xml:space="preserve">że tylko chciałby dodać, iż tutaj ta kwestia była wyjaśniana, bo „pan Burmistrz” już dokładnie jakby zasygnalizował „państwu”. „Pani Skarbnik” zresztą też to powtórzyła, a ma wrażenie, że nie do końca jakby ta informacja dotarła do „państwa”. „My, jako Zakład Usług Komunalnych na koniec roku wypracowaliśmy zysk” w wielkości „188 tysięcy” i jeszcze tam drobne za tymi tysiącami. Ta kwota została przekazana na kapitał zapasowy w firmie. Praktycznie w tym momencie ona była do „naszej” dyspozycji. „Mogliśmy” za te pieniądze dokonać zakupów inwestycyjnych, była jakby z przeznaczeniem na zadania spółki. Dodatkowo jednak pojawiła się możliwość także uzyskania dotacji z Powiatu Poznańskiego. Przy spełnieniu pewnych warunków Powiat Poznański udziela takiej dotacji na realizowanie usług transportowych dla mieszkańców. Zasadniczym warunkiem do tego, aby taką pomoc uzyskać, jest to, że ta linia komunikacyjna, którą realizuje Gmina i jest operatorem, musi przebiegać przez więcej niż jedną gminę. Nie może być to linia zawierająca się tylko </w:t>
        <w:br/>
        <w:t xml:space="preserve">i wyłącznie w granicach administracyjnych jednej gminy. „My taką linię prowadzimy” – jest to linia 699. „Wystąpiliśmy”, jako firma, o to, żeby tę pomoc uzyskać, tylko zasady </w:t>
        <w:br/>
        <w:t xml:space="preserve">i procedura jest taka, że „Powiat” nie udziela pomocy finansowej na realizację tych usług operatorowi, wykonawcy, tylko gminie. Dlatego była taka prośba jego do „pana Burmistrza”, żeby zrobić wszystko, aby te pieniądze uzyskać. Doda tylko to, że te pieniądze „125 tysięcy” </w:t>
        <w:br/>
        <w:t xml:space="preserve">i te pieniądze są formą dotacji do realizacji tego transportu. Z jednej strony te „188 tysięcy” </w:t>
        <w:br/>
        <w:t xml:space="preserve">i te „125”, czyli jest to kwota ponad 300.000,00 zł. „My mamy” transport publiczny </w:t>
        <w:br/>
        <w:t xml:space="preserve">w Przedsiębiorstwie Usług Komunalnych i „chcieliśmy też dokonać” zakupu autobusu. Padło tutaj pytanie też skierowane – myśli, że i do „pana Burmistrza”, może pośrednio do niego, </w:t>
        <w:br/>
        <w:t xml:space="preserve">czy Gmina wspomaga „nas”, jeżeli chodzi o podmiot, jakim jest „zakład usług”, </w:t>
        <w:br/>
        <w:t xml:space="preserve">czy przedsiębiorstwo w zakupie sprzętu. Powie tak, że nie – „my to realizujemy”. W tym wypadku jest mowa o zakupie autobusu, też „nie występujemy do państwa, nie występujemy do budżetu o formę jakiejkolwiek dotacji” do zrealizowania tego zakupu. „Wiecie państwo”, że nowego autobusu nie kupi się i nie znajdzie się na rynku autobusu, który kosztuje „300 tysięcy”. „My musimy” do tego jeszcze znaleźć inne źródło finansowania, najprawdopodobniej będzie to forma leasingu i w leasingu tę pozostałą kwotę „będziemy starali się spłacać” w dłuższym okresie czasu, ale to, co istotne, to jest szansa na to, </w:t>
        <w:br/>
        <w:t>żeby kupić nowy sprzęt, bo ten sprzęt, którym „my świadczymy komunikację”, czy dowozy dzieci do szkół i komunikację publiczną, nie jest najnowszy, zresztą to „wszyscy widzimy”. On jest kupiony przez „nas” w różnym okresie czasu i jest sprzętem wieloletnim. Dlatego „chcielibyśmy” też ten sprzęt odtwarzać i też go w miarę jakby wymieniać, żeby obniżać koszty eksploatacyjne. Stąd taka prośba do „państwa”, żeby dokonać takiego transferu. „My te pieniądze wpłacamy: 188” do budżetu Gminy i potem łączna kwota mogłaby stanowić ten aport, który byłby wniesiony do Przedsiębiorstwa Usług Komunalnych i dalsze kroki byłyby podjęte przez „nas”. Tak więc jeszcze raz do „państwa” taka prośba, „żebyście nie traktowali”, że ta kwota aportu, która ma być wniesiona, jest formą jakby zabrania jakichś środków finansowych z budżetu, bo tak nie jest. To jest jedna pula zewnętrzna, a druga to są „nasze” środki wypracowane przez Zakład Usług Komunaln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to znaczy, że ta pozycja w dziale 600 Transport i łączność: 120.550,00 zł, jako dotacja celowa, musi być przekazana </w:t>
        <w:br/>
        <w:t xml:space="preserve">do Przedsiębiorstwa Usług Komunalnych. „Otrzymaliśmy” jako dotację celową i tutaj „pan Prezes” sugeruje, że ona powinna być połączona z tym aportem wniesionym. Zapytał </w:t>
        <w:br/>
        <w:t>przy tym, czy dobrze rozumie.</w:t>
      </w:r>
    </w:p>
    <w:p>
      <w:pPr>
        <w:pStyle w:val="Normal"/>
        <w:spacing w:lineRule="auto" w:line="240" w:before="0" w:after="0"/>
        <w:jc w:val="both"/>
        <w:rPr/>
      </w:pPr>
      <w:r>
        <w:rPr>
          <w:rFonts w:cs="Times New Roman" w:ascii="Times New Roman" w:hAnsi="Times New Roman"/>
          <w:sz w:val="24"/>
          <w:szCs w:val="24"/>
        </w:rPr>
        <w:t xml:space="preserve">Prezes Zakładu Usług Komunalnych Sp. z o. o. w Mosinie </w:t>
      </w:r>
      <w:r>
        <w:rPr>
          <w:rFonts w:cs="Times New Roman" w:ascii="Times New Roman" w:hAnsi="Times New Roman"/>
          <w:sz w:val="24"/>
          <w:szCs w:val="24"/>
          <w:u w:val="single"/>
        </w:rPr>
        <w:t>Andrzej Strażyński</w:t>
      </w:r>
      <w:r>
        <w:rPr>
          <w:rFonts w:cs="Times New Roman" w:ascii="Times New Roman" w:hAnsi="Times New Roman"/>
          <w:sz w:val="24"/>
          <w:szCs w:val="24"/>
        </w:rPr>
        <w:t xml:space="preserve"> zapewnił, </w:t>
        <w:br/>
        <w:t xml:space="preserve">że nic nie musi, bo te pieniądze, skoro zostały przekazane z „Powiatu” do Gminy, </w:t>
        <w:br/>
        <w:t xml:space="preserve">to dysponentem tego jest Gmina, ale o te pieniądze trzeba było też zabiegać i nie ukrywa, </w:t>
        <w:br/>
        <w:t xml:space="preserve">iż on jakby starał się przekonać radnych, tak jak „państwa”, „w powiecie”, bo to jest decyzja „Rady Powiatu”, która podejmuje taką decyzję, żeby tę kwotę przekazać. Przecież nie każda gmina, która ma transport, uzyskuje tę dotację. Akurat złożyło się tak, że dwukrotnie </w:t>
        <w:br/>
        <w:t xml:space="preserve">te pieniądze „tutaj” trafiły. Dzięki temu, że trafiły, nie ukrywa, iż też po to zabiegał, </w:t>
        <w:br/>
        <w:t xml:space="preserve">żeby mieć jakieś środki na to, aby nie je skonsumować, nie na wydatki bieżące firmy, tylko na wydatki majątkowe i prosi, żeby na to zwrócić uwagę. Nie ma innych możliwości, </w:t>
        <w:br/>
        <w:t>żeby odtwarzać sprzęt, jak w taki właśnie sposób.</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skoro „mamy” zapis: dotacja celowa, to czy ona „nas” nie zobowiązuje. „Mamy” zapis: dotacja celow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dotacja celowa z przeznaczeniem konkretnie na liczbę kursów w jakich dniach roboczych i w święta do końca roku, z tym, </w:t>
        <w:br/>
        <w:t>iż myśli, że „pan Prezes” bardzo istotną kwestię podniósł, iż gdyby nie zabiegał o to, to myśli, że tej dotacji „byśmy w takiej wysokości nie otrzymali”. Prawda jest też taka, iż jeżeli „przekażemy” te środki, to tabor zostanie odbudowany chociażby o jeden nowy autobus, taki do dwudziestu miejsc, z tego co „pan Prezes” mówił i to będzie nowy autobus, który będzie świadczył usługi przewozowe w „naszym” lokalnym transporcie, ale też potwierdza, że „nie musimy” przekazać tej dotacji, ale myśli, iż warto odpowiedzieć sobie na pytanie, że „nie musimy”, ale „możemy” i sądzi, iż wart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kiedyś „mieliśmy” w tych zadaniach niskoemisyjnych zakup autobusów takich nowoczesnych, wiele gmin, w tym Miasto Luboń, skorzystało z takiego zakupu, odnowiły tabor. „My z tego zadania zrezygnowaliśmy” i w zasadzie też teraz z jakimś dużym wysiłkiem firma ZUK, czy PUK, realizuje te zadania i w zasadzie „kupujemy, leasingujemy”, to koszty jak gdyby też, takiej analizy kosztów także Komisji Budżetu i Finansów, której jest członkiem, nie przedstawiono nigdy, co jest bardziej jakby opłacalne dla Gminy, czy zakupić kilka nowych autobusów najnowszych z dużym dofinansowaniem zewnętrznym, czy „taką” drogą jakby wzbogacać tabor. Wiadomo, że to, co zostanie zakupione, to nie będzie nowy sprzęt, jak zrozumiała, </w:t>
        <w:br/>
        <w:t xml:space="preserve">czy nowy – nowy, ale leasing to są koszty, to też wpływa potem na rachunek ekonomiczny przedsiębiorstwa.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pytanie ma do działu 801 Oświata i wychowanie. 1.857.409,55 zł – zwiększenie wydatków bieżących i prosiłby tutaj o komentarz, jakich wydatków dotyczy tak duża kwot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jak „spojrzymy” na załącznik </w:t>
        <w:br/>
        <w:t xml:space="preserve">nr 2 przedstawiający „nam” te zmiany, o które „pan” pyta w dziale 801, to „widzimy”, </w:t>
        <w:br/>
        <w:t xml:space="preserve">iż głównym składnikiem wzrostu budżetu w oświacie jest wzrost dotacji udzielanych </w:t>
        <w:br/>
        <w:t xml:space="preserve">z budżetu. W rozdziale 80104 są dotacje, które Gmina udziela innym gminom – wzrost </w:t>
        <w:br/>
        <w:t xml:space="preserve">o „360 tysięcy”, dotacja podmiotowa dla niepublicznej jednostki systemu oświaty, </w:t>
        <w:br/>
        <w:t>czyli niepubliczne przedszkola – „900 tysięcy”, a „670 tysięcy” dla publicznych jednostek systemu oświaty, czyli tych dotacji już „jak państwo widzicie”, jest „grubo ponad milion” i to jest właściwie główny powód wzrostu wydatków oświatowych. Wykonanie dotacji udzielanych przez gminy za I półrocze i właściwie analiza ich do okresu obecnego, dokonana przez nią i przez „panią księgową oświaty”, pokazuje, że te środki do końca roku są niezbędne, aczkolwiek jeszcze pojawia się wątpliwość, czy wystarczą. Tym niemniej na ten czas to są główne pozycje budżetu, które powodują ten wzros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ma tylko może prośbę na przyszłość: gdyby </w:t>
        <w:br/>
        <w:t>udało się też w jakiś sposób wyróżnić te pozycje zmieniające się w tym załączniku nr 2.</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by zapytać: dział Gospodarka komunalna i ochrona środowiska zwiększa się o kwotę „625 tysięcy” i tu jest ten wkład do Przedsiębiorstwa Usług Komunalnych i pozycja 225.017,34 zł na zwiększenie wydatków bieżących celem zapewnienia środków w tym dziale na wydatki do końca roku. Chciałaby uzyskać informację na co dokładnie ta kwota „225 tysięcy” zostanie przeznaczon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byśmy musieli spojrzeć” </w:t>
        <w:br/>
        <w:t xml:space="preserve">na załącznik nr 2. Jeżeli chodzi o pierwszą zmianę, to jest kwota 15.000,00 zł, która została zapisana w rozdziale Gospodarka ściekowa i ochrona środowiska, tu na zakup usług pozostałych: analiza pokazuje, iż tych środków nie wystarczy. Tutaj są dokonywane wydatki związane z odprowadzaniem wód, z czyszczeniem studzienek, z wypompowywaniem wody, także tak to wygląda po analizie wydatków bieżących. Kwota „20 tysięcy” – są to środki związane z wydatkami na oczyszczanie miasta, czyli wszystkie wywożenia odpadów z miejsc publicznych, wykonanie budżetu też pokazuje, że do końca roku środków na pewno w tym planie nie wystarczy. Będzie mówić o bieżących wydatkach, bo jeżeli chodzi o majątkowe, </w:t>
        <w:br/>
        <w:t xml:space="preserve">to w załączniku inwestycyjnym te drobne zmiany w kwocie 400, czy 800 zł, czy 2000 wynikają z wniosków jednostek pomocniczych i kwota 188.837,05 zł, czyli to, co zostało </w:t>
        <w:br/>
        <w:t xml:space="preserve">ze zbilansowania tych zmian, „zaproponowaliśmy państwu wpisać” do pozycji związanej </w:t>
        <w:br/>
        <w:t>z opłatą za energię elektryczną, aczkolwiek referując te zmiany wspomniała, że kwotę „105 tysięcy” właśnie z tej pozycji, jeżeli oczywiście „państwo taką zgodę wyrazicie”, przeznaczyć na koszty linii pasażerskiej, te koszty, które są realizowane na rzecz Przedsiębiorstwa Usług Komunalnych. Tak naprawdę to są wszystkie zmiany działu 900.</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w dziale 900 koszty transportu </w:t>
        <w:br/>
        <w:t>– dobrze zrozumiał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rzeczyła i zwróciła uwagę, że omówiła poszczególne pozycje, poza majątkowymi i ta różnica, która została, czyli „188 tysięcy”, została zapisana w rozdziale 90015 z przeznaczeniem na oświetlenie uliczne. Teraz te zmiany dodatkowe, o których mówiła, to nie ma skąd wziąć tych „stu pięciu tysięcy”, więc z tej pozycji wzięłaby „105”, a zostałaby tylko różnic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chciałaby złożyć wnioski. Na początek chciałaby zapytać tylko, zanim złoży, czy jest autopoprawką: pozycja nr 2 załącznika wydatków majątkowych – „480 tysięcy”, gdzie „zdejmujemy i dokładamy 640”, czy to pozwoli „nam” na ogłoszenie przetargu na ul. Cisową.</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wiadomił, że według „naszych” szacunków „pozwoliło nam pozwolić”, z tym tylko zastrzeżeniem, iż „my w tej chwili mamy te ceny jakieś takie zwariowane”. „My nigdy nie wiemy”, co może „nas” spotkać w danym przetargu. Raz może być „tak”, raz może być „tak”. W tej chwili analizę „robiliśmy” też wśród, takie rozszerzenie zapytania do wykonawców, także jak w tej chwili byłby przetarg określony, gdzie oni mogą realizować w okresie takim przejściowym, </w:t>
        <w:br/>
        <w:t xml:space="preserve">to będzie taniej. „Możemy się wtedy” w tej ul. Cisowej zmieścić, jak również ta druga część byłaby na projekt w ul. Piaskowej w Mosinie. Akurat codziennie tędy jedzie i jak potrzeba, </w:t>
        <w:br/>
        <w:t xml:space="preserve">to ucieka z pamięci, to jest coś niesamowitego, to już te siwe włosy.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teraz może składać wnioski. Następnie oświadczyła, że składa wniosek o zdjęcie z pozycji nr 11 kwoty „trzystu tysięcy” i dopisanie tej kwoty </w:t>
        <w:br/>
        <w:t xml:space="preserve">do pozycji nr 12: budowa chodników. Padło już tutaj pytanie, że „nie będziemy mogli” w tym roku przystąpić do realizacji związanej z budową zbiornika, w związku z tym uważa, </w:t>
        <w:br/>
        <w:t xml:space="preserve">iż pozostawienie tam kwoty mniejszej, zostawi zadanie, natomiast te pieniądze, które tam „mamy”, składa wniosek o przeniesienie ich na chodniki, ponieważ tam „wiemy”, że „mamy” braki w chodnikach. W związku z oświadczeniem „pana kierownika”, które dotyczyło oszacowania sprzedaży mienia, składa wniosek, aby dział 700: sprzedaż mienia zmniejszyć </w:t>
        <w:br/>
        <w:t>o „3 miliony”, a nie o „3 miliony 300”, bowiem „pan kierownik” oszacował, że „powinniśmy uzyskać sprzedaż mienia na około 3 i pół miliona”, kwotę „200 tysięcy” przenieść do budowy ulic, a „100 tysięcy” do działu: oświetlenia, ponieważ zawsze tam też brakują pieniądz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z prośbą o komentarz „Burmistrza” do tych wniosków.</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generalnie się zgadza, ale jeśli chodzi </w:t>
        <w:br/>
        <w:t xml:space="preserve">o wydatki związane z oświetleniem, to wyrazi się tylko w ilości może tych punktów oświetleniowych – to jest ponad pół tysiąca w ciągu czterech lat. To nie jest mało. To jest ponad czterysta słupów, to jest gigantyczna ilość jak na Mosinę. „Gdybyśmy to przełożyli” </w:t>
        <w:br/>
        <w:t xml:space="preserve">na długość budowanych ulic i dróg, które „zaopatrujemy” właśnie, to rzeczywiście jest dużo. „Cofnijmy się” o parę lat wstecz, „zobaczymy”, jak dużo to jest. Potrzeby są cały czas i rosną, ale „musimy też pamiętać” o tym, iż to nie jest jedyne zadanie, „które wykonujemy”, ponieważ w tym samym czasie „dokonujemy” wymiany źródeł na energooszczędne, </w:t>
        <w:br/>
        <w:t>czyli „zmieniamy” oprawy po to, żeby można było stosować źródła ledowe na przykład…</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chodziło mu o tę zmianę w sprzedaży mienia o „300 tysięcy”, czy to był błąd w obliczeniach wcześniej, iż „dostaliśmy taką informację”, </w:t>
        <w:br/>
        <w:t>z czego to wynika, bo nie do końca rozum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nie wiadomo jemu, czy ta sprzedaż </w:t>
        <w:br/>
        <w:t xml:space="preserve">w takim wymiarze, w jakim tutaj byłaby wyliczona, „uda nam się tę sprzedaż zrealizować”. „Wiemy” na pewno, że „mamy” w tej chwili „2 miliony 900 tysięcy”, a co jeszcze, to jest </w:t>
        <w:br/>
        <w:t xml:space="preserve">w granicach „300 tysięcy”, tak jemu przekazano. To jest dość pewne, więc pytanie też, </w:t>
        <w:br/>
        <w:t>jak z płatnościami, kiedy dojdzie do podpisania umów i zrealizowania płatnośc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jej wniosek opiera się na „sprawozdaniu </w:t>
        <w:br/>
        <w:t xml:space="preserve">z wykonania mienia”, które zostało przedstawione na posiedzeniu Komisji Budżetu </w:t>
        <w:br/>
        <w:t xml:space="preserve">i Finansów. Oczywiście, że „pan kierownik” też podając, podał szacunkowe, tego „nie wiemy”, natomiast co do oświetlenia, to nie mówiła, iż „mamy” mało oświetlenia, tylko, </w:t>
        <w:br/>
        <w:t>że zawsze w tym dziale jest mało pieniędz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nie ma mało, bo gdyby było mało, to nie byłoby wykonanych takich ilości, a są one dość duże. Uważa, że jak na warunki Mosiny, są naprawdę „całkiem przyzwoite”, one cały czas rosną i jeszcze są wymieniane oprawy – to też kosztuje spore środki. „Pamiętajmy” też o tym, że takie tempo wzrostu ilości punktów oświetleniowych przy na przykład braku wymiany opraw, to jest wzrost kosztów eksploatacyjnych. O tym nigdy „nie pamiętamy”, zawsze „mówimy” tak: „następne, następne, następne”. To jest również suma prądu w jednostkach czasu pomnożonych przez „360 dni”. „Możemy zaryzykować” to, że „utrzymamy” na tym poziomie sprzedaż, a potem ewentualnie skorygować t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się o wyjaśnienie, czy w tym roku przewidywane są jakiekolwiek prace przy „zbiorniku”, bo miały być tam prace archeologiczne jakieś robione, ale nie wiadomo jemu, czy cokolwiek będzie wydatkowane w tym rok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już odniósł się do tego problemu. „Nie chcielibyśmy ruszać tych prac”, bo „nie wiemy”, jak ostatecznie będzie wyglądał sam „zbiornik” i jego lokalizacja, bo być może zostanie to przesunięte i na pewno sam projekt musi być zmieniony. Jeżeli Prezes Wód Polskich zadziała w taki sposób, „jak żeśmy to ujęli we wniosku” i zostaną zmienione zapisy w RZGW, w rozporządzeniu, to wówczas „będziemy mogli wykonać” zupełnie inny zbiornik, który będzie się opierał na całkowicie innym projekcie i być może lokalizacja też tego zadania nieco w tej przestrzeni, którą „dysponujemy”, się zmieni, może i wielkość tego zbiornika itd., bo nie będzie to już zbiornik, który będzie wymagał przepompowania tej w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j dyskusji, Salę Reprezentacyjną opuściła radna </w:t>
      </w:r>
      <w:r>
        <w:rPr>
          <w:rFonts w:cs="Times New Roman" w:ascii="Times New Roman" w:hAnsi="Times New Roman"/>
          <w:sz w:val="24"/>
          <w:szCs w:val="24"/>
          <w:u w:val="single"/>
        </w:rPr>
        <w:t>Agnieszka Gorzyńska</w:t>
      </w:r>
      <w:r>
        <w:rPr>
          <w:rFonts w:cs="Times New Roman" w:ascii="Times New Roman" w:hAnsi="Times New Roman"/>
          <w:sz w:val="24"/>
          <w:szCs w:val="24"/>
        </w:rPr>
        <w:t>, tak więc odtąd w dalszym ciągu LXXIV sesji Rady Miejskiej w Mosinie udział brało 18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wniosek radnej Wiesławy Mani, aby zdjąć z pozycji nr 11, czyli ze zbiornika i przepompowni, kwotę „300 tysięcy” </w:t>
        <w:br/>
        <w:t>i przenieść ją do pozycji nr 12: budowa chodni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7 głosami „za”, </w:t>
        <w:br/>
        <w:t>przy 1 głosie „wstrzymującym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wniosek radnej Wiesławy Mani, aby dział 700: sprzedaż mienia zmniejszyć o „3 miliony”, a nie o „3 miliony 300” </w:t>
        <w:br/>
        <w:t>i te „300 tysięcy” przenieść do działu, do pozycji nr 9: budowa ulic – „200 tysięcy”, a „100 tysięcy” przenieść do pozycji nr 57: oświetl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4 głosami „za”, </w:t>
        <w:br/>
        <w:t>przy 2 głosach „przeciw” i 2 głosach „wstrzymujących się”.</w:t>
      </w:r>
    </w:p>
    <w:p>
      <w:pPr>
        <w:pStyle w:val="Normal"/>
        <w:spacing w:lineRule="auto" w:line="240" w:before="0" w:after="0"/>
        <w:jc w:val="both"/>
        <w:rPr/>
      </w:pPr>
      <w:r>
        <w:rPr>
          <w:rFonts w:cs="Times New Roman" w:ascii="Times New Roman" w:hAnsi="Times New Roman"/>
          <w:sz w:val="24"/>
          <w:szCs w:val="24"/>
        </w:rPr>
        <w:t xml:space="preserve">Następnie w wyniku przeprowadzonych głosowań, Komisja Budżetu i Finansów 7 głosami „za”, przy 2 głosach „wstrzymujących się”, zaopiniowała pozytywnie projekt uchwały </w:t>
        <w:br/>
      </w:r>
      <w:r>
        <w:rPr>
          <w:rFonts w:eastAsia="Times New Roman" w:cs="Times New Roman" w:ascii="Times New Roman" w:hAnsi="Times New Roman"/>
          <w:sz w:val="24"/>
          <w:szCs w:val="24"/>
          <w:lang w:eastAsia="pl-PL"/>
        </w:rPr>
        <w:t xml:space="preserve">w sprawie zmiany uchwały budżetowej na rok 2018 wraz z autopoprawkami </w:t>
        <w:br/>
        <w:t>i przegłosowanymi wnioskami oraz projekt uchwały w sprawie zmiany Wieloletniej Prognozy Finansowej Gminy Mosina na lata 2018-2022 wraz z autopoprawkam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a obrad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poddała pod głosowanie imienne projekt uchwały w sprawie zmiany uchwały budżetowej na rok 2018 wraz z autopoprawkami i przyjętymi wnioskami. W jego wyniku, Rada Miejska w Mosinie podjęła </w:t>
      </w:r>
      <w:r>
        <w:rPr>
          <w:rFonts w:eastAsia="Times New Roman" w:cs="Times New Roman" w:ascii="Times New Roman" w:hAnsi="Times New Roman"/>
          <w:sz w:val="24"/>
          <w:szCs w:val="24"/>
          <w:u w:val="single"/>
          <w:lang w:eastAsia="pl-PL"/>
        </w:rPr>
        <w:t>Uchwałę Nr LXXIV/877/18</w:t>
      </w:r>
      <w:r>
        <w:rPr>
          <w:rFonts w:eastAsia="Times New Roman" w:cs="Times New Roman" w:ascii="Times New Roman" w:hAnsi="Times New Roman"/>
          <w:sz w:val="24"/>
          <w:szCs w:val="24"/>
          <w:lang w:eastAsia="pl-PL"/>
        </w:rPr>
        <w:t xml:space="preserve"> </w:t>
        <w:br/>
        <w:t>w powyższej sprawie 14 głosami „za” (</w:t>
      </w:r>
      <w:r>
        <w:rPr>
          <w:rFonts w:cs="Times New Roman" w:ascii="Times New Roman" w:hAnsi="Times New Roman"/>
          <w:sz w:val="24"/>
        </w:rPr>
        <w:t>radny Arkadiusz Cebulski, radny Zdzisław Gierek, radny Zbigniew Grygier, radny Marian Jabłoński, radny Tomasz Łukowiak, radna Wiesława Mania, radny Dominik Michalak, radny Andrzej Raźny, radny Mieczysław Rożek, radny Ryszard Rybicki, radna Jolanta Szymczak, radny Czesław Tomczak, radny Waldemar Wiązek i radna Maria Witkowska</w:t>
      </w:r>
      <w:r>
        <w:rPr>
          <w:rFonts w:eastAsia="Times New Roman" w:cs="Times New Roman" w:ascii="Times New Roman" w:hAnsi="Times New Roman"/>
          <w:sz w:val="24"/>
          <w:szCs w:val="24"/>
          <w:lang w:eastAsia="pl-PL"/>
        </w:rPr>
        <w:t>), przy 4 głosach „wstrzymujących się” (</w:t>
      </w:r>
      <w:r>
        <w:rPr>
          <w:rFonts w:cs="Times New Roman" w:ascii="Times New Roman" w:hAnsi="Times New Roman"/>
          <w:sz w:val="24"/>
        </w:rPr>
        <w:t>radna Małgorzata Kaptur, radny Łukasz Kasprowicz, radny Roman Kolankiewicz i radna Małgorzata Rajkowska</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Uchwała ta wraz z wynikami głosowania imiennego Rady Miejskiej w Mosinie z dnia </w:t>
        <w:br/>
        <w:t xml:space="preserve">27 września 2018 w sprawie: projektu uchwały w sprawie zmiany uchwały budżetowej </w:t>
        <w:br/>
        <w:t>na rok 2018, stanowi załącznik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miana Wieloletniej Prognozy Finansowej Gminy Mosina na lata 2018-2022 (uchwała)</w:t>
      </w:r>
      <w:r>
        <w:rPr>
          <w:rFonts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Prowadząca obrady </w:t>
      </w:r>
      <w:r>
        <w:rPr>
          <w:rFonts w:eastAsia="Times New Roman" w:cs="Times New Roman" w:ascii="Times New Roman" w:hAnsi="Times New Roman"/>
          <w:sz w:val="24"/>
          <w:szCs w:val="24"/>
          <w:u w:val="single"/>
          <w:lang w:eastAsia="pl-PL"/>
        </w:rPr>
        <w:t>Małgorzata Kaptur</w:t>
      </w:r>
      <w:r>
        <w:rPr>
          <w:rFonts w:eastAsia="Times New Roman" w:cs="Times New Roman" w:ascii="Times New Roman" w:hAnsi="Times New Roman"/>
          <w:sz w:val="24"/>
          <w:szCs w:val="24"/>
          <w:lang w:eastAsia="pl-PL"/>
        </w:rPr>
        <w:t xml:space="preserve"> poddała pod głosowanie projekt uchwały </w:t>
        <w:br/>
      </w:r>
      <w:r>
        <w:rPr>
          <w:rFonts w:cs="Times New Roman" w:ascii="Times New Roman" w:hAnsi="Times New Roman"/>
          <w:sz w:val="24"/>
          <w:szCs w:val="24"/>
        </w:rPr>
        <w:t xml:space="preserve">w sprawie zmiany Wieloletniej Prognozy Finansowej Gminy Mosina na lata 2018-2022 </w:t>
        <w:br/>
        <w:t xml:space="preserve">wraz z autopoprawkami.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V/878/18</w:t>
      </w:r>
      <w:r>
        <w:rPr>
          <w:rFonts w:cs="Times New Roman" w:ascii="Times New Roman" w:hAnsi="Times New Roman"/>
          <w:sz w:val="24"/>
          <w:szCs w:val="24"/>
        </w:rPr>
        <w:t xml:space="preserve"> w powyższej sprawie 14 głosami „za”, przy 4 głosach „wstrzymujących się”.</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i/>
          <w:sz w:val="24"/>
          <w:szCs w:val="24"/>
        </w:rPr>
        <w:t>Uchwała ta stanowi załącznik niniejszego protokoł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Udzielenie pomocy finansowej Powiatowi Poznańskiemu na realizację zadania mostowego przez rzekę Wartę w miejscowości Czapury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rzedstawił szczegóły dotyczące projektu uchwały w sprawie udzielenia pomocy finansowej Powiatowi Poznańskiemu na realizację zadania mostowego przez rzekę Wartę w miejscowości Czapury.</w:t>
      </w:r>
    </w:p>
    <w:p>
      <w:pPr>
        <w:pStyle w:val="Normal"/>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informował, że „komisja” na swym posiedzeniu pozytywnie zaopiniowała „projekt przedmiotowej uchwały”.</w:t>
      </w:r>
    </w:p>
    <w:p>
      <w:pPr>
        <w:pStyle w:val="Normal"/>
        <w:spacing w:lineRule="auto" w:line="240" w:before="0" w:after="0"/>
        <w:jc w:val="both"/>
        <w:rPr/>
      </w:pPr>
      <w:r>
        <w:rPr>
          <w:rFonts w:cs="Times New Roman" w:ascii="Times New Roman" w:hAnsi="Times New Roman"/>
          <w:sz w:val="24"/>
          <w:szCs w:val="24"/>
        </w:rPr>
        <w:t xml:space="preserve">Zastępca Przewodniczącej Komisji Budżetu i Finansów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powiadomił, </w:t>
        <w:br/>
        <w:t>że również Komisja Budżetu i Finansów pozytywnie odniosła się do „omawianego projektu uchwał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znamy”, jakie jest stanowisko „Gminy Luboń” względem budowy tego mostu i czy „wiemy” już, czy poprą ten pomysł.</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Gmina Luboń” na ten czas analizuje, jest nieco sceptyczna, ale to jest kwestia też przekonania „Gminy Luboń” do tego, żeby ta uchwała, czyli żeby to zadanie w ogóle realizować, ale żeby do tego generalnie doszło, trzeba opracować tę koncepcję, aby można było dalej rozmawia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jest możliwość, że „Gmina Luboń” będzie chciała blokować tę koncep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zawsze jest taka możliwość, dopóki nie będzie podpisana umowa o wykonanie całośc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my bezpośrednio z Gminą Luboń prowadzimy rozmowy w tej sprawie”, czy tylko ze „starostwem”.</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na ten czas jeżeli ta uchwała „o tym porozumieniu” zostanie podjęta, to „będziemy z Gminą Luboń o tym rozmawiali dalej”, tylko „potrzebujemy państwa zgody” na to, żeby w ogóle do tematu podejś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chodzi o przeprawę w Czapurach, o budowę tego mostu, które jest zaplanowane „w studium” dla Lubonia i również było w poprzednim „studium” zaplanowane w Czapurach oraz z tego, co się orientuje, w tym projekcie nowego „studium” również jest to miejsce zarezerwowan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to jest to miejsc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czyli Luboń też to uwzględnił „w studium”.</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Luboń również uwzględnił to miejsce i musi znaleźć teraz odpowiedź na pytanie, czy jest przygotowany do realizacji w przyszłości tej inwestycj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gdzieś spotkała się z wypowiedzią Burmistrza Gminy Mosina Jerzego Rysia, iż Luboń nie zarezerwował w swoich planach miejscowych dostatecznego miejsca, żeby ruch z tego mostu skierować w kierunku obwodnic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to prawda. Jeżeli ktoś zna Luboń </w:t>
        <w:br/>
        <w:t xml:space="preserve">i przyjrzy się ulicy prowadzącej do zjazdu na autostradę, to zauważy, że zostały wstrzymane w pewnym momencie wykupy, które już wówczas, jeszcze w czasach przedsamorządowych, przewidywały przebudowę tej ulicy w celu wykonania tej przeprawy, poszerzenia tej ulicy. To poszerzenie jest niezbędne do tego, aby strumień dodatkowy samochodów </w:t>
        <w:br/>
        <w:t>„z prawobrzeżnej Warty” przesunąć w kierunku do autostrady bez strat w strumieniach swoich własnych.</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szcze ma takie pytanie, ponieważ zrozumiała z tego, co tu zostało powiedziane, iż „my jakby wychodzimy pierwsi </w:t>
        <w:br/>
        <w:t>z tą uchwałą” i to będzie podstawa do negocjacji, czyli może się okazać, że ta kwota, o której mowa, nie zostanie skonsumowana, jeżeli nie będzie dobrej woli ze strony Lubonia i w takim razie, wróci t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tak może być, ale ponieważ pojawiła się szansa na dofinansowanie i to potężne, do tego zadania, „starostwo” zdecydowało, iż na pewno do tego projektu przystąpi na tym etapie. „My tak samo”, ponieważ jest to „w naszym interesie”. Jeżeli „patrzymy” na sytuację Czapur, to jest to kolejna droga, która dawałaby możliwość zmniejszenia strumienia w obrębie osiedli, które tam powstają. Troszeczkę inna jest sytuacja Lubonia, ale sądzi, że Luboń, który już wcześniej wykonał część tych prac, o których wspomniał, będzie musiał przyspieszyć i wyrównać. Nie jest to zadanie na jeden, czy na 2 lata, od czasu koncepcji aż do realizacji minie z pewnością 5, może więcej lat – „zobaczymy”. W każdym razie sądzi, że Luboń ostatecznie też przystąpi. Tych przepraw wszędzie w obrębie dużych miast brakuje, jak „patrzymy” na miasta zachodnie, niemieckie, w obrębie takiego miasta, jak Seelze, tych przepraw jest strasznie dużo. Natomiast „u nas” wielka aglomeracja poznańska ma ich strasznie mało, „my też potrzebujem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stanowisko, które „pan Burmistrz” przedstawił, </w:t>
        <w:br/>
        <w:t xml:space="preserve">o braku tych terenów, to „nie mówiliśmy” o żadnym dokumencie.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nie. To jest stan na dziś, taki, jaki „widzimy” faktycznie w ter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chodziło jej o ten brak terenów </w:t>
        <w:br/>
        <w:t>w Luboniu, b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nie. Wyraził przy tym przekonanie, </w:t>
        <w:br/>
        <w:t xml:space="preserve">że Luboń sobie poradzi z tym. Wstrzymano tam w pewnym momencie, tam „mamy” </w:t>
        <w:br/>
        <w:t>na przeszkodzie szkołę itd., to „państwo znacie” najlepiej tę drog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o przeznaczeniu tych środków będzie decydować „rada miasta”, także nie wiadomo jemu, czy nie byłoby uzasadnione, aby „komisja inwestycji” również może „taką szybką komisję wyjazdową” albo nawiązała kontakt też </w:t>
        <w:br/>
        <w:t>z radnymi. To jest też ważne pod względem takiej, chyba „nowa rada”. Jak „komisja inwestycji się zepnie” to jeszcze zdąży, także temat jak najbardziej i do „pana przewodniczącego” się uśmiecha…</w:t>
      </w:r>
    </w:p>
    <w:p>
      <w:pPr>
        <w:pStyle w:val="Normal"/>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zapewnił, że „postaramy się spią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chociażby w nieformalnych rozmowach, to pole popisu dla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dziękował za podpowiedź.</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w sprawie udzielenia pomocy finansowej Powiatowi Poznańskiemu </w:t>
        <w:br/>
        <w:t>na realizację zadania mostowego przez rzekę Wartę w miejscowości Czapury.</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V/879/18</w:t>
      </w:r>
      <w:r>
        <w:rPr>
          <w:rFonts w:cs="Times New Roman" w:ascii="Times New Roman" w:hAnsi="Times New Roman"/>
          <w:sz w:val="24"/>
          <w:szCs w:val="24"/>
        </w:rPr>
        <w:t xml:space="preserve"> w powyższej sprawie 16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Emisja obligacji komunalnych oraz zasady ich zbywania i wykupu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emisji obligacji komunalnych oraz zasad ich zbywania i wykupu.</w:t>
      </w:r>
    </w:p>
    <w:p>
      <w:pPr>
        <w:pStyle w:val="Normal"/>
        <w:spacing w:lineRule="auto" w:line="240" w:before="0" w:after="0"/>
        <w:jc w:val="both"/>
        <w:rPr/>
      </w:pPr>
      <w:r>
        <w:rPr>
          <w:rFonts w:cs="Times New Roman" w:ascii="Times New Roman" w:hAnsi="Times New Roman"/>
          <w:sz w:val="24"/>
          <w:szCs w:val="24"/>
        </w:rPr>
        <w:t xml:space="preserve">Zastępca Przewodniczącej Komisji Budżetu i Finansów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poinformował, </w:t>
        <w:br/>
        <w:t>że Komisja Budżetu i Finansów pozytywnie odniosła się do projektu uchwały w sprawie emisji obligacji komunalnych oraz zasad ich zbywania i wykupu.</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jeżeli sobie przypomina, to na posiedzeniu Komisji Budżetu i Finansów była uwaga radnego Andrzeja Raźnego, żeby te obligacje uruchamiać wtedy, kiedy będą potrzebne i to miało być z tym zastrzeżeniem, iż transze poszczególnych obligacji będą uruchamiane wtedy, kiedy będą potrzebne, a nie tak po prostu „na raz”.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na posiedzeniu Komisji Budżetu i Finansów „usłyszeliśmy”, iż te obligacje są niezbędne z uwagi na to, że „urząd marszałkowski nie wyrobił się z rozliczeniem wielu naszych projektów” i przez to „nie dostaliśmy” swojego jakby wsadu w te inwestycje. Zapytał przy tym, czy „Burmistrz” zwracał się do „urzędu marszałkowskiego” – nie wiadomo jemu – z jakimś pismem, z jakąś może uwagą, że jest taka sytuacja, jaka jest i dlatego, iż jakieś są opóźnienia „w urzędzie marszałkowskim”, to „my mamy” jakby ponosić tego konsekwencje zaciągając obligacje na „10 milionów”. To jest jakiś absurd według niego. Poza tym zaciąganie obligacji na końcówce kadencji, przenoszenie tego zadłużenia na kolejną „Radę”, na kolejną jakby „ekipę”, to też jest niezbyt szczęśliwie </w:t>
        <w:br/>
        <w:t>– tak uważa. Dlatego oczekuje odpowiedzi, czy były podejmowane poważne rozmowy, nie jakieś tam kurtuazyjne z „marszałkiem” na temat tego, żeby „urząd marszałkowski mimo wszystko jednak stanął na uszach i tę kasę nam oddał”.</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po dochodach zewnętrznych, gdzie są zapisane zarówno środki z budżetu „państwa”, jak i środki europejskie, po tej zmianie, która została dzisiaj przez „państwa” przyjęta, „mamy zapisanych” blisko 8.000.800,00 zł. Na koniec sierpnia do „kasy gminnej” wpłynęło ponad „2.352.000,00”. Teraz nie tylko chodzi o to, że tych środków nie ma, ale tak naprawdę, żeby budżet </w:t>
        <w:br/>
        <w:t xml:space="preserve">się zbilansował, to „my po dochodach mamy całą kwotę środków zewnętrznych zapisaną”, ale mimo to brakuje jeszcze te „10 milionów”, czyli nawet jeżeli „będziemy pukać </w:t>
        <w:br/>
        <w:t xml:space="preserve">u marszałka”, to „możemy dostać” maksymalnie to, co jest zaplanowane, a to jest też potrzebne do zbilansowania budżetu. Na dzisiaj gdyby zdjąć środki zewnętrzne w jakiejś tam kwocie, to też się budżetu nie zbilansuje. Całą kwotę środków zewnętrznych „mamy” </w:t>
        <w:br/>
        <w:t>po dochodach i jeszcze jest potrzebne „te 10 milionów”, żeby te zadania, które są przypisane do realizacji, wykonać. Prawda jest taka, że środki nie spływają „do urzędu”, do Gminy, chociażby jeszcze kwestia tej ostatniej transzy, iż ze Szkoły Podstawowej w Krosinku chyba jest czwarte rozliczenie przesłane i „ciągle coś tam”, teraz połączono to znowu z kolejnym rozliczeniem. Być może „dostaniemy” do końca roku środki związane z budową hali: „milion 950”, a „50 tysięcy” w przyszłym roku – takie są ostatnie prognozy, ale to jest wszystko zaplanowane po stronie dochodów, a realny wpływ gotówki to jest niejako inna sprawa, także nawet gdyby cokolwiek robić ze zmianą, to już na plus „nie dopiszemy” środków zewnętrznych, co najwyżej ich „nie wykonam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jaką „kasę” musi „nam” oddać „marszałek” na ten czas.</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znaczy środki zewnętrzne, </w:t>
        <w:br/>
        <w:t xml:space="preserve">bo w tym „2 miliony” jest z budżetu państwa na „halę”, to „mamy” 8.706.919,56 zł, </w:t>
        <w:br/>
        <w:t>na koniec sierpnia wpłynęło 2.352.562,14 zł, czyli tak naprawdę ponad „6 milionów” jeszcze „mamy” plus do tego, co nie jest zapisane w budżecie, ten prawie „milion” z Krosinka z roku „szesnastego” nadal nie wpłynął. Tam ciągle coś się dziej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są to „poważne miliony”, których „nam” brakuje, nie jest to cała ta sum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nawet gdy one wpłyną, </w:t>
        <w:br/>
        <w:t>to „te 10” jest potrzebn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to i tak od tej kwoty „ponosimy” koszty tych obligacji i jakby nie patrzeć, to jest na pewno duża kwota. Ponawia pytanie, czy były jakieś poważne rozmowy z „marszałkiem” na temat ponaglenia tej instytucji w kwestii przyspieszenia rozliczeń.</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było wiele rozmów, natomiast to nie jest tylko „nasza” przypadłość, iż tylko „my tak mamy”. Tak jest </w:t>
        <w:br/>
        <w:t xml:space="preserve">w całej Polsce. Znaczy jest tak, że jeżeli chodzi o instytucje, które wdrażają fundusze unijne, tam jest brak pracowników i to jest główny powód.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to on zapyta – kontynuując, ile tych rozmów, </w:t>
        <w:br/>
        <w:t xml:space="preserve">bo w sprawozdaniu nie widział punktu dotyczącego spotkania z „marszałkiem”. Pytanie drugie jego jest, czy można podjąć uchwałę o emisji częściowej, w taki sposób, w jaki „pani wiceprzewodnicząca” mówiła: był wniosek radnego Andrzeja Raźnego, czy w ten sposób może zaistnieć sytuacja, że „wyemitujemy” tych obligacji tylko część w tym roku i na tym „poprzestaniemy”? Oświadczył przy tym, że ma duże zastrzeżenie co do tego, „żebyśmy tak dużą kwotę emisji obligacji tutaj podjęli tę uchwałę w tym kierunku” z tego względu, </w:t>
        <w:br/>
        <w:t>iż w ostatnich latach wielomilionowe „mamy” niewykonania inwestycyjne i później powstaje tak zwana nadwyżka budżetowa i przez to, że to się kumuluje w zasadzie, to „mamy” później problemy, o których cały czas „słyszymy”, iż trudno znaleźć wykonawców, że tych zadań „mamy” za dużo w stosunku do tego, jaka jest chłonność rynku wykonawców. Może warto byłoby faktycznie to jeszcze raz przeanalizować i robić to, co „możemy robić”, bo jeżeli „wyemitujemy” obligacje: „10 milionów dopłynie”, a znów „nie wykonamy” jakichś zadań, to będzie znów kumulacja na kolejny rok.</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odpowiadając </w:t>
        <w:br/>
        <w:t xml:space="preserve">na pytanie pierwsze: osobiście z „marszałkiem” nie rozmawiał, natomiast rozmawiają pracownicy z odpowiednimi osobami i to jest tak, iż to są rozmowy między pracownikami </w:t>
        <w:br/>
        <w:t>i dzięki tym relacjom między pracownikami doszło do tego, że „mieliśmy” powiększoną kwotę. To są tego typu relacje, ale to, o czym mówi, to nie jest kwestia złej woli pracowników, tylko generalnie jest brak pracowników i oni nie przerabiają, a potem czasami „nam” składają różne uwagi, które tak naprawdę służą ku temu, żeby oni mieli formalnie rzecz biorąc w terminie rozpatrzony wniosek o płatność. Tak to się tocz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jest taka możliwość o częściowe emitowanie </w:t>
        <w:br/>
        <w:t xml:space="preserve">i ewentualne wyemitowanie tylko części w tym roku. Prosi jeszcze o odniesienie się </w:t>
        <w:br/>
        <w:t>do tego pomysłu, żeby nie emitować tych obligacji.</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jeżeli „popatrzymy” na budżet, dochody minus wydatki, „mamy” deficyt. Jeżeli wydatki „chcemy realizować” w tej kwocie, „w której mamy”, plus dokonać wykupu obligacji wcześniej wyemitowanych i spłacać pożyczki z „wojewódzkiego funduszu ochrony środowiska”, to do tego bilansu jest potrzebne 10.000.000,00 zł. Teraz jest tylko kwestia, o której mówił radny Andrzej Raźny </w:t>
        <w:br/>
        <w:t xml:space="preserve">na posiedzeniu Komisji Budżetu i Finansów, że „możemy zrobić tak”, iż jeżeli rzeczywiście się okaże na koniec roku, że pewnych inwestycji „nie wykonamy”, to którąś z tych transz obligacji „możemy przesunąć” na rok kolejny, ale na dzisiaj podjęcie albo niepodjęcie uchwały o emisji, wymaga natychmiastowego ścięcia inwestycji o „10 milionów”, bo myśli, iż z bieżących takiej opcji nie byłoby. Innego wyjścia tutaj nie ma. Te wielkości zapisane </w:t>
        <w:br/>
        <w:t>w budżecie tak się po prostu bilansują.</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tylko dopowie, </w:t>
        <w:br/>
        <w:t xml:space="preserve">iż „te pieniądze” były zapisane na początku roku uchwałą z roku poprzedniego i obecna uchwała jest tylko fizyczną realizacją zapisu z budżetu z początku roku. „My niczego więcej nie robimy”, tylko „realizujemy” stronę techniczną tego, co było określone w budżecie </w:t>
        <w:br/>
        <w:t xml:space="preserve">na początku roku.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jego stanowisko wynika też z tego, </w:t>
        <w:br/>
        <w:t xml:space="preserve">iż „zobaczyliśmy”, jakie jest wykonanie budżetu za połowę roku. Myśli, że jak można teraz podjąć decyzję o skorygowaniu tych „naszych” planów. Po to tutaj „jesteśmy” i dlatego taką uchwałę „podejmujemy”.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troszkę się zdziwił słowami „pana Burmistrza”, </w:t>
        <w:br/>
        <w:t xml:space="preserve">iż nikt z „marszałkiem” z „was” nie rozmawiał na ten temat, tylko pracownicy telefonowali najprawdopodobniej i coś tam próbowali załatwić. „Pan Burmistrz” powiedział, </w:t>
        <w:br/>
        <w:t xml:space="preserve">że „załatwiliśmy” za to, iż „mamy” takie dobre relacje na tych niższych szczeblach, to „nam” łaskawie dołożyli 200.000,00 zł i jest szansa, że zostanie jeszcze dołożone „20” na ten park nieszczęsny przy kanale Mosińskim. Tylko jak się popatrzy na kwotę, którą „nam” jest dłużny „urząd marszałkowski”, to te „220 tysięcy” nie pokryje kosztów przetrzymania „tej kasy” i wzięcia przez to przez „nas” obligacji. Tak poza tym, „pani Maria” powiedziała, </w:t>
        <w:br/>
        <w:t xml:space="preserve">że „za 10 milionów będziemy musieli ściąć inwestycji”, ale niech jemu ktoś wytłumaczy, </w:t>
        <w:br/>
        <w:t>jak to jest możliwe, iż tak ta sytuacja wygląda, bo nie rozumie tego.</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wyraziła przekonanie, że rachunek jest prosty. Dochody są 2 złote, wydatki są 5 zł, czyli brakuje „panu” 3 zł. Teraz te 3 zł musi „pan” skądś pozyskać. Jeżeli ich „pan” nie pozyska, to ich „pan” nie wyda, nie zrealizuje „pan” wydatków. W związku z tym, taka jest sytuacja, jaka jest. Przy obecnych wielkościach zapisanych w budżecie, nie ma możliwości wpisania mniejszej kwoty do przychodów. Jest to, o czym mówił radny Andrzej Raźny, o czym ona mówiła, że być może na koniec roku </w:t>
        <w:br/>
        <w:t xml:space="preserve">pojawi się taka szansa, iż nie będą inwestycje wykonane na poziomie tamtych „34 milionów”. Na dzisiaj są one wykonane na poziomie „12 milionów” – sprawdzała dzisiaj jak to wygląda, </w:t>
        <w:br/>
        <w:t xml:space="preserve">czyli na dzisiaj jest to fizycznie zapłaconych faktur, żeby nie było wątpliwości, że umów, </w:t>
        <w:br/>
        <w:t xml:space="preserve">na poziomie „12 milionów”. Jeżeli się pojawi rzeczywiście sytuacja w grudniu, że nie będzie potrzebne na przykład 5.000.000,00 zł, czy 2.000.000,00 zł, to „rozważymy” tę sytuację, </w:t>
        <w:br/>
        <w:t xml:space="preserve">żeby nie emitować tej transzy w grudniu. „Państwo zapewne wiecie”, że tę emisję „bierzemy” naprawdę w ostatnich dniach grudnia, jak już też są informacje z Referatu Inwestycji </w:t>
        <w:br/>
        <w:t>i Rozwoju Gminy, jak to wygląda. Sytuacja w ubiegłym roku była rzeczywiście taka, jaka była, jest nadwyżka i ona była rozdzielona później, ale może, żeby do takiej sytuacji nie dopuścić, to w tym roku będzie trochę lepiej, aczkolwiek jeżeli nie wpłyną te dochody zewnętrzne, to też „nie uratujemy” sytuacji za bardz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przypomniała, że radny Łukasz Kasprowicz zadał pytanie, </w:t>
        <w:br/>
        <w:t xml:space="preserve">czy odbyły się jakieś poważne rozmowy, wiadomo, iż chodzi tutaj o ogromne sumy, miliony, obligacje, zgłosiła się tutaj, aby zabrać głos, bo nie bardzo zrozumiała odpowiedź „pana Burmistrza”, dopiero po chwili, jak „pan” udzielał odpowiedzi radnemu Romanowi Kolankiewiczowi, to padła informacja, że tak naprawdę, to „Burmistrz” nie prowadził rozmów na wysokim szczeblu, a „mówimy” tutaj o ogromnych sumach. „Pani Skarbnik” przed chwilą wytłumaczyła „nam” na tych pieniążkach: 2 zł, 5 zł, że „musimy pozyskać” i to właśnie była kwestia pozyskania, odzyskania tych pieniędzy. Ona w przeciwieństwie </w:t>
        <w:br/>
        <w:t xml:space="preserve">do radnego Łukasza Kasprowicza, nie dziwi się, że te rozmowy tak wyglądały, dlatego, iż już w ogóle jest zaskoczona takimi informacjami. Nie dziwi ją to, dlatego, że już wcześniej spotkała się z takimi sytuacjami, na przykład informowano radnych, informowano ją, </w:t>
        <w:br/>
        <w:t xml:space="preserve">iż Gmina wystąpiła do „Powiatu”, współpracuje z „Powiatem” o pozyskanie pieniędzy </w:t>
        <w:br/>
        <w:t>na budowę chodnika w Czapurach, a okazało się, że nawet żaden wniosek nie został złożony, nie odbywały się rozmowy, a od „pana Burmistrza” dostała odpowiedź, iż nie złożono wniosku, nie było rozmów, bo logicznym jest, że skoro „Powiat” wie, iż taka inwestycja ma być robiona, to powinien sam przeznaczyć pieniądze. Zapytała przy tym, czy tu przypadkiem też nie miała miejsce taka sytuacja: skoro wiedzą, że mają „nam” dać, to troszeczkę tak sobie to „odpuściliśmy”, niech sobie urzędnik z urzędnikiem porozmawia. Jeszcze też jednego nie rozumie. Czy „my mówimy” o tym, że brakuje pracowników i dlatego „nie będziemy mieli tych pieniędz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jego zadziwia ilość „pani” pytań. Nie mają pracowników – to jest tłumaczenie pierwsze. Co prawda jego to nie obchodzi, ale efektem tego jest nieprzetworzona praca. Chodzi o prace takie, jak na przykład o sprawdzenie przetargów. Oni nawet w wielu wypadkach nie posprawdzali dokumentów związanych </w:t>
        <w:br/>
        <w:t xml:space="preserve">z przetargami, na jakim są etapie. Co „my możemy”? – „pójdzie pani, tupnie pani nóżką i pan marszałek sypnie pieniędzmi” – nie. Nawet były obietnice, że będą wypłacali „nam”, </w:t>
        <w:br/>
        <w:t xml:space="preserve">bo „naciskamy” na to, żeby te wypłaty były. Chodzi w końcu o ponad „6 milionów”, </w:t>
        <w:br/>
        <w:t xml:space="preserve">u „marszałka” jest „ponad 4”, u Ministra Sportu „mamy 2 miliony” i chodzi o to, </w:t>
        <w:br/>
        <w:t xml:space="preserve">żeby chociaż wypłacili takie transze: 75 % należnej transzy i zobowiązali się. „Dostaliśmy” takie potwierdzenie w dokumentach na „nasze” naciski, ale pieniędzy nie ma. „Czekamy” </w:t>
        <w:br/>
        <w:t>na nie. „Nie stworzymy” tych pieniędzy, „pójdziemy, nakrzyczymy na marszałka”, jutro może „pojedziemy panie Burmistrzu i nakrzyczymy”, jedzie on do Poznania, to przy okazji wstąpi. Co to da? – nic, bo sytuacja jest podobna do tej, którą „mamy w urzędzie”. „Mamy” kontrole, które „nas” mocno absorbują i wiąże się to z tym, że „nie jesteśmy w stanie wykonać swoich normalnych obowiązków” w 100 %, tak jak średnio to wypada na 8 godzin pracy. To jest normalne – nie da się zrobić więcej. Tłumaczenia „marszałka” go rzeczywiście nie interesują, ale przyjmuje: nie mają pracowników, którzy byliby w stanie przetworzyć tak wielkiej ilości dokumentów, które wiążą się ze złożonymi wnioskami o płatność w ramach dofinansowani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nie chodziło o to, żeby jechać i nakrzyczeć, tylko okazało się, iż nikt nie rozmawiał z władz tych najwyższych „naszych”, czyli „pan”…</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to wszystko to jest kłamstwo, on nic nie jest w stanie uzyskać. Są ludzie, którzy są odpowiedzialni za prowadzenie projektów. Rozmawia się nie z „marszałkiem”, tylko z osobami, które prowadzą te projekty, bo tak to jest. Jak on się zwróci do „marszałka” w konkretnej sprawie dotyczącej złożonego wniosku </w:t>
        <w:br/>
        <w:t xml:space="preserve">o płatność do określonego projektu, to „marszałek rozłoży ręce” i powie: „to zgłoście się </w:t>
        <w:br/>
        <w:t xml:space="preserve">do opiekuna projektu”, bo tak to funkcjonuje i z tymi opiekunami „jesteśmy cały czas </w:t>
        <w:br/>
        <w:t xml:space="preserve">na bieżąco”. Od tego są pracownicy, bo „Burmistrz” to są wszyscy pracownicy, „którzy pracują w urzędzie”. To nie jest tak, że on ma załatwić każdą sprawę osobiście, natomiast „pani” porównuje to do spraw, które się toczą pomiędzy „nami”, a „starostwem”. Oświadczył przy tym, że już nie liczy nawet spotkań, „które odbyliśmy ze Starostą jednym, czy drugim”, głównie ze Starostą Łubińskim, ale przykładem jest ul. Sowiniecka, ile tych spotkań było: </w:t>
        <w:br/>
        <w:t>i ze „Starostą” i WZDW i AQUANET i „u nas” i co z tego – tyle, ile „widzimy”. Takie są efekt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czyli wychodzi na to, bo do końca roku „mamy” ile miesięcy? – 3 i „my w ciągu trzech miesięcy mamy zamiar przerobić te 10 milionów”? Wyraził przy tym przekonanie, że to jest chyba niemożliwe, a jeżeli tak, </w:t>
        <w:br/>
        <w:t>to inwestycje się toczą, mimo, iż „nie mamy na to kasy na ten czas”.</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inwestycje się toczą i chodzi o to, </w:t>
        <w:br/>
        <w:t xml:space="preserve">iż te pieniądze się pojawią w momencie, kiedy wykonawca będzie miał odebrane roboty, </w:t>
        <w:br/>
        <w:t xml:space="preserve">bo one są w stopniu zaawansowania bardzo wysokim, natomiast muszą te poszczególne etapy, które są wpisane w harmonogramy wykonania robót, odebrać „inspektorzy”. Odbiorą „inspektorzy”, zrobią jeszcze raz przedmiar robót, które zostały wykonane i pojawi się  faktura dopiero wtedy. Faktura powoduje, że ta część inwestycji jakby – złe słowo – zostaje wykonana. Ona jest wykonana fizycznie, ale dopiero faktura uwiarygodni ten fakt. O to właśnie chodzi, o te faktury. „My naciskamy” wykonawców na przygotowywanie faktur, </w:t>
        <w:br/>
        <w:t>ale też nie może on robić tak, że ktoś przygotuje fakturę, a nie jest technicznie przygotowany do dokonania pełnego odbioru. „Odbieramy to i kontrolujemy”, dopiero wtedy można zabiegać o faktur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ile „jesteśmy w stanie” – tak na „pani Skarbnik” oko – do końca tego roku jakby wykonać tych inwestycji i za nie zapłacić, </w:t>
        <w:br/>
        <w:t>bo przecież jak pokazuje życie, „niewygasów” teraz za ponad „mi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niewygasów” było </w:t>
        <w:br/>
        <w:t xml:space="preserve">„7 milionów”. „7 milionów” nadwyżki, a w ubiegłym roku „wzięliśmy 15 milionów obligacji”. Jej wniosek złożony rok temu o to, żeby zrewidować, przeliczyć i nie brać „tyle” tych obligacji, do dzisiaj nie doczekał się odpowiedzi. Tak naprawdę wydaje jej się, że „my nie potrafimy spojrzeć prawdzie w oczy”, bo w ogóle „zachowujemy się jak dzieci, każdy chce, chce, chce, każdy zgłasza”. W zasadzie wyraźnie trzeba powiedzieć: „jest tyle i tyle pieniędzy do podziału i budżet z gumy nie jest”. Wydaje jej się, że takie rozbudzenie jakby też potrzeb ponad stan jest zaczątkiem większych problemów, bo na przykład skoro „nas” nie stać było na budżet obywatelski, to lepiej go było też na przykład nie dawać. Jest wiele takich wydatków, które były ponad stan. Teraz sytuacja, rozumie, że jest dramatyczna, ale ona </w:t>
        <w:br/>
        <w:t xml:space="preserve">w ubiegłym roku, wydawało jej się, iż to jest racjonalne. Burmistrz Kórnika „tak” zrobił, </w:t>
        <w:br/>
        <w:t xml:space="preserve">że jak przeliczył, ile tak naprawdę jest w stanie wydać, to zmniejszył o połowę ilość obligacji, mimo, iż miał podjętą uchwałę i „Rada” dała mu taką, to on to zweryfikował i „podjęli” drugą uchwałę: zmieniającą tę pierwszą. „My natomiast po prostu tak idziemy z zamkniętymi oczami” – jej się niestety wydaje, że tutaj Kierownik Referatu Inwestycji i Rozwoju Gminy „mocno jest zamotany” i tak naprawdę też, może brak ludzi powoduje, iż nie ma tam takiego realistycznego spojrzenia na to, co jest realne, bo mówił bardzo długo o tym, że projekty </w:t>
        <w:br/>
        <w:t xml:space="preserve">się robi 2, czy 3 lata, jednocześnie „utrzymujemy” czasem sztucznie pieniądze tam, gdzie </w:t>
        <w:br/>
        <w:t xml:space="preserve">w ogóle nie będą skonsumowane. Oświadczyła przy tym, że jest pewna, iż „my weźmiemy” te „10 milionów” obligacji, bo pewno ta uchwała przejdzie, a za rok się powtórzy ta sytuacja, że „nie skonsumujemy” tego, co w tym budżecie na inwestycje jest i „wyjdziemy” znowu </w:t>
        <w:br/>
        <w:t xml:space="preserve">z nadwyżką, „będziemy się cieszyć”, iż „mamy” nadwyżkę i „będziemy tak się kręcić” troszeczkę oderwani od rzeczywistości.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uwagę, że „pani Skarbnik” próbuje „nam” uzmysłowić pewną rzecz. Inną rzeczą jest zbilansowanie tego, co „uchwaliliśmy”, bo to musi być zbilansowane, tego nie można nie zbilansować, gdyż jeżeli na to w tej chwili „byśmy 5 milionów mniej obligacji” uchwalili, to po stronie kosztowej „byśmy musieli 5 milionów uciąć”, żeby to </w:t>
        <w:br/>
        <w:t xml:space="preserve">na papierze się zgadzało. To jest jedna sprawa, która musi się zgadzać i w tym momencie, żeby nie zmieniać tej strony: dochody – wydatki, „musimy to zbilansować obligacjami </w:t>
        <w:br/>
        <w:t xml:space="preserve">w wysokości 10 milionów”, bo inaczej „nam się nie zbilansuje w tej chwili” to, </w:t>
        <w:br/>
        <w:t xml:space="preserve">co „uchwaliliśmy przed chwilą”. Drugą sprawą są tak zwane przepływy pieniężne i tam następują rzeczywiste przepływy gotówkowe, o których tu „państwo mówicie”, że tam należy ostrożnie podchodzić do obligacji, „czyli nie od razu na dzień dobry uruchomić 10 milionów”, tylko zbilansować to i to jest to, co „pani przewodnicząca” powiedziała, iż musi tu być przepływ informacji, ale nie „na zasadzie 30 grudnia”, gdyż to nic nie da. To powinno być na początku grudnia, czy może na koniec listopada, gdzie już będzie wiadomo, jakich inwestycji nie będzie, jakie kwoty i wtedy rzeczywiście w umowie – to jest prosty zapis </w:t>
        <w:br/>
        <w:t xml:space="preserve">w umowie o emisji obligacji, że zastrzega sobie emitent obligacji niewykorzystanie wszystkich emisji. Wtedy ktoś decyduje – „wykorzystujemy 5 milionów”, bo „wiemy”, </w:t>
        <w:br/>
        <w:t xml:space="preserve">że po stronie kosztowej nie będzie inwestycji „za 5 milionów”. Ten mechanizm bardzo łatwo wprowadzić, to wystarczy w umowie wpisać i to tak samo dokładnie w Kórniku zostało wpisane, to nie wymagało jakiegoś wielkiego zachodu. To jest jedna sprawa i to jak gdyby „my musimy zatwierdzić te 10 milionów”, żeby zbilansować to, co „nam” w tej chwili wychodzi. Druga – to są właśnie te gotówkowe przepływy, nad którymi trzeba wewnętrznie zapanować. Wróci jeszcze do tego, żeby „marszałka” niejako zmusić do tego, żeby „nam” dał te pieniądze – nie wiadomo jemu: a konto czasami. To jest specyficzny obszar: rozliczenia dotacyjne. W „urzędzie marszałkowskim”, w dziale, który zajmuje się rozliczeniami, </w:t>
        <w:br/>
        <w:t>przez 9 miesięcy Centralne Biuro Antykorupcyjne badało sprawy, nie konkretnie, tylko brali całe segregatory itd., także tam się kilka osób zwolniło nawet z tego powodu, ale generalnie chodzi o to, że „pan marszałek” to nie jest szeryf, który powie: „macie dać”, bo to są pieniądze, gdzie o złotówkę może być problem. Tam są procedury rozliczeniowe i na to nie może ktoś z zewnątrz powiedzieć, „to proszę bardzo wypłacić pieniądze”, bo to jest ten problem. Te procedury muszą być spełnione, dlatego, że generalnie „my nie możemy zarzucić marszałkowi”, w tej chwili „urzędowi marszałkowskiemu”, iż on nie mieści się w terminie, bo to się wszystko mieści w terminach, które są: wzywa „nas” do uzupełnienia itd. Tak więc to jest rzeczywiście problem, który dotyka większość w tej chwili samorządów, że wypłaty pieniędzy są bardziej, „nazywamy to strajkiem czasami włoskim”, iż wszystko jest bardzo dokładnie, precyzyjnie sprawdzane. Na to gmina nie ma dużego wpływu – „wierzcie mi państwo”. Rozmowy z „marszałkiem” nic nie dadzą, bo „marszałek” generalnie, jak gdyby jest odpowiedni departament, który się tym zajmuje, on nie będzie wpływał „ręcznie” na to, żeby ktoś jakieś pieniądze wydawał, bo to są określone konsekwencje. Tak więc w tym momencie „bilansujemy”, ale od Gminy wewnątrz zależy, żeby rzeczywiście nie wykorzystać wszystkich obligacji, bo na pewno „widzimy”, że nie będzie tej potrzeb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jaką my mamy perspektywę” po tych nieudanych przetargach na stacje przesiadkowe i tamte węzły park </w:t>
        <w:br/>
        <w:t xml:space="preserve">and ride, „jaką my mamy szanse, jakie my mamy plany, czy my będziemy ponawiać </w:t>
        <w:br/>
        <w:t>na przykład te przetargi, czy odpuszczamy?, bo jeżeli „odpuszczamy”, to jest prawie 1.000.000,00 zł. Takiej jakby analizy jej brakuje, bo jaki „pan Burmistrz” ma plan…</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ponawiamy”. „Nie odpuszczamy”, dlatego, że każda złotówka, która mogłaby tutaj zostać, a pochodzi z zewnątrz, jest dla „nas” cenna, mimo, iż też „musimy zagwarantować” w tym swój wkład, ale tutaj „nie rezygnujemy” z tego. „Liczymy” na to, że jednak po drugiej stronie te firmy, które zauważą, iż jeszcze mają jakieś możliwości przetworzenia tej pracy, że zaproponują „nam” w miarę godziwe warunki. To samo robi „Starosta”. Też jest w takiej samej sytuacji. Czasami słyszy, że „myśmy </w:t>
        <w:br/>
        <w:t xml:space="preserve">po prostu przespali” – nie, „myśmy nie dysponowali tymi terenami”. „Gdybyśmy wcześniej”, tak jak niektóre gminy, mieli dostępne te tereny oraz „mogliśmy nimi zarządzać i mogliśmy wywoływać na nich te inwestycje”, czy brać je pod uwagę projektując te zadania, ale „myśmy tego nie mieli”. „Myśmy bardzo długo starali się” o to, żeby mieć dostęp i dysponować „tymi terenami” do celów tylko i wyłącznie projektowych, żeby można było te projekty umieścić we wnioskach o środki zewnętrzne. Było „nam” szalenie trudno rywalizować z niektórymi gminami, które były dawno przygotowane. „Myśmy wiedzieli”, przecież on jeździł też </w:t>
        <w:br/>
        <w:t xml:space="preserve">na spotkania do „metropolii” i na tych spotkaniach wyraźnie widział, co się dzieje i wiedział doskonale, że „nie damy rady” z uwagi na sytuację, jaką „mamy” z dostępem do tych właśnie działek, które były własnością i są własnością PKP. Szkoda, bo „moglibyśmy wiele rzeczy wcześniej załatwić”, uniknąć tych gwałtownych zwyżek cenowych, dzisiaj „byśmy już byli beneficjentami prawdopodobnie wykonanych inwestycji, cieszylibyśmy się”, wpłynęłoby to na wiele rzeczy związanych z komunikacją w obrębie miasta chociażby, ale stało się tak, jak jest i „nie powinniśmy też się oszukiwać”. To nie jest naprawdę „nasza” wina. „Robiliśmy” wszystko, żeby to uzyskać, ale „nie mieliśmy dostępu do tych działek, byliśmy w ogonie tych gmin, które były w gorszej sytuacji”. Zawsze jak „robiliśmy analizy”, kto może przystąpić </w:t>
        <w:br/>
        <w:t xml:space="preserve">i kto będzie pierwszy startował, to te rankingi były dostępne na wszystkich spotkaniach dotyczących tego typu inwestycji. „Myśmy to widzieli”, jaką sytuację poszczególne gminy mają i z czego ona wynika. Część gmin miała swoje tereny, a część gmin miała wcześniej udostępnione tereny kolejowe. „Musimy pamiętać” też o tym, że same prace przy tym projekcie kolejowym na linii E-59 toczyły się bardzo długo na „naszym” odcinku, w związku z czym były zablokowane przez sam projekt. Nie było tak łatwo do nich się dostać, zresztą „kolej” musiała też znaleźć sposób, w jaki mogła „nam” udostępnić, a nie była pewna </w:t>
        <w:br/>
        <w:t>do końca i prawnicy, w jaki sposób to zrobić, „żebyśmy mogli przedstawić to i dysponować tym terenem”.</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jeżeli chodzi </w:t>
        <w:br/>
        <w:t xml:space="preserve">o Czapury, to po pierwsze były rozmowy, po drugie wnioski były złożone – to, co „pani radna” kwestionowała, a jeżeli chodzi o rozmowy z „marszałkiem”, to wszystkie samorządy mają te problemy. Prawie 300 gmin, 30 powiatów oraz wiele firm, które też składają wnioski o dofinansowanie unijne. „Gdybyśmy my mieli spotykać się z marszałkami”, jeżeli chodzi </w:t>
        <w:br/>
        <w:t xml:space="preserve">o sprawę wniosków o płatność, to „marszałek” nic innego nie robiłby, tylko na ten temat rozmawiał. Jeżeli chodzi o szczegółowość sprawozdań „urzędu marszałkowskiego”, to kiedy pracował w „urzędzie marszałkowskim” i odpowiadał za miliard dwieście milionów złotych całości operacji, to jak jemu się nie zgadzało o 2, czy o 3 grosze w relacjach z Agencją Restrukturyzacji i Modernizacji Rolnictwa w Warszawie, to musiał szukać tych dwóch, </w:t>
        <w:br/>
        <w:t xml:space="preserve">czy trzech groszy, co wynikało z różnic w podatku VAT, które są albo od części całych </w:t>
        <w:br/>
        <w:t>albo od dzielonych. To jest taki rodzaj szczegółowości. Tak więc, jak radny Andrzej Raźny mówi, jeżeli jest w „urzędzie marszałkowskim” organ, który kontroluje, to faktycznie blokuje prace „urzęd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rozumie, iż sytuacja, o której „rozmawiamy”, </w:t>
        <w:br/>
        <w:t>że emisja odbyłaby się etapowo i z pewnymi zastrzeżeniami, wymagałaby przeredagowania uchwały. Tak więc jeżeli – nie wiadomo jemu, czy to był wniosek jakoś zatwierdzany przez „komisję”, bo „gdybyśmy”…</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rzeczyła i powiadomiła, </w:t>
        <w:br/>
        <w:t xml:space="preserve">że „komisja” nie zatwierdzała tego. „Pani Skarbnik” przychyliła się do tego wniosku, </w:t>
        <w:br/>
        <w:t xml:space="preserve">więc „nie głosowaliśmy” tego oddzielni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przekonanie, że to w takim razie musiałaby ulec przeredagowaniu uchwała, bo w uchwale jest, iż zobowiązanie do emisji w 2018 r. wszystkich transzy.</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już tłumaczyła to kilkakrotnie, tłumaczył też to „państwu” radny Andrzej Raźny. Na tym etapie budżetu nie można zapisać innej kwoty „w osiemnastym roku” niż „10 milionów”, bo się nie zbilansuje budżet. Można tylko na etapie emisji, po analizie wydatków pod koniec roku, nie wziąć transz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przekonanie, że wtedy będzie niewykonanie uchwały.</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w umowie można zawrzeć zapisy, które spowodują, iż „nie weźmiemy na przykład 10 milionów”, bo może starczą 2, </w:t>
        <w:br/>
        <w:t>ale to jest, jak myśli – nierealne też.</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Kmiecik</w:t>
      </w:r>
      <w:r>
        <w:rPr>
          <w:rFonts w:cs="Times New Roman" w:ascii="Times New Roman" w:hAnsi="Times New Roman"/>
          <w:sz w:val="24"/>
          <w:szCs w:val="24"/>
        </w:rPr>
        <w:t xml:space="preserve"> stwierdził, że już wielokrotnie „pani Skarbnik” podnosiła </w:t>
        <w:br/>
        <w:t xml:space="preserve">tę okoliczność, iż uchwała „w takim kształcie” musi być podjęta. Umowa ma stwarzać możliwość niewyemitowania całości przewidzianych do emisji obligacji. Jeżeli się okaże, </w:t>
        <w:br/>
        <w:t>że nie spływają faktury, stan zaawansowania inwestycji nie przebiega terminowo, nie będzie potrzeba wydania tych środków, to wtedy się ograniczy emisję, ale uchwałę trzeba podjąć. Uchwała jest podjęta, umowa daje możliwość niemitowania całości i wtedy nie będzie zrealizowane, nie będzie inwestycji dokończonych, nie będzie faktur, nie będzie emisji obligacji i to jest wszystko na ten temat, bo już radny Andrzej Raźny to szczegółowo wytłumaczył, jak to wygląd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o doświadczeniu ubiegłorocznym, iż nie było faktycznie realnej potrzeby wyemitowania „15 milionów”, </w:t>
        <w:br/>
        <w:t xml:space="preserve">a jednak „bez mrugnięcia okiem” je wyemitowano, to nie wierzy niestety w takie rozstrzygnięcie, które tutaj jest proponowane. „Gdybyśmy mieli” jakieś doświadczenie pozytywne, na którym „możemy się oprzeć” i „pan Burmistrz” mógłby powiedzieć: </w:t>
        <w:br/>
        <w:t>„w ubiegłym roku przeanalizowałem, daliście mi państwo możliwość wyemitowania piętnastu milionów, a wyemitowałem tylko 10”, to dzisiaj nie miałaby takich wątpliwośc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Kmiecik</w:t>
      </w:r>
      <w:r>
        <w:rPr>
          <w:rFonts w:cs="Times New Roman" w:ascii="Times New Roman" w:hAnsi="Times New Roman"/>
          <w:sz w:val="24"/>
          <w:szCs w:val="24"/>
        </w:rPr>
        <w:t xml:space="preserve"> stwierdził, że tu jest sytuacja tego typu, iż trzeba inspektorów nadzoru nad tymi robotami dopilnować, żeby sygnalizowali, jakie faktury </w:t>
        <w:br/>
        <w:t xml:space="preserve">się w tym roku pojawią i z jaką wymagalnością płatności. Wtedy nie ma żadnego problemu. Jeżeli chodzi o procesy budowlane, to nie są zjawiska przyrodnicze, przecież to wiadomo, kiedy to będzie odebrane, jak to wygląda, więc w tej sytuacji jego zdaniem to są rzeczy przewidywalne i pod koniec listopada będzie wiadomo, czy faktury będą, czy odbiory tych robót przebiegają prawidłowo i miesięczne terminy zapłaty, jeżeli będą przechodziły </w:t>
        <w:br/>
        <w:t>na następny rok, to nie będzie emisji obligacji w takim kształcie, jak jest w uchwale, tylko będzie niższa. To jest jego zdaniem do skontrolowania i zastosowania w taki sposób, jak to „określam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bardzo mądra wypowiedź. Następnie zwróciła się do radnego Romana Kolankiewicza, czy wycofuje swój wniosek formal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dpowiedział twierdząco i stwierdził, że jeżeli nie ma takiej możliwości, bo rozumie, iż taka jest odpowiedź: nie ma możliwości, żeby w uchwale zawrzeć „taki zapis”.</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Kmiecik</w:t>
      </w:r>
      <w:r>
        <w:rPr>
          <w:rFonts w:cs="Times New Roman" w:ascii="Times New Roman" w:hAnsi="Times New Roman"/>
          <w:sz w:val="24"/>
          <w:szCs w:val="24"/>
        </w:rPr>
        <w:t xml:space="preserve"> zapewnił, że tak jest – musi się zbilansowa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jeśli chodzi o tę ważną sprawę, jak obligacje </w:t>
        <w:br/>
        <w:t xml:space="preserve">– będzie głosowała „przeciw”. Natomiast chciała się krótko odnieść do wypowiedzi Zastępcy Burmistrza Gminy Mosina Przemysława Mielocha. „Pan Burmistrz” robi to nie pierwszy raz. Po jej wypowiedzi „pan” na przykład mówi, że mówiła nieprawdę, chyba się nawet raz zdarzyło, o ile się nie myli, iż kłamała. Teraz również „pan” coś takiego zrobił, że raczyła zakwestionować jakieś składanie wniosków. Właśnie o to chodzi, że dostawała od Burmistrza Gminy Mosina odpowiedzi: nie złożono wniosku do „Powiatu” o dofinansowanie na budowę chodnika w Czapurach, dlatego, iż on jest zawarty w budżecie „Powiatu” i logicznym jest, </w:t>
        <w:br/>
        <w:t>że „Powiat” sam powinien – mówiąc mniej więcej w skrócie – „wymyślić” to, żeby „nam” dofinansować. Tak więc naprawdę prosi – kończy się ta kadencja, nie będzie więcej okazji, ale prosi po jej wypowiedziach nie mówić takich nieprawdziwych zdań.</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zamyka dyskusję.</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ytał, czy może się odnie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zeczyła i zwróciła uwagę, że zamknęła dyskusję. To będzie się toczyło, jest godz. 20.39, „państwo dyskutowaliście już w tym temacie również wcześniej”. Następnie poddała pod głosowanie projekt uchwały w sprawie </w:t>
        <w:br/>
        <w:t>w sprawie emisji obligacji komunalnych oraz zasad ich zbywania i wykupu.</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jego wyniku, Rada Miejska w Mosinie podjęła </w:t>
      </w:r>
      <w:r>
        <w:rPr>
          <w:rFonts w:eastAsia="Times New Roman" w:cs="Times New Roman" w:ascii="Times New Roman" w:hAnsi="Times New Roman"/>
          <w:sz w:val="24"/>
          <w:szCs w:val="24"/>
          <w:u w:val="single"/>
          <w:lang w:eastAsia="pl-PL"/>
        </w:rPr>
        <w:t>Uchwałę Nr LXXIV/880/18</w:t>
      </w:r>
      <w:r>
        <w:rPr>
          <w:rFonts w:eastAsia="Times New Roman" w:cs="Times New Roman" w:ascii="Times New Roman" w:hAnsi="Times New Roman"/>
          <w:sz w:val="24"/>
          <w:szCs w:val="24"/>
          <w:lang w:eastAsia="pl-PL"/>
        </w:rPr>
        <w:t xml:space="preserve"> </w:t>
        <w:br/>
        <w:t>w powyższej sprawie 13 głosami „za” (</w:t>
      </w:r>
      <w:r>
        <w:rPr>
          <w:rFonts w:cs="Times New Roman" w:ascii="Times New Roman" w:hAnsi="Times New Roman"/>
          <w:sz w:val="24"/>
        </w:rPr>
        <w:t>radny Arkadiusz Cebulski, radny Zdzisław Gierek, radny Zbigniew Grygier, radny Marian Jabłoński, radny Tomasz Łukowiak, radna Wiesława Mania, radny Dominik Michalak, radny Andrzej Raźny, radny Mieczysław Rożek, radny Ryszard Rybicki, radna Jolanta Szymczak, radny Czesław Tomczak, radny Waldemar Wiązek i radna Maria Witkowska</w:t>
      </w:r>
      <w:r>
        <w:rPr>
          <w:rFonts w:eastAsia="Times New Roman" w:cs="Times New Roman" w:ascii="Times New Roman" w:hAnsi="Times New Roman"/>
          <w:sz w:val="24"/>
          <w:szCs w:val="24"/>
          <w:lang w:eastAsia="pl-PL"/>
        </w:rPr>
        <w:t>), przy 4 głosach „przeciw” (</w:t>
      </w:r>
      <w:r>
        <w:rPr>
          <w:rFonts w:cs="Times New Roman" w:ascii="Times New Roman" w:hAnsi="Times New Roman"/>
          <w:sz w:val="24"/>
        </w:rPr>
        <w:t>radna Małgorzata Kaptur, radny Łukasz Kasprowicz, radny Roman Kolankiewicz i radna Małgorzata Rajkowska</w:t>
      </w:r>
      <w:r>
        <w:rPr>
          <w:rFonts w:eastAsia="Times New Roman" w:cs="Times New Roman" w:ascii="Times New Roman" w:hAnsi="Times New Roman"/>
          <w:sz w:val="24"/>
          <w:szCs w:val="24"/>
          <w:lang w:eastAsia="pl-PL"/>
        </w:rPr>
        <w:t>) i 1 głosie „wstrzymującym się” (radny Dominik Michal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Uchwała ta wraz z wynikami głosowania imiennego Rady Miejskiej w Mosinie z dnia </w:t>
        <w:br/>
        <w:t xml:space="preserve">27 września 2018 w sprawie: projektu uchwały w sprawie emisji obligacji komunalnych </w:t>
        <w:br/>
        <w:t>oraz zasad ich zbywania i wykupu, stanowi załącznik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tatut Gminy Mosina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Po wznowieniu LXXIV sesji Rady Miejskiej w Mosinie, 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przedstawił szczegóły dotyczące projektu uchwały w sprawie Statutu Gminy Mosina przyjętych w nim propozycji zapisów oraz pracy nad nim Komisji Statutowej.</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ziękowała radcy prawnemu Michałowi Walkowiakowi za zaopiniowanie przedmiotowego projektu uchwały i pracę nad całym Statutem Gminy Mosina. Podziękowała także Przewodniczącemu Komisji Statutowej i jej członkom, ponieważ poświęcili bardzo wiele czasu, żeby te zmiany przedyskutować i tak je zapisać, żeby były zrozumiałe i niczego nie pominąć. Następnie zapytała, czy ktoś zgłasza jakieś uwagi albo propozycje zmian do tego otrzymanego tekst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ma wątpliwość co do § 30, który mówi o tym, </w:t>
        <w:br/>
        <w:t>iż obrady prowadzi przewodniczący, a w przypadku jego nieobecności zastępca przewodniczącego, a co jeżeli nie może być obu? Zapytał przy tym, czy nie można zarezerwować sobie jeszcze jakiejś furtk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poinformował, że zgodnie z przepisami ustawy </w:t>
        <w:br/>
        <w:t xml:space="preserve">o samorządzie gminnym, w takiej sytuacji, to radny najstarszy wiekiem może prowadzić obrady. W projekcie tego statutu „staraliśmy się nie powielać” przepisów, które są </w:t>
        <w:br/>
        <w:t xml:space="preserve">„w ustawie”. W tej sytuacji jest możliwe zastąpienie przez osobę najstarszą wiekiem.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się tego domyślał, ale chciałby, żeby statut był </w:t>
        <w:br/>
        <w:t>w przede wszystkim w zasadzie, poza prawem, też pewną instrukcją dla przyszłych rad, radnych, burmistrzów i powielenie, jeżeli jest dopuszczalne, to jest całkowicie zasadne. Tak samo warto byłoby umieścić zapisy o tym, co to jest większość, wtedy ten dokument staje się kompleksową instrukcją. Jeżeli nie ma tych zapisów, to „my zakładamy”, że ktoś zna przepisy wyższe i będzie się do nich odwoływał.</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powiadomił, że tak wygląda technika legislacyjna: nie dodaje się zapisów, które są w przepisach rangi wyższej. Co prawda nie jest to takie sformalizowane, zdarzają się statuty, które zawierają te elementy, one nie są przez organy nadzoru uchylane, bo to nie jest rażące naruszenie prawa w takim przypadku, w jego ocenie. Natomiast, żeby był pewien ład, jest rozporządzenie, które należy stosować i w jego ocenie powielanie tych przepisów jest nieprawidłow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gdyby doszło do takiej sytuacji, która… chociaż w tej kadencji był jeden wiceprzewodniczący i w zasadzie nie było „takiej” sytuacji, „taka” sytuacja niezwykle rzadko może się zdarzyć. Gdyby się zdarzyła, to wtedy zawsze na sesji jest radca prawny, „nie musimy tego rozstrzygać”, tylko w takiej sytuacji ekstremalnej „prosimy” radcę prawnego o opinię, co w tej sytuacji. Nawet, gdyby „Rada” nie miała tej wiedzy „w głowie”, to wtedy uzyskałaby taką poradę, jak należy się w takiej sytuacji zachować. Z uwagi na to, że taka sytuacja może się zdarzyć niezwykle rzadko, </w:t>
        <w:br/>
        <w:t>to jest za tym, żeby nie dopisywać tej wyjątkowej sytuacj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zwrócił uwagę, że jeżeli „nie będziemy konsekwentni” </w:t>
        <w:br/>
        <w:t>w takim działaniu, możemy dodawać do statutu wiele jeszcze innych elementów, które znajdują się w innych aktach albo przepisach rangi ustawowej i ktoś może zarzucić czemu „załączyliśmy” taki akurat przykład do statutu, a jakiegoś innego przepisu nie. Byłoby to niekonsekwentne.</w:t>
      </w:r>
    </w:p>
    <w:p>
      <w:pPr>
        <w:pStyle w:val="Normal"/>
        <w:spacing w:lineRule="auto" w:line="240" w:before="0" w:after="0"/>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wyraził przekonanie, że przydałoby się oczywiście, szczególnie dla tych radnych, którzy będą wchodzić w to życie samorządowe, </w:t>
        <w:br/>
        <w:t xml:space="preserve">ale to musiałby być opracowany dla użytku wewnętrznego komentarz do statutu Gminy Mosina, w którym można byłoby pod poszczególnymi zapisami wrzucić trochę orzecznictwa, czy tego rodzaju uwag. Odnośnie wypowiedzi „pana mecenasa” – odnosi takie wrażenie, że to niechlujstwo legislacyjne jest tolerowane. Być może ilość tych uchwał, „która przychodzi </w:t>
        <w:br/>
        <w:t xml:space="preserve">do wojewody”, powoduje, że po prostu… była tutaj mowa o urzędnikach „marszałka”, jest zasypywana i oni na razie nie mają wyjścia: muszą tyle, na ile starczy czasu, zwracają być może tylko na najistotniejsze rzeczy uwagę, natomiast w obrocie funkcjonuje wiele statutów, które tego typu wady zawierają. Komisja pracując nad statutem, nad zmianami do statutu gminy, nad statutami sołectw, przyglądała się w poszukiwaniu różnych rozwiązań. Chodziło </w:t>
        <w:br/>
        <w:t xml:space="preserve">o to, żeby pewne zapisy zainspirowały komisję do jakiś zmian, komisja dużo tego typu zapisów dostrzegła. Niedługo „będziemy omawiać” projekt uchwały zmieniającej uchwały niedawno przyjęte dotyczące statutów sołectw. To jest doskonały przykład na to, </w:t>
        <w:br/>
        <w:t xml:space="preserve">jak powielenie niektórych zapisów, które dotychczas funkcjonowały, spowodowało, </w:t>
        <w:br/>
        <w:t xml:space="preserve">że „musimy to zmienić”, po to, żeby się na ewentualną uwagę ze strony „wojewody” nie narazić, ale to jest problem, którego „my nie rozwiążemy”. Jego zdaniem to byłby dobry pomysł, można by tam między wierszami różne rzeczy podopisywać, tak, żeby ten nowy radny, który będzie w to wchodził, wiedziałby, że jeżeliby się stało, iż nie ma jednego </w:t>
        <w:br/>
        <w:t>i drugiego, to wtedy najstarszy wiekiem radny będzie… ale to jest przeniesienie, „my nie możemy przenosić, nie tworzymy nowych norm”, bo ta norma już jest w akcie prawnym wyższego rzęd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to jest bardzo dobry pomysł, żeby taki komentarz powstał.</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zainteresowanie tym, kto go opracuje stwierdziła, że rzeczywiście jest to bardzo dobry pomysł. Zwróciła przy tym uwagę, że ma też taką myśl: a kto to będzie czytał, bo opracować, to może jeszcze dałoby się, ale przymusić </w:t>
        <w:br/>
        <w:t>do czytania nie moż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ewnił, że nie chciałby składać samokrytyki, ale zadać pytanie na przykład odnośnie wejścia w życie postanowień tego statutu. Komisja zastosowała się do instrukcji ze wzorca i określiła precyzyjnie, że ten statut wchodzi w życie z dniem 21 października 2018 r. i podlega opublikowaniu. On ma statut </w:t>
        <w:br/>
        <w:t xml:space="preserve">z powiatu śremskiego, gdzie w zasadzie to samo napisano, tyle tylko, że „powiedziano”, </w:t>
        <w:br/>
        <w:t xml:space="preserve">iż uchwała wchodzi w życie po upływie 14 dni od dnia ogłoszenia w Dzienniku Urzędowym Województwa Wielkopolskiego z mocą obowiązującą od pierwszego dnia kadencji organów jednostek samorządu terytorialnego, następującej po kadencji tych organów, wybranych </w:t>
        <w:br/>
        <w:t xml:space="preserve">w wyborach przeprowadzonych w dniu 16 listopada 2014 r. Na to samo wychodzi. Jeszcze druga uwaga odnośnie zapisu uchylającego te unormowania dotyczące herbu i flagi. Jeżeli chodzi o herb Miasta Mosina, to ta sprawa została uregulowana w uchwale Rady Narodowej Miasta i Gminy w Mosinie z dnia 4 maja 1985 r., natomiast sprawa flagi została uregulowana w uchwale Rady Miejskiej w Mosinie z dnia 25 kwietnia 1996 r. Zwrócił się przy tym </w:t>
        <w:br/>
        <w:t xml:space="preserve">o wyjaśnienie, czy te uchwały podjęte przed wejściem w życie przepisów ustawy </w:t>
        <w:br/>
        <w:t>o samorządzie gminnym straciły moc.</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w odpowiedzi zacytował z opracowania profesora Szewczyka jak on tłumaczy tak sformułowany przepis: wykluczyć natomiast wypada formułę „uchwała wchodzi w życie po upływie 14 dni od dnia ogłoszenia z mocą obowiązującą…” </w:t>
        <w:br/>
        <w:t xml:space="preserve">(i te normy, które by wprowadziły od nadejścia nowej kadencji rady), jako zawierającą sprzeczne normy, z których wynika wejście w życie danego aktu, który pomimo tego przez jakiś czas nie obowiązuje (i tutaj jest cytowany wyrok z Łodzi)”. Stwierdził przy tym, że miał wątpliwości w tym zakresie i nie do końca przekonywała go interpretacja profesora Szewczyka, ale nie chciał wychodzić przed szereg przed takim autorytetem. Dlatego też pozostawił ten zapis „w takim” kształcie. Co do utraty mocy uchwał Rady Narodowej, </w:t>
        <w:br/>
        <w:t>dla niego to jest nowy temat „z dzisiaj”, dopiero został poinformowany o tym, jaki był kształt tych zapisów i cel tych zapisów w poprzednim statucie, o braku eliminacji załączników 4 i 5 do jeszcze poprzedniego statutu, więc nie jest w stanie w tak krótkim czasie wyinterpretować, czy te uchwały Rad Narodowych „z lat 80-tych” utraciły moc w momencie utworzenia nowego samorządu od podstaw ustawami „z lat 90-tych”. Dlatego też proponuje zmianę tego zapisu o utracie mocy całości poprzedniego statutu i pozostawienie „takiej furtki”, żeby herb, który był w statucie z 2003 r., dalej obowiązywał, ponieważ istnieje ryzyko w tym zakresie takie, że „możemy się spodziewać” tego, iż te wcześniejsze uchwały Rad Narodowych faktycznie utraciły moc, a wtedy nie byłoby aktualnego herbu i flagi. Natomiast co do zasady i to nie ulega wątpliwości, taka materia nie powinna być uregulowana w statucie i „Gmina” powinna podjąć działania mające na celu uregulowanie herbu i flagi w odrębnych uchwałach.</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w tym miejscu chciałaby zapytać, ponieważ zwracała się też kilkakrotnie w tej sprawie, żeby jednak uporządkować to i poddać ocenie komisji heraldycznej: nasz herb oraz pewne rzeczy tutaj uregulować i otrzymała </w:t>
        <w:br/>
        <w:t xml:space="preserve">na jednej z sesji odpowiedź, czego radni byli świadkami, iż prace są już mocno zaawansowane. Następnie zwróciła się do Burmistrza Gminy Mosina Jerzego Rysia </w:t>
        <w:br/>
        <w:t>z zapytaniem, czy są jakieś nowe informacje w tej sprawie i „kiedy możemy się spodziewać szczęśliwego finał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jeszcze nowych informacji nie ma. Ostatnie spotkanie, które się odbyło, to było spotkanie robocze, była na nim mowa </w:t>
        <w:br/>
        <w:t xml:space="preserve">o szczegółach herbu, teraz „czekamy” na opracowanie grafika i jednocześnie heraldyka, który nam przedstawi wersję odpowiadającą ustaleniom i po kolejnych dyskusjach będzie można wybrać wersję ostateczną. „Gdy dostaniemy tę wersję”, to radnym ją „przedstawimy”, </w:t>
        <w:br/>
        <w:t xml:space="preserve">w jakim kierunku to poszło. To się wydaje banalne, ale okazuje się, że wiele istniejących herbów, między innymi chyba herb Województwa Wielkopolskiego, nie mówiąc o „naszym” narodowym herbie, nie są zgodne z heraldyką i żeby do końca tą zgodność uzyskać, to trzeba wykonać nad tym herbem określoną pracę. Ponadto tak na dobrą sprawę nie ma wzorca orła, który znalazł się w „naszym” herbie. Ten wzorzec, „którym się posługujemy”, nie jest tym właściwym, który gdzieś tam historycznie w tych odległych czasach był przedstawiany </w:t>
        <w:br/>
        <w:t>na pieczęciach. Ten z pieczęci jest niezwykle „oszczędnym” orłem i żeby zbliżyć się do tej wersji, trzeba wykonać dobrą pracę graficzną, która będzie pewnym konsensusem pomiędzy tym „co mamy” dziś, a  tym co było wówczas w tych wersjach. Oprócz tego, muszą być spełnione wszystkie wymogi heraldyczne odnośnie tarczy i samego orł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nosi z tej wypowiedzi, iż droga </w:t>
        <w:br/>
        <w:t>do tego finału jest jeszcze dosyć daleka, czyli uzasadnione byłoby zabezpieczenie w taki sposób, jak proponował „pan mecenas” przed chwilą.</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byłoby to najlepiej, „gdybyśmy tę wersję naszego herbu zostawili do możliwości posługiwania się nim na różne okazje”, natomiast przystępując do tych prac już „mieliśmy” przedstawionych kilka wersji herbu. </w:t>
        <w:br/>
        <w:t>To nie jest tak, że „usiedliśmy i zaczęliśmy rozmowę i herb się pojawi”. Było przedstawionych kilka wersji herbu, które były przedyskutowane, „wnieśliśmy” swoje uwagi i „czekamy” teraz na tę wersję, która się z tego pojaw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st zdaniem, jeszcze dwa lat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rzeczył.</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na pewno nie miesiąc.</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miesiąc na pewno n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komisja heraldyczna nie pracuje tak błyskawicznie. Wracając do tego zapisu, żeby zmierzać do końca, to chodzi „nam” </w:t>
        <w:br/>
        <w:t>o § 114 pk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poinformował, że ma nową wersję tego paragrafu, zabezpieczającą przed takim ryzykiem. Stwierdził przy tym, że chciałby przesłać jego treść </w:t>
        <w:br/>
        <w:t>na maila, bo jego redakcja jest dość skomplikowana i zapytał, czy to się da jakoś zrobić techniczn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prosiła radcę prawnego Michała Walkowiaka, żeby to odczytał i przesłał na maila, żeby Biuro Rady mogło to później precyzyjnie wpisać, ale na moment głosowania wystarczy to, co przeczyta.</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poprosił, żeby zwrócić uwagę na aktualny kształt tego paragrafu, tam jest pkt 1 i pkt 2, w zasadzie oba tracą moc. Tutaj będzie zamiana polegająca na tym, że pkt 2, czyli uchwała Rady Miejskiej w sprawie uchwalenia statutu utraci moc, </w:t>
        <w:br/>
        <w:t xml:space="preserve">ale za wyjątkiem właśnie tego paragrafu 6 załącznika do uchwały. Będzie to brzmiało następująco: „Traci moc Uchwała Nr LI/369/13 Rady Miejskiej w Mosinie z dnia 3 grudnia 2013 r. w sprawie Statutu Gminy Mosina (Dz. U. Woj. Wielkopolskiego z 2014 r., poz. 154, poz. 156, z 2017 r., poz. 1272), za wyjątkiem § 2 w zakresie w jakim pozostawiał w mocy § 6 załącznika do Uchwały Nr XV/131/03 Rady Miejskiej w Mosinie z dnia 23 października 2003 r. w sprawie Statutu Gminy Mosina (Dz. Urz. Woj. Wielkopolskiego Nr 189, poz. 3523) wraz z załącznikami nr 4 i 5 do tego Statutu”. To jest jedyna redakcja tego przepisu, </w:t>
        <w:br/>
        <w:t>która zabezpieczy ryzyko ewentualnych tutaj problemów.</w:t>
      </w:r>
    </w:p>
    <w:p>
      <w:pPr>
        <w:pStyle w:val="Normal"/>
        <w:spacing w:lineRule="auto" w:line="240" w:before="0" w:after="0"/>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wyraził przekonanie, że to jest jedyne wyjście, co prawda przypomina ten zapis, który był „w poprzednim”, tyle tylko, iż on był, </w:t>
        <w:br/>
        <w:t xml:space="preserve">ta redakcja, to znaczy, to co było na wstępie, nie była na końcu. Odwołał się przy tym </w:t>
        <w:br/>
        <w:t xml:space="preserve">do radnej Wiesławy Mani i radnego Ryszarda Rybickiego, bo pamięta przepychanki przy ustalaniu statutów w 2013 roku i wtedy ten temat barw był podnoszony. Oświadczył też, </w:t>
        <w:br/>
        <w:t xml:space="preserve">że nie przypomina sobie, żeby w ogóle ta kwestia była poruszana, tego, iż ta regulacja </w:t>
        <w:br/>
        <w:t xml:space="preserve">z 1985 roku straciła moc. Były tylko obawy, że wprowadzenie tej regulacji do nowego statutu powoduje kontrolę tych przepisów i tu była obawa przed narażeniem się na zarzut związany </w:t>
        <w:br/>
        <w:t>z heraldy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rzyznała, że tak było. Stwierdziła też, że z tego co tutaj słyszy, </w:t>
        <w:br/>
        <w:t xml:space="preserve">to większą pomoc miała w tej chwili komisja, niż poprzednia ze strony „mecenasów” i to bardzo miło obserwować. Natomiast chodziło o to, żeby „nie wylać dziecka z kąpielą”, ponieważ „nasz orzeł składa się z trzech orłów” na ten moment, czyli to nie jest orzeł piastowski i jest to problem. Heraldyka jest bardzo trudna i długotrwała, jest to długotrwały proces, kosztowna też. Tam nie było mowy, że tracą moc, jej wydaje się, iż nie tracą mocy, natomiast zabezpieczenie się przed ewentualnie wprowadzaniem, bo tam też chodziło o to, </w:t>
        <w:br/>
        <w:t xml:space="preserve">że jeżeli „byśmy wszystko wprowadzali”, to wszystko zależy, jest kwestia „wojewody”. Raz „wojewoda” uznaje, że przewodniczący reprezentuje „Radę” na zewnątrz, drugi raz, iż jest wręcz przeciwnie i negatywnie. „My jako Rada”, stale „staliśmy” na tym stanowisku, </w:t>
        <w:br/>
        <w:t>że przewodniczący powinien być reprezentantem „naszej Rady”, ale „zdarzało nam się”, mimo „naszego” uporu, że „wojewoda” miał odmienne zdanie. Teraz „mamy też innego wojewodę”, póki co jeszcze i „nie wiemy, jak ten wojewoda się do tego odniesie”. Są różni wojewodowie w różnych województwach i inaczej do tego podchodzą, ale bezpiecznie, chodzi o bezpieczeństwo tego zapisu. Sądzi, że to, co „pan mecenas” zredagował, niech tak zostanie.</w:t>
      </w:r>
    </w:p>
    <w:p>
      <w:pPr>
        <w:pStyle w:val="Normal"/>
        <w:spacing w:lineRule="auto" w:line="240" w:before="0" w:after="0"/>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wyraził przekonanie, że wypada tylko przeprosić, bo „gdybyśmy my wiedzieli”, to „byśmy ten problem wcześniej sygnalizowali”. „Myśmy na ten temat rozmawiali” i dopiero wtedy „dotarliśmy, przedłożono nam” </w:t>
        <w:br/>
        <w:t xml:space="preserve">te uchwały w sprawie herbu i flagi. „Stwierdziliśmy”, iż skoro takie są, to oczywiście, </w:t>
        <w:br/>
        <w:t xml:space="preserve">bo „mieliśmy” te wątpliwości, że „jak to uchylimy”, co będzie z tym herbem. </w:t>
        <w:br/>
        <w:t>Nagle się okazało, że są uchwały, więc „gdybyśmy taką wiedzę posiadali, to oczywiście byśmy wcześniej na ten temat rozmawiali”, on się też dzisiaj dowiedział, także jedynym wyjściem w zasadzie jest przeredagowanie tego zapisu, co może też wywołać ciekawość tego, który będzie…, ale „pażywiom - uwidim”.</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st trochę zaskoczona tym, </w:t>
        <w:br/>
        <w:t xml:space="preserve">iż te uchwały podejmowane przed „rokiem dziewięćdziesiątym” nie funkcjonują w obiegu, </w:t>
        <w:br/>
        <w:t>bo „posługujemy się” chociażby taką uchwałą Wojewódzkiej Rady Narodowej, która nadała kategorię dróg publicznych drogom gminnym i cały czas się do niej „odwołujemy”, a ona jest – zdaje się – „osiemdziesiąty szósty rok”, także być może…</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zapewnił, że tego nie przesądza absolutnie. Na tę chwilę nie był w stanie przeanalizować tego tematu na tyle wnikliwie, żeby podjąć jakąkolwiek opinię w tym zakresie.</w:t>
      </w:r>
    </w:p>
    <w:p>
      <w:pPr>
        <w:pStyle w:val="Normal"/>
        <w:spacing w:lineRule="auto" w:line="240" w:before="0" w:after="0"/>
        <w:jc w:val="both"/>
        <w:rPr/>
      </w:pPr>
      <w:r>
        <w:rPr>
          <w:rFonts w:cs="Times New Roman" w:ascii="Times New Roman" w:hAnsi="Times New Roman"/>
          <w:sz w:val="24"/>
          <w:szCs w:val="24"/>
        </w:rPr>
        <w:t xml:space="preserve">W trakcie tej dyskusji, Salę Reprezentacyjną opuścili: 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i radny </w:t>
      </w:r>
      <w:r>
        <w:rPr>
          <w:rFonts w:cs="Times New Roman" w:ascii="Times New Roman" w:hAnsi="Times New Roman"/>
          <w:sz w:val="24"/>
          <w:szCs w:val="24"/>
          <w:u w:val="single"/>
        </w:rPr>
        <w:t>Waldemar Wiązek</w:t>
      </w:r>
      <w:r>
        <w:rPr>
          <w:rFonts w:cs="Times New Roman" w:ascii="Times New Roman" w:hAnsi="Times New Roman"/>
          <w:sz w:val="24"/>
          <w:szCs w:val="24"/>
        </w:rPr>
        <w:t>, tak więc odtąd w dalszym ciągu LXXIV sesji Rady Miejskiej w Mosinie udział brało 15 radnych.</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w sprawie Statutu Gminy Mosina wraz z zaproponowaną poprawką </w:t>
        <w:br/>
        <w:t>w paragrafie 114.</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V/881/18</w:t>
      </w:r>
      <w:r>
        <w:rPr>
          <w:rFonts w:cs="Times New Roman" w:ascii="Times New Roman" w:hAnsi="Times New Roman"/>
          <w:sz w:val="24"/>
          <w:szCs w:val="24"/>
        </w:rPr>
        <w:t xml:space="preserve"> w powyższej sprawie jednogłośnie, czyli 15 głosami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miana uchwał w sprawie statutów sołectw i osiedli Gminy Mosi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zmiany uchwał w sprawie statutów sołectw i osiedli Gminy Mosina. Następnie w związku z tym, że radni nie zgłosili żadnych pytań, uwag i wniosków, poddała pod głosowanie projekt uchwały w powyższej spraw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V/882/18</w:t>
      </w:r>
      <w:r>
        <w:rPr>
          <w:rFonts w:cs="Times New Roman" w:ascii="Times New Roman" w:hAnsi="Times New Roman"/>
          <w:sz w:val="24"/>
          <w:szCs w:val="24"/>
        </w:rPr>
        <w:t xml:space="preserve"> w sprawie zmiany uchwał w sprawie statutów sołectw i osiedli Gminy Mosina 14 głosami „za”, </w:t>
        <w:br/>
        <w:t>przy 1 głosie „wstrzymującym się”.</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ym momencie, Salę Reprezentacyjną opuścił 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tak więc odtąd </w:t>
        <w:br/>
        <w:t>w dalszym ciągu LXXIV sesji Rady Miejskiej w Mosinie udział brało 14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pPr>
      <w:r>
        <w:rPr>
          <w:rFonts w:cs="Times New Roman" w:ascii="Times New Roman" w:hAnsi="Times New Roman"/>
          <w:sz w:val="24"/>
          <w:szCs w:val="24"/>
          <w:u w:val="single"/>
        </w:rPr>
        <w:t>Rozpatrzenie skarg</w:t>
      </w:r>
      <w:r>
        <w:rPr>
          <w:rFonts w:cs="Times New Roman" w:ascii="Times New Roman" w:hAnsi="Times New Roman"/>
          <w:sz w:val="24"/>
          <w:szCs w:val="24"/>
        </w:rPr>
        <w:t>:</w:t>
      </w:r>
    </w:p>
    <w:p>
      <w:pPr>
        <w:pStyle w:val="Normal"/>
        <w:numPr>
          <w:ilvl w:val="0"/>
          <w:numId w:val="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 xml:space="preserve">z dnia 14 czerwca 2018 r. - numer porządkowy: BR.1510.187.2018 </w:t>
        <w:br/>
        <w:t>i BR.1511.28.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4 czerwca 2018 r. (numer porządkowy: BR.1510.187.2018 i BR.1511.28.2018), po czym poddała go </w:t>
        <w:br/>
        <w:t xml:space="preserve">pod głosowanie. </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V/883/18</w:t>
      </w:r>
      <w:r>
        <w:rPr>
          <w:rFonts w:cs="Times New Roman" w:ascii="Times New Roman" w:hAnsi="Times New Roman"/>
          <w:sz w:val="24"/>
          <w:szCs w:val="24"/>
        </w:rPr>
        <w:t xml:space="preserve"> w powyższej sprawie jednogłośnie – 14 głosami „za”. </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 xml:space="preserve">z dnia 14 czerwca 2018 r. - numer porządkowy: BR.1510.188.2018 </w:t>
        <w:br/>
        <w:t>i BR.1511.29.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4 czerwca 2018 r. (numer porządkowy: BR.1510.188.2018 i BR.1511.29.2018), po czym poddała go </w:t>
        <w:br/>
        <w:t xml:space="preserve">pod głosowanie.  </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V/884/18</w:t>
      </w:r>
      <w:r>
        <w:rPr>
          <w:rFonts w:cs="Times New Roman" w:ascii="Times New Roman" w:hAnsi="Times New Roman"/>
          <w:sz w:val="24"/>
          <w:szCs w:val="24"/>
        </w:rPr>
        <w:t xml:space="preserve"> w powyższej sprawie jednogłośnie, czyli 14 głosami „za”. </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 xml:space="preserve">z dnia 14 czerwca 2018 r. - numer porządkowy: BR.1510.189.2018 </w:t>
        <w:br/>
        <w:t>i BR.1511.30.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4 czerwca 2018 r. (numer porządkowy: BR.1510.189.2018 i BR.1511.30.2018), po czym poddała go </w:t>
        <w:br/>
        <w:t xml:space="preserve">pod głosowanie. </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V/885/18</w:t>
      </w:r>
      <w:r>
        <w:rPr>
          <w:rFonts w:cs="Times New Roman" w:ascii="Times New Roman" w:hAnsi="Times New Roman"/>
          <w:sz w:val="24"/>
          <w:szCs w:val="24"/>
        </w:rPr>
        <w:t xml:space="preserve"> w powyższej sprawie jednogłośnie – 14 głosami „za”. </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30 sierpnia 2018 r. - data wpływu: 31 sierpnia 2018 r., numer porządkowy: BR.1510.190.2018 i BR.1511.31.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30 sierpnia 2018 r. (data wpływu: 31 sierpnia 2018 r., numer porządkowy: BR.1510.190.2018 i BR.1511.31.2018), </w:t>
        <w:br/>
        <w:t xml:space="preserve">po czym poddała go pod głosowanie. </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V/886/18</w:t>
      </w:r>
      <w:r>
        <w:rPr>
          <w:rFonts w:cs="Times New Roman" w:ascii="Times New Roman" w:hAnsi="Times New Roman"/>
          <w:sz w:val="24"/>
          <w:szCs w:val="24"/>
        </w:rPr>
        <w:t xml:space="preserve"> w powyższej sprawie jednogłośnie, czyli 14 głosami „za”. </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30 sierpnia 2018 r. - data wpływu: 31 sierpnia 2018 r., numer porządkowy: BR.1510.191.2018 i BR.1511.32.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30 sierpnia 2018 r. (data wpływu: 31 sierpnia 2018 r., numer porządkowy: BR.1510.191.2018 i BR.1511.32.2018), </w:t>
        <w:br/>
        <w:t xml:space="preserve">po czym poddała go pod głosowanie. </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V/887/18</w:t>
      </w:r>
      <w:r>
        <w:rPr>
          <w:rFonts w:cs="Times New Roman" w:ascii="Times New Roman" w:hAnsi="Times New Roman"/>
          <w:sz w:val="24"/>
          <w:szCs w:val="24"/>
        </w:rPr>
        <w:t xml:space="preserve"> w powyższej sprawie jednogłośnie – 14 głosami „za”. </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u w:val="single"/>
        </w:rPr>
        <w:t>z dnia 30 sierpnia 2018 r. - data wpływu: 31 sierpnia 2018 r., numer porządkowy: BR.1510.192.2018 i BR.1511.33.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30 sierpnia 2018 r. (data wpływu: 31 sierpnia 2018 r., numer porządkowy: BR.1510.192.2018 i BR.1511.33.2018), </w:t>
        <w:br/>
        <w:t xml:space="preserve">po czym poddała go pod głosowanie. </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IV/888/18</w:t>
      </w:r>
      <w:r>
        <w:rPr>
          <w:rFonts w:cs="Times New Roman" w:ascii="Times New Roman" w:hAnsi="Times New Roman"/>
          <w:sz w:val="24"/>
          <w:szCs w:val="24"/>
        </w:rPr>
        <w:t xml:space="preserve"> w powyższej sprawie jednogłośnie, czyli 14 głosami „za”. </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roponowała, aby może zrezygnować z punktu dotyczącego sprawozdania z działalności „Burmistrza”, a na piśmie do „pana Burmistrza” zwrócić się </w:t>
        <w:br/>
        <w:t>z zapytaniem i „sprawozdanie z komisji” również ze względu na późną porę. Generalnie sprawozdania były kwartalnie przedstawiane, także myśli, ż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nie było kwartalnie przedstawianych, ale czeka „nas” jeszcze jedna sesja. Prosi każdego przewodniczącego, </w:t>
        <w:br/>
        <w:t xml:space="preserve">aby oprócz tego swojego sprawozdania, które dość szczegółowo opisuje, czym się komisja zajmowała, przygotował umownie 5 zdań, bo jeżeli będzie jedno zdanie więcej, to nic się nie stanie, taki skrót jakby tej działalności, gdyż będzie to przeznaczone do wydrukowania </w:t>
        <w:br/>
        <w:t xml:space="preserve">w „Informatorze Mosińskim”. Umówiła się ona z panią Nowaczyk, że to, co „wygłosicie państwo tutaj”, gdyż taki był plan, żeby to przedstawić tutaj, to „odsłuchamy” </w:t>
        <w:br/>
        <w:t xml:space="preserve">i „przekażemy”, także bardzo prosi, żeby może w krótszym czasie, bo druk będzie niebawem, może „umówmy się”, że do poniedziałku, żeby takie króciutkie podsumowanie kilkuzdaniowe przesłać do Biura Rady. Następnie stwierdziła, że jest tu propozycja, „żebyśmy zrezygnowali” z punktu szesnastego, siedemnastego, osiemnastego </w:t>
        <w:br/>
        <w:t xml:space="preserve">i dziewiętnastego porządku LXXIV sesji Rady Miejskiej w Mosinie, po czym poddała ją </w:t>
        <w:br/>
        <w:t>pod głosowanie, z zastrzeżeniem, iż sprawozdania dotyczące „Rady” zostaną przedstawione na sesji Rady Miejskiej w Mosinie w dniu 18 października 2018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 xml:space="preserve">w Mosinie” z dnia 25 września 2018 r.,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jednogłośnie, </w:t>
        <w:br/>
        <w:t xml:space="preserve">– 14 głosami „za”. W ten sposób zmieniony porządek LXXIV sesji Rady Miejskiej </w:t>
        <w:br/>
        <w:t>w Mosinie przedstawia się następująco:</w:t>
      </w:r>
    </w:p>
    <w:p>
      <w:pPr>
        <w:pStyle w:val="Normal"/>
        <w:numPr>
          <w:ilvl w:val="0"/>
          <w:numId w:val="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yjęcie protokołów z: uroczystej LXVIII, LXIX, uroczystej LXX, LXXI, LXXII </w:t>
        <w:br/>
        <w:t>i nadzwyczajnej LXXIII sesji Rady Miejskiej w Mosinie.</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czny program współpracy z organizacjami pozarządowymi i innymi podmiotami prowadzącymi działalność pożytku publicznego w 2019 r. (uchwała).</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gulamin dostarczania wody i odprowadzania ścieków na terenie gminy Mosina (uchwała).</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ny za usługi przewozowe gminnego transportu zbiorowego (uchwała).</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uchwały budżetowej na rok 2018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8-2022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dzielenie pomocy finansowej Powiatowi Poznańskiemu na realizację zadania mostowego przez rzekę Wartę w miejscowości Czapury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misja obligacji komunalnych oraz zasady ich zbywania i wykupu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atut Gminy Mosina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uchwał w sprawie statutów sołectw i osiedli Gminy Mosina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Normal"/>
        <w:numPr>
          <w:ilvl w:val="0"/>
          <w:numId w:val="8"/>
        </w:numPr>
        <w:spacing w:lineRule="auto" w:line="240" w:before="0" w:after="0"/>
        <w:ind w:left="720" w:hanging="294"/>
        <w:jc w:val="both"/>
        <w:rPr/>
      </w:pPr>
      <w:r>
        <w:rPr>
          <w:rFonts w:cs="Times New Roman" w:ascii="Times New Roman" w:hAnsi="Times New Roman"/>
          <w:sz w:val="24"/>
          <w:szCs w:val="24"/>
        </w:rPr>
        <w:t xml:space="preserve">z dnia 14 czerwca 2018 r. - numer porządkowy: BR.1510.187.2018 </w:t>
        <w:br/>
        <w:t>i BR.1511.28.2018 (uchwała),</w:t>
      </w:r>
    </w:p>
    <w:p>
      <w:pPr>
        <w:pStyle w:val="Normal"/>
        <w:numPr>
          <w:ilvl w:val="0"/>
          <w:numId w:val="8"/>
        </w:numPr>
        <w:spacing w:lineRule="auto" w:line="240" w:before="0" w:after="0"/>
        <w:ind w:left="720" w:hanging="294"/>
        <w:jc w:val="both"/>
        <w:rPr/>
      </w:pPr>
      <w:r>
        <w:rPr>
          <w:rFonts w:cs="Times New Roman" w:ascii="Times New Roman" w:hAnsi="Times New Roman"/>
          <w:sz w:val="24"/>
          <w:szCs w:val="24"/>
        </w:rPr>
        <w:t xml:space="preserve">z dnia 14 czerwca 2018 r. - numer porządkowy: BR.1510.188.2018 </w:t>
        <w:br/>
        <w:t>i BR.1511.29.2018 (uchwała),</w:t>
      </w:r>
    </w:p>
    <w:p>
      <w:pPr>
        <w:pStyle w:val="Normal"/>
        <w:numPr>
          <w:ilvl w:val="0"/>
          <w:numId w:val="8"/>
        </w:numPr>
        <w:spacing w:lineRule="auto" w:line="240" w:before="0" w:after="0"/>
        <w:ind w:left="720" w:hanging="294"/>
        <w:jc w:val="both"/>
        <w:rPr/>
      </w:pPr>
      <w:r>
        <w:rPr>
          <w:rFonts w:cs="Times New Roman" w:ascii="Times New Roman" w:hAnsi="Times New Roman"/>
          <w:sz w:val="24"/>
          <w:szCs w:val="24"/>
        </w:rPr>
        <w:t xml:space="preserve">z dnia 14 czerwca 2018 r. - numer porządkowy: BR.1510.189.2018 </w:t>
        <w:br/>
        <w:t>i BR.1511.30.2018 (uchwała),</w:t>
      </w:r>
    </w:p>
    <w:p>
      <w:pPr>
        <w:pStyle w:val="Normal"/>
        <w:numPr>
          <w:ilvl w:val="0"/>
          <w:numId w:val="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30 sierpnia 2018 r. - data wpływu: 31 sierpnia 2018 r., numer porządkowy: BR.1510.190.2018 i BR.1511.31.2018 (uchwała),</w:t>
      </w:r>
    </w:p>
    <w:p>
      <w:pPr>
        <w:pStyle w:val="Normal"/>
        <w:numPr>
          <w:ilvl w:val="0"/>
          <w:numId w:val="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30 sierpnia 2018 r. - data wpływu: 31 sierpnia 2018 r., numer porządkowy: BR.1510.191.2018 i BR.1511.32.2018 (uchwała),</w:t>
      </w:r>
    </w:p>
    <w:p>
      <w:pPr>
        <w:pStyle w:val="Normal"/>
        <w:numPr>
          <w:ilvl w:val="0"/>
          <w:numId w:val="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z dnia 30 sierpnia 2018 r. - data wpływu: 31 sierpnia 2018 r., numer porządkowy: BR.1510.192.2018 i BR.1511.33.2018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 „państwa” prosić, „nie będziemy tego robić” na tej sesji, zapowie to i puści na następnej sesji. Analizując działalność Rady Miejskiej, zwróciła uwagę na taki apel, który „skierowaliśmy” do mieszkańców, </w:t>
        <w:br/>
        <w:t xml:space="preserve">żeby wpłacali pieniądze na sztandar „tej mobilnej jednostki dowodzenia operacjami powietrznymi”. Wyraziła przy tym przekonanie, że na koniec kadencji byłoby dobrze, „gdybyśmy”, tu „mamy” taką przygotowaną listę, ale dzisiaj jest za późno na to, żeby każdy, kto zechciałby wesprzeć ten szlachetny cel, zadeklarował jakąś kwotę do pobrania z własnej diety i tę ogólną sumę „wpłacimy” na ten cel, żeby chociażby pokazać, iż nie tylko „apelujemy”, ale też jak gdyby „poczuwamy się sami” do takiego apelu, do podjęcia pewnych działań. „My to robiliśmy, przekazywaliśmy” na ten konkurs, a nie na sztandar. Jeżeli jednak „chcielibyście państwo dzisiaj”, to nie ma problemu. Zwróciła też uwagę, że „otrzymaliście państwo” taki kalendarz, który będzie jak gdyby opisywał to, co „nas” jeszcze czeka do końca kadencji, także prosi, aby się z nim zapoznać – tam są zmienione terminy z uwagi na to, </w:t>
        <w:br/>
        <w:t xml:space="preserve">iż wybory są wcześniej. Powiadomiła także, że zapowiadane nagrywanie sesji dzisiaj nie odbyło się z uwagi na to, iż pan Piotr Demuth nie mógł być obecny, także jeżeli „państwo siedzieliście i robiliście ładne miny i się męczyliście przy tym”, to przeprasza, bo mogła </w:t>
        <w:br/>
        <w:t xml:space="preserve">o tym powiedzieć na początku. Tak więc to nagrywanie „spróbujemy” zrobić jako pamiątkę na tej następnej sesji i będzie to nagranie dla osób chętnych do odebrania później w Biurze Rady. Poinformowała również, że z uwagi na koniec kadencji radny Mieczysław Rożek będzie mógł zapoznać się z tym protokołem, który powstanie i „musimy go przyjąć” </w:t>
        <w:br/>
        <w:t xml:space="preserve">na następnej sesji, ale ten protokół z ostatniej już nie będzie miał być kiedy przyjęty. Zaproponowała przy tym, aby po upublicznieniu tego, ponieważ „nasz” mandat jest aktualny do połowy listopada, jeżeli nie wpłyną wnioski, zastrzeżenia, będzie to równoznaczne </w:t>
        <w:br/>
        <w:t>z akceptacją tego ostatniego protokoł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ma zapytanie co do sprzętu, z którego „korzystamy”. Zapytał przy tym, jak to technicznie na koniec kadencji będzie wyglądało.</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zgodnie z umową, „którą podpisaliśmy” – użyczenia, były tam dwie możliwości: albo „zdajemy” ten sprzęt albo była możliwość wykupu za jakąś określoną część jego wartości. „Skonsultujemy to z panią Skarbnik”, żeby się przygotować na ten wariant, że ktoś chce.</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czy trzeba mieć kartonik oryginalny, bo nie wiadomo jemu, gdzie go wsadził.</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o jest trudne pytanie – nie jest na nie przygotowana, czy to musi być…</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z prośbą, aby to skonsultować z „panią Skarbnik”.</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żeli ktoś ten kartonik przechowuje, zawsze jest lepiej z kartonikiem niż bez. „Zostaniecie państwo poinformowani”, jak tylko taką wiadomość „uzyskamy”, także może nawet sms-em tę wiadomość „przekażemy” najszybciej, jak to się da.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olne głosy</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kt z obecnych nie zgłosił chęci zabrania głosu w tym punk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LXXIV sesję Rady Miejskiej </w:t>
        <w:br/>
        <w:t>w Mosinie o godz. 2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sz w:val="24"/>
          <w:szCs w:val="24"/>
        </w:rPr>
        <w:t xml:space="preserve"> Piotr Sokołowski</w:t>
        <w:tab/>
        <w:tab/>
        <w:tab/>
        <w:t>radny nadzorujący</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sz w:val="24"/>
          <w:szCs w:val="24"/>
        </w:rPr>
        <w:t xml:space="preserve"> Mieczysław Roż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XIV/874/18 </w:t>
      </w:r>
    </w:p>
    <w:p>
      <w:pPr>
        <w:pStyle w:val="Akapitzlist"/>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XIV/875/18 </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XIV/876/18 </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XIV/877/18 wraz z wynikami głosowania imiennego Rady Miejskiej </w:t>
        <w:br/>
        <w:t>w Mosinie z dnia 27 września 2018 w sprawie: projektu uchwały w sprawie zmiany uchwały budżetowej na rok 2018</w:t>
      </w:r>
    </w:p>
    <w:p>
      <w:pPr>
        <w:pStyle w:val="Akapitzlist"/>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V/878/18</w:t>
      </w:r>
    </w:p>
    <w:p>
      <w:pPr>
        <w:pStyle w:val="Akapitzlist"/>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IV/879/18</w:t>
      </w:r>
    </w:p>
    <w:p>
      <w:pPr>
        <w:pStyle w:val="Akapitzlist"/>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XIV/880/18 wraz z wynikami głosowania imiennego Rady Miejskiej </w:t>
        <w:br/>
        <w:t>w Mosinie z dnia 27 września 2018 w sprawie: projektu uchwały w sprawie emisji obligacji komunalnych oraz zasad ich zbywania i wykupu</w:t>
      </w:r>
    </w:p>
    <w:p>
      <w:pPr>
        <w:pStyle w:val="Akapitzlist"/>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XIV/881/18 </w:t>
      </w:r>
    </w:p>
    <w:p>
      <w:pPr>
        <w:pStyle w:val="Akapitzlist"/>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XIV/882/18 </w:t>
      </w:r>
    </w:p>
    <w:p>
      <w:pPr>
        <w:pStyle w:val="Akapitzlist"/>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XIV/883/18 </w:t>
      </w:r>
    </w:p>
    <w:p>
      <w:pPr>
        <w:pStyle w:val="Akapitzlist"/>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XIV/884/18 </w:t>
      </w:r>
    </w:p>
    <w:p>
      <w:pPr>
        <w:pStyle w:val="Akapitzlist"/>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XIV/885/18 </w:t>
      </w:r>
    </w:p>
    <w:p>
      <w:pPr>
        <w:pStyle w:val="Akapitzlist"/>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XIV/886/18 </w:t>
      </w:r>
    </w:p>
    <w:p>
      <w:pPr>
        <w:pStyle w:val="Akapitzlist"/>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XIV/887/18 </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XIV/888/18 </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w Mosinie” z dnia 25 września 2018 r.</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dstrike w:val="false"/>
        <w:strike w:val="false"/>
        <w:u w:val="none"/>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80"/>
        </w:tabs>
        <w:ind w:left="780" w:hanging="360"/>
      </w:pPr>
      <w:rPr>
        <w:dstrike w:val="false"/>
        <w:strike w:val="false"/>
        <w:u w:val="none"/>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TekstdymkaZnak">
    <w:name w:val="Tekst dymka Znak"/>
    <w:qFormat/>
    <w:rPr>
      <w:rFonts w:ascii="Tahoma" w:hAnsi="Tahoma" w:eastAsia="Calibri" w:cs="Times New Roman"/>
      <w:sz w:val="16"/>
      <w:szCs w:val="16"/>
      <w:lang w:val="en-US"/>
    </w:rPr>
  </w:style>
  <w:style w:type="character" w:styleId="TekstprzypisukocowegoZnak">
    <w:name w:val="Tekst przypisu końcowego Znak"/>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24:00Z</dcterms:created>
  <dc:creator>Piotr Sokołowski</dc:creator>
  <dc:description/>
  <cp:keywords/>
  <dc:language>en-US</dc:language>
  <cp:lastModifiedBy>Piotr Sokołowski</cp:lastModifiedBy>
  <dcterms:modified xsi:type="dcterms:W3CDTF">2018-10-31T09:31:00Z</dcterms:modified>
  <cp:revision>4</cp:revision>
  <dc:subject/>
  <dc:title/>
</cp:coreProperties>
</file>