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XIII/18</w:t>
      </w:r>
    </w:p>
    <w:p>
      <w:pPr>
        <w:pStyle w:val="Normal"/>
        <w:autoSpaceDE w:val="false"/>
        <w:spacing w:lineRule="auto" w:line="240" w:before="0" w:after="0"/>
        <w:jc w:val="center"/>
        <w:rPr/>
      </w:pPr>
      <w:r>
        <w:rPr>
          <w:rFonts w:cs="Times New Roman" w:ascii="Times New Roman" w:hAnsi="Times New Roman"/>
          <w:b/>
          <w:bCs/>
          <w:sz w:val="24"/>
          <w:szCs w:val="24"/>
        </w:rPr>
        <w:t>z nadzwyczajnej LXX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3 sierp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Posiedzeń Urzędu Miejskiego w Mosinie, pl. 20 Października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rządek obrad:</w:t>
      </w:r>
      <w:bookmarkStart w:id="0" w:name="_Hlk522197612"/>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zmieniająca Uchwałę Nr LXV/756/18 Rady Miejskiej w Mosinie z dnia 28 marca 2018 r. w sprawie podziału Gminy Mosina na okręgi wyborcze, ustalenia ich granic i numerów oraz liczby radnych wybieranych w każdym okręgu wyborczym.</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zmieniająca Uchwałę Nr LXVII/774/18 Rady Miejskiej w Mosinie z dnia 26 kwietnia 2018 r. w sprawie utworzenia stałych obwodów głosowania na obszarze gminy Mosina, ustalenia ich numerów, granic oraz siedzib obwodowych komisji wyborczych.</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Uchwała w sprawie utworzenia odrębnego obwodu głosowania na obszarze gminy Mosina w wyborach do rad gmin, rad powiatów, sejmików województw i rad dzielnic </w:t>
        <w:br/>
        <w:t>m. st. Warszawy oraz wyborach wójtów, burmistrzów i prezydentów miast, zarządzonych na dzień 21 października 2018 r.</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zmiany uchwały budżetowej na rok 2018.</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Gminy Mosina na lata 2018 – 2022.</w:t>
      </w:r>
    </w:p>
    <w:p>
      <w:pPr>
        <w:pStyle w:val="Akapitzlist"/>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kończenie sesji.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Listakontynuacja"/>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2 otworzyła nadzwyczajną LXXIII sesję Rady Miejskiej w Mosinie, a następnie przywitała radnych Rady Miejskiej w Mosinie oraz zaproszonych gości i przybyłych mieszkańców gminy Mosina.</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niosek Burmistrza Gminy Mosina o zwołanie sesji Rady Miejskiej w Mosinie, przekazany pismem z dnia 17 sierpnia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dzwyczajnej LXXIII sesji Rady Miejskiej w Mosinie bierze udział 17 radnych (co stanowi 85,7 % ogólnego stanu osobowego Rady Miejskiej), w związku z czym „Rada” może podejmować prawomocne uchwały i inne ustalenia.</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e względu na stan zdrowia i radna </w:t>
      </w:r>
      <w:r>
        <w:rPr>
          <w:rFonts w:cs="Times New Roman" w:ascii="Times New Roman" w:hAnsi="Times New Roman"/>
          <w:sz w:val="24"/>
          <w:szCs w:val="24"/>
          <w:u w:val="single"/>
        </w:rPr>
        <w:t>Małgorzata Rajkowska</w:t>
      </w:r>
      <w:r>
        <w:rPr>
          <w:rFonts w:cs="Times New Roman" w:ascii="Times New Roman" w:hAnsi="Times New Roman"/>
          <w:sz w:val="24"/>
          <w:szCs w:val="24"/>
        </w:rPr>
        <w:t>, która nie podała przyczyn swojej absencj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Lista obecności radnych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tym momencie, na Salę Posiedzeń przybyła radna </w:t>
      </w:r>
      <w:r>
        <w:rPr>
          <w:rFonts w:cs="Times New Roman" w:ascii="Times New Roman" w:hAnsi="Times New Roman"/>
          <w:iCs/>
          <w:sz w:val="24"/>
          <w:szCs w:val="24"/>
          <w:u w:val="single"/>
        </w:rPr>
        <w:t>Wiesława Mania</w:t>
      </w:r>
      <w:r>
        <w:rPr>
          <w:rFonts w:cs="Times New Roman" w:ascii="Times New Roman" w:hAnsi="Times New Roman"/>
          <w:iCs/>
          <w:sz w:val="24"/>
          <w:szCs w:val="24"/>
        </w:rPr>
        <w:t xml:space="preserve">, tak więc odtąd </w:t>
        <w:br/>
        <w:t xml:space="preserve">w dalszym ciągu </w:t>
      </w:r>
      <w:r>
        <w:rPr>
          <w:rFonts w:cs="Times New Roman" w:ascii="Times New Roman" w:hAnsi="Times New Roman"/>
          <w:sz w:val="24"/>
          <w:szCs w:val="24"/>
        </w:rPr>
        <w:t>nadzwyczajnej</w:t>
      </w:r>
      <w:r>
        <w:rPr>
          <w:rFonts w:cs="Times New Roman" w:ascii="Times New Roman" w:hAnsi="Times New Roman"/>
          <w:iCs/>
          <w:sz w:val="24"/>
          <w:szCs w:val="24"/>
        </w:rPr>
        <w:t xml:space="preserve"> LXXIII sesji Rady Miejskiej w Mosinie udział brało </w:t>
        <w:br/>
        <w:t>18 radnych.</w:t>
      </w:r>
    </w:p>
    <w:p>
      <w:pPr>
        <w:pStyle w:val="Listakontynuacja"/>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m nadzorującym sporządzenie protokołu z nadzwyczajnej LXXIII sesji Rady Miejskiej w Mosinie został radny Tomasz Łukowiak. </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wyraził zgodę na kandydowanie na tę funkcję.</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wyżej wymienionego radnego na nadzorującego sporządzenie protokołu z nadzwyczajnej </w:t>
        <w:br/>
        <w:t>LXXIII sesji Rady Miejskiej w Mosinie.</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wybrała radnego Tomasza Łukowiaka </w:t>
        <w:br/>
        <w:t>na wyżej wymienioną funkcję jednogłośnie – 18 głosami „z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zmieniająca Uchwałę Nr LXV/756/18 Rady Miejskiej w Mosinie z dnia 28 marca 2018 r. w sprawie podziału Gminy Mosina na okręgi wyborcze, ustalenia ich granic i numerów oraz liczby radnych wybieranych w każdym okręgu wyborczym</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rzedstawił szczegóły dotyczące projektu uchwały zmieniającej Uchwałę Nr LXV/756/18 Rady Miejskiej w Mosinie z dnia 28 marca 2018 r. w sprawie podziału Gminy Mosina na okręgi wyborcze, ustalenia ich granic i numerów oraz liczby radnych wybieranych w każdym okręgu wyborczym.</w:t>
      </w:r>
    </w:p>
    <w:p>
      <w:pPr>
        <w:pStyle w:val="Listakontynuacja"/>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trakcie tego wystąpienia, na Salę Posiedzeń przybył radny </w:t>
      </w:r>
      <w:r>
        <w:rPr>
          <w:rFonts w:cs="Times New Roman" w:ascii="Times New Roman" w:hAnsi="Times New Roman"/>
          <w:iCs/>
          <w:sz w:val="24"/>
          <w:szCs w:val="24"/>
          <w:u w:val="single"/>
        </w:rPr>
        <w:t>Michał Kleiber</w:t>
      </w:r>
      <w:r>
        <w:rPr>
          <w:rFonts w:cs="Times New Roman" w:ascii="Times New Roman" w:hAnsi="Times New Roman"/>
          <w:iCs/>
          <w:sz w:val="24"/>
          <w:szCs w:val="24"/>
        </w:rPr>
        <w:t xml:space="preserve">, tak więc odtąd </w:t>
        <w:br/>
        <w:t xml:space="preserve">w dalszym ciągu </w:t>
      </w:r>
      <w:r>
        <w:rPr>
          <w:rFonts w:cs="Times New Roman" w:ascii="Times New Roman" w:hAnsi="Times New Roman"/>
          <w:sz w:val="24"/>
          <w:szCs w:val="24"/>
        </w:rPr>
        <w:t>nadzwyczajnej</w:t>
      </w:r>
      <w:r>
        <w:rPr>
          <w:rFonts w:cs="Times New Roman" w:ascii="Times New Roman" w:hAnsi="Times New Roman"/>
          <w:iCs/>
          <w:sz w:val="24"/>
          <w:szCs w:val="24"/>
        </w:rPr>
        <w:t xml:space="preserve"> LXXIII sesji Rady Miejskiej w Mosinie udział brało </w:t>
        <w:br/>
        <w:t>19 radnych.</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idzimy”, iż nadawanie nazw ulic to zajęciem bardzo odpowiedzialne i poważne. „Mamy” tutaj dowody na to, </w:t>
        <w:br/>
        <w:t>że jedna ulica ma imię, jeżeli nosi nazwę patrona, a inna nie ma i potem się rodzą takie drobne problem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w:t>
        <w:br/>
        <w:t>Uchwałę Nr LXV/756/18 Rady Miejskiej w Mosinie z dnia 28 marca 2018 r. w sprawie podziału Gminy Mosina na okręgi wyborcze, ustalenia ich granic i numerów oraz liczby radnych wybieranych w każdym okręgu wyborczym.</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I/869/18</w:t>
      </w:r>
      <w:r>
        <w:rPr>
          <w:rFonts w:cs="Times New Roman" w:ascii="Times New Roman" w:hAnsi="Times New Roman"/>
          <w:sz w:val="24"/>
          <w:szCs w:val="24"/>
        </w:rPr>
        <w:t xml:space="preserve"> w powyższej sprawie 18 głosami „za”, przy 1 głosie „wstrzymującym się”.</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zmieniająca Uchwałę Nr LXVII/774/18 Rady Miejskiej w Mosinie z dnia 26 kwietnia 2018 r. w sprawie utworzenia stałych obwodów głosowania na obszarze gminy Mosina, ustalenia ich numerów, granic oraz siedzib obwodowych komisji wyborcz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rzedstawił szczegóły dotyczące projektu uchwały zmieniającej Uchwałę Nr LXVII/774/18 Rady Miejskiej w Mosinie z dnia 26 kwietnia 2018 r. w sprawie utworzenia stałych obwodów głosowania </w:t>
        <w:br/>
        <w:t>na obszarze gminy Mosina, ustalenia ich numerów, granic oraz siedzib obwodowych komisji wyborczych wraz z autopopraw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mo Rady Sołeckiej wsi Świątniki z dnia 20 sierpnia 2018 r. w sprawie utworzenia miejsca do głosowania w świetlicy wiejskiej w Świątnikach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ten lokal w Świątnikach jest przystosowany do osób niepełnos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miejscowość Krosno ma 2 lokale wyborcze </w:t>
        <w:br/>
        <w:t xml:space="preserve">w dwóch różnych miejscach. Wyraził przy tym przypuszczenie, że to dla mieszkańców może być mylące. W Szkole Podstawowej nr 2 na przykład, 2 obwody są jakby w jednym miejscu </w:t>
        <w:br/>
        <w:t>– to jest jakby logiczne, a w tym przypadku to może być myląc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wiadomiła, że jeżeli były wybory tą metodą, która teraz jest: </w:t>
        <w:br/>
        <w:t xml:space="preserve">„na listę”, czyli metodą d´Hondta, zawsze odbywały się one w Świątnikach. Mieszkańcy są przyzwyczajeni, to nie jest po raz pierwszy lokal wyborczy i on w pełni jest przystosowany do osób niepełnosprawnych. Tam nie ma żadnych schodów, które trzeba byłoby pokonać, jest to miejsce nawet może bardziej „przyjazne” niż w Mieczewie, jest niżej. Mieszkańcy zwyczajowo przyjmują, że tam lokal zawsze był i ten lokal nadal chcieliby mieć. Jak „lokal” w Mieczewie jest usytuowany, to wtedy „Radzewice muszą przejeżdżać przez Świątniki </w:t>
        <w:br/>
        <w:t>do Mieczewa”, a jak jest w Świątnikach, to właściwie Radzewice, Mieczewo mają porównywalną odległość do Świątnik, „a Świątniki głosują na miejscu”. To też ma nieraz wpływ na frekwencję, bo jednak dojazd z Radzewic do Mieczewa nie wszystkim też jest to, nie dla wszyst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to rozumie i dlatego też mówi o lokalach wyborczych w Krośni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akieś tam były już inne wyb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argumenty, które „pani wiceprzewodnicząca” przedstawiła o odległości są jak najbardziej racjonalne. Szkoda tylko, iż on tych argumentów wysłuchał w stosunku do kilku miejscowości, w jego okręgu jakoś to nie trafiało, </w:t>
        <w:br/>
        <w:t>ale oczywiście nie dyskutuje z ty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Świątniki są w pełni skomputeryzowane, tam jest ICEO, także jest to lokal jeden z lepiej przygotowanych do tego, żeby się tam wybory odby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skoro jest taki cudowny lokal, to „jak mogliśmy nie pomyśleć o tym lokalu” i w ogóle nie odzywałaby się w tym momencie, </w:t>
        <w:br/>
        <w:t>bo trochę to jest późno na takie zmiany. Ani Świątniki ani Radzewice nie zareagowały tak naprawdę w porę, bo „jesteśmy jedną z nielicznych gmin”, która wprowadza zmiany do tych uchwał.</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jesteśmy </w:t>
        <w:br/>
        <w:t>we właściwym terminie” w zakresie dokonywania zmian.</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eśmy w terminie”, ale dobra praktyka w innych gminach, nie wykorzystują tej możliwości.</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oświadczył, że przyjął założenie, </w:t>
        <w:br/>
        <w:t xml:space="preserve">iż „minimalizujemy” zmiany względem poprzednich wyborów. Natomiast to założenie </w:t>
        <w:br/>
        <w:t>w świetle wniosku i tej opinii „rady sołeckiej”, okazało się niewłaściwe, czy niedostatecznie dobre i mieszkańcy zgodnie z procedurą, do które mają prawo, zawnioskowali. Do tego wniosku „pan Burmistrz” się przychylił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 tej uchwale, „którą podjęliśmy”, wyborcom w liczbie co najmniej 15 przysługuje prawo wniesienia skargi do Komisarza Wyborczego w Poznaniu w terminie 5 dni od daty podania uchwały do publicznej wiadomości. Zwróciła się przy tym o wyjaśnienie, czy „rada sołecka” wykorzystała tę drogę, która jest zapisana w zmienianej uchwale.</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rzeczył i poinformował, że tamtej drogi nie wykorzystała, natomiast wykorzystała drogę możliwości zmiany na etapie regulacji przed wyborami: powiedziałby, iż taką niekonfliktową.</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zmieniającej Uchwałę Nr LXVII/774/18 Rady Miejskiej w Mosinie z dnia 26 kwietnia 2018 r. w sprawie utworzenia stałych obwodów głosowania na obszarze gminy Mosina, ustalenia ich numerów, granic oraz siedzib obwodowych komisji wyborczych wraz z autopoprawką. </w:t>
      </w:r>
    </w:p>
    <w:p>
      <w:pPr>
        <w:pStyle w:val="List"/>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I/870/18</w:t>
      </w:r>
      <w:r>
        <w:rPr>
          <w:rFonts w:cs="Times New Roman" w:ascii="Times New Roman" w:hAnsi="Times New Roman"/>
          <w:sz w:val="24"/>
          <w:szCs w:val="24"/>
        </w:rPr>
        <w:t xml:space="preserve"> w powyższej sprawie 18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Uchwała w sprawie utworzenia odrębnego obwodu głosowania na obszarze gminy Mosina w wyborach do rad gmin, rad powiatów, sejmików województw i rad dzielnic </w:t>
        <w:br/>
        <w:t>m. st. Warszawy oraz wyborach wójtów, burmistrzów i prezydentów miast, zarządzonych na dzień 21 października 2018 r</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rzedstawił szczegóły dotyczące projektu uchwały w sprawie utworzenia odrębnego obwodu głosowania </w:t>
        <w:br/>
        <w:t xml:space="preserve">na obszarze gminy Mosina w wyborach do rad gmin, rad powiatów, sejmików województw i rad dzielnic m. st. Warszawy oraz wyborach wójtów, burmistrzów i prezydentów miast, zarządzonych na dzień 21 października 2018 r. </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a tam była frekwencja w ciągu ostatnich trzech wyborów samorządowych, ile osób głosowało.</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oświadczył, że nie jest w stanie odpowiedzieć na pytani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5 osób, czy 3 osoby.</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rzeczył i zapewnił, </w:t>
        <w:br/>
        <w:t xml:space="preserve">że zdecydowanie więcej: kilkadziesiąt osób.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mieszkańcy Ludwikowa też…</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rzeczył i powiadomił, że nie mają prawa. To wynika z Kodeksu wyborczego. Wiadomo jemu, że kiedyś była taka opcja, niestety w tej chwili może… Zapewnił przy tym, że rozumie potrzebę i byłoby to wskazane, ale nie ma fizycznie takiej możliwości. Prawo do głosowania w obwodzie odrębnym mają tylko </w:t>
        <w:br/>
        <w:t xml:space="preserve">i wyłącznie osoby przebywające, nie na terenie geograficznie, tylko jakby podległe pod, </w:t>
        <w:br/>
        <w:t>na ten szpital konkretny.</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pensjonariusze szpital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dokładnie. Niestety, nawet pracownicy nie mają prawa i nie ma wyjątku, „nie ma żadnej furtki”, żeby to zrobić.</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pan” przesadził z tą liczbą kilkudziesięciu osób. To będzie 15, może mniej, ale to też pokazuje, że dla piętnastu, dziesięciu osób spoza Gminy, bo tamte nie są z „naszej” gminy, tworzy się lokal </w:t>
        <w:br/>
        <w:t xml:space="preserve">do głosowania w szpitalu, gdzie mogą skorzystać na miejscu, a odmawia się tworzenia lokalu w miejscowości, gdzie głosowaliby mieszkańcy wsi i jeszcze mieliby o wiele bliżej </w:t>
        <w:br/>
        <w:t>niż do tego, który został wyznaczony. Są to koszty dwóch komisji wyborczych, trzeba tym ludziom płacić, prawdopodobnie jeszcze za lokal też „musimy płacić”, jako Gmin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nie, ponieważ zarządcy nieruchomości stanowiących własność publiczną, mają obowiązek udostępnić bezpłatnie lokale na potrzeby wyborcze.</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w ubiegłych wyborach, </w:t>
        <w:br/>
        <w:t xml:space="preserve">„w czternastym roku”, w Ludwikowie, liczba uprawnionych była: 4, wydano kart </w:t>
        <w:br/>
        <w:t>do głosowania: 3, frekwencja wynosiła 75 % i była jedną z najwyższych w gminie.</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uwagę, że to przy samorządowych, natomiast jeżeli „spojrzymy” na inne wybory, które się odbywały, to…</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na pewno tak, ale te są samorządowe. Zwróciła się też o wyjaśnienie, czy liczebność komisji jest taka sama, </w:t>
        <w:br/>
        <w:t>jak w innych obwodach.</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odpowiedział twierdząco.</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dieta też jest taka sama.</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tak – dieta oczywiście…</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przeliczenie i sporządzenie protokołu w tej sytuacji jest nieporównywalnie przyjemniejsze niż w lokalu, gdzie wyborców jest bardzo dużo, ale myśli, iż „my możemy podzielić się refleksjami” i to jest wszystko </w:t>
        <w:br/>
        <w:t>w tym temacie.</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będzie istniała możliwość zorganizowania „naszego” transportu publicznego celem umożliwienia dojazdu do lokali wyborczych, aby uniknąć spraw, że później ktoś mówi, iż ktoś dowoził, gdzieś dowożono, czy jest taka możliwość, aby ustalić w tym dniu na terenie gminy i umożliwić mieszkańcom </w:t>
        <w:br/>
        <w:t>z tych dalszych, oddalonych miejscowości dojazd do lokali wyborczych.</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rudno stwierdzić, czy na terenie całej gminy można zorganizować tego typu transport, bo są to przypadki, „których nie przewidzimy”. Zgłoszeń na razie „nie mamy” oficjalnych, więc „nie możemy” stworzyć siatki, bo „musielibyśmy taką stworzyć”. Jeżeli „państwo radni wyrazicie” taką wolę, </w:t>
        <w:br/>
        <w:t>to oczywiście to „zrobimy”, bo będzie trzeba pokryć koszty tego transportu.</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wiadomił, że były transporty </w:t>
        <w:br/>
        <w:t xml:space="preserve">w poprzednich różnych akcjach wyborczych organizowane, ale zainteresowanie było </w:t>
        <w:br/>
        <w:t>na poziomie bardzo niewielkim. Pojedyncze osoby korzystały z tego transportu, który był zorganizowany. Nie mówi o siatce na terenie całej gminy, to były trasy do konkretnych lokali, żeby ułatwić, między innymi właśnie Radzewice i Mieczewo – był autobus, parę osób z tego skorzystało. Natomiast tradycyjnie, nie jest to w formie oficjalnej, ale jeżeli zgłaszały się osoby, które miały problem z dostępem do lokali wyborczych ze względu na – niewiadomo jemu – problemy ruchowe, zawsze „rozwiązywaliśmy” to albo korzystając z pomocy Straży Miejskiej, która i tak dyżuruje, jest zobligowana w czasie wyborów, jak i również pan Tadeusz Waliszak samochodem służbowym również takie kursy wykonywał.</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o są koszt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nie chodzi o to, ile osób z tego skorzysta, ale o to, iż władze Gminy powinny dać taką możliwość łatwego dotarcia do lokalu, szczególnie, że uzasadnienie uchwały o tym „mówi”, iż tworzy się lokale, żeby ułatwić wyborcom dostęp do lokalu wyborczego. Kto z tego skorzysta, to dobrze, kto nie mógł – nie musi, ale myśli, że jako Gmina „powinniśmy dać taką możliwość”.</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jego wypowiedź miała formę informacyjną, żeby też „państwo wiedzieli”, jak to wyglądało w latach poprzednich.</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rozważenie tego.</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do tego tematu „podejdziemy” jak najbardziej.</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utworzenia odrębnego obwodu głosowania na obszarze gminy Mosina w wyborach do rad gmin, rad powiatów, sejmików województw i rad dzielnic m. st. Warszawy oraz wyborach wójtów, burmistrzów i prezydentów miast, zarządzonych na dzień 21 października 2018 r. </w:t>
      </w:r>
    </w:p>
    <w:p>
      <w:pPr>
        <w:pStyle w:val="List"/>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I/871/18</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uchwały budżetowej na rok 2018</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by zabrać głos właśnie w sprawie tej uchwały, „którą mamy przedstawioną”. Jest dzisiaj bardzo smutna z tego powodu, że nie dawno „rozmawialiśmy” o ilości komisji, ile ma być komisji, jakie mają być komisje, jaką pracę mają wykonywać komisje, a „my dostajemy” zmianę uchwały na jeden dzień przed, gdzie „spodziewaliśmy się”, bo była mowa, iż będą zmiany, ale miały to być zmiany „kosmetyczne”. Tymczasem tam są zmiany, które uważa i to z pełną odpowiedzialnością, </w:t>
        <w:br/>
        <w:t>iż należy przedyskutować „na komisji”. Należy się z tym zapoznać, dlaczego takie zmiany, skąd to się bierze. Jest sierpień, „my likwidujemy” pewne pozycje w całości i takie kroki „decydujemy się podjąć” na dosłownie „5 minut albo nawet minutę przed tak zwaną dwunastą”. Uważa, że merytoryczni przedstawiciele referatów powinni „nas” z tym zapoznać, „powinniśmy mieć czas na dyskusję, na rozmowę”. To nie jest tylko, że „musimy zadanie jakieś wykonać”, ale „my z jakiegoś zadania musimy zrezygnować”. „Pani Maria nam tutaj przedstawi”, natomiast uważa, iż część rzeczy należy cofnąć pod obrady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za przedstawienie stanowiska. Wyraziła przy tym przekonanie, że „wysłuchamy” tego, co „pani Skarbnik” powie, „zadamy” pytania, które się nasuną w trakcie tej wypowiedzi i jeżeli „państwo stwierdzicie”, iż „potrzebujecie czasu”, to „możemy nie głosować tej uchwały dzisiaj”, ale „nie uprzedzajmy wypa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rozumie niepokój „państwa”, jako radnych, wyrażony przez radną Wiesławę Manię. Może tylko na swoje usprawiedliwienie dodać tyle, że materiały, które zostały zapisane w projekcie uchwały zmieniającej budżet, datowanej na dzisiaj, do niej dotarły dwudziestego, dwudziestego pierwszego i dwudziestego drugiego sierpnia, czyli przygotowywany był ten materiał rzeczywiście „na gorąco”, a też wynika to z potrzeb, które w uzasadnieniu zostały opisane. Oczywiście decyzja do „państwa” należeć będzie. Wyraziła przy tym przekonanie, że o ile nie budzą wątpliwości zmiany, </w:t>
        <w:br/>
        <w:t xml:space="preserve">które są zgłaszane przez Osiedle nr 4 i Sołectwo Rogalin, bo to są tylko przeniesienia </w:t>
        <w:br/>
        <w:t>na wniosek tychże jednostek pomocniczych, to mogą budzić wątpliwości jedynie wydatki majątkowe, ale myśli, iż „panowie Burmistrzowie” wesprą ją w tych wyjaśnieniach. Następnie przedstawiła szczegóły dotyczące projektu uchwały w sprawie zmiany uchwały budżetowej n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rozumie te wszystkie zmiany, tylko na przykład sala gimnastyczna w Krosinku długo oczekiwana, wiadomo, iż tutaj „zabezpieczyliśmy środków”, oczywiście „ściągniemy”, zagłosuje on „za” itd., tu nie ma problemu, tylko chodzi o to, </w:t>
        <w:br/>
        <w:t xml:space="preserve">żeby wytłumaczyć mieszkańcom, dlaczego „my ściągamy”. Prosiłby, żeby w „Informatorze Mosińskim” była drobna wzmianka, dlaczego, bo to jednak trafia do dużej ilości mieszkańców i żeby wiedziano w tych domostwach, że będzie budowana sala, tylko to jest przełożenie środków finansowych ze względu na brak planu miejscowego. Tylko o to prosiłby, bo to jest bardzo ważne, żeby…, zbliżają teraz się wybory i różni dziwni ludzie będą zaraz chodzili, opowiadali „farmazony”, że budowy nie będzie i żeby tego uniknąć, prosiłby </w:t>
        <w:br/>
        <w:t>o wytłum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z prośbą, aby się nie obawiać. Wyraził </w:t>
        <w:br/>
        <w:t xml:space="preserve">przy tym przekonanie, że każdemu zależy na tym, żeby zakończyć budowę tego obiektu, </w:t>
        <w:br/>
        <w:t xml:space="preserve">a kompletny będzie wówczas, kiedy powstanie sala gimnastyczna. W tej chwili jest procedowany plan, w związku z czym te pieniądze, dopóki plan nie zostanie zakończony, nie mogą być wydatkowane i najlepiej je wykorzystać na takie cele związane z innym zadaniem, które się pojawiło, albo które oczekuje dofinansowania, „żebyśmy mogli je zakończyć”. </w:t>
        <w:br/>
        <w:t xml:space="preserve">To dotyczy praktycznie wszystkich „tych zdjęć tych kwot”. To nie są zadania, które mogą być zrealizowane, z różnych powodów nie mogą się toczyć albo są zamknięte w cyklu takim, </w:t>
        <w:br/>
        <w:t xml:space="preserve">że wykorzystano możliwości na ten rok, jak na przykład monitoring. „Nie widzimy” na razie więcej potrzeb. Te, które są, już są zarezerwowane. „Mamy” do zapłacenia jedną fakturę </w:t>
        <w:br/>
        <w:t xml:space="preserve">za zakup kamer i z tych pieniędzy, które pozostaną, da się to zrobić i „chcemy zrobić” jeszcze jeden zakup kamery, bądź dwóch za środki, które jeszcze w budżecie są. Poza tą fakturą „mamy” do zapłacenia około „50 tysięcy”, więc jest to zasób godziwy do zrealizowania tych zadań. To „zrobimy” na pewno. Pozostałe – tak samo. To, czego robić „nie możemy”, lepiej przeznaczyć te środki na zadania, które powinny się toczyć i będą realizowane z korzyścią </w:t>
        <w:br/>
        <w:t xml:space="preserve">dla mieszkańców. „Mówimy tyle lat” o targowisku, „potrzebujemy” tych środków na to, </w:t>
        <w:br/>
        <w:t xml:space="preserve">żeby zrealizować to zadanie. To jest wyłożenie płyty kostką, to jest również odwodnienie, </w:t>
        <w:br/>
        <w:t xml:space="preserve">to jest także uzupełnienie monitoringu i sprawę „zamykamy”. Bedzie jeszcze kosmetyka związana też z planem miejscowym, który będzie dotyczył części tego obszaru, </w:t>
        <w:br/>
        <w:t xml:space="preserve">żeby uporządkować kwestie formalne dostępu właścicieli tych pawilonów do drogi publicznej, ale to jest następny krok dla następnej władzy. „Rozpoczniemy” prawdopodobnie jeszcze to zadanie z tym planem miejscowym w tej kadencji. Inne to naprawdę są sprawy kosmetyczne. Jak „państwo wiecie”, dużo środków „przeznaczamy” na obsługę zieleni, </w:t>
        <w:br/>
        <w:t xml:space="preserve">na zadania wynikające z tejże właśnie zieleni, tu już były wymienione kwoty, które są niezbędne do zrealizowania tych zadań w zakresie budowy ogrodzenia: to jest 100.000,00 zł itd. „Musimy też zrealizować zadania”, które już zostały wykonane, między innymi regulacja koron drzew w Mieczewie, to jest ponad 150 drzew, to zadanie jest dość drogie i „musimy to zapłacić” oraz parę innych jeszcze rzeczy. Są ścieżki na „Gliniankach”, też długo oczekiwane zadanie, „które chcemy zrealizować”. Jeżeli „byśmy tych pieniędzy nie zabezpieczyli, nie moglibyśmy podpisać umowy” do realizacji, a „mamy” tam dofinansowanie. Tak więc, </w:t>
        <w:br/>
        <w:t xml:space="preserve">żeby można było skonsumować te zadania wyznaczone w budżecie, te środki, które nie będą pracowały, dobrze jest przesunąć na zadania, mogące realizować te czynności, z których „wyciągniemy” określone korzyści. To nie są duże kwoty, a w sumie kwota jest dość spora, bo to jest 700.000,00 zł, więc rozumie „państwa” obawy, natomiast jest ona rozproszona między różne zadania, które się toczą. Jak „państwo wiecie”, rynek dzisiaj jest bezwzględny </w:t>
        <w:br/>
        <w:t xml:space="preserve">i wzrost kosztów różnego typu zadań budowlanych jest bardzo wysoki, trudny do opanowania i do tego też dochodzą terminy. Tak więc, jeżeli „mamy” możliwość, mimo wszystko, zrealizowania jakiegoś zadania, nawet jeżeli jest to zadanie, które będzie realizowane </w:t>
        <w:br/>
        <w:t>za wyższe kwoty, to lepiej to zrobić, żeby można było zamknąć i nie pozbywać się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częściowo „pan Burmistrz” w swojej wypowiedzi </w:t>
        <w:br/>
        <w:t xml:space="preserve">na pewne jego pytania dał odpowiedź. Chodziło jemu o monitoring, bo „mamy” przecież zmiany istotne „w straży”, gdzie „przed chwilą komendant” mówił o potrzebie monitoringu itd. Twierdzi „pan”, że tak jest – wierzy, iż kamery starczą, chociaż, żeby się „za chwilę” nie okazało, iż znowu „pojedziemy”, a tam 90 % kamer nie działa, bo „a, b, c, d” i nie wie </w:t>
        <w:br/>
        <w:t xml:space="preserve">co tam. Druga sprawa, która go nurtuje, to pieniądze zdjęte z remontu „ośrodka zdrowia”, czyli „urzędu”. Zapytał przy tym, czy „mamy” tam dalej patrzeć na ten – nie chce się jemu tego nawet nazywać – przecież tam nawet inwalida nie wjedzie. Wyraził też przekonanie, </w:t>
        <w:br/>
        <w:t xml:space="preserve">że przecież to nie są prace na które trzeba pozwolenia na budowę. To może ZUK wykonać </w:t>
        <w:br/>
        <w:t>– płytki skuć, zmienić, wymienić. To są rzeczy, które są kosmetyk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ZUK nie, bo nie zdą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powiedział: ZUK, powinien to robić ZUK, bo po to ten ZUK „mamy”, gdyż po to cała idea tego ZUK-u była, a nagle się okazuje, iż „dopłacamy” do ZUK-u, bo coś tam. To jest spółka i niech zarabiają pieniądze, a nie „będziemy im dopłacać”, bo pensje im wzrosły. Oświadczył przy tym, że jego to śmieszy, bo ma firmę </w:t>
        <w:br/>
        <w:t xml:space="preserve">i trudno. Co on powie klientowi: „zapłać mi, dzisiaj daj nam pieniądze, bo ja jutro będę maszynę kupował nową”, albo zatrudnił pracownika i nie przewidział podwyżki pensji? To są jakieś – nie wiadomo jemu: chore praktyki – przeprasza, ale jemu nie wiadomo, jest on biznesmenem Bóg wie jakim, ale tyle, co jego rodzina nauczyła robić to, co robi i nie </w:t>
        <w:br/>
        <w:t xml:space="preserve">spotkał się z czymś takim, „żebyśmy”… To jest biznes i niech ten biznes „kręci”. Jak nie umie ktoś „kręcić”, to trzeba pomyśleć nad zmianą „głowy”, a nie wyrzucać pieniądze, </w:t>
        <w:br/>
        <w:t xml:space="preserve">co po chwilę coś ZUK, to ZUK, to ZUK, to ZUK. Na dzień dobry „mieliśmy” 3 lata temu, czy 4, przejęcie strefy parkowania, leasingi na nowe parkomaty, które praktycznie prawie </w:t>
        <w:br/>
        <w:t xml:space="preserve">że w połowie co po chwilę się psują i nie spełniają wymogów. To jest jego zdanie, </w:t>
        <w:br/>
        <w:t xml:space="preserve">ale dla niego to jest niepotrzebne. Trzecia sprawa: „kultura i ochrona dziedzictwa”. </w:t>
        <w:br/>
        <w:t xml:space="preserve">„15 tysięcy” – zwiększenie dotacji dla „Galerii”, z przeznaczeniem na prace remontowe, obchody 25-lecia. On ostatnio robił swoje urodziny i wiadomo jemu, ile to kosztuje, a nie wiadomo jemu, ile kosztuje robienie 25-lecia „Galerii”, która ma się czym pochwalić w całej Polsce. Rzesze profesorów i uznanych ludzi, którzy tutaj przyjeżdżali, przyjeżdżają i jak gdyby są mecenasami tej „Galerii”, to jest lista naprawdę znana na całym świecie. </w:t>
        <w:br/>
        <w:t xml:space="preserve">„15 tysięcy, zdejmujemy 117 z adaptacji” – nie rozumie on. „Pan Jacek” siedzi, który jest </w:t>
        <w:br/>
        <w:t>na bieżąco – w Izbie Muzealnej, tam się dzieją naprawdę „potężne rzeczy” i „my im bierzemy pieniądze, które mają”, żeby coś – po co? Nie rozumie tego.</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izbie dajemy pieniąd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wyjaśnienie, co „dajemy”. „15 tysięcy dajemy”, </w:t>
        <w:br/>
        <w:t>a „117 zmniejszamy wydatki”, zgodnie z tym, ż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to była ta adaptacja, której nie bę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czy „nie możemy” tych pieniędzy przeznaczyć na te prace remontowe, które są potrzebne, bo za chwilę ich będzie mnóstwo. To teraz „im zdejmiemy”, </w:t>
        <w:br/>
        <w:t xml:space="preserve">a za chwilę „nie będziemy” mieć z czego brać, bo on nie rozumie: „15 tysięcy” na prace adaptacyjne i obchody. Za „15 tysięcy” to jemu w przyszłym tygodniu będą kostki pozbrukowe wymieniać: to są żadne pieniądze. To są tego typu rzeczy i o czym „my tu mówimy”. Oświadczył przy tym, że się z tym nie zgadza. To, co powiedziała „koleżanka Wiesia”, dla niego jest to nieporozumienie. Tu powinni siedzieć kierownicy referatów </w:t>
        <w:br/>
        <w:t xml:space="preserve">i wszyscy, którzy się chcą tym zainteresować. Rozumie, że „pan Burmistrz” jest szefem szefów, ale coś jemu tu nie pasuje. Zapytał też, gdzie są ludzie „z inwestycji” i z tych wszystkich działów, którzy się z tego będą tłumaczyć, gdzie jest Prezes ZUK-u, który tłumaczyłby się z tych pieniędzy, czy „pan” jest Prezesem ZUK-u, czy wiceburmistrz, </w:t>
        <w:br/>
        <w:t xml:space="preserve">czy „pani Maria” – nie. Jego zdaniem tu powinien siedzieć „pan Prezes” i się tłumaczyć </w:t>
        <w:br/>
        <w:t xml:space="preserve">z tego, dlaczego podwyżka, dlaczego to, a dlaczego tamto, jakie są przychody ZUK-u, jakie są kalkulacje, jakie są inne rzeczy – nikt nic nie wie. Jest on „przeciw” i jest za tym, </w:t>
        <w:br/>
        <w:t xml:space="preserve">żeby wrócić z tematem na nawet osobną sesję, bo to jest „700 tysięcy”. „My nie mówimy </w:t>
        <w:br/>
        <w:t xml:space="preserve">o pięćdziesięciu, czy stu tysiącach”, chociaż też te 100 tysięcy, co tak lekką ręką, to są pieniądze, które za chwilę będą, tak, jak „Waldek” mówi. Zapewnił także, że się tego nie boi, ale za chwilę tu będzie piekło w tym mieście rozpętane, iż cuda się dzieją, bo się dzieją cuda. „100 tysięcy” na ogrodzenie czegoś, czego jeszcze nie ma. On rozumie, to gdzie przez 4 lata, ludzie, którzy, czy przez 3 lata, „trąbimy” o projekcie parku „nad kanałem”, bo „trąbimy” </w:t>
        <w:br/>
        <w:t xml:space="preserve">o nim na Komisji Promocji Gminy i Współpracy Samorządowej, „na komisji takiej, </w:t>
        <w:br/>
        <w:t>na komisji takiej, że się chwalimy, że to, że tamto” i nagle komuś się przypomina, iż tam są dzikie świnie? Są, bo był dzieckiem i przed nimi uciekał na tym kanałem. Teraz po tylu latach „się komuś nagle budzi”, że tam trzeba ogrodzenie „za 100 koła” zrobić, to z czego to ogrodzenie będzie? Nie rozumie tego, przecież tego nawet tam nie ma. Jest on pełen ob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jeśli chodzi o „Galerię”, kwestia zwiększenia o 15.000,00 zł, to jest zwiększenie na wniosek „Galerii”. Natomiast to, o czym „pan” mówił: zdjęcie kwoty „118 tysięcy” wynika z faktu, że to były środki zabezpieczone </w:t>
        <w:br/>
        <w:t>na realizację zadania, łącznie z dofinansowaniem z projektu. Tego niestety nie będzie i to nie będzie realizowane. Ten remont, o którym jest mowa teraz w środkach, to jest taki remont, który jest niezbędny, aby funkcjonowała ta placówka w lepszych warunkach, bez poddasza, bo to nadal będzie niejako przedmiotem „naszych” starań, żeby tam uzyskać też dofinansowanie, ale w tym roku to się po prostu nie uda i tego „nie będziemy 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spędził wiele godzin na rozmowach </w:t>
        <w:br/>
        <w:t xml:space="preserve">i nie tylko, bo również przebywając na terenie „Galerii” i te rozmowy dotyczyły planów „Galerii” w jej zakresie wystawienniczym, ale też planów takich ogólnych dotyczących zmiany charakteru zabudowy tego budynku wewnątrz. Jak „państwo wiecie”, w tej chwili </w:t>
        <w:br/>
        <w:t xml:space="preserve">jest nowa dyrekcja, ma inną koncepcję, którą trzeba na nowo dopracować. Do niego zwrócono się o wsparcie finansowe w wysokości – „uśmiejecie się państwo”: 2.000,00 zł, ponieważ wiele rzeczy, które jest w tej chwili robionych po to, żeby niepotrzebnie nie angażować środków publicznych, robione jest z materiałów pozyskiwanych z samej „Galerii”, z tych materiałów, którymi została „Galeria” wyłożona. „Pan Jacek z tyłu jest”, kiwa głową, doskonale wie, o co tutaj chodzi. Stwierdził, że jednak 25-lecie wymaga większej oprawy i w tym duchu również wystąpiła radna Jolanta Szymczak. Tam była propozycja „9 tysięcy”. Stwierdził, że jeżeli będzie to kwota „15 tysięcy”, to „Galeria” spokojnie, bez obaw, iż czegoś nie wykona, będzie mogła przygotować się do tego 25-lecia. Natomiast nad zadaniami wynikającymi z konieczności przebudowy tego miejsca, </w:t>
        <w:br/>
        <w:t xml:space="preserve">do zaadoptowania do potrzeb, które są w wizji obecnego kierownictwa, „musimy jeszcze popracować”. To będzie zadanie, które będzie realizowane w przyszłych latach z pewnością. Będą też wystąpienia do konserwatora zabytków, żeby można było wiele rzeczy zmienić, </w:t>
        <w:br/>
        <w:t xml:space="preserve">które wcześniej nie były brane pod uwagę. Tak na dobrą sprawę, przecież tam nie ma możliwości wstąpienia osób niepełnosprawnych. „Chcielibyśmy to usprawnić”, ale znowuż całkowicie wywraca to koncepcję zagospodarowania wnętrza. „Mówiliśmy” o poddaszu, </w:t>
        <w:br/>
        <w:t xml:space="preserve">ale też nie było koncepcji, co tam ma być na tym poddaszu, więc jeżeli „chcemy” naprawdę do tego tematu podejść i to kompleksowo załatwić, to „pozwólmy” nowej dyrekcji, aby taką koncepcję wspólnie z „nami” dopracowano i zamieniono to na możliwy do realizacji projekt. Potem zadanie, które trzeba będzie wykonać i to nie będą już takie środki, jak „15, 20, 100 tysięcy złotych”, ale „będziemy mówili” o środkach kilkaset tysięcy złotych, to jednak nie jest na dziś. To zadanie „urodzi się” poprzez stworzenie spójnej koncepcji, a następnie projektu. „Pozwólmy tym ludziom” nad tym zapanować, natomiast nie widzi na dziś, nie rozumie związku rozmów nad zmianą tego budżetu z ZUK-iem, bo tutaj na razie nie ma to żadnego powiązania, ani formalnego, ani finansowego, to, co się tutaj dzieje. „Musimy podnieść” stawki, bo to nie jest „nasz” wymysł, tylko to jest wymysł Poznania, </w:t>
        <w:br/>
        <w:t>za wozokilometr i „chcemy” to zrobić. „Dofinansujemy” to tak samo, jak każda inna Gmina „to robi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wzrost ceny jednostkowej wynika ze wzrostu wynagrodzenia kierowców i tym samym kosztów spółki. Zapytał przy tym: czyjej spół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idział zestawienia płac kierowców firm wokół Mosiny. „My odstajemy” od tych innych cen. Jest tak, że jeżeli „chcemy mieć” własną komunikację, to jeżeli chodzi o segment komunikacyjny, to jest kwestia zapewnienia, czy poniesienia, czy ujęcia w kosztach tych kilometrów, tych pensji. Natomiast to jeszcze chodzi o kierowców, jeżeli chodzi o komunikację. To może być tak, „mają” w ogóle problemy z kierowcami, bo nie chcą przyjść. To jest kwestia tego, że jeżeli chodzi o ten dział, to jest dział, „którym służymy mieszkańcom” i jeżeli „chcemy”, </w:t>
        <w:br/>
        <w:t>żeby komunikacja gminna funkcjonowała, to w tym zakresie „musimy zapewnić” warunki tego funkcjonowa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mamy” najniższe stawki w ok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tylko dlaczego na sesji nadzwyczajnej.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dlatego, iż temat jest wywołany świeżo, </w:t>
        <w:br/>
        <w:t>ale „możecie państwo tego nie głos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 zasadzie też 4 sprawy, a pierwszy punkt </w:t>
        <w:br/>
        <w:t xml:space="preserve">w zasadzie też związany z  tym zwiększeniem kosztów transportu. Radny Arkadiusz Cebulski wszystko powiedział, a on bardzo prosi o przekazanie radnym porozumienia, umowy </w:t>
        <w:br/>
        <w:t>z PUK-iem, w ramach której realizują te przewozy i dostarczenie. Jest to oficjalny wniosek. Doda tylko, że „mamy” chyba najgorszy tabor przewozowy, ale to już swoją drog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jaka płaca, taka praca. To jest ry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drugie pytanie jest związane z usuwaniem drzew </w:t>
        <w:br/>
        <w:t xml:space="preserve">na „Gliniankach”. Zwrócił się przy tym o wyjaśnienie, czy w kwocie realizacji tego projektu „nie uwzględniliśmy” tego kosztu, czy „nie doszacowaliśmy”, z czego to wynika. Trzecia sprawa: koszt ogrodzenia tego panelowego, już się wcześniej pytał. Jeżeli ma być to ogrodzenie, to powstanie przed realizacją tej inwestycji, bo realizacja inwestycji jest rozłożona w czasie: na ten rok i na przyszły. Prosi o przekazanie radnym specyfikacji technicznej, jakie to ma być ogrodzenie, przynajmniej jego to interesuje, czy to będzie trwałe ogrodzenie. Dziki swoje robią, także nie będzie na przykład podmurówki itd. Bardzo prosi </w:t>
        <w:br/>
        <w:t>o przekazanie, bo na pewno Zarząd Osiedla nr 7 będzie też zainteresowany, może jakieś wspólne „wypracujemy” wnioski, pomysły. Czwarte nie jest do końca związane z tą zmianą uchwały, ale skorzysta z okazji, bo nie ma takiego punktu. Zwrócił też uwagę, że ukazało się ogłoszenie o „wyłożeniu studium” i miejscowego planu. On złożył taki wniosek, „pan Piotr” jeszcze chyba nie wprowadził do systemu, na portalu Metropolii Poznań odnośnie konsultacji nie widnieją żadne aktualne konsultacje prowadzone przez Gminę Mosina, tylko BIP „nasz”. Nie wiadomo jemu, z czego to wynika, ale bardzo prosi o pilne uzupełnienie tego na tym port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dokumenty te podpisywał dzisiaj, więc wie „pa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jeszcze wcześniejszy, odnośnie Drużyny </w:t>
        <w:br/>
        <w:t>i Krosna części – też nie ma. Ostatni plan to jest ten kontrowersyjny w Krosinku: z maja. Bardzo prosi i to jest taka uwaga, korzystając z tego, żeby przyspieszyć może troch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teraz robią kolejn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szyscy mówimy” </w:t>
        <w:br/>
        <w:t xml:space="preserve">o tym samym, ale są to ważne problemy i każdy na to patrzy trochę z innej strony. Powiadomiła też, że miesiąc temu zwróciła się z prośbą o udostępnienie bilansu, rachunku zysków i strat ZUK-u, PUK-u, ponieważ „pamiętacie państwo”: w ubiegłym roku wprowadziła to do porządku obrad, ale potem były jakieś targi, iż to tak naprawdę w czerwcu wszystko jest dopiero. W tym roku w lipcu wystosowała wniosek, niestety, mimo, że termin na realizację wniosku radnego jest określony, to nie doczekała się odpowiedzi. Oświadczyła przy tym, że jest zbulwersowana tym, iż nie przedłożono „nam” żadnego dowodu </w:t>
        <w:br/>
        <w:t xml:space="preserve">na kondycję finansową „spółki”, a mimo tego, czyli jak gdyby nie ma tu takiej logicznej kolejności: najpierw powinien być rachunek zysków, „powinniśmy zostać przekonani”, </w:t>
        <w:br/>
        <w:t>że „firma” z jakichś tam powodów wpadła w tarapaty finansowe, iż jest na deficycie, że nie ma żadnej możliwości we własnym zakresie podniesienia tych pensji pracownikom. Zapewniła także, że nie zagłosuje „przeciw” w sprawie takiej, gdzie nie wiadomo jej, czy to jest rodzaj cwaniactwa tej firmy, która chce utrzymać zysk na odpowiednio wysokim, satysfakcjonującym ją poziomie i nie wykorzystuje jakichś… Każda firma, tutaj wiele osób jakąś działalnością gospodarczą się zajmuje, najpierw we własnym zakresie próbuje takie rzeczy rozwiązywać. „My nie wiemy, nie znamy tej sytuacji”, czy taka próba została przeprowadzona i „firmy” nie stać na to, w związku z czym system się zawali, czy po prostu jest to… Tak więc tutaj brakuje rzeczywiście informac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firma PUK ma stratę, firma ZUK ma zysk. Nie jest to zysk jakiś porywający, natomiast są też plany dotyczące zakupu taboru </w:t>
        <w:br/>
        <w:t>i niewiadomo właściwie, czy uda się to zrealizować w ramach bilansu między tym jednym zyskiem a stratą drugiej firmy. To jest „kilkadziesiąt tysięcy” straty w jednej firmie i nie pamięta już teraz dokładnie: „sto kilkadziesiąt tysięcy” chyba zysku w drugiej. To nie są duże pieniąd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ale nie jesteśmy informowani”. Jest to „nasza” spółka, „my powinniśmy”, jako „Rada”, taką informację uzyskać w zasadzie nawet nie na wniosek, tylko to powinno być dobrym zwyczajem, a wniosek z jej strony był </w:t>
        <w:br/>
        <w:t xml:space="preserve">i został zignorowany. Jeżeli chodzi o adaptację „przychodni”, to napisała wniosek, poprosiła </w:t>
        <w:br/>
        <w:t xml:space="preserve">o kilka informacji, pytań w tym było 4, czy 5. Dostała odpowiedź na jedno, najmniej istotne </w:t>
        <w:br/>
        <w:t xml:space="preserve">i już jak gdyby uważa się, że to jest odpowiedź wystarczająca. Zupełnie zostały pominięte, chciałaby przy okazji zadać pytanie, jaka jest sytuacja. „My otrzymaliśmy” zapewnienie, </w:t>
        <w:br/>
        <w:t xml:space="preserve">że na mocy ugody sądowej „spółka” musi opuścić lokal z dniem „30 czerwca”. Prosi, </w:t>
        <w:br/>
        <w:t xml:space="preserve">aby powiedzieć, jaka jest sytuacja na dzień dzisiejszy, czy Gmina odebrała lokal i dlaczego „my tak naprawdę nie przystępujemy” do żadnych prac adaptacyjnych, mimo, że „mamy </w:t>
        <w:br/>
        <w:t>255 tysięcy”, to „my po prostu przesuwamy” po raz kolejny na kolejny rok, dlaczego „nie zabieramy się tam za jakiekolwiek działa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żeli chodzi </w:t>
        <w:br/>
        <w:t>o kwestię ugody, to Gmina Mosina złożyła wniosek do sądu o nadanie tytułu egzekucyjnego tej ugo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iedy został złożony wniose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 terminie, przed upływem termin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laczego „nie podejmujemy”, jaki w ogóle był zamysł. Jeżeli „zaplanowaliśmy 255 tysięcy”, to musiał być zamysł i plan, na podstawie jakiegoś kosztorysu została ta kwota wyliczona. Zapytała też, </w:t>
        <w:br/>
        <w:t>„co mieliśmy zamiar zrobić w ramach tych 255 tysięcy”, jaki był pomysł na wykorzystanie tej kw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rzede wszystkim te zmiany wymagają projektu i zatwierdzenia tego projektu, uzyskania pozwolenia na budowę. Natomiast </w:t>
        <w:br/>
        <w:t xml:space="preserve">wydaje się jemu, że w sytuacji obecnej, kiedy „mamy” jeszcze „tego dzikiego lokatora” </w:t>
        <w:br/>
        <w:t xml:space="preserve">i w sytuacji bardzo niestabilnego rynku, niewiadomo jemu, czy w ogóle warto dzisiaj do tego podchodzić przed wyborami. „Wiemy” przecież, że „zostaniemy złupieni”, każda firma, która chciałaby tam wejść, „zedrze z nas koszty trzykrotnie wyższe” niż te, które „możemy sobie wyobrazić”, jakie „moglibyśmy ponieść”. Dzisiaj przeliczniki razy półtora, razy dwa, razy trzy nie zaskakują – takie są. To „państwo też doskonale wiecie”, ponieważ są ogłoszenia, </w:t>
        <w:br/>
        <w:t xml:space="preserve">z takimi przeliczeniami spotkał się i „Powiat” i „urząd marszałkowski”. Nie jest to żadną tajemnicą. Jeżeli stać „nas” na to, żeby „wyrzucać te pieniądze”, to myśli, że jednak lepiej poczekać na ustabilizowanie się rynku i to kontynuować niż dać ludziom teraz zarabiać, </w:t>
        <w:br/>
        <w:t xml:space="preserve">„bo są żniwa”. Zapewnił też, że rozumie, iż każdy chciałby zarobić, ale nie w taki sposób. Są to publiczne pieniądze i wydatkowanie ich w takiej sytuacji, kiedy każde niemal zadanie budowlane jest obciążone dużymi przelicznikami. „Mówimy” o inwestycji w zakresie „park and ride” i to jest inwestycja związana z koleją metropolitalną. Prosi, aby spojrzeć, jakie „mamy” tam ceny i nawet jeżeli po raz kolejny „ogłosimy” przetargi, nie wierzy w to, „żebyśmy w tym roku uzyskali rozsądne kwoty – nie uzyskamy ich”. Tak więc </w:t>
        <w:br/>
        <w:t xml:space="preserve">albo „dołożymy” skądś te pieniądze, z jakichś istniejących rezerw, czy innych zadań, </w:t>
        <w:br/>
        <w:t xml:space="preserve">które jeszcze blokują takie środki, albo od tego „odstąpimy”. „Mamy” do wyboru. Na pewno ten rynek nie da „nam” takich cen, na jakie „liczymy”, a to są duże zadania: wielomilionowe. „Mamy” też problem budowy zbiornika bezodpływowego właściwie dla osiedla i dla części sołectwa – też „bylibyśmy idiotami, gdybyśmy teraz do tego zadania przystąpili”, dlatego, </w:t>
        <w:br/>
        <w:t xml:space="preserve">że „mamy” zmianę Prawa wodnego i „musimy uregulować” wszystkie sprawy związane </w:t>
        <w:br/>
        <w:t xml:space="preserve">z rozporządzeniem dotyczącym „strefy pośredniej” i to „robimy”, żeby uratować środki, </w:t>
        <w:br/>
        <w:t xml:space="preserve">które „musielibyśmy władować w tamte błota”. To jest 8 milionów złotych, a „my możemy na tym zyskać 5 albo 6”, jeżeli tę sprawę  „uregulujemy” i tak to wygląda. Każde zadanie rzeczywiście te, które „żeśmy rozpoczęli na początku roku i kontynuujemy, udaje nam się kontynuować w miarę rozsądnie za  rozsądne środki”, natomiast wszystko to, co „dokładamy” już od kwietnia, czy od maja, są to przetargi, które dają „nam” olbrzymie kwoty </w:t>
        <w:br/>
        <w:t xml:space="preserve">do poniesienia za zadania, które jeszcze w ubiegłym roku kosztowały „nas” nie więcej </w:t>
        <w:br/>
        <w:t>niż 50 albo i mniej procent tych wartości. Zapytał przy tym, „czy chcemy się pozbyć tych pieniędzy w taki sposób” – nie wiadomo jemu – decyzja należy do „państwa”, bo „państwo zarządzacie środkami przed ich zagospodarowaniem przez Burmistr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Wyraziła przy tym przekonanie, że „pan Burmistrz” trochę źle do tego podchodzi. To znaczy, że ma ona inne i myśli, iż nie będzie odosobniona akurat w tym przypadku, że w zasadzie to, iż jest rok wyborczy </w:t>
        <w:br/>
        <w:t xml:space="preserve">i że każdy samorząd zgromadził, przeznaczył na inwestycje więcej niż „normalnie”, to każdy o tym wiedział. W związku z tym, wygrali ci, którzy „wystartowali” z tymi przetargami </w:t>
        <w:br/>
        <w:t>„w pierwszym kwartale”, później było coraz gorzej. „My” dosyć tak sobie w wolnym tempie „przygotowywaliśmy” te przetargi i teraz ta sytuacja jest trudna, ale „pan” mówił długo, a nie odpowiedział na jej pytanie, co Gmina planując w budżecie kwotę „255 tysięcy”, zamierzała zrobić w tym budynku, co „chcieliśmy za to zrobić”, nie, co teraz można byłoby za to zrobić, tylko, jaki był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myśmy się właściwie skupiali” </w:t>
        <w:br/>
        <w:t xml:space="preserve">na dopracowaniu koncepcji zagospodarowania tego budynku i przygotowania się </w:t>
        <w:br/>
        <w:t xml:space="preserve">do stworzenia projektu już jego adaptacji. Kwoty, które się pojawiały, nie miały istotnego znaczenia, dlatego, że „dopasowywaliśmy się” do realiów, jakie istniały na tym obiekcie, czyli między innymi do wynikających z tego, iż był on w części zajęty przez spółkę, która tam w sposób nielegalny funkcjonuje. „Nie mamy” mechanizmów, żeby rozwiązać to siłowo – jeżeli ktoś takie ma, to niech podpowie – nie wiadomo jemu, czy istnieją. „Weszliśmy </w:t>
        <w:br/>
        <w:t>na drogę sądową” i w taki sposób „chcemy to rozwiązać”. Jak ten budynek „nam się zwolni”, wówczas „będziemy dalej myśleli i próbowali to zrealizować w taki sposób”, żeby zakończyć cały ten spór i o Dworcową oraz o to, jak to ma wyglądać i komu ma służyć ten budynek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obrażała sobie, iż „czekamy aż oni wyjdą, mamy już kubełki z farbą i wchodzimy”, a okazuje się, jeśli dobrze zrozumiała, </w:t>
        <w:br/>
        <w:t xml:space="preserve">że „my” tak naprawdę „mieliśmy pieniądze” na koncepcję. Zapytała przy tym, </w:t>
        <w:br/>
        <w:t xml:space="preserve">czy „pozwolenie” jest związane tym, „kiedy oni wyjdą”. „Pozwolenie możemy uzyskać” </w:t>
        <w:br/>
        <w:t>i za rok je zrealizować, także „my nie załatwiliśmy” nawet tych formalności dokumentacyjnych. Teraz na przykład będzie taka sytuacja, „że oni wyjdą, a my zaczniemy dopiero robić projekt adaptacji, potem adaptację, starać się o zezwolenie” i budynek będzie stał nadal rok, czy ileś. Tu o to chodzi, że pewne czynności można było wykonać, „kiedy oni tam są”. Ona sobie tak to wyobrażała, że „czekamy” z podjęciem robót „na ich wyjście”, a nie na rozpoczęcie prac nad dokumentac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ma „kierownika inwestycji”, więc on nie będzie się wdawał w szczegóły, bo będzie go „pani” na tym łapała, ale wróciłby do tego, </w:t>
        <w:br/>
        <w:t xml:space="preserve">o czym „pani” wspomniała, iż niektórzy mieli szansę i wystartowali wcześniej. Zwrócił </w:t>
        <w:br/>
        <w:t xml:space="preserve">przy tym uwagę, że wprowadza „pani” radnych w błąd, dlatego, iż żeby można było wejść </w:t>
        <w:br/>
        <w:t>na obiekty park and ride, „musieliśmy dysponować tymi terenami” i ci byli szczęśliwcami, którzy mieli do dyspozycji te tereny dużo wcześniej i mogli rozpisać przetargi. „U nas” takiej sytuacji „nie mieliśmy”, długo „żeśmy walczyli” o to, żeby móc na te tereny wejść. Bez takiej możliwości dysponowania terenem „myśmy nie mogli rozpocząć” tych działań, które byłyby związane i z pozyskiwaniem środków na nie i ewentualnie potem z przystąpieniem do zadań, żeby można było budować te obiekty, a tu chodzi o duże pieniądze, bo to jest dofinansowanie: „8 milionów” 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zjawisko zgoła odwrotne. „Mieliśmy zaplanowane 250 tysięcy” na monitoring, „my oczywiście, jako radni, nie kwestionowaliśmy tej kwoty”, bo też sobie wyobraża, iż „mamy rozpisane”, </w:t>
        <w:br/>
        <w:t xml:space="preserve">że „potrzebujemy tyle i tyle kamer”, jedna kamera mniej więcej „szacujemy tyle i tyle złotych”. Teraz nagle się okazuje, iż mimo, że jest drożyzna i jest rok wyborczy, to „udało nam się zaoszczędzić” ponad połowę, bo jeżeli było „250”, a „my 145 tysięcy z kawałkiem zdejmujemy”, to prosi, aby jej powiedzieć, „jak my szacujemy”. To jest wszystko </w:t>
        <w:br/>
        <w:t xml:space="preserve">„z kapelusza”. Wyobraża sobie, że każdy, kto przynosi do budżetu, zanim „wpiszemy” jakiś wydatek, można to chociażby porównać z tym budżetem obywatelskim, który był </w:t>
        <w:br/>
        <w:t xml:space="preserve">do niedawna, iż „wymagaliśmy” od amatorów, od mieszkańców, żeby przeprowadzili pewną kalkulację, zadzwonili do firmy i „żeby się w tych kosztach zmieścili”. „My tu stoimy” </w:t>
        <w:br/>
        <w:t xml:space="preserve">w obliczu pewnej takiej fikcji budżetowej, że „my po prostu wpisujemy sobie” tak </w:t>
        <w:br/>
        <w:t>na „chybił-trafił” jakieś kwoty i czasem starczy, czasem jest za mało, a czasem jest za dużo, bo gdyby na przykład… Tego nie umie sobie w głowie poukładać. Wydaje jej się też, właśnie także o tym mówił „któryś z kolegów”, iż dziwne jest, że „nie wkalkulowaliśmy” kosztu wycinki drzew w związku z inwestycją ścieżek na „Glinian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śli chodzi </w:t>
        <w:br/>
        <w:t xml:space="preserve">o ścieżki na „Gliniankach”, to kwota była uwzględniona, natomiast to była kwota sprzed trzech lat, kiedy wniosek był składany. Teraz to jest jakby uzupełnienie tej kwoty, </w:t>
        <w:br/>
        <w:t xml:space="preserve">po inwentaryzacji, bo w tym czasie jeszcze drzewka dorosły albo się rozrosły. Jeżeli chodzi </w:t>
        <w:br/>
        <w:t>o budynek „przychodni”, to przed chwilą rozmawiał z „panem kierownikiem”: jest „dokumentacja w starostwie, czekamy na pozwolenie na budow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wyjaśnienie, po co „zdejmujemy”, jak „za chwilę” będzie pozwolenie na budow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taj „zostaliśmy też wprowadzeni </w:t>
        <w:br/>
        <w:t>w błąd”, bo ta informacja, która najpierw padła, nie była precyzyjna. Teraz jest precyzyjna: „czekamy na pozwolenie na budowę”…</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pan Burmistrz” zadzwonił, a on tu siedział, przy „pani” się sumitował. Zapewnił przy tym, że nie ma w głowie wszystkiego, </w:t>
        <w:br/>
        <w:t>bo wtedy nie potrzebowałby „pana Wojtka, czy pana Kazia”, tak to już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aszym” problemem, jako radnych, jest to, iż podejmując decyzję, „musimy i mamy prawo uzyskać pełną informację” </w:t>
        <w:br/>
        <w:t>i to już „nas” nie interesuje, kto „nam” tej informacji udziel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udzielił informacji, iż „250 tysięcy” jest między innymi zarezerwowane na projekt i na to, żeby można było ten projekt </w:t>
        <w:br/>
        <w:t xml:space="preserve">i pozwolenie na budowę uzyskać, jedno i drugie kosztuje. Natomiast jeśli chodzi o realizację, byłby za tym, żeby tego nie rozpoczynać w tym roku z uwagi na potężne koszty, jakie </w:t>
        <w:br/>
        <w:t>się z tym wiążą, takż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jeszcze kwestia tego ogrodzenia. Zapytała przy tym, jakie „my mamy” gwarancje, bo już pomija koszt, że „my wybudujemy” ogrodzenie, ale „my będziemy musieli zatrudnić” tam stróża, który będzie zamykał i otwierał furtkę, czy tam bramę, gdyż wystarczy, iż raz jej ktoś nie zamknie, bo tak sobie wyobraża, </w:t>
        <w:br/>
        <w:t xml:space="preserve">że tam jakaś furtka będzie, iż to nie będzie takie ogrodzenie, że będzie się to tylko oglądało </w:t>
        <w:br/>
        <w:t xml:space="preserve">z lotu ptaka ten park, tylko, iż tam ludzie będą wchodzić i korzystać. „Znamy” z autopsji takie przypadki, że wystarczy raz nie zamknąć, pies ucieknie, a tu dzik akurat wpadnie i całe </w:t>
        <w:br/>
        <w:t xml:space="preserve">te zasoby cebulowe, „które my tam zainwestujemy”, to staną się na jedno posiedzenie, dwa </w:t>
        <w:br/>
        <w:t>i będzie po tym. Właśnie to, co ktoś już mówił, jest bardzo istotne, czy najpierw będzie to ogrodzenie i jakie to ma być ogrodzenie, czy to ma być zwykła siatka, „czy coś wiemy na ten temat”? Rozumie, że „nie mamy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ona tylko krótko w tym temacie, bo jej zdanie „państwo znacie” na temat całej tej uchwały. Natomiast „komisja” zwróciła się z wnioskiem </w:t>
        <w:br/>
        <w:t xml:space="preserve">o przekazanie „nam” rozliczeń, jakie istnieją między najemcą „ośrodka zdrowia” </w:t>
        <w:br/>
        <w:t>na ul. Dworcowej a Gminą Mosina i też „nie otrzymaliśmy” żadnej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wróci do tego zagospodarowania terenu. „Mamy” </w:t>
        <w:br/>
        <w:t xml:space="preserve">w końcu prawników, myśli, że są odpowiednio wynagradzani, obsada jest pełna i jeżeli ktoś przygotowuje przetarg na tak prostą sprawę: usunięcie drzewa, to „w papierach” powinno to być. Nie chce być złośliwy, nie chce powiedzieć: „widziały gały, co brały”, ale pracując </w:t>
        <w:br/>
        <w:t xml:space="preserve">na „tym sprzęcie”, ma trochę lasu, w lesie pracuje i im większe drzewo, tym łatwiej wyciąć, łatwiej sprzedać. Przeważnie jak się robi przetargi, zapisuje się w klauzuli, że pozyskany materiał ma zabrać sobie ten, co wykonuje: on zabiera i temat jest zamknięty i nikogo nie interesuje. Przecież to jest już któryś w tej kadencji przypadek, że za każdym razem „my, jako Gmina, musimy dopłacać do różnych inwestycji, bo po drodze wyszło”, żeby było jezioro </w:t>
        <w:br/>
        <w:t xml:space="preserve">w Krośnie niedoszacowane, iż „to” niedoszacowane, że „to” niedoszacowane, „to”. To on się pyta sam od siebie, jak niedopracowane, jak można niedoszacować. Jeżeli coś kosztuje </w:t>
        <w:br/>
        <w:t xml:space="preserve">na roboty wykonanie, wykopanie, żwir kosztuje „dwa, pięćdziesiąt”, on umawia się, to tego „gościa” nie interesuje, czy on płaci 5 zł, 10, 15. Firma, która przyszła do przetargu, a on też startuje w przetargach, nauczyli go tam, jak się sprawdza, czy firma jest mądra. 10 % kary </w:t>
        <w:br/>
        <w:t xml:space="preserve">od faktury, którą zaniósł i faktura była na kwotę „x, 10”. Wiadomo „panu”, co z nim zrobili? Powie „panu”, jak potrafią robić firmy, bo „my tu prowadzimy”, nie chce używać słowa nieeleganckiego, typu: rozdawnictwo, ale brak takiego zdrowego rozsądku, jeśli chodzi </w:t>
        <w:br/>
        <w:t xml:space="preserve">o nadzór. „Przyszli, walcem przejechali 3 razy, wzięli łopatę i wykopali dziurę 20 na 20 </w:t>
        <w:br/>
        <w:t xml:space="preserve">i na 20 cm” – tam się zgromadziła „na dole” woda. „Powiedzieli: kolego” – za niezgodny towar: 10 % „w łeb”. „Oni nie powiedzieli” w tym dniu, co on był – na koniec tygodnia, </w:t>
        <w:br/>
        <w:t xml:space="preserve">jak przez cały tydzień jeździł żwir, nawet nie miał nic do powiedzenia, ani nawet nie umiał słowa powiedzieć: „e”. Faktura, zapłacone i mówi: „wypad”. Tak się życie toczy, jeżeli </w:t>
        <w:br/>
        <w:t xml:space="preserve">się prowadzi firmę. Jeżeli „przyszli państwo” do przetargu i „urosło im 4, czy 5 drzew”, </w:t>
        <w:br/>
        <w:t xml:space="preserve">to przeprasza bardzo, to jak on oglądał teren, przychodząc na przetarg, nie patrząc </w:t>
        <w:br/>
        <w:t xml:space="preserve">na „Gliniankach”, co jest. On może przyjdzie i powie: „panie, ja w specyfikacji nie mam 4, czy 5 drzew”. Przeprasza bardzo: teren, to jest teren. To jest „ich” wina. „Pan” mówi, </w:t>
        <w:br/>
        <w:t xml:space="preserve">że sprzed trzech lat, to trzeba było w klauzuli napisać: „nie bierzemy odpowiedzialności” </w:t>
        <w:br/>
        <w:t xml:space="preserve">za drzewa, co wyrosły przez 3 lata. Teraz można zrobić tak: albo przyjdzie pan drwal i piłą wykosi, albo „zaczną wymyślać”, że przyjadą i nie wiadomo, jakiego pochodzenia i według jakiegoś tam przelicznika z wykoszeniem, kubik będzie kosztował 150 złotych. To jest maszyna, to trzeba wziąć pod uwagę, ale to tylko mówi w kwestii szacowania drzewa. Oczywiście powstaną 2 piękne obiekty – jest on „za”, jest za tym, żeby przy „kanale” był park i żeby na „Gliniankach” teren był zagospodarowany, bo staje się coraz bardziej popularny. Będzie to swego rodzaju wizytówką, jak najbardziej jest za, tylko jego zawsze nurtuje jedno pytanie: gdzie w tym wszystkim jest napisane – obsługa i dbanie o to, co jest. Przecież tam są takie ilości cebul wpisane, takie ilości trawników, takie ilości wszystkiego, </w:t>
        <w:br/>
        <w:t xml:space="preserve">co będzie dosadzone w postaci drzew i krzewów. Trawa co 2 tygodnie powinna być koszona. </w:t>
        <w:br/>
        <w:t xml:space="preserve">Zwrócił się przy tym o wyjaśnienie, kto zagwarantuje podlewanie. „Glinianki” to jest piach </w:t>
        <w:br/>
        <w:t xml:space="preserve">i glina. Taka roślinność, jaka jest tam, to jest pustynna: topola wszędzie urośnie itd., </w:t>
        <w:br/>
        <w:t xml:space="preserve">ale jakieś tam inne rzeczy – ktoś to musi podlać. Zapewnił też, że to nie jest podyktowane, </w:t>
        <w:br/>
        <w:t xml:space="preserve">iż on to mówi złośliwie, tylko każdy „z nas” ma swój ogród, jeżeli on ma być ładny i piękny, to wymaga pielęgnacji, pracy i tej obsługi. Jeżeli teraz się odniesie do tego pięknego terenu, który ma przy „kanale” zostać zagospodarowany. On będzie przepiękny, on będzie ładny </w:t>
        <w:br/>
        <w:t xml:space="preserve">– jak najbardziej „za”: bardzo się jemu podoba, tylko tam pojedzie ziemia, która jest bardzo dobrej jakości. Tam będzie wszystko tak szybko rosło. Zwrócił się przy tym o wyjaśnienie, kto zapłaci za to. On policzył, może „panu” powiedzieć, ile będzie obsługa tego kosztowała </w:t>
        <w:br/>
        <w:t xml:space="preserve">w ciągu roku: „50 tysięcy” i taniej nie wyjdzie. On tylko pokazuje, że aby było coś piękne, trzeba o to db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kiedy „pan” ostatnio kosztorysował, czy „pan” korzysta z KNR-ów, czy „pan” wie, co to jest, jakie zasady obowiązują i czy wolno przygotować kosztorys do takich zadań, „nam” przynajmniej, bez uwzględnienia KNR-ów, bez uwzględnienia cen, które są ogłaszane co kwartał. Zdaje się, że „pan nie ma zielonego pojęcia” na ten temat, „pan” sobie uzgadnia ceny z dostawcami, z odbiorcami tak, jak „pan” chce, „ale gdyby był pan dużą firmą”, albo gdyby był „pan” przedstawicielem jednostki samorządowej, niestety musiałby „pan” skosztorysować to zgodnie z zasadami i tutaj „pan </w:t>
        <w:br/>
        <w:t xml:space="preserve">by poległ”, dlatego, iż po takim kosztorysie, na podstawie którego „pan by przygotował przetarg”, dowiedziałby „pan” się od potencjalnych wykonawców, że za to zadanie trzeba zapłacić 2 razy tyle. Na tym to polega. „My nie możemy domniemywać”, że „zastosujemy” współczynnik wytrzymałości razy 2, razy 3, razy półtora. „Nie możemy tego zrobić, musimy przygotować” kosztorysy zgodnie z KNR-em i „jeżeli jakieś zmiany wprowadzamy, </w:t>
        <w:br/>
        <w:t xml:space="preserve">na starcie są one niewielkie”, bo każdy „nas” od razu tutaj „ustawi”. Natomiast sam przetarg już pokazuje, jak wygląda ten rynek. Jest „pan” specjalistą od drewna, więc przepyta „pana” </w:t>
        <w:br/>
        <w:t xml:space="preserve">i na tę okoliczność. Zwrócił się też o wyjaśnienie, czy „pan” wie, jaka jest średnia cena średniego drewna, tak zwanego pozyskanego w trakcie zadania usuwania tego drewna przez dowolną firmę. Mówi on o cennikach, które ogłaszają Lasy Państwowe, a wiadomo jemu, </w:t>
        <w:br/>
        <w:t>że „pan” z Lasami Państwowymi „żyje za pan brat”. Prosi, aby jemu powiedzieć, jaka jest średnia cena za kubik. Krótko, bez wywodów: ce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ostatnio Wielkopolski Park Narodowy </w:t>
        <w:br/>
        <w:t>w promocji sprzedawał metr sześcienny drzewa za 65 złotych i podobnie stosuje Babki, Konstantynowo, ale nie z pozyskania – myśli, iż poł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są obowiązujące cenniki, z których, jeżeli „pan” przygotowuje przetarg, musi „pan” z nich skorzystać… Trzeba skorzystać </w:t>
        <w:br/>
        <w:t xml:space="preserve">z cennika, musi „pan” się odnieść do czegoś. „Nie mówimy”, jak „pan” to załatwia, tylko jak jednostka samorządowa ma to zrobić, bo musi się na czymś oprzeć, czyli musi wskazać źródło pozyskania tej ceny, a źródłem są właśnie ogłoszone cenniki na różne gatunki drewna </w:t>
        <w:br/>
        <w:t xml:space="preserve">albo na „gałęziówkę” itd. To wszystko jest dostępne i są podane okresy, kiedy te cenniki są ogłaszane, ale jak „pan” spojrzy na rynek i na przykład starania wójtów, burmistrzów, </w:t>
        <w:br/>
        <w:t xml:space="preserve">to „pan” się dowie, że tak pozyskiwane drewno „nie schodzi” nawet „za 40 zł za metr” </w:t>
        <w:br/>
        <w:t>i nikt się nie zgłasza do przetarg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poinformował, że w ZUK-u jest pełno drzew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właśnie z tego powodu, iż nikt nie chce przystąpić do przetargu za tę cen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w każdym przetargu, gdzie są drzewa, „pisze się”: trzeba zabr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isać można, ale trzeba ustalić cenę. Przetarg tym się charakteryzuje, że trzeba wskazać cenę wyjści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może „zakończmy”, </w:t>
        <w:br/>
        <w:t>bo „odeszliśmy” już – drewno, przetargi na drewno to już akurat nie ma odbic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a, bo to są pieniądze i to duże: setk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akiej pozycji akurat nie ma. Jest. Przepra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miał tego nie mówić, ale się wtrąci ad vocem. Podejrzewa, że wie o co „Waldkowi” chodzi. Wykonanie przetargu, o tym, co „pani Małgosia” mówiła, na remont „przychodni”: przecież można ten remont „przychodni” podzielić na etapy, bo można. Pewne rzeczy są przetargowe z projektem, a pewne rzeczy są bez projektu, które można zlecić „Kowalskiemu, Iksińskiemu”, czy komuś innemu, żeby to robił. To kosztuje o wiele mniej. Pomalowanie jednego, dwóch, trzech pomieszczeń nie wymaga zlecenia. Zmierza do tego, że „robiliśmy remont” przystani żeglarskiej. Projekt przystani żeglarskiej, pieniądze na projekt „były w listopadzie przez państwa tutaj wszystkich radnych zatwierdzone”, od listopada „wiedzieliśmy”, że będzie przetarg robiony. 2 tygodnie temu, czy 3, jeden z „pańskich” pracowników, „który to opracowywał przez 8 miesięcy”, zrobił to w półtorej godziny, bo on go męczył i stał nad nim. Męczył go piętnastoma telefonami. Mało tego – „doprowadziliśmy” do sytuacji takiej, „żeśmy przyprowadzili” </w:t>
        <w:br/>
        <w:t xml:space="preserve">4 firmy projektowe, do których miał wysłać ofertę. Te firmy „w tej cenie” zgodziły się robić „to, to, to, to, to”, że „wskazaliśmy my, jako klub”, co mają zrobić. Wystarczyło wysłać zapytanie ofertowe. Może „panu” wysłać ten mail z banialukami, które ktoś tam narysował. To jest qui pro quo, co pracownik zrobił, bo on sobie nie zdaje sprawy z pewnych rzeczy. Tak samo było z wykonaniem szamba. Na jedną godzinę umawia koparkę, na jedną godzinę umawia dźwig, na jedną godzinę umawia montaż – to są jakieś… O to jemu chodzi, </w:t>
        <w:br/>
        <w:t xml:space="preserve">że powinien być ktoś, kto się tym zajmuje, pewne rzeczy „w urzędzie”, pewne rzeczy budowlane powinny być robione, przecież połowa tego piętra drugiego, „co my tam mamy zmieniać z projektu”? – prosi, aby jakąś wizję „nam” przedstawić tego: nie ma żadnej. </w:t>
        <w:br/>
        <w:t xml:space="preserve">Od trzech lat – on nie mówi o koncepcji, bo to jest tak, jak „koleżanka” powiedziała: „mamy trzylecie koncepcji”. Na wszystko jest koncepcja, tu koncepcja, tam koncepcja, tam koncepcja </w:t>
        <w:br/>
        <w:t>i „nic nie wiemy, co się dzieje”. Koncepcja zabudowy ul. Gałczyńskiego, „gdzie kupiliśmy” budynek, gdzie miało być, w innych miastach już się tam dzieciaki bawią i ćwiczą, a „u nas” jest koncepcja, która jest tak bzdurna, jak się dowiedział dziś pokątnie, to ona w ogóle nie przewiduje… To są jakieś rzeczy, tego się nie uzgadnia „na komisjach”, nikt nie przychodzi „na komisje”, nie ma projektantów „na komisjach”, nie ma wizjonerów, którzy mają wizję tego „na komisjach”. Dziękuje za możliwość wypowiedzi – bez komenta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uwagę, że wróci na moment do Zakładu Usług Komunalnych. Jej pytanie dotyczy działu transportu. „Pan Burmistrz” powiedział </w:t>
        <w:br/>
        <w:t xml:space="preserve">o podwyżkach dla działu transportu. Zwróciła się przy tym o wyjaśnienie, czy tylko </w:t>
        <w:br/>
        <w:t>i wyłącznie dla tego działu, czy „bierzemy pod uwagę” inne działy również, bo „musimy liczyć się z tym”, że za tydzień, za 2, inne działy „również się do nas odezwą”, a dobrze „wiemy”, iż tam wynagrodzenia też są nie najwyższ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według jego wiedzy inne działy są w inny sposób regulowane. To, o czym mówił, to jest o jego wiedzy na temat rynku kierowc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rozumie, iż wypowiedź „pana Burmistrza” dotyczy tylko działu transportu w tej chw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twierdzi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ma jeszcze jedno pytanie, troszeczkę odbiegające może, ale jest to pytanie bardzo ważne dla wszystkich sołtysów. We wrześniu „mamy” zebrania odnośnie funduszu sołeckiego. „Otrzymaliśmy” w tej chwili dokumentację na „duży fundusz sołecki”. „Nie otrzymaliśmy” jeszcze „na mały”. Zwróciła się przy tym </w:t>
        <w:br/>
        <w:t>o wyjaśnienie, „czy my otrzymam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do końca sierp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 chwilę będzie wrzesień. Zapytała przy tym, czy został opracowany regulamin, jakieś wytyczne i czy zostało podane </w:t>
        <w:br/>
        <w:t xml:space="preserve">do publicznej wiadomości, że nie będzie budżetu obywatelskiego i będzie inna forma, </w:t>
        <w:br/>
        <w:t xml:space="preserve">na jakich zasadach, czy mieszkańcy wiedzą. Już przychodzą do Biura Rady sołtysi </w:t>
        <w:br/>
        <w:t xml:space="preserve">i informują o terminach zebrań wiejskich, czy ludzie wiedzą, iż na zebraniu wiejskim, </w:t>
        <w:br/>
        <w:t>we wrześniu, będzie się decydowało o czymś jeszcze, czy zostało gdzieś to opublikowane, czy jest zarządzenie, które można byłoby wska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jeszcze nie zostało opublikowane. To będzie opublikowane wraz z wyjściem pism „z urzęd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pism do k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do sołtysów </w:t>
        <w:br/>
        <w:t>i będzie to opublik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nie rozwiązuje problemu. To jest zbyt duża kwota, to jest 500.000,00 zł, które miały wpłynąć na to, </w:t>
        <w:br/>
        <w:t xml:space="preserve">że „będziemy mieć społeczeństwo” bardziej obywatelskie, bardziej zainteresowane, bardziej wyedukowane w inwestycjach, w finansach. To nie może być na zasadzie, że się poinformuje sołtysa i on na zebraniu tylko będzie wiedział, jaką kwotą dysponuje. To musi być szersza informacja skierowana do mieszkań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zyjmujemy ten wniosek”. „Będziemy” realiz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dyskusja rzeczywiście dosyć ciekawa, interesująca. Jeżeli chodzi o koszty, to „sami państwo śledzą przetargi”. W tej chwili „widzicie”, że fikcja kosztów inwestycyjnych jest generalnie w całych samorządach w Polsce. Są wytyczne, </w:t>
        <w:br/>
        <w:t xml:space="preserve">w których są przygotowywane wyceny i nie można sobie dodawać – nie wiadomo jemu </w:t>
        <w:br/>
        <w:t xml:space="preserve">– plus 50 %, bo to trzeba uwzględnić itd. i w szacunkach. Po prostu są pewne rzeczy, „których nie przeskoczymy” w tej chwili. „Widzicie państwo”, że 3 przetargi na węzły przesiadkowe i praktycznie 3 zostały odwołane. Nie dlatego, że „panowie Burmistrzowie” mogą tym, co zgłaszali akces budowy, powiedzieć: „za dużo bierzecie, za dużo chcecie”, </w:t>
        <w:br/>
        <w:t xml:space="preserve">ale po prostu oni dali swoją cenę, która była dla „nas” zaporowa i koniec i nie ma co z tym dyskutować – to jest przetarg. Czy niesłuszne to było, czy „powinniśmy dyskutować </w:t>
        <w:br/>
        <w:t xml:space="preserve">na komisjach” na temat tych „poprawek”? On uważa, że te poprawki naprawdę w tej chwili zaproponowane, to nie jest rewolucja dla budżetu, a lepiej „żebyśmy mieli” mniejsze dawki systematycznie przerabiane na każdej sesji niż „mielibyśmy mieć” 100 poprawek „rzuconych na jedną sesję” gdzieś we wrześniu na przykład. „Systematyzujemy”, rzeczywiście są pewne koszty, których nie ma sensu dalej ciągnąć, skoro wiadomo, iż pewne zadania nie będą na ten moment realizowane. To nie chodzi o to, że one zostają wykreślone, ale na ten moment </w:t>
        <w:br/>
        <w:t xml:space="preserve">do końca roku ich na pewno „nie ruszymy”, czyli tu „systematyzujemy” niejako. W to miejsce „wprowadzamy” coś nowego, bo „dodajemy” coś, co jest – myśli: realne </w:t>
        <w:br/>
        <w:t xml:space="preserve">– uporządkowanie tej płyty targowiska nareszcie. To jest pozytywne, żeby z tym można było ruszyć „powiedzmy”. Trochę „rozdzielmy” przy „naszej” analizie tak zwane działania operacyjne z działaniami takimi bardzo ważnymi, z działaniami, które mają duży wpływ </w:t>
        <w:br/>
        <w:t xml:space="preserve">na budżet. Jeżeli „my” każdy wydatek operacyjny: „10, 15 tysięcy chcemy” na zasadzie tu „rozdzierania szat” trochę, że „czemu kosztuje 15, a nie 12”, to on przeprasza, to „możemy sobie powiedzieć tak”, iż w zasadzie czemu zamiast w ZUK-u zatrudniać kierowców, „Ubera” nie wynajmie, żeby woził dzieci, bo jest najtańszy. Gdyby tu był Prezes ZUK-u, </w:t>
        <w:br/>
        <w:t xml:space="preserve">to „my byśmy go rozliczali, linczowali za to, że podwyższył 30 tysięcy”, ale jemu nie wiadomo, nie zna się na tym, czy „30” to jest dużo, czy mało. On zdaje się na tutaj umiejętności „urzędu”, są urzędnicy, którzy pewne rzeczy, zanim podpisują, jednak analizują zgodnie z prawem itd. Uważa, że „my, jako Rada, jesteśmy od rozliczania ZUK-u globalnie”. „Mamy” radę nadzorczą w ZUK-u, co pół roku „nam” powinni sprawozdanie złożyć i „my” w tym momencie „powinniśmy” ich rozliczyć, jak ich „widzimy”. Jeżeli „będziemy” </w:t>
        <w:br/>
        <w:t xml:space="preserve">za każdy wydatek: „5, 10, 15 tysięcy” rozliczać na zasadzie „linczowania”, to przeprasza, </w:t>
        <w:br/>
        <w:t xml:space="preserve">ale jakby „pan Prezes” tu był, to „co byśmy powiedzieli”, jakie argumenty wobec niego, </w:t>
        <w:br/>
        <w:t xml:space="preserve">że podwyższył. „Weźmy kierowców Ubera”, będzie najtaniej, ale to nie o to chodzi przecież, a to jest „nasza” spółka i „my ją mamy prawo rozliczyć”, ale kompleksowo. Niech „dadzą” sprawozdanie, „porozmawiajmy, zobaczmy”, bo to nie są pieniądze, „które idą na zewnątrz”. Jeżeli „będą mieli zysk”, to „my powiemy: no proszę bardzo, czyli za wysoki jest ten zysk”. Takie jest jego zdanie. „Zobaczcie”, zamiast dyskutować na temat tych rzeczy, które „nam” tu zaproponowano do zmiany, to „my 3/4 czasu straciliśmy” naprawdę w wielu przypadkach </w:t>
        <w:br/>
        <w:t xml:space="preserve">na udowadnianie, że drzewo może taniej ściąć – to przeprasza – pójdzie „pan Tadziu” z piłą </w:t>
        <w:br/>
        <w:t>i to drzewo zetnie? Tak nie można, to są procedury i to są przetargi. To jest odpowiedzialnoś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przekonanie, że są od tego komis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komisja nie jest od tego, żeby o każdym drzewie rozmawiać, czy jest za drogo, czy za tanio. To jest odpowiedzialność ludzi, którzy zlecają </w:t>
        <w:br/>
        <w:t xml:space="preserve">te zadania i oni nie mogą wskazać na zasadzie, że  jeszcze taniej, bo są pewne procedury. Nie można dzielić zadań w myśl ustawy o zamówieniach publicznych, na zasadzie, że jak jest jeden budynek, to każdemu „zlecimy” po jednym pokoju, bo to jest złamanie prawa: ustawy </w:t>
        <w:br/>
        <w:t xml:space="preserve">– Prawo zamówień publicznych. Jedno zadanie, które powinno być w ramach jednego przetargu procedowane, a nie na zasadzie: „rozdzielimy każdy pokój, bo ten zrobi za 500, </w:t>
        <w:br/>
        <w:t>ten za 300”.</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z prośbą o 5 minut przer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słuchając tej dyskusji dochodzi do wniosku, iż zbliżają się wybory, bo jednak coś takiego, a tak nie powinno być, gdyż były </w:t>
        <w:br/>
        <w:t xml:space="preserve">4 lata, jeżeli można było pracować, ale nie jemu to oceniać. Zwrócił też uwagę, że od 4 lat „słyszycie państwo, pracujecie państwo, procedujecie państwo” kwestię skrzyżowania </w:t>
        <w:br/>
        <w:t xml:space="preserve">ul. Poznańskiej z ul. Żurawinową. On dzisiaj jadąc do Mosiny, wjeżdżał z ul. Mocka </w:t>
        <w:br/>
        <w:t xml:space="preserve">w ul. Poznańską i sobie nie wyobraża, aby zlikwidować z dnia na dzień „światła” na jednym, czy na drugim skrzyżowaniu praktycznie, bo to jest niemożliwe. To jest bezpieczeństwo mieszkańców. Z tego, co wiadomo jemu, było zabezpieczone „180 tysięcy” na inwestycję polegającą na budowie przejścia drogowego wraz „ze światłami” w Czapurach. Po przetargu ta kwota „podskoczyła” do 450.000,00 zł. Od czterech lat mieszkańcy Czapur oczekują tej inwestycji. Ul. Poznańska jest drugą chyba w kolejności po ulicy 430 do Poznania </w:t>
        <w:br/>
        <w:t xml:space="preserve">przez Puszczykowo ulicą z takim natężeniem ogromnym ruchu kołowego. Jest budowana szkoła – „dzięki za to”. Do tej szkoły pójdą następne 3, 4 klasy więcej dzieci. Dzieci pójdą, już mieszkańcy zapisują dzieci właśnie „z tego osiedla”. On sobie nie wyobraża, żeby to skrzyżowanie nie miało powstać. Bezpieczeństwo – on tu słyszy o ogrodzeniach czegoś, co… On mieszkał w Mosinie, urodził się w Mosinie, zna „kanał” i tamte „krzaczory”. To nie jest bezpieczeństwo. Dziki były, są i będą. Ludzie sami dziki karmią, wyrzucają – one jedzą </w:t>
        <w:br/>
        <w:t xml:space="preserve">i te dziki będą. „Zdejmujemy 250 tysięcy” z budynku przy „ul. Kolejowej”. On prosi, wnioskuje w imieniu mieszkańców Czapur do „pana Burmistrza”, do „państwa radnych”, </w:t>
        <w:br/>
        <w:t xml:space="preserve">aby się zastanowić i nie zostawiać tych mieszkańców, zwłaszcza dzieci, bo tam idą dzieci. </w:t>
        <w:br/>
        <w:t>Tu nie chodzi o dorosłych, bo dorosły sobie poradzi. To jest na skrzyżowaniu na łuku. To jest tak niebezpieczne. Nie chciałby, żeby tam ktoś był potrącony, został kaleką albo żeby ktoś zginął. 4 lata naprawdę, „sami państwo wiecie” – makabra, przejścia różne, trzeba było pozyskać ziemię, trzeba było robić projekt. Wszystko „jest dopięte”, brakuje pieniędzy. Zwraca się z prośbą, jeżeli można te pieniądze znaleźć, wygospodarować, to w imieniu mieszkańców prosi o takie rozwiąza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ieniądze, które były przeznaczone do tej pory na realizację tego skrzyżowania, a przypomni, iż dotyczy to drogi powiatowej, nie drogi, która jest „naszą” własnością i pod „naszym” zarządem, więc jeżeli „my wydajemy” 50 % własnych środków na realizację zadania przez obcą jednostkę, która ma też swoje zadanie </w:t>
        <w:br/>
        <w:t xml:space="preserve">i ma swoich mieszkańców, bo Poznań, czy „Powiat” zapomina o tym, że poza terytorium również na terytorium są mieszkańcy tak samo, „jak my musimy o nich pamiętać”. </w:t>
        <w:br/>
        <w:t xml:space="preserve">W związku z tym ten wniosek prosi, aby skierować albo bezpośrednio do „Powiatu” </w:t>
        <w:br/>
        <w:t xml:space="preserve">albo do „nas”, a „my skierujemy do Powiatu”. „Powiat milczy na ten temat”, jak na razie. Niebezpieczne jest to, że „za chwilę” przyjdzie następny wnioskodawca i powie: skrzyżowanie ul. Mocka i ul. Poznańskiej, żeby zrobić rondo i „powiedzą: no to zróbcie wy, bo jest to właściwie kwestia bezpieczeństwa” obywateli tej gminy, nie patrząc na to, </w:t>
        <w:br/>
        <w:t>że „mówimy” o dwóch drogach wojewódzkich i zadaniach dla „Marszałka”. „My chętnie pomagamy Powiatowi”, ale wówczas kiedy rzeczywiście „widzimy” rozsądek w tym działaniu. „Podnieśliśmy” też te kwoty, bo one ewoluowały cały cz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ewnił, że rozumie, co „pan Burmistrz” mówi „bardzo mocno”. Jeżeli jest taka wola, to deklaruj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pół miliona” za przejście </w:t>
        <w:br/>
        <w:t>dla pieszych.</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deklaruje się, iż może jechać </w:t>
        <w:br/>
        <w:t>z „panem” do „pana Starosty”, do „pana Wicestarosty” i może się uda jakieś pieniądze jesz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za „panem” jest radny powiatowy, który na pewno nie pozostanie obojętny tej sprawie, ale są to zadania przede wszystkim </w:t>
        <w:br/>
        <w:t xml:space="preserve">dla tych, którzy są zarządcami i właścicielami tych terenów. „My wspomagamy”, chętnie to „robimy”, bo są to też „nasze” zadania, gdyż związane z „naszymi” obywatelami, ale też to, </w:t>
        <w:br/>
        <w:t xml:space="preserve">o czym „pan” powiedział: „450 tysięcy”. Kwota początkowa była około „120 tysięcy”, </w:t>
        <w:br/>
        <w:t xml:space="preserve">do „stu osiemdziesięciu” urosła, „żeśmy ją o 50 % podnieśli”, a teraz „mówimy: 2 i pół </w:t>
        <w:br/>
        <w:t>raza jeszcze”. To jest to zjawisko, „o którym cały czas mówimy”, a „państwo udajecie” jakby się nic nie działo. We wszystkich tabloidach o tym się pisze, w zwykłych gazetach się o tym pisze, pisze się na stronach o tym, że „goni się za cenami”, iż jest to sezon ogórkowy dla tych, którzy oferują i prace i towar. „Na miłość boską, możemy oczywiście te pieniądze wydać, pozbędziemy się 50 % naszych zasobów” po to tylko, żeby zrealizować zadania, bo „mamy je zrealizować”, a w przyszłym roku, jak się rynek zacznie uspakajać, można wydać z tego, „powiedzmy” 3/4 albo jeszcze mniej.</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uważył, że tu chodzi o bezpieczeństwo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ie o tym, więc prosi, aby złożyć wniosek, „my ten wniosek prześlemy do Powiatu i zaproponujemy Powiatowi tym razem 1:3, a nie </w:t>
        <w:br/>
        <w:t xml:space="preserve">50 na 50”.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mykamy sprawę tego przejścia”, mimo, iż jest bardzo waż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ma wniosek formalny i prosiła o 5 minut przerwy </w:t>
        <w:br/>
        <w:t xml:space="preserve">– wycofuje tę prośbę o 5 minut przerwy. Składa wniosek formalny, aby z dzisiejszej sesji wycofać punkt siódmy i ósmy. Sprawę projektu uchwały przekazać Komisji Budżetu </w:t>
        <w:br/>
        <w:t>i Finansów, która spotkałaby się w pierwszych dniach września i omówiła szczegółowo projekt tej uchwały wraz z propozycjami, które tu zostały po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prosiła i stwierdziła, </w:t>
        <w:br/>
        <w:t xml:space="preserve">że chciała przed tym wnioskiem formalnym mimo wszystko poprosić o przerwę albo chociaż żeby się wypowiedziała... Nie padło na dzisiejszej sesji nadzwyczajnej, zwołanej w związku </w:t>
        <w:br/>
        <w:t>z wyborami, dlaczego „my jesteśmy zobligowani w takim terminie” uchwałę tę podją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tóry z tych wydatków jest taki pilny, że…</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może dzisiaj „musimy podjąć jakiś wydatek”, który jest niezbędny, a resztę po prostu zostawić. Przeprasza „panią radną”, że tutaj się wtrąciła, a resztę po prostu „procedujmy” jak należy, „do czego zostaliśmy powołani i nie mówmy, że zbliżają się wybory, pracujmy do końca normal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o co „byśmy prosili” w tym minimalnym, koniecznym zakresie, to jak „mamy” dział 900 i tam „mamy </w:t>
        <w:br/>
        <w:t>290 tysięcy”, to o zwiększenie wydatków o „140 tysięcy”, bo tu chodzi głównie o te drzewa na „Gliniankach”, żeby można było realizować dalej projekt unijn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w takim razie wycofuje wniosek formalny i prosi </w:t>
        <w:br/>
        <w:t>o 5 minut przerwy: „przedyskutujemy t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nadzwyczajnej LXXIII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czasie dzisiejszej sesji, zwłaszcza w tej ostatniej fazie, było tyle pomysłów na wyjście z tej sytuacji i żaden nie jest idealny, </w:t>
        <w:br/>
        <w:t xml:space="preserve">ale żeby zorientować się, jaki jest stosunek radnych do proponowanych zmian, „przegłosujemy” te ważniejsze zmiany, bo „pominiemy” kwoty drobne, żeby uzyskać taką informację, jaka jest opinia radnych. „Mamy” zwiększenie wydatków bieżących </w:t>
        <w:br/>
        <w:t xml:space="preserve">z przeznaczeniem na koszty transportu miejskiego, obsługiwanego przez PUK. To jest kwota „30 tysięcy”. Następnie zapytała, kto jest za tym, aby o taką kwotę zwiększyć środki </w:t>
        <w:br/>
        <w:t>i poddała pod głosowanie powyższą propozycję.</w:t>
      </w:r>
    </w:p>
    <w:p>
      <w:pPr>
        <w:pStyle w:val="Normal"/>
        <w:spacing w:lineRule="auto" w:line="240" w:before="0" w:after="0"/>
        <w:jc w:val="both"/>
        <w:rPr/>
      </w:pPr>
      <w:r>
        <w:rPr>
          <w:rFonts w:cs="Times New Roman" w:ascii="Times New Roman" w:hAnsi="Times New Roman"/>
          <w:sz w:val="24"/>
          <w:szCs w:val="24"/>
        </w:rPr>
        <w:t>W jej wyniku, Rada Miejska w Mosinie nie udzieliła jej poparcia, gdyż 8 radnych głosowało „za”, 9 radnych głosowało „przeciw” i 2 radnych wstrzymało się od gł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mija te zjazdy w Drużynie, bo one nie były kontrowersyjne i teraz zmniejszenie wydatków majątkowych, chodzi o rezygnację </w:t>
        <w:br/>
        <w:t xml:space="preserve">z kwot na zabezpieczenie remontu „przychodni”.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stwierdziła, że tutaj jest rewitalizacja rynku – „20” i współpraca z Województwem Wielkopolskim – „40”.</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255”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zwróciła uwagę, że „60”, mówi „pani przewodnicząca” o 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ział 700, tam jest „40 i 255” </w:t>
        <w:br/>
        <w:t>na zmniejszenie wydatków majątkowych i tutaj „pani” mówi, że są d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tylko zapyta, bo rozumie, iż „30” jest „na minus”, akceptacja jest – „20”, a „60 tysięcy” – zmniejszenie „majątkowych” i to dotyczy rewitalizacji rynku i współpracy z Województwem Wielkopolskim. Zapytała przy tym, czy to zostaje, czy 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e głosować tylko te, które były </w:t>
        <w:br/>
        <w:t xml:space="preserve">w dyskusji podnoszone albo kontrowersyjne, bo te, które nie wzbudziły zainteresowania, </w:t>
        <w:br/>
        <w:t>to rozumie, iż tutaj nie ma problemu, czyli to „255” to jest adaptacja „przychodni”. Następnie zapytała, kto jest za zmniejszeniem wydatków majątkowych dotyczących remontu „przychodni” i poddała pod głosowanie powyższą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j wyniku, Rada Miejska w Mosinie nie udzieliła jej poparcia, gdyż 6 radnych głosowało „za”, 13 radnych głosowało „przeci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przechodzimy” do kwoty, myśli, iż mimo, że ona wzbudzała jakąś tutaj „naszą” dyskusję, jeżeli chodzi o monitoring, </w:t>
        <w:br/>
        <w:t xml:space="preserve">to jeżeli te pieniądze zostały i tu „Burmistrz” mówi… Zapytała przy tym, czy też „głosujemy to” i „przymuszamy” do wydania na kamery, mimo, że „Burmistrz” nie widzi takiej potrzeby, po czym po uzyskaniu odpowiedzi od radnych stwierdziła, że nie. W takim razie teraz usuwanie drzew na „Gliniankach”. Zapytała przy tym, czy to jest kwota, „którą poddamy </w:t>
        <w:br/>
        <w:t>pod głosowanie, czy ni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bardzo prosi o to, żeby kwota, łącznie na tym dziale: „140 tysię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nie bierze udziału w głosowaniu, gdyż nie jest wykształcony w KNR-ze i nie umie oszacować, jak się drzewa wyci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m razie kwota „290” rozkłada się po połowie, połowa jest niezbędna, połowę ewentualnie można byłoby później takie wydatki ponieść. W związku z tym rozumie, że jeżeli coś jest niezbędne, to jest siła wyższa i „nie głosujemy tego”. Zwiększenie wydatków majątkowych na targowisko. Następnie zapytała, kto jest za tym, żeby zwiększyć o „300 tysięcy” i poddała pod głosowanie powyższą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wyniku, Rada Miejska w Mosinie zaakceptowała ją, gdyż 16 radnych głosowało „za”, </w:t>
        <w:br/>
        <w:t>a 1 radny wstrzymał się od głosu. Dwoje radnych nie wzięło udziału w tym głosowani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ogrodzenie tego parku </w:t>
        <w:br/>
        <w:t xml:space="preserve">po północnej stronie kanału Mosińskiego. Następnie zapytała, kto jest za ogrodzeniem </w:t>
        <w:br/>
        <w:t>i faktycznie za utrzymaniem, za tym parkiem, po czym poddała pod głosowanie powyższą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j wyniku, Rada Miejska w Mosinie nie udzieliła jej poparcia, gdyż 5 radnych głosowało „za”, 10 radnych głosowało „przeciw”, a 4 radnych wstrzymało się od głos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ozostałe kwoty nie będą podlegały głosowaniu. To głosowanie dało „nam” taką wiedzę, że jest dość duża różnica zdań, co zresztą wynikało z samej dyskusji. Następnie zapytała, kto jest za tym, żeby poddać to pod głosowanie dzisiaj i „nie robić tej dodatkowej komisji, dodatkowej ses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czy z tymi poprawkami, „które przegłosowaliś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ałość, bo „wypowiedzieliśmy się” w tych różnych kwestiach. Zawsze „mamy” taką sytuację w budżecie, że jedne pozycje „nam odpowiadają, z nimi się zgadzamy, z innymi się nie zgadzamy, jednak musimy swój stosunek do uchwały wyrazić: tak, nie lub się wstrzymać”. Teraz też „mamy” taką sytuację: „uzyskaliśmy” taką wiedzę, „jak na to patrzymy”, a teraz chce poznać opinię „Rady”, kto jest za tym, żeby przeprowadzić głosowanie nad tą uchwałą dzisia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jedyną zmianą, „jaką dokonaliśmy”, było niewyrażenie zgody na przekazanie środków na zwiększenie wynagrodzeń w „ZUK-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ównież na ogrodzenie par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ylko opinię, rozeznanie, a teraz „mamy głosować” </w:t>
        <w:br/>
        <w:t>w całośc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to było rozpoznanie. Są dwie opcje w tej chwili: „komisja i dodatkowa sesja” oraz głosowanie całości dzisiaj, tego, co jest </w:t>
        <w:br/>
        <w:t xml:space="preserve">„na papierze”. To znaczy w tych trzech kwestiach: „ośrodek zdrowia”, transport w „ZUK-u” </w:t>
        <w:br/>
        <w:t>i ogrodzenie… „Moglibyśmy to wykreślić”. Zapytała przy tym, jakie to miałoby konsekwencje i czy to się zbilansuj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musiałaby zobaczyć dopier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aby się zbilansowało, musi zostać mniejsza kwota na „ośrodku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awiązując do słów Przewodniczącej Komisji Budżetu i Finansów Wiesławy Mani, ma taką propozycję. </w:t>
        <w:br/>
        <w:t xml:space="preserve">To, co jest teraz najważniejsze, to „gdybyśmy mogli o to prosić”, czyli o „140 tysięcy”, tam, gdzie było „290” na generalnie drzewa na  „Gliniankach” – o dołożenie, plus o „10 tysięcy” na tę adaptację „galerii miejskiej”, to „daje nam” zwiększenie wydatków o „150 tysięcy” </w:t>
        <w:br/>
        <w:t xml:space="preserve">i jednocześnie, żeby był bilans, żeby to się zbilansowało, „o zdjęcie 150 tysięcy </w:t>
        <w:br/>
        <w:t>z przychodni”, a cała reszta „na kolejnej”, żeby „państwo, żebyśmy my wszyscy mogli, też przedstawimy, żebyśmy wszyscy mogli to po prostu przedyskutować”.</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czyli reasumując, wniosek „pana Burmistrza” jest t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mieliśmy całe spotkanie zakończyć </w:t>
        <w:br/>
        <w:t xml:space="preserve">w ciągu godziny, jesteśmy tutaj dwie i pół godziny”, dłużej nawet. W każdym bądź razie, </w:t>
        <w:br/>
        <w:t xml:space="preserve">to tak jakby się odbyła „mieszana komisja” w tej sprawie i „nie wyciągnęliśmy żadnych wniosków”, więc on nie rokuje większych nadziei na kolejne spotkanie. Tak, jak pierwotnie </w:t>
        <w:br/>
        <w:t>z ust „pani przewodniczącej” tu padło, „powinniśmy głosować” w tej chwili „cały projekt uchwały”. Tu właśnie był wniosek, żeby taki, jaki został złożony przez „Burmistrza” i albo będzie „tak”, albo będzie „nie”. Tak uważa, po co „myśmy tak długo pracowali”, to znaczy, ż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 wyjątkowo z „panem Burmistrzem” się zgodzi, iż co „nam” da dodatkowa „komisja”, skoro „my na wszystkie strony, łącznie </w:t>
        <w:br/>
        <w:t xml:space="preserve">z tym głosowaniem cząstkowym”, które „dało nam poznać nasze stanowiska”. Zapytała </w:t>
        <w:br/>
        <w:t>przy tym, jaką informację „możemy uzyskać” jeszcze inną, poza tymi, które dzisiaj padły, która spowoduje, że „nasze” myślenie w danej kwestii się zmien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możemy podać” bardziej szczegółowe informac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pan Burmistrz” zaproponował przejście </w:t>
        <w:br/>
        <w:t xml:space="preserve">do porządku dziennego nad „naszą” dyskusją i głosowaniem, które się przed chwilą odbyło, </w:t>
        <w:br/>
        <w:t>a zagłosowanie nad tym, „co dostaliśmy do projek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wniosek jest taki, iż to, „co głosowaliśmy”, to sobie tak „podnosiliśmy ręce” dla sport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steśmy grupą”, która ma prawo w każdej chwili zgłosić wniosek przeciwny do tego, który był. Jeżeli jest taka możliwość, że w tych trzech kwestiach, które zostały zaopiniowane negatywnie, „możemy to zbilansować”, a jest taka szansa, bo „30 tysięcy” na zwiększenie wydatków, na którą nie było zgody, „255 tysięcy” na adaptację „przychodni” i była kwestia „stu” na ogrodzenie. Zapytała przy tym, jak to „się nam bilansuj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nie bilansuje się. Minus „30” </w:t>
        <w:br/>
        <w:t>i minus „100”, to jest minus „130”, a „zostawiamy” całą przychodnię, czy 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oświadczyła, że uważa, iż „nie powinniśmy pani Marii tutaj stawiać przed taką szybką decyzją”, bo „możemy” w tej chwili na szybko zmieniać </w:t>
        <w:br/>
        <w:t xml:space="preserve">i kalkulować, a „pani Maria” teraz siedzi i oblicza to bez nawet zapalonej żarówki tak naprawdę, a potem, że wynikają jakieś błędy. „Sami nie chcemy, żeby ktoś na nas narzucał tempo pracy”, a „my” w tej chwili „robimy to samo” tak naprawdę i „podajemy pani Marii raz jedną pozycję, raz drugą, raz trzecią i wymagamy od razu odpowiedzi”. Ona wnosi tutaj wniosek formalny o to, co „pan Burmistrz” powiedział: „głosujmy” nad tą uchwałą zaproponowaną przez „pana Burmistrza” w całości przedstawioną i „zobaczymy”, co z tego tutaj „się urodzi”, a już „mamy rozeznanie” na ten temat, kto był „za”, kto był „przeciw” </w:t>
        <w:br/>
        <w:t>i mniej więcej „znamy nasze wątpliwośc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składa wniosek przeciw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gdybyście państwo zdecydowali”, iż „zostawiamy przychodnię w całości: 255, a zdejmujemy te 130 w sumie, bo 30 z PUK-u </w:t>
        <w:br/>
        <w:t xml:space="preserve">i 100 z tego ogrodzenia”, to się jej nie zbilansuje, czyli trzeba byłoby „przychodnię” </w:t>
        <w:br/>
        <w:t>albo zmniejszyć na „130” na przykład…</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zostawić część środków </w:t>
        <w:br/>
        <w:t>na „przychodn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o wyjaśnienie, jak to „uzasadnimy” – z tym „mieliśmy” problem. Jeśli nawet „zdejmiemy wszystko”, to przecież są to na tyle nieistotne </w:t>
        <w:br/>
        <w:t xml:space="preserve">w tym momencie środki. Tu „pan Andrzej” się z nim zgadza, a jest specjalistą od pieniędzy. To przecież „zrobimy sobie właśnie dobry uczynek”, a tak „niczego nie rozstrzygnęliśmy” </w:t>
        <w:br/>
        <w:t xml:space="preserve">w tak długim czasie, „poświęciliśmy tego czasu sporo”. „Wierzcie państwo, że myśmy też nad tym siedzieli i robiliśmy analizy”, dlaczego „tak, a nie inaczej”. Wydaje się jemu, że te wybory, które były przedmiotem „naszej” dyskusji, właściwie sprowadzają się z powrotem </w:t>
        <w:br/>
        <w:t xml:space="preserve">do wniosku, jaki padł na samym początku. Nieistotne wydatki, których teraz na pewno „nie wydamy tych pieniędzy”. „Możemy to w następnym budżecie”, który się pojawi, skorygować, natomiast dziś „potrzebujemy” tych środków, żeby zrealizować te zadania, </w:t>
        <w:br/>
        <w:t>które są w toku i o to tylko ch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radna Agnieszka Gorzyńska złożyła wniosek o głosowanie w tym kształcie, w którym został przedstawiony, radna Wiesława M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zgłasza wniosek przeciwny, żeby głosować </w:t>
        <w:br/>
        <w:t>w kształcie, który „wydyskutowaliśmy”, czyli pozostawić mniejszą kwotę na „ośrodku zdrowia”, nie zostawiać kwoty na finansowanie „ogrodzenia” i PUK-u, czyli „tych zmian”. Jej argument jest taki, że ta dyskusja była jednak owocna, „nie udajemy jakoby się nic nie działo, reagujemy” i uważa, iż pewne „nasze” wnioski powinny być brane pod uwag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dla czytelności sytuacji dla niej przynajmniej, chciałaby to stanowisko ostatnie „państwa” znać. Nie byłoby zapisane zadanie dotyczące „30 tysięcy” dla PUK-u i nie byłoby wydatków związanych z „ogrodzeniem”, </w:t>
        <w:br/>
        <w:t xml:space="preserve">czyli nie byłoby wydatków w kwocie 130.000,00 zł. Miałby pozostać „ośrodek zdrowia”, tylko nie mógłby pozostać w kwocie „255”, tylko w „stu trzydziestu” tak naprawdę, </w:t>
        <w:br/>
        <w:t>żeby się zbilansowało. Zapytała przy tym, czy taka jest intencja ta dr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i stwierdziła, że wniosek radnej Wiesławy Mani uważa za dalej idący, bo „ten” wynikał jakby z porządku obrad, czyl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uwagę, że „pan Burmistrz” dopowiedział tutaj, iż nie będzie uzasadnienia do tego, czy ta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ak, bo „ta kwota nam nie wystarcz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uważa, iż likwidacja zadania jest czytelna, </w:t>
        <w:br/>
        <w:t>że „wycofujemy się” w ogól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czemu się tak męczymy, a nie weźmiemy tych siedmiuset tysięcy na przykład z czerwonki”, gdzie „mamy 5 milionó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bo pan tego nie zaproponowa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ale państwo znacie budże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ale pan proponuje”, tylko „pan” ma 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rozmawiamy” jako partnerzy, dopóki jeszcze „możemy” tak rozmawiać, właśnie o to chodzi, iż nie ma dylematu, bo jest tylko </w:t>
        <w:br/>
        <w:t>z jedn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ą 2 wnioski. „Dyskutowaliśmy”, nawet „panu radnemu” już nie udziela głos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nie uczestniczy w tym głosowaniu, bo jest na tyle zdezorientowany, a „decydujemy o bardzo poważnych pieniądzach”, naprawdę w skali już globalnej „150 milionów”, a „my się zachowujemy, jakbyśmy rozdzielali”… Mówi już ogólnie o skali globalnej, a „my się zachowujemy, jakbyśmy rozdzielali jakieś kieszonkowe”. Nie będzie uczestniczyć w tym, przynajmniej w takiej for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niosek „pani radnej”, żeby nie było, iż „nie rozumiemy” nad czym „głosujemy”. To, co powiedziała „pani Maria”: „zostawiamy” część na adaptację „przychodni”, w nadziei, że się uda wyremontować na przykład windę chociażby, czy podjazd, natomiast „130 tysięc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to „130 tysięcy” to zostałoby </w:t>
        <w:br/>
        <w:t xml:space="preserve">na „przychodni” w tej wersji, o której „państwo teraz mówicie”, czyli „130” zostaje </w:t>
        <w:br/>
        <w:t>na „przychodni”, bo „130 nie dajemy na ogrodzenie 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wydatkujemy”, bo „jesteśmy przeciwni ogrodzeniu i przeciwni podwyżce w PUK-u”, czyli pozostałe zapisy, które zostały przedstawione „w tej propozycji” projektu uchwały zmieniającej budżet, pozostają. Tak więc są tylko 3 rzeczy, które ulegają zmianie. Następnie zapytała, kto z „państwa” jest za tym, „abyśmy właśnie”, ale teraz…</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najpierw powinien być głosowany wniosek radnej Agnieszki Gorzyńskiej, dlatego, iż nie można użyć słowa najdalej idący, tylko to jest pierwotny wniosek, który został złożony. Dopiero po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ajdalej idący jest właśnie ten, który zmienia pierwotny. Następnie zapytała, kto jest za tym, „żebyśmy przyjęli projekt budżetu ze wszystkimi elementami za wyjątkiem tych trzech zmian”. Zawsze się głosuje wniosek najdalej idący, o tym, który wniosek jest najdalej idący, decyduje przewodnicząca. Następnie zapytała, kto jest za wnioskiem radnej Wiesławy 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11 głosami „za”, przy 6 głosach „przeciw” i 1 głosie „wstrzymującym się”.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dla jasności sytuacji, żeby dla niej to też było jasne i dla „państwa, którzy bierzecie udział w głosowaniu”. Na zadaniu dotyczącym „adaptacji budynku ośrodka zdrowia na urząd” zostaje „130 tysięcy”, natomiast „nie wykonujemy realizacji 30 tysięcy dla PUK-u i 100 tysięcy na ogrodzenie” – to się bilansuje, czyli rozumie, że w pozostałym kształcie taką uchwałę „będziecie państwo na teraz głosowali”, czy tak?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po czym poddała </w:t>
        <w:br/>
        <w:t xml:space="preserve">pod głosowanie imienne projekt uchwały w sprawie zmiany uchwały budżetowej na rok 2018 wraz z przyjętą wcześniej poprawką. W jego wyniku, Rada Miejska w Mosinie podjęła </w:t>
      </w:r>
      <w:r>
        <w:rPr>
          <w:rFonts w:cs="Times New Roman" w:ascii="Times New Roman" w:hAnsi="Times New Roman"/>
          <w:sz w:val="24"/>
          <w:szCs w:val="24"/>
          <w:u w:val="single"/>
        </w:rPr>
        <w:t>Uchwałę Nr LXXIII/872/18</w:t>
      </w:r>
      <w:r>
        <w:rPr>
          <w:rFonts w:cs="Times New Roman" w:ascii="Times New Roman" w:hAnsi="Times New Roman"/>
          <w:sz w:val="24"/>
          <w:szCs w:val="24"/>
        </w:rPr>
        <w:t xml:space="preserve"> w powyższej sprawie</w:t>
      </w:r>
      <w:r>
        <w:rPr>
          <w:rFonts w:eastAsia="Times New Roman" w:cs="Times New Roman" w:ascii="Times New Roman" w:hAnsi="Times New Roman"/>
          <w:sz w:val="24"/>
          <w:szCs w:val="24"/>
          <w:lang w:eastAsia="pl-PL"/>
        </w:rPr>
        <w:t xml:space="preserve"> 11 głosami „za” (</w:t>
      </w:r>
      <w:r>
        <w:rPr>
          <w:rFonts w:cs="Times New Roman" w:ascii="Times New Roman" w:hAnsi="Times New Roman"/>
          <w:sz w:val="24"/>
        </w:rPr>
        <w:t>radny Arkadiusz Cebulski, radny Zdzisław Gierek, radny Zbigniew Grygier, radna Małgorzata Kaptur, radny Łukasz Kasprowicz, radny Tomasz Łukowiak, radna Wiesława Mania, radny Mieczysław Rożek, radny Ryszard Rybicki, radny Czesław Tomczak i radna Maria Witkowska</w:t>
      </w:r>
      <w:r>
        <w:rPr>
          <w:rFonts w:eastAsia="Times New Roman" w:cs="Times New Roman" w:ascii="Times New Roman" w:hAnsi="Times New Roman"/>
          <w:sz w:val="24"/>
          <w:szCs w:val="24"/>
          <w:lang w:eastAsia="pl-PL"/>
        </w:rPr>
        <w:t xml:space="preserve">), </w:t>
        <w:br/>
        <w:t>przy 5 głosach „przeciw” (</w:t>
      </w:r>
      <w:r>
        <w:rPr>
          <w:rFonts w:cs="Times New Roman" w:ascii="Times New Roman" w:hAnsi="Times New Roman"/>
          <w:sz w:val="24"/>
        </w:rPr>
        <w:t>radna Agnieszka Gorzyńska, radny Marian Jabłoński, radny Marian Osuch, radny Andrzej Raźny i radny Waldemar Wiązek</w:t>
      </w:r>
      <w:r>
        <w:rPr>
          <w:rFonts w:eastAsia="Times New Roman" w:cs="Times New Roman" w:ascii="Times New Roman" w:hAnsi="Times New Roman"/>
          <w:sz w:val="24"/>
          <w:szCs w:val="24"/>
          <w:lang w:eastAsia="pl-PL"/>
        </w:rPr>
        <w:t>) i 2 głosach „wstrzymujących się” (</w:t>
      </w:r>
      <w:r>
        <w:rPr>
          <w:rFonts w:cs="Times New Roman" w:ascii="Times New Roman" w:hAnsi="Times New Roman"/>
          <w:sz w:val="24"/>
        </w:rPr>
        <w:t>radny Michał Kleiber i radna Jolanta Szymczak</w:t>
      </w:r>
      <w:r>
        <w:rPr>
          <w:rFonts w:eastAsia="Times New Roman" w:cs="Times New Roman" w:ascii="Times New Roman" w:hAnsi="Times New Roman"/>
          <w:sz w:val="24"/>
          <w:szCs w:val="24"/>
          <w:lang w:eastAsia="pl-PL"/>
        </w:rPr>
        <w:t>). Radny Dominik Michalak nie wziął udziału w tym głosowaniu.</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 xml:space="preserve">Uchwała ta wraz z wynikami głosowania imiennego Rady Miejskiej w Mosinie z dnia </w:t>
        <w:br/>
        <w:t>23 sierpnia 2018 w sprawie: projektu uchwały w sprawie zmiany uchwały budżetowej na rok 2018,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Wieloletniej Prognozy Finansowej Gminy Mosina na lata 2018 – 202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Wieloletniej Prognozy Finansowej Gminy Mosina na lata </w:t>
        <w:br/>
        <w:t xml:space="preserve">2018-2022 wraz z poprawkami wynikającymi ze zmian wprowadzonych do uchwały </w:t>
        <w:br/>
        <w:t>w sprawie zmiany uchwały budżetowej na rok 2018.</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projekt uchwały </w:t>
        <w:br/>
      </w:r>
      <w:r>
        <w:rPr>
          <w:rFonts w:cs="Times New Roman" w:ascii="Times New Roman" w:hAnsi="Times New Roman"/>
          <w:sz w:val="24"/>
          <w:szCs w:val="24"/>
        </w:rPr>
        <w:t xml:space="preserve">w powyższej sprawie wraz z poprawkam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I/873/18</w:t>
      </w:r>
      <w:r>
        <w:rPr>
          <w:rFonts w:cs="Times New Roman" w:ascii="Times New Roman" w:hAnsi="Times New Roman"/>
          <w:sz w:val="24"/>
          <w:szCs w:val="24"/>
        </w:rPr>
        <w:t xml:space="preserve"> w sprawie zmiany Wieloletniej Prognozy Finansowej Gminy Mosina na lata 2018-2022 - 15 głosami „za”, przy 1 głosie „przeciw” i 3 głosach „wstrzymujących si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nadzwyczajną LXXIII sesję Rady Miejskiej w Mosinie o godz. 19.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 Tomasz Łukowi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III/869/18 </w:t>
      </w:r>
    </w:p>
    <w:p>
      <w:pPr>
        <w:pStyle w:val="Akapitzlist"/>
        <w:numPr>
          <w:ilvl w:val="0"/>
          <w:numId w:val="4"/>
        </w:numPr>
        <w:tabs>
          <w:tab w:val="clear" w:pos="708"/>
          <w:tab w:val="left" w:pos="426" w:leader="none"/>
        </w:tabs>
        <w:spacing w:lineRule="auto" w:line="240"/>
        <w:ind w:left="426" w:hanging="426"/>
        <w:jc w:val="both"/>
        <w:rPr/>
      </w:pPr>
      <w:r>
        <w:rPr>
          <w:rFonts w:cs="Times New Roman" w:ascii="Times New Roman" w:hAnsi="Times New Roman"/>
          <w:sz w:val="24"/>
          <w:szCs w:val="24"/>
        </w:rPr>
        <w:t xml:space="preserve">Uchwała Nr LXXIII/870/18 </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III/871/18 </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III/872/18 wraz z wynikami głosowania imiennego Rady Miejskiej </w:t>
        <w:br/>
        <w:t>w Mosinie z dnia 23 sierpnia 2018 w sprawie: projektu uchwały w sprawie zmiany uchwały budżetowej na rok 2018</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III/873/18 </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osek Burmistrza Gminy Mosina o zwołanie sesji Rady Miejskiej w Mosinie z dnia </w:t>
        <w:br/>
        <w:t>17 sierpnia 2018 r.</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ismo Rady Sołeckiej wsi Świątniki z dnia 20 sierpnia 2018 r.</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3"/>
      <w:numFmt w:val="decimal"/>
      <w:lvlText w:val="%1."/>
      <w:lvlJc w:val="left"/>
      <w:pPr>
        <w:tabs>
          <w:tab w:val="num" w:pos="360"/>
        </w:tabs>
        <w:ind w:left="360" w:hanging="360"/>
      </w:pPr>
      <w:rPr>
        <w:dstrike w:val="false"/>
        <w:strike w:val="false"/>
        <w:u w:val="none"/>
      </w:r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1">
    <w:name w:val="WW8Num4z1"/>
    <w:qFormat/>
    <w:rPr>
      <w:rFonts w:ascii="Times New Roman" w:hAnsi="Times New Roman" w:cs="Times New Roman"/>
      <w:b w:val="false"/>
      <w:i w:val="false"/>
    </w:rPr>
  </w:style>
  <w:style w:type="character" w:styleId="WW8Num5z0">
    <w:name w:val="WW8Num5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contextualSpacing/>
    </w:pPr>
    <w:rPr/>
  </w:style>
  <w:style w:type="paragraph" w:styleId="Akapitzlist">
    <w:name w:val="Akapit z listą"/>
    <w:basedOn w:val="Normal"/>
    <w:qFormat/>
    <w:pPr>
      <w:spacing w:lineRule="atLeast" w:line="360" w:before="0" w:after="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06:00Z</dcterms:created>
  <dc:creator>Piotr</dc:creator>
  <dc:description/>
  <cp:keywords/>
  <dc:language>en-US</dc:language>
  <cp:lastModifiedBy>Piotr Sokołowski</cp:lastModifiedBy>
  <cp:lastPrinted>2018-09-03T12:28:00Z</cp:lastPrinted>
  <dcterms:modified xsi:type="dcterms:W3CDTF">2018-10-09T12:18:00Z</dcterms:modified>
  <cp:revision>7</cp:revision>
  <dc:subject/>
  <dc:title/>
</cp:coreProperties>
</file>