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XII/18</w:t>
      </w:r>
    </w:p>
    <w:p>
      <w:pPr>
        <w:pStyle w:val="Normal"/>
        <w:autoSpaceDE w:val="false"/>
        <w:spacing w:lineRule="auto" w:line="240" w:before="0" w:after="0"/>
        <w:jc w:val="center"/>
        <w:rPr/>
      </w:pPr>
      <w:r>
        <w:rPr>
          <w:rFonts w:cs="Times New Roman" w:ascii="Times New Roman" w:hAnsi="Times New Roman"/>
          <w:b/>
          <w:bCs/>
          <w:sz w:val="24"/>
          <w:szCs w:val="24"/>
        </w:rPr>
        <w:t>z LXX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9 sierpni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enie quorum.</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nadzorującego sporządzenie protokołu.</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ządek obrad.</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chwały budżetowej na rok 2018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Wieloletniej Prognozy Finansowej Gminy Mosina na lata 2018-2022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do Wojewódzkiego Sądu Administracyjnego w Poznaniu skargi na Uchwałę Nr LXV/757/18 Rady Miejskiej w Mosinie z dnia 28 marca 2018 r.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do Wojewódzkiego Sądu Administracyjnego w Poznaniu skargi na Uchwałę Nr LVII/646/17 Rady Miejskiej w Mosinie z dnia 26 października 2017 r.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zasad usytuowania na terenie gminy Mosina miejsc sprzedaży i podawania napojów alkoholowych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maksymalnej liczby zezwoleń na sprzedaż napojów alkoholowych na terenie gminy Mosina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na terenie gminy Mosina ograniczenia w godzinach nocnej sprzedaży napojów alkoholowych przeznaczonych do spożycia poza miejscem sprzedaży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anie nazwy ulicy „Sasanki” drodze zlokalizowanej w miejscowości Sowinki (uchwała).</w:t>
      </w:r>
    </w:p>
    <w:p>
      <w:pPr>
        <w:pStyle w:val="Normal"/>
        <w:numPr>
          <w:ilvl w:val="0"/>
          <w:numId w:val="3"/>
        </w:numPr>
        <w:tabs>
          <w:tab w:val="clear" w:pos="708"/>
          <w:tab w:val="left" w:pos="360" w:leader="none"/>
        </w:tabs>
        <w:spacing w:lineRule="auto" w:line="240" w:before="0" w:after="0"/>
        <w:ind w:left="357" w:hanging="357"/>
        <w:jc w:val="both"/>
        <w:rPr/>
      </w:pPr>
      <w:r>
        <w:rPr>
          <w:rFonts w:eastAsia="Times New Roman" w:cs="Times New Roman" w:ascii="Times New Roman" w:hAnsi="Times New Roman"/>
          <w:sz w:val="24"/>
          <w:szCs w:val="24"/>
          <w:lang w:eastAsia="pl-PL"/>
        </w:rPr>
        <w:t>Nadanie nazwy ulicy „Nad Lasem” drodze zlokalizowanej w miejscowości Sowinki (uchwała).</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kusja na temat zmian w Statucie Gminy Mosina.</w:t>
      </w:r>
    </w:p>
    <w:p>
      <w:pPr>
        <w:pStyle w:val="Normal"/>
        <w:numPr>
          <w:ilvl w:val="0"/>
          <w:numId w:val="3"/>
        </w:numPr>
        <w:tabs>
          <w:tab w:val="clear" w:pos="708"/>
          <w:tab w:val="left" w:pos="360" w:leader="none"/>
        </w:tabs>
        <w:spacing w:lineRule="auto" w:line="240" w:before="0" w:after="0"/>
        <w:ind w:left="357" w:hanging="357"/>
        <w:jc w:val="both"/>
        <w:rPr/>
      </w:pPr>
      <w:r>
        <w:rPr>
          <w:rFonts w:eastAsia="Times New Roman" w:cs="Times New Roman" w:ascii="Times New Roman" w:hAnsi="Times New Roman"/>
          <w:sz w:val="24"/>
          <w:szCs w:val="24"/>
          <w:lang w:eastAsia="pl-PL"/>
        </w:rPr>
        <w:t xml:space="preserve">Sprawozdanie Burmistrza Gminy Mosina z działalności od 26 czerwca do 7 sierpnia </w:t>
        <w:br/>
        <w:t>2018 r.</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ytania i wnioski radnych oraz odpowiedzi.</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y organizacyjne i bieżące Rady Miejskiej.</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głosy.</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sesji.</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0 otworzyła LXXII sesję Rady Miejskiej w Mosinie, po czym przywitała obecnych radnych Rady Miejskiej w Mosinie, zaproszonych gości oraz mieszkańców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XII sesji Rady Miejskiej </w:t>
        <w:br/>
        <w:t xml:space="preserve">w Mosinie bierze udział 16 radnych (co stanowi 76,2 % ogólnego stanu osobowego Rady Miejskiej). Nieobecna była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e względu na wyjazd wakacyjny </w:t>
        <w:br/>
        <w:t xml:space="preserve">i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który nie podał przyczyn swojej absencji. 16 osób to stan, </w:t>
        <w:br/>
        <w:t xml:space="preserve">który zapewnia prawomocność „naszych” obrad, czyli „Rada” jest w stanie podejmować uchwały i inne ustal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Arkadiusz Cebulski nadzorował sporządzenie protokołu z LXXII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zgodę na kandydowanie na nadzorującego sporządzenie protokołu z wyżej wymienionej sesji.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Arkadiusza Cebul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w:t>
        <w:br/>
        <w:t>na nadzorującego sporządzenie protokołu z LXXII sesji Rady Miejskiej w Mosinie jednogłośnie – 16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LXXI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do tej pory nie dotarła do niej żaden wniosek o zmianę porządku LXXII sesji Rady Miejskiej w Mosinie miał. Zapytała </w:t>
        <w:br/>
        <w:t xml:space="preserve">przy tym, czy ktoś z „państwa” chciałby wprowadzić jakiś dodatkowy punkt </w:t>
        <w:br/>
        <w:t>lub „umniejszyć” porządek obrad o któryś z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chciał potwierdzić prośbę o 10 minut, ale niezwiązaną </w:t>
        <w:br/>
        <w:t>z tematyką „bieżącej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ie możemy się umówić, żeby to było „w wolnych gło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dpowiedział twierdząco i stwierdził, że chodzi jemu o 10 minu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wyraża zgodę, aczkolwiek nie ma to wpływu na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nie został zgłoszony żaden inny wniosek, proponowany stał się obowiązującym porządkiem LXXII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LXXII sesji Rady Miejskiej w Mosinie udział bra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miana uchwały budżetowej na rok 2018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Gminy Mosina </w:t>
      </w:r>
      <w:r>
        <w:rPr>
          <w:rFonts w:eastAsia="Times New Roman" w:cs="Times New Roman" w:ascii="Times New Roman" w:hAnsi="Times New Roman"/>
          <w:sz w:val="24"/>
          <w:szCs w:val="24"/>
          <w:u w:val="single"/>
          <w:lang w:eastAsia="pl-PL"/>
        </w:rPr>
        <w:t>Maria Borowiak</w:t>
      </w:r>
      <w:r>
        <w:rPr>
          <w:rFonts w:eastAsia="Times New Roman" w:cs="Times New Roman" w:ascii="Times New Roman" w:hAnsi="Times New Roman"/>
          <w:sz w:val="24"/>
          <w:szCs w:val="24"/>
          <w:lang w:eastAsia="pl-PL"/>
        </w:rPr>
        <w:t xml:space="preserve"> przedstawiła szczegóły dotyczące projektu uchwały w sprawie zmiany uchwały budżetowej na rok 2018 wraz z autopoprawkami, </w:t>
        <w:br/>
        <w:t>a następnie szczegóły projektu uchwały w sprawie zmiany Wieloletniej Prognozy Finansowej Gminy Mosina na lata 2018-2022 wraz z autopoprawk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tego wystąpienia, na Salę Reprezentacyjną przybył radny </w:t>
      </w:r>
      <w:r>
        <w:rPr>
          <w:rFonts w:eastAsia="Times New Roman" w:cs="Times New Roman" w:ascii="Times New Roman" w:hAnsi="Times New Roman"/>
          <w:sz w:val="24"/>
          <w:szCs w:val="24"/>
          <w:u w:val="single"/>
          <w:lang w:eastAsia="pl-PL"/>
        </w:rPr>
        <w:t>Tomasz Łukowiak</w:t>
      </w:r>
      <w:r>
        <w:rPr>
          <w:rFonts w:eastAsia="Times New Roman" w:cs="Times New Roman" w:ascii="Times New Roman" w:hAnsi="Times New Roman"/>
          <w:sz w:val="24"/>
          <w:szCs w:val="24"/>
          <w:lang w:eastAsia="pl-PL"/>
        </w:rPr>
        <w:t xml:space="preserve">, </w:t>
        <w:br/>
        <w:t xml:space="preserve">a następnie radny </w:t>
      </w:r>
      <w:r>
        <w:rPr>
          <w:rFonts w:eastAsia="Times New Roman" w:cs="Times New Roman" w:ascii="Times New Roman" w:hAnsi="Times New Roman"/>
          <w:sz w:val="24"/>
          <w:szCs w:val="24"/>
          <w:u w:val="single"/>
          <w:lang w:eastAsia="pl-PL"/>
        </w:rPr>
        <w:t>Zbigniew Grygier</w:t>
      </w:r>
      <w:r>
        <w:rPr>
          <w:rFonts w:eastAsia="Times New Roman" w:cs="Times New Roman" w:ascii="Times New Roman" w:hAnsi="Times New Roman"/>
          <w:sz w:val="24"/>
          <w:szCs w:val="24"/>
          <w:lang w:eastAsia="pl-PL"/>
        </w:rPr>
        <w:t>, tak więc odtąd w dalszym ciągu LXXII sesji Rady Miejskiej w Mosinie udział brało 19 radn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stwierdził, że ma pytanie na temat „Dzieciakowa”. Zapytał </w:t>
        <w:br/>
        <w:t>przy tym, „czy możemy się dowiedzieć”, z jakich źródeł jest ona finansowana, czy z budżetu Gminy, czy z funduszu sołeckiego, czy z jakichś innych źródeł i na czym to będzie polegać.</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szczegółów na czym to będzie polegało nie zna, natomiast w budżecie „mieliśmy zapisane” 106.000,00 zł: w budżecie obywatelskim i funduszu sołeckim, czyli to zadanie było. Ono zostało dofinansowane </w:t>
        <w:br/>
        <w:t xml:space="preserve">w kwocie 30.000,00 zł, czyli łącznie wartość tego zadania realizowanego ze środków budżetowych już zapisanych na dzisiaj w budżecie, plus „30 tysięcy” dotacji daje „nam” </w:t>
        <w:br/>
        <w:t>tę kwotę i tak to będzie realizowane. Zmiana polega tylko na tym, że „przenosimy” to zadanie do działu 010, tak jak wskazuje „Wojewoda” w piśmie informującym o  dofinansowani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w tym projekcie zaangażowane są środki </w:t>
        <w:br/>
        <w:t>z budżetu „naszego” obywatelskiego, z funduszu sołeckiego oraz z tej dotacji, „którą otrzymaliśmy”, także nie jest przeznaczona ani złotówka więcej z „naszego” budżetu dodatkowo, po prostu „nasz” fundusz sołecki i budżet obywatelski został tutaj zaangażowany i dodatkowo udało się pozyskać. Będzie to „miasteczko rowerowe” wraz  z grami podwórkowymi „przy świetlicy na ul. Piaskow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bardzo się cieszy, iż „pan Burmistrz” jakby </w:t>
        <w:br/>
        <w:t xml:space="preserve">skłonił się ku jego wnioskowi i przystąpił do programu „Przestrzeń dla partycypacji”. Stwierdził przy tym, że ma pytanie odnośnie harmonogramu działań w ramach tego programu, jeżeli „pan Burmistrz” nie ma takiej wiedzy, przyjmie odpowiedź pisemną, </w:t>
        <w:br/>
        <w:t>ale ze względu na to, iż jest żywo tym zainteresowany, bardzo prosi o udzielenie informacji szczegółowej, jakie działania „będziemy podejmować”, w jakim terminie i jak to będzie wyglądało od strony organizacyjno-finansowej.</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umowa na realizację tego zadania została podpisana „25 lipca”. Jeżeli chodzi o działania, jakie będą podejmowane </w:t>
        <w:br/>
        <w:t xml:space="preserve">w tym obszarze, to będą to wynagrodzenia za projekt graficzny, plakat dotyczący procesu konsultacji oraz informujący o terminach spotkań konsultacyjnych, będzie głównie zakup sprzętu  komputerowego wraz z oprogramowaniem, rzutnik, prezenter, zakup bezprzewodowej prezentacji, transmitera bezprzewodowego, statyw pod rzutnik, mobilny dostęp do internetu. Będzie też wydrukowana ankieta, dostępna na portalu Metropolia Poznań. Ta ankieta ma stanowić dodatkowe źródło pozyskania opinii na przykład  dla tych, którzy chcą albo nie mogą skorzystać z ankiety internetowej. 50 zł – na materiały biurowe </w:t>
        <w:br/>
        <w:t xml:space="preserve">i końcowo zamknie się to raportem już bezkosztowo. Okres wydatkowania grantu </w:t>
        <w:br/>
        <w:t xml:space="preserve">na przeprowadzenie konsultacji społecznych ustala się od dnia 1 lipca do 15 października 2018 r. Rozliczenie: nie później niż do 30 listopada „dwa, osiemnaście”. Jeżeli chodzi </w:t>
        <w:br/>
        <w:t>o transze, to pierwsze 18.000,00 zł ma być w ciągu 14 dni od podpisania umowy, natomiast „2 tysiące”: po zaakceptowaniu sprawozdania końcow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mógłby prosić o takie pismo na maila, czy mógłby otrzymać jego kopię.</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to jest umowa i sądzi, iż nie ma problem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tutaj „będziemy procedować” plan </w:t>
        <w:br/>
        <w:t>w Czapurach, tę aktualizację.</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apytać: dochody, dział 900, gospodarka komunalna, 133.483,70 zł – środki z Wojewódzkiego Funduszu Ochrony Środowiska i Gospodarki Wodnej „na nasadzenia, pielęgnację, usuwanie”. Zwróciła się </w:t>
        <w:br/>
        <w:t>przy tym o wyjaśnienie, czy możn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byłoby tak ogólnie dowiedzieć się, na co te środki zostaną przeznaczon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szczegółów nie zna, ma tylko przed sobą pismo „wojewódzkiego funduszu ochrony środowiska” informujące o przyznaniu dotacji w tejże kwocie i też jest napisane: na realizację przedsięwzięcia, które zostało omówione w uzasadnieniu, czyli zakup, nasadzenia i pielęgnacja oraz usuwanie drzew </w:t>
        <w:br/>
        <w:t xml:space="preserve">i krzewów na terenie gminy Mosina. Przekazanie dotacji nastąpi zgodnie z zasadami </w:t>
        <w:br/>
        <w:t>i warunkami określonymi w umowie, której termin zawarcia upływa 3 września i kwota dotacji musi być rozliczona do końca rok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nie ma, to wystąpi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w piśmie, którym dysponuje, nie ma szczegółów.</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 takim zapytaniem „do referatu”, </w:t>
        <w:br/>
        <w:t xml:space="preserve">za pośrednictwem „pana Burmistrza”, żeby uzyskać precyzyjną informację co do miejsc </w:t>
        <w:br/>
        <w:t>i gatunków, które zostaną nasadzone, po czym w związku z brakiem dalszych zgłoszeń, zakończyła dyskusję.</w:t>
      </w:r>
    </w:p>
    <w:p>
      <w:pPr>
        <w:pStyle w:val="Normal"/>
        <w:spacing w:lineRule="auto" w:line="240" w:before="0" w:after="0"/>
        <w:jc w:val="both"/>
        <w:rPr/>
      </w:pPr>
      <w:r>
        <w:rPr>
          <w:rFonts w:cs="Times New Roman" w:ascii="Times New Roman" w:hAnsi="Times New Roman"/>
          <w:sz w:val="24"/>
          <w:szCs w:val="24"/>
        </w:rPr>
        <w:t xml:space="preserve">Następnie w wyniku przeprowadzonych głosowań, Komisja Budżetu i Finansów jednogłośnie, czyli 8 głosami „za”, zaopiniowała pozytywnie projekt uchwały </w:t>
      </w:r>
      <w:r>
        <w:rPr>
          <w:rFonts w:eastAsia="Times New Roman" w:cs="Times New Roman" w:ascii="Times New Roman" w:hAnsi="Times New Roman"/>
          <w:sz w:val="24"/>
          <w:szCs w:val="24"/>
          <w:lang w:eastAsia="pl-PL"/>
        </w:rPr>
        <w:t>w sprawie zmiany uchwały budżetowej na rok 2018 oraz projekt uchwały w sprawie zmiany Wieloletniej Prognozy Finansowej Gminy Mosina na lata 2018-2022.</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imienne projekt uchwały w sprawie zmiany uchwały budżetowej na rok 2018 wraz z autopoprawkami. W jego wyniku, Rada Miejska w Mosinie podjęła </w:t>
      </w:r>
      <w:r>
        <w:rPr>
          <w:rFonts w:eastAsia="Times New Roman" w:cs="Times New Roman" w:ascii="Times New Roman" w:hAnsi="Times New Roman"/>
          <w:sz w:val="24"/>
          <w:szCs w:val="24"/>
          <w:u w:val="single"/>
          <w:lang w:eastAsia="pl-PL"/>
        </w:rPr>
        <w:t>Uchwałę Nr LXXII/861/18</w:t>
      </w:r>
      <w:r>
        <w:rPr>
          <w:rFonts w:eastAsia="Times New Roman" w:cs="Times New Roman" w:ascii="Times New Roman" w:hAnsi="Times New Roman"/>
          <w:sz w:val="24"/>
          <w:szCs w:val="24"/>
          <w:lang w:eastAsia="pl-PL"/>
        </w:rPr>
        <w:t xml:space="preserve"> w powyższej sprawie jednogłośnie, czyli 19 głosami „za” (</w:t>
      </w:r>
      <w:r>
        <w:rPr>
          <w:rFonts w:cs="Times New Roman" w:ascii="Times New Roman" w:hAnsi="Times New Roman"/>
          <w:sz w:val="24"/>
        </w:rPr>
        <w:t>radny Arkadiusz Cebulski, radny Zdzisław Gierek, radna Agnieszka Gorzyńska, radny Zbigniew Grygier, radny Marian Jabłoński, radna Małgorzata Kaptur, radny Łukasz Kasprowicz, radny Michał Kleiber, radny Tomasz Łukowiak, radna Wiesława Mania, radny Dominik Michalak, radny Marian Osuch, radny Andrzej Raźny, radny Mieczysław Rożek, radny Ryszard Rybicki, radna Jolanta Szymczak, radny Czesław Tomczak, radny Waldemar Wiązek i radna Maria Witkowsk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Uchwała ta wraz z wynikami głosowania imiennego Rady Miejskiej w Mosinie w sprawie: projektu uchwały w sprawie zmiany uchwały budżetowej na rok 2018,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miana Wieloletniej Prognozy Finansowej Gminy Mosina na lata 2018-2022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projekt uchwały </w:t>
        <w:br/>
      </w:r>
      <w:r>
        <w:rPr>
          <w:rFonts w:cs="Times New Roman" w:ascii="Times New Roman" w:hAnsi="Times New Roman"/>
          <w:sz w:val="24"/>
          <w:szCs w:val="24"/>
        </w:rPr>
        <w:t xml:space="preserve">w sprawie zmiany Wieloletniej Prognozy Finansowej Gminy Mosina na lata 2018-2022 </w:t>
        <w:br/>
        <w:t xml:space="preserve">wraz z autopoprawkami.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862/18</w:t>
      </w:r>
      <w:r>
        <w:rPr>
          <w:rFonts w:cs="Times New Roman" w:ascii="Times New Roman" w:hAnsi="Times New Roman"/>
          <w:sz w:val="24"/>
          <w:szCs w:val="24"/>
        </w:rPr>
        <w:t xml:space="preserve"> w powyższej sprawie jednogłośnie – 19 głosami „za”.</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Przekazanie do Wojewódzkiego Sądu Administracyjnego w Poznaniu skargi na Uchwałę Nr LXV/757/18 Rady Miejskiej w Mosinie z dnia 28 marca 2018 r.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przedstawił szczegóły dotyczące projektu uchwały </w:t>
        <w:br/>
        <w:t xml:space="preserve">w sprawie przekazania do Wojewódzkiego Sądu Administracyjnego w Poznaniu skargi </w:t>
        <w:br/>
        <w:t>na Uchwałę Nr LXV/757/18 Rady Miejskiej w Mosinie z dnia 28 marca 2018 r. oraz projektu uchwały w sprawie przekazania do Wojewódzkiego Sądu Administracyjnego w Poznaniu skargi na Uchwałę Nr LVII/646/17 Rady Miejskiej w Mosinie z dnia 26 października 2017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w treści projektu uchwały „mamy”, iż upoważnia się „Burmistrza” do przekazania skargi wraz z odpowiedzią na skargę. „My” jak gdyby „rozumiemy”, że jeszcze ta odpowiedź nie jest ukończona, ale ponieważ „Wojewoda” podniósł w jednej skardze 2 zarzuty, w drugiej – 3, to chciałaby zapytać, jakie jest stanowisko „Burmistrza” w odniesieniu do tych zarzutów, „co my w tej odpowiedzi napiszemy, w jakim kierunku pójdziem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stwierdził, że może zaproponowałby takie rozwiązanie, </w:t>
        <w:br/>
        <w:t>iż w dniu jutrzejszym wykona kserokopie odpowiedzi na skargę, bo one są rzeczywiście już na ukończeniu, wymaga tylko wpisania tam jeszcze numerów dzisiejszych uchwał, pełnomocnictwa itd. Jutro może on „pani przewodniczącej” przekazać, jeżeli jest taka potrzeba, projekty odpowiedzi na skargę, nie widzi tu jak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świadczyła, że chciałaby, ponieważ „my podejmujemy decyzję dzisiaj”, przynajmniej poznać, „w jakim kierunku idziemy, </w:t>
        <w:br/>
        <w:t xml:space="preserve">czy przyznajemy rację i uważamy”, iż zostały niedokładnie jak gdyby zaznaczone w tamtych uchwałach pewne sprawy, czy „przygotowujemy” argumenty i „stoimy” na stanowisku, </w:t>
        <w:br/>
        <w:t>że „tam” jest wszystko dobrze, a uwagi „Wojewody” są niezasad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powiadomił, że „wnosimy” o oddalenie skarg. „Jesteśmy przekonani”, że skargi zostaną oddalone. Być może jedna z tych skarg może znaleźć, częściowo może być stwierdzona nieważność – tam chodziło o to, że „powiatowy zarząd dróg” domagał się od projektantów planu, żeby drogi, zjazdy itd. – być może w tym zakresie „ta uchwała może ulec stwierdzeniu nieważności”, ale nie jako całość, tylko jako fragment. „Wojewoda” uznał, że bez nieważnych postanowień, to, co zarzuca, to nie może w ogóle istnieć „ta uchwała”. „My uważamy”, że Wojewoda Wielkopolski nie ma racji, „wnosimy” </w:t>
        <w:br/>
        <w:t>o oddalenie, a co zrobi sąd, to trudno przewidzie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pytała, czy „wnosimy” o oddalenie </w:t>
        <w:br/>
        <w:t>we wszystkich zarzuta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zapewnił, że we wszystkich. Jeżeli sąd uzna zasadność „Wojewody” w tej „drugiej” skardze, to powinien stwierdzić w jakiejś części tylko nieważność tej uchwały, a w pozostałej pozostawić ją w obrocie prawnym. Jedna z tych uchwał dotyczyła ochrony gruntów rolnych i leśnych. Tutaj praktycznie rzecz biorąc, już nie będzie się „bawił w szczegóły”, bo to przygotowywała co do zasady pani Kierownik Referatu Planowania Przestrzennego i Budownictwa, która jest w tej chwili na urlopie, przekazała jemu swój materiał i szczegółowo jutro, jak „pani przewodnicząca” sobie życzy, to „mamy </w:t>
        <w:br/>
        <w:t>to przygotowan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pewniła, że jak „otrzymamy”, to „przekażemy” również radnym do zapozn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stępnie w związku z tym, że radni nie zgłosili więcej pytań, uwag i wniosków, 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projekt uchwały </w:t>
        <w:br/>
        <w:t xml:space="preserve">w sprawie przekazania do Wojewódzkiego Sądu Administracyjnego w Poznaniu skargi </w:t>
        <w:br/>
        <w:t xml:space="preserve">na Uchwałę Nr LXV/757/18 Rady Miejskiej w Mosinie z dnia 28 marca 2018 r.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863/18</w:t>
      </w:r>
      <w:r>
        <w:rPr>
          <w:rFonts w:cs="Times New Roman" w:ascii="Times New Roman" w:hAnsi="Times New Roman"/>
          <w:sz w:val="24"/>
          <w:szCs w:val="24"/>
        </w:rPr>
        <w:t xml:space="preserve"> w powyższej sprawie 17 głosami „za”, przy 2 głosach „wstrzymujących si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Przekazanie do Wojewódzkiego Sądu Administracyjnego w Poznaniu skargi na Uchwałę Nr LVII/646/17 Rady Miejskiej w Mosinie z dnia 26 października 2017 r.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projekt uchwały </w:t>
        <w:br/>
        <w:t xml:space="preserve">w sprawie przekazania do Wojewódzkiego Sądu Administracyjnego w Poznaniu skargi </w:t>
        <w:br/>
        <w:t xml:space="preserve">na Uchwałę Nr LVII/646/17 Rady Miejskiej w Mosinie z dnia 26 października 2017 r.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864/18</w:t>
      </w:r>
      <w:r>
        <w:rPr>
          <w:rFonts w:cs="Times New Roman" w:ascii="Times New Roman" w:hAnsi="Times New Roman"/>
          <w:sz w:val="24"/>
          <w:szCs w:val="24"/>
        </w:rPr>
        <w:t xml:space="preserve"> w powyższej sprawie 17 głosami „za”, przy 2 głosach „wstrzymujących si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Ustalenie zasad usytuowania na terenie gminy Mosina miejsc sprzedaży i podawania napojów alkoholowych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przedstawiła szczegóły dotyczące projektu uchwały w sprawie ustalenia zasad usytuowania na terenie gminy Mosina miejsc sprzedaży i podawania napojów alkoholowych, projektu uchwały w sprawie ustalenia maksymalnej liczby zezwoleń na sprzedaż napojów alkoholowych na terenie gminy Mosina i projektu uchwały w sprawie wprowadzenia </w:t>
        <w:br/>
        <w:t xml:space="preserve">na terenie Gminy Mosina ograniczenia w godzinach nocnej sprzedaży napojów alkoholowych przeznaczonych do spożycia poza miejscem sprzedaży, który </w:t>
      </w:r>
      <w:r>
        <w:rPr>
          <w:rFonts w:eastAsia="Times New Roman" w:cs="Times New Roman" w:ascii="Times New Roman" w:hAnsi="Times New Roman"/>
          <w:i/>
          <w:sz w:val="24"/>
          <w:szCs w:val="24"/>
          <w:lang w:eastAsia="pl-PL"/>
        </w:rPr>
        <w:t>stanowi załącznik niniejszego protokołu</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zwrócił się o wyjaśnienie, czy „przeprowadziliście państwo” analizę wszystkich lokali, punktów, gdzie odbywa się sprzedaż alkoholu jakiegokolwiek sortu i czy według „państwa” oceny jakiś sklep tę koncesję na sprzedaż napojów alkoholowych straci z uwagi na to, że na przykład jest zbyt blisko kościoła, zbyt blisko szkoły, czy placu zabaw. „Mówimy” o tej odległości 20 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zapewniła, że „przeanalizowaliśmy i myślimy”, iż nie będzie tak, że jakiś sklep straci </w:t>
        <w:br/>
        <w:t>tę koncesję, ponieważ te 20 m to i tak już jest „takie minimum”.</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ta odległość się nie zmieniła, więc trudno mówić o stracie, bo jeżeli ktoś uzyskał na tych samych warunkach, które mają nadal obowiązywać, to nie ma podstaw, żeby tutaj komuś odbierać jakby to pozwole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zapewnił, że rozumie, ale z wypowiedzi „pani urzędniczki” wynika, iż ten przepis 20 m obowiązywał tylko dla gastronomii.</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oświadczyła, że tylko przy gastronomii, teraz jeszcze dochodzą sklep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stwierdził, że mówi „pani”, iż żaden ze sklepów nie straci.</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wyraziła przekonanie, że 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stwierdził, że pyta się dlatego, iż „u nas w Dymaczewie” sklep jest przy placu zabaw bezpośrednio, także stąd ma taką wątpliwość. To jest 10 m moż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wyraziła przekonanie, że „pan radny” na ten moment ma r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stwierdziła, że może się zdarzyć, iż ktoś nie otrzyma, tylko, że według uchwały pomiaru odległości dokonuje się najkrótszą drogą dojścia wzdłuż ciągów komunikacyjnych i to nie zawsze jest tak, iż „nam się wydaje”, że to jest obok i już nie będzie „tego zezwole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ypuszczenie, że jak ze sklepu wyjdą </w:t>
        <w:br/>
        <w:t>na chodnik i z chodnika pójdą na plac, to wyjdzie „3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zwrócił się o wyjaśnienie, jak była mierzona ta odległość </w:t>
        <w:br/>
        <w:t>w przypadku „tego sklepu w Dymaczewie”.</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stwierdziła, że jest mierzona najkrótszą drogą dojścia wzdłuż ciągów komunikacyjnych </w:t>
        <w:br/>
        <w:t xml:space="preserve">od drzwi wejściowych miejsc określonych w punkcie pierwszym do drzwi wejściowych miejsc sprzedaży i podawania napojów alkoholowych. Jeżeli jest ogrodzone, to liczy się </w:t>
        <w:br/>
        <w:t>od ogrodzenia obiektu. Tak może się zdarzyć, ale jakieś metry trzeba wprowadzi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zapewnił, że w to nie będzie wnikał, bo to jest „państwa” rola jakby to zweryfikować w odpowiedni sposób, także tylko swoją uwagę tutaj wyraził.</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zwróciła się o wyjaśnienie, czy „w Dymaczewie” były konsultacje </w:t>
        <w:br/>
        <w:t>z mieszkańc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ołtys Sołectwa Dymaczewo Nowe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odpowiedział twierdząc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zapytała, czy nikt nie… Niestety, ale na ten moment to faktycznie tam nie ma „sześciu”… Zwróciła się też o wyjaśnienie, czy dotyczy to nowych miejsc, </w:t>
        <w:br/>
        <w:t xml:space="preserve">czy na nowo będą weryfikowane te, które są i posiadają koncesję, jak to się ma </w:t>
        <w:br/>
        <w:t>do przyznanych koncesji.</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powiadomiła, że te osoby, które mają na dzień dzisiejszy wydane zezwolenie, to nie stracą. Jak minie okres ważności, będą się starali o nowe zezwolenie, to wtedy mogą już nie otrzyma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zwróciła się o wyjaśnienie, na jaki okres są ważne zezwolenia.</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poinformowała, że na 10 lat „wydajem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ekonanie, że sklep może zrobić drzwi z innej stron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stwierdziła, że wydaje jej się, iż mimo wszystko „bardzo pospiesznie przeprowadzaliśmy te konsultacje”. Mówi specjalnie: „przeprowadzaliśmy”, bo sami w nich „uczestniczyliśmy” – w okresie wakacyjnym i tak troszeczkę nieszczęśliwie. Takie jest jej osobiste zdanie, bo należało przeprowadzić szybko: w terminie czternastu dni, część nie była fizycznie w stanie przeprowadzić zebrań, czy konsultacji. Mieszkańcy też nie wszyscy </w:t>
        <w:br/>
        <w:t>na bieżąco w okresie wakacyjnym mają możliwość z tym zapoznania się i uważa, że akurat konsultacje były przeprowadzone, ale bardzo nieszczęśliwie. Szkoda, ponieważ z tego, co jej wiadomo, to od marca „wiedzieliśmy”, że tym tematem „musimy się zają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na komisji” faktycznie, to „Łukasz” zauważył, </w:t>
        <w:br/>
        <w:t xml:space="preserve">„bo nikomu z nas na komisji” nie przyszło do głowy, gdyż były takie pytania, jak to się ma </w:t>
        <w:br/>
        <w:t xml:space="preserve">i nie było żadnego sklepu, który jest w pobliżu. „Teraz się pojawił sklep w Dymaczewie” </w:t>
        <w:br/>
        <w:t xml:space="preserve">i faktycznie rzecz biorąc, jest to chyba jedyne miejsce, nie zna on Rogalina, znaczy się Czapur i Daszewic – nie wiadomo jemu, jaki tam jest układ, ale tu w tej części, to jest chyba jedyny sklep. Tu się pojawia problem, bo teraz bądź, co bądź, ci ludzie od lat żyją </w:t>
        <w:br/>
        <w:t xml:space="preserve">z tego sklepu i było, nie było, ta koncesja, którą płacą, nie jest mała i to znacząco może zachwiać budżet tego sklepu w sensie – nie wiadomo jemu – opłacalności. Zapytał przy tym, czy będą powiadomieni ci właściciele sklepów, że jest „taka”, czy oni byli powiadomieni, </w:t>
        <w:br/>
        <w:t xml:space="preserve">iż taka ewentualność może nastąpić. Bądź, co bądź, to dla tych ludzi może oznaczać też „jakieś być albo nie być”. Może trzeba ich powiadomić i jakieś – nie wiadomo jemu – bądź, co bądź, oni chyba dzierżawią nawet, to jest gminny lokal, tak? Nie, ale tu jak gdyby </w:t>
        <w:br/>
        <w:t xml:space="preserve">„z marszu pozbawiamy ich za chwilę możliwości zarobku” tą ustawą, bo do tej pory nie miał wątpliwości, ale w tej chwili ma wątpliwości. Póki to nie pozbawia kogoś źródła dochodu, „nie my jesteśmy” od tego, żeby leczyć ludzi z alkoholizmu, a jak będą chcieli kupić, </w:t>
        <w:br/>
        <w:t>to kupią, ale w momencie, gdy ktoś prowadzi interes od lat i nagle „mu się odetnie” pozwolenie na sprzedaż alkoholu, to nie wiadomo jemu, czy on to wytrzyma w takim miejscu, jak „Dymaczewo” chociażby, gdzie naprawdę każdy grosz trzeba liczyć, także ma wątpliwość w tym momencie. Tak, jak „koleżanka Wiesia” powiedziała, że – jest uchwała, która tak i tak „nas obliguje”, także „my nie mamy innego wyjśc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my, jako radni, powinniśmy mieć” nie tylko na uwadze interes tego jednego przedsiębiorcy, który prowadzi działalność gospodarczą, ale też jakby takie względy społeczne, bo jeżeli dzieci patrzą, przebywają tam często, taka jest idea tej ustawy o przeciwdziałaniu alkoholizmowi, </w:t>
        <w:br/>
        <w:t>żeby jednak nie tylko myśleć o tym, „żeby biznes się kręcił”, tylko „żebyśmy również zapobiegali takim negatywnym zjawiskom z alkohol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prosiła i oświadczyła, że pozwoli sobie się nie zgodzić, ponieważ jest to miejsce sprzedaży alkoholu, a nie picia i spożywania. „Nie możemy w tych kategoriach mówić”, że w tym momencie „przyzwalamy” na spożywanie alkoholu, a niestety nie jest przestępstwem zakup alkohol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wszędzie trzeba zachować zdrowy rozsądek. Dzisiaj już tam szkoły nie ma. Został budynek wydzierżawiony przez „Burmistr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ymaczewo Stare, Dymaczewo Nowe – dwie różne rzec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mówi: Dymaczewo Stare, Dymaczewo Nowe </w:t>
        <w:br/>
        <w:t xml:space="preserve">– ogólnie. „Możemy” wszystko zakwestionować, „możemy” oczywiście mówić: 20 m, „możemy 5 m zrobić, możemy 150 m zrobić, bo my możemy wszystko”, tylko powstaną meliny. Skoro do tej pory były te sklepy, funkcjonowały, trzeba sobie też powiedzieć szczerze i to jest podstawowa sprawa, że taka koncesja kupiona przez przedsiębiorcę nie kosztuje 100, czy 200 zł, tylko kilka tysięcy złotych i te pieniądze „idą” do budżetu Gminy… Pieniądze </w:t>
        <w:br/>
        <w:t xml:space="preserve">z koncesji „idą” do budżetu Gminy, gdzie Ośrodek Pomocy Społecznej to dalej sobie </w:t>
        <w:br/>
        <w:t xml:space="preserve">w odpowiedni sposób zagospodarowuje na potrzeby społeczne. „Mówimy”, że nie można pić, prosi bardzo – „możemy” przez TESCO wejść do LIDL-a, wszędzie, gdzie „zobaczymy”, </w:t>
        <w:br/>
        <w:t xml:space="preserve">tu kupują, tam piją. „Możemy do Dymaczewa Nowego, Starego”, do Pecnej, wszędzie pójść, pod sklepem takim, czy innym tak samo piją, że powie, iż najłatwiej jest zakazywać. Skoro ktoś ma koncesję, prawidłowo wypełnia swoje zobowiązania, bo sprzedaje, to on nie jest </w:t>
        <w:br/>
        <w:t xml:space="preserve">od tego, żeby pilnować, czy ktoś sprzedaje, czy nie, gdyż tego w umowie nie ma. Nie należy zakazywać, skoro jest możliwość prowadzenia takiej, czy innej działalności, to trzeba umożliwić temu człowiekowi, czy tej firmie prowadzenie działalności i sprzedawania, </w:t>
        <w:br/>
        <w:t>bo ograniczenia to jest najgorsza rzecz, jaka może by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jego uwaga nie była podyktowana tym, </w:t>
        <w:br/>
        <w:t>żeby spowodować odebranie koncesji „temu przedsiębiorcy”, tylko ciekawiło go, w jaki sposób została wyliczona ta odległ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żeli chodzi o maksymalną liczbę zezwoleń na sprzedaż napojów alkoholowych, to prosi dla przypomnienia, jak to się ma </w:t>
        <w:br/>
        <w:t>do poprzedniej, obowiązującej aktualnie uchwały, czyli teraz maksymalna liczba, to będzie 310 zezwoleń, a w obecnej uchwale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powiadomiła, że w obecnej uchwale są limity na punkty sprzedaży napojów alkoholowych. Teraz w tej nowej „mamy” podać limity zezwoleń wydan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państwo jakoś macie” taką ocenę, czy to po prostu jest to 310 zezwoleń, to będzie mniej więcej ta sama liczba punktów sprzedaży, czy to będzie więcej?</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zwróciła uwagę, że jeżeli „byśmy przeliczyli” limity, jakie były w poprzedniej uchwale, bo było chyba 150 na sklepy i 50 na gastronomię, jakby to przeliczyć na zezwolenia, to „byśmy musieli tutaj zrobić limit” 630 zezwoleń.</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obecnie jest więcej niż teraz w tej proponowanej…</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zapewniła, że ta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się o wyjaśnienie, czy na przykład stan obecny jest taki, że tych zezwoleń nie będzie trzeba odbierać i jest pewien zapas.</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odpowiedziała twierdząco i zapewniła, że „jest na górkę”. „Mamy” wydanych 223 zezwole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jest jakiś sensowny margines.</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poinformowała, że około 40 % jest „zwyżk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ekonanie, że jeżeli chodzi o godziny sprzedaży, to teraz na pewno „pani” jest bardziej zorientowana w temacie, pewno już wiele gmin podjęło takie uchwały. Każda gmina jest inna i wyjątkowa, ale czy „pani” ma wiedzę, czy w innych gminach podejmowane są uchwały, które ograniczą czas sprzedaży alkohol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stwierdziła, że wiadomo jej chyba, iż w Poznaniu jest taka podjęta uchwał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zapytał, czy ten czas możliwy do sprzedaży jakby nie dotyczy tylko stacji benzynowej, czy po 23.00 można tylko na stacji benzynow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i w sklepie „na rynku”.</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odpowiedziała twierdząco i powiadomiła, że na stacji benzynowej i chyba „na rynku” jest taki sklep, który jest po 23.00 otwa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stwierdził, że w myśl tych nowych przepisów tej uchwały…</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zapewniła, że nie będą mogli sprzedawa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zapytał, czy „stacja” też nie.</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zapewniła, że też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rkadiusz Cebulski</w:t>
      </w:r>
      <w:r>
        <w:rPr>
          <w:rFonts w:eastAsia="Times New Roman" w:cs="Times New Roman" w:ascii="Times New Roman" w:hAnsi="Times New Roman"/>
          <w:sz w:val="24"/>
          <w:szCs w:val="24"/>
          <w:lang w:eastAsia="pl-PL"/>
        </w:rPr>
        <w:t xml:space="preserve"> oświadczył, że cieszy się, iż „Łukasz” zadał to pytanie, bo to nie jest tak do końca. „My rozmawialiśmy” na ten temat „na komisji”. Jak „my zrobimy uchwałę”, która „mówi”, że od 23.00 do 6.00 rano „zabraniamy”, to, co zrobi stacja benzynowa – otworzy lokal gastronomiczny, jak to robi w połowie Polski, bo czytał </w:t>
        <w:br/>
        <w:t xml:space="preserve">w internecie o gminach, gdzie stacje benzynowe już mają w zasadzie  kawiarnie itd. Oni i tak mają pozwolenie na koncesję, tylko wykupią koncesję trochę droższą dla lokali gastronomicznych, bo ta uchwała nie wyklucza spożywania alkoholu w lokalach gastronomicznych. Wystarczy, że zrobią miejsce spożywania, bo na pewno to zrobią, </w:t>
        <w:br/>
        <w:t xml:space="preserve">gdyż skoro są przykłady – czytał gdzieś tam: w Koninie, gdzieś tam jeszcze, w Opolskim bodajże jakaś gmina uchwaliła i też tak stacja benzynowa zdaje się, nie będzie nazwy używał, ale „ominęli”. W tym momencie co to daje: tak i tak ludzie pójdą kupić „tę gorzałę” na stację benzynową. „U nas” sklep jest otwarty do 24.00 „na rynku”. Zawsze wścieka go to, </w:t>
        <w:br/>
        <w:t xml:space="preserve">że spożywają ten alkohol na promenadzie, spożywają go gdzie indziej, to za chwilę może doprowadzić do sytuacji dziwnych i nagle „będziemy mieć” jak za dawnych czasów „pana karabina w blokach”, czy dziadka „na Krosnach”, tudzież gdzieś indziej, bo tak było. </w:t>
        <w:br/>
        <w:t xml:space="preserve">„Ci ludzie” będą chodzić, bo ci, co mają problem alkoholowy, to: „my go nie wyleczymy” </w:t>
        <w:br/>
        <w:t xml:space="preserve">w ten sposób – niestety, a stacja benzynowa i tak i tak obejdzie to i będzie to znowu… Zapewnił przy tym, że cały czas mówi z szacunkiem dla ustawy o wychowaniu w trzeźwości, po 23.00 problem nie dotyczy, pewnie dotyczy młodzieży, ale to nie „my jesteśmy od tego”, żeby tych dzieciaków pilnować, żeby nie pili. Od tego są rodzice, od tego są inne instytucje. On jest przeciwnikiem tego i będzie głosował „przeciw”, w tym trzecim punkcie, </w:t>
        <w:br/>
        <w:t xml:space="preserve">żeby uchwalać limity czasowe „od do”. Co innego w Poznaniu, co innego w dużych miastach, gdzie naprawdę jest potężny problem i tam jest mnóstwo lokali gastronomicznych itd. Jakoś „nie mamy” zgłoszeń na to, że coś się dzieje „na rynku” po 23.00, jakieś są ekscesy alkoholowe, bo do tej pory nie było takich sytuacji. Nie jest zwolennikiem picia gdzieś tam </w:t>
        <w:br/>
        <w:t xml:space="preserve">po parkach, ale ta uchwała „nie uniknie”, dopiero jego zdaniem może czasami zacząć się problem w gminie jeszcze większy, jak jest. Dlatego mówi, bo „nie unikniemy” tego, </w:t>
        <w:br/>
        <w:t xml:space="preserve">że na pewno ORLEN, jak w wielu innych miejscowościach stacje benzynowe wprowadzają, po to robią te kafejki, po to robiły sprzedaż w niedziele itd., wiele innych rzeczy i pewnie doprowadzą do tego tak samo, jak w innych miastach, że będzie można alkohol kupować </w:t>
        <w:br/>
        <w:t>w noc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wyraził przekonanie, że poniekąd wypadałoby się zgodzić </w:t>
        <w:br/>
        <w:t xml:space="preserve">z radnym Arkadiuszem Cebulskim. Poza tymi melinami, które mogą powstać w Krośnie, </w:t>
        <w:br/>
        <w:t xml:space="preserve">czy gdziekolwiek, które kiedyś tam funkcjonowały, może tam być sprzedawany alkohol niewiadomego pochodzenia – to raz. Dwa: wędrówka ludu za alkoholem „gdzieś </w:t>
        <w:br/>
        <w:t xml:space="preserve">po odległych landach”, gdzie te sklepy są jednak, te przepisy są inne i dopuszczają dłuższy czas sprzedawania alkoholu, może spowodować też wzrost liczby wypadków i też kierowców jeżdżących po spożyciu alkoholu „po naszym terenie”. To się może przełożyć na też negatywne skutki, jakby ten czas, także nie wiadomo jemu, czy warto byłoby się zastanowić, żeby jednak może ten czas wydłużyć do 24.00 albo w ogóle tego nie ruszać, bo żadnych takich  „grubych ekscesów” alkoholowych, czy to „na rynku”, czy gdziekolwiek na wsiach, </w:t>
        <w:br/>
        <w:t xml:space="preserve">to do tej pory jakoś „nie mieliśmy” chyb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Michał Kleiber</w:t>
      </w:r>
      <w:r>
        <w:rPr>
          <w:rFonts w:eastAsia="Times New Roman" w:cs="Times New Roman" w:ascii="Times New Roman" w:hAnsi="Times New Roman"/>
          <w:sz w:val="24"/>
          <w:szCs w:val="24"/>
          <w:lang w:eastAsia="pl-PL"/>
        </w:rPr>
        <w:t xml:space="preserve"> stwierdził, że rozumie, iż ustawodawca ma zamiłowanie </w:t>
        <w:br/>
        <w:t xml:space="preserve">do regulowania wszystkiego i chciałby każdą sferę życia człowieka wyregulować. Dla niego zmiany tego typu sprowadzają się do tego, że ludzie, którzy kupują alkohol i spożywają </w:t>
        <w:br/>
        <w:t xml:space="preserve">w miejscach publicznych na promenadzie, „nie rozwiązujemy” ich problemów, </w:t>
        <w:br/>
        <w:t xml:space="preserve">a „przesuwamy” ich 200 m dalej do domu za drzwi. Nie wiadomo jemu, czy to jest właściwa droga, bo to zupełnie niczego nie zmienia. Trochę jemu to działanie przypomina niechlubne usunięcie osób niepełnosprawnych ze szkół. Jemu to nie poprawia samopoczucia, że nie widzi dzieci niepełnosprawnych w szkołach, wręcz odwrotnie. Tak samo nie będzie jemu poprawiało samopoczucia, że będzie miał świadomość tego, iż ludzie są alkoholikami, siedzą w domach i mają problem zamknięty w czterech ścianach. Uważa osobiście, że rynek reguluje wszystkie rzeczy związane z handlem i nie ma możliwości, żeby nagle pojawiło się </w:t>
        <w:br/>
        <w:t>w Mosinie 220 – tak? – koncesji jest?</w:t>
      </w:r>
    </w:p>
    <w:p>
      <w:pPr>
        <w:pStyle w:val="Normal"/>
        <w:spacing w:lineRule="auto" w:line="240" w:before="0" w:after="0"/>
        <w:jc w:val="both"/>
        <w:rPr/>
      </w:pPr>
      <w:r>
        <w:rPr>
          <w:rFonts w:eastAsia="Times New Roman" w:cs="Times New Roman" w:ascii="Times New Roman" w:hAnsi="Times New Roman"/>
          <w:sz w:val="24"/>
          <w:szCs w:val="24"/>
          <w:u w:val="single"/>
          <w:lang w:eastAsia="pl-PL"/>
        </w:rPr>
        <w:t>Małgorzata Stańczak</w:t>
      </w:r>
      <w:r>
        <w:rPr>
          <w:rFonts w:eastAsia="Times New Roman" w:cs="Times New Roman" w:ascii="Times New Roman" w:hAnsi="Times New Roman"/>
          <w:sz w:val="24"/>
          <w:szCs w:val="24"/>
          <w:lang w:eastAsia="pl-PL"/>
        </w:rPr>
        <w:t xml:space="preserve"> z Referatu Spraw Obywatelskich i Działalności Gospodarczej poinformowała, że 223 zezwolenia są wydan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Michał Kleiber</w:t>
      </w:r>
      <w:r>
        <w:rPr>
          <w:rFonts w:eastAsia="Times New Roman" w:cs="Times New Roman" w:ascii="Times New Roman" w:hAnsi="Times New Roman"/>
          <w:sz w:val="24"/>
          <w:szCs w:val="24"/>
          <w:lang w:eastAsia="pl-PL"/>
        </w:rPr>
        <w:t xml:space="preserve"> stwierdził, że jeśli „podamy” tę dopuszczalną liczbę 10 tysięcy, </w:t>
        <w:br/>
        <w:t xml:space="preserve">to się nie pojawi 5 tysięcy lokali, bo nikt nie ma takiej siły nabywczej, nikt nie jest w stanie tego kupić i zwyczajnie w świecie te sklepy tego nie utrzymają. Rynek reguluje tego typu rzeczy popytem. Naprawdę nie jest w stanie zrozumieć jaka idea temu przyświecała, bo jeśli ideą było wychowanie społeczeństwa „w trzeźwości”, to jest to proces długofalowy </w:t>
        <w:br/>
        <w:t xml:space="preserve">i na pewno nie przez zamknięcie, czy ograniczenie dostępu do alkoholu, bo to tak nie działa. Nie wiadomo jemu, jaką świadomość mają ludzie, którzy zajmują się tego typu dokumentami, jak wygląda świat używek wśród młodzieży, ale ma takie wrażenie, że chcieliby żyć </w:t>
        <w:br/>
        <w:t xml:space="preserve">w ułudzie i zakładają, iż w szkołach podstawowych, nie dawno gimnazjalnych i średnich nie funkcjonują używki w postaci alkoholu, czy narkotyków. Jeśli tak uważają, to są w błędzie, bo wystarczy pochodzić po mieście, on też święty nie był i pamięta dokładnie, jak to wyglądało. Naprawdę ten problem jest u młodszych osób w zupełnie innym miejscu. Przywołał celowo narkotyki, ponieważ teoretycznie albo nie – praktycznie są zakazane, </w:t>
        <w:br/>
        <w:t xml:space="preserve">a dostępność ich nie jest specjalnie mniejsza niż alkoholu. Jeśli ktoś tak uważa, to naprawdę </w:t>
        <w:br/>
        <w:t xml:space="preserve">– nie chce tak powiedzieć, ale łatwiej jest jemu zamówić narkotyki niż pizzę na telefon. </w:t>
        <w:br/>
        <w:t>Tak więc tego typu działania naprawdę – nie chce ustawodawcy obrażać, ale nadają się tylko do niszczar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Waldemar Wiązek</w:t>
      </w:r>
      <w:r>
        <w:rPr>
          <w:rFonts w:eastAsia="Times New Roman" w:cs="Times New Roman" w:ascii="Times New Roman" w:hAnsi="Times New Roman"/>
          <w:sz w:val="24"/>
          <w:szCs w:val="24"/>
          <w:lang w:eastAsia="pl-PL"/>
        </w:rPr>
        <w:t xml:space="preserve"> zapewnił, że całkowicie się zgadza z jego kolegami. Przez to, że są koncesje i są te punkty, które są teraz, to jest pewnego rodzaju kontrola. Prosi, aby zobaczyć, czy na przykład wieczorem przy stacji benzynowej „mamy” jakieś wypadki z udziałem osób, które wypiły na stacji benzynowej. Zakaz tam jest spożywania, tam jest kupowanie, </w:t>
        <w:br/>
        <w:t xml:space="preserve">czy na rynku w Mosinie był jakiś wypadek, gdzie dwóch, trzech pijanych, czy nawet jeden spowodował wypadek? – nie ma. Gwarantuje „państwu”, że jak będzie wprowadzony zakaz sprzedaży alkoholi, to dla młodzieży będzie wyzwanie: „słuchaj, no to, jak nie możemy, no to my pokażemy i możemy” i po co stwarzać fikcję. Ustawodawca absolutnie – nie wiadomo jemu, co chce zrobić, on nie ma kłopotu z alkoholem, ale pije wieczorem – czemu nie ma wypić? Czemu nie ma sobie wypić, pojechać, wypić piwa na rybach albo gdzieś: wypije – nie ma z tym problemu, ale pije wtedy, kiedy chce, a nie wtedy, kiedy musi i to jest ta różnica. Natomiast jeżeli ktoś musi wypić, to „czy my zrobimy ograniczenia”, czy „my” nawet kraty „wstawimy”, to alkohol z tego wszystkiego jest pikusiem w stosunku do narkotyków </w:t>
        <w:br/>
        <w:t>i do innych używek, o których codziennie „słyszymy” i dopalaczach, „gdzie młodzież umiera”. To jest tak samo, jak z tymi psami. Tak więc myśli, że najlepiej zamknąć ten temat, coś mądrego od razu podjąć i temat zamknię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kończyła dyskusję.</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y Komisji Porządku Publicznego i Bezpieczeństwa </w:t>
      </w:r>
      <w:r>
        <w:rPr>
          <w:rFonts w:eastAsia="Times New Roman" w:cs="Times New Roman" w:ascii="Times New Roman" w:hAnsi="Times New Roman"/>
          <w:sz w:val="24"/>
          <w:szCs w:val="24"/>
          <w:u w:val="single"/>
          <w:lang w:eastAsia="pl-PL"/>
        </w:rPr>
        <w:t>Ryszard Rybicki</w:t>
      </w:r>
      <w:r>
        <w:rPr>
          <w:rFonts w:eastAsia="Times New Roman" w:cs="Times New Roman" w:ascii="Times New Roman" w:hAnsi="Times New Roman"/>
          <w:sz w:val="24"/>
          <w:szCs w:val="24"/>
          <w:lang w:eastAsia="pl-PL"/>
        </w:rPr>
        <w:t xml:space="preserve"> powiadomił, że</w:t>
      </w:r>
      <w:r>
        <w:rPr>
          <w:rFonts w:cs="Times New Roman" w:ascii="Times New Roman" w:hAnsi="Times New Roman"/>
          <w:sz w:val="24"/>
          <w:szCs w:val="24"/>
        </w:rPr>
        <w:t xml:space="preserve"> „komisja” na swym posiedzeniu negatywnie opiniuje projekt uchwały </w:t>
        <w:br/>
        <w:t>w sprawie wprowadzenia na terenie gminy Mosina ograniczenia w godzinach nocnej sprzedaży napojów alkoholowych, przeznaczonych do spożycia poza miejscem sprzedaży. Pozostałe dwie: pozytywnie.</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informowała, że Komisja Ochrony Zdrowia i Pomocy Społecznej na swoim ostatnim, dodatkowym posiedzeniu „w sprawie ustalania zasad usytuowania na terenie gminy Mosina miejsc sprzedaży i podawania napojów alkoholowych” – zaopiniowała pozytywnie. </w:t>
        <w:br/>
        <w:t xml:space="preserve">„W sprawie ustalania maksymalnej liczby zezwoleń na sprzedaż napojów alkoholowych </w:t>
        <w:br/>
        <w:t xml:space="preserve">na terenie gminy Mosina” – dwoje radnych było „za”, dwoje „przeciw”, tak więc „nie podjęliśmy” uchwały i „nie zaopiniowaliśmy”, a „w sprawie wprowadzenia na terenie Gminy Mosina ograniczenia w godzinach nocnej sprzedaży napojów alkoholowych, przeznaczonych </w:t>
        <w:br/>
        <w:t>do spożywania poza miejscem sprzedaży” – również „byliśmy przeciwni” wprowadzeniu tych ograniczeń.</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tam jest 20”. Zapytał przy tym, czy może być odległość mniejsza, czy nie, „czy tak ustawodawca powiedział”.</w:t>
      </w:r>
    </w:p>
    <w:p>
      <w:pPr>
        <w:pStyle w:val="Normal"/>
        <w:spacing w:lineRule="auto" w:line="240" w:before="0" w:after="0"/>
        <w:jc w:val="both"/>
        <w:rPr/>
      </w:pPr>
      <w:r>
        <w:rPr>
          <w:rFonts w:cs="Times New Roman" w:ascii="Times New Roman" w:hAnsi="Times New Roman"/>
          <w:sz w:val="24"/>
          <w:szCs w:val="24"/>
          <w:u w:val="single"/>
        </w:rPr>
        <w:t>Małgorzata Stańczak</w:t>
      </w:r>
      <w:r>
        <w:rPr>
          <w:rFonts w:cs="Times New Roman" w:ascii="Times New Roman" w:hAnsi="Times New Roman"/>
          <w:sz w:val="24"/>
          <w:szCs w:val="24"/>
        </w:rPr>
        <w:t xml:space="preserve"> z Referatu Spraw Obywatelskich i Działalności Gospodarczej powiadomiła, że „ustawodawca nie mówi, ile musi być” minimal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proponuje zrobić, „Łukasz” – ile tam, „ty jesteś tam specjalista”, bo „my możemy sobie tu mówić”. Ktoś prowadzi lokal, prowadzi działalność, „prowadzi podatki”, a „my wprowadzając tę uchwałę, powiedzmy: zaburzamy mu” pewien sposób funkcjonowania. Nie ma co ukrywać, że w tym miejscu akurat, czy to dotyczy Dymaczewa Nowego, czy Starego, wszystkie lokale związane z jeziorem latem z tego żyją: najwięcej się alkoholu sprzedaje – „nie mamy co ukrywać, taka jest prawda”. Oni z tego żyją, to jest dla nich żniwo, bo zimą „ledwo tam dychają”. Trzeba to tak rozważyć, żeby „nie wylewać dziecka z kąpielą”. „Łukasz, panie sołtysie”, jaką „pan” proponuje tam odległość, „żeby to miało ręce i nogi”. 5 metrów. „Panie sołtysie”, najbardziej optymalne rozwiązanie </w:t>
        <w:br/>
        <w:t xml:space="preserve">– „składamy” wniosek o przeniesienie furtki i to już jest „wilk cały i owca cała” na przykład </w:t>
        <w:br/>
        <w:t>i to na „pana” ręce skromne, ale „zrzucamy na karb sołtysa i sołtys niech to zrobi”. „Łukasz” jako sołtys, znaczy „panie sołtysie”, w związku z powyższym to tak na „pana” ręce „składamy” taką prośb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rozumieć „pana radnego” intencję. „Pan” oczekuje od radnego Łukasza Kasprowicza, żeby podał inną odległoś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wytłumaczy o co chodzi. Ktoś prowadzi, osoba, </w:t>
        <w:br/>
        <w:t>w związku z RODO nie można mówi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to „rozumiemy”, bo już padały </w:t>
        <w:br/>
        <w:t>te argumen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prowadzi działalność gospodarczą i teraz podejmując „tę” uchwałę „uniemożliwiamy” lub „zakazujemy” nawet prowadzenie działalności gospodarczej. Zapytał przy tym, czy dobrze rozumie.</w:t>
      </w:r>
    </w:p>
    <w:p>
      <w:pPr>
        <w:pStyle w:val="Normal"/>
        <w:spacing w:lineRule="auto" w:line="240" w:before="0" w:after="0"/>
        <w:jc w:val="both"/>
        <w:rPr/>
      </w:pPr>
      <w:r>
        <w:rPr>
          <w:rFonts w:cs="Times New Roman" w:ascii="Times New Roman" w:hAnsi="Times New Roman"/>
          <w:sz w:val="24"/>
          <w:szCs w:val="24"/>
          <w:u w:val="single"/>
        </w:rPr>
        <w:t>Małgorzata Stańczak</w:t>
      </w:r>
      <w:r>
        <w:rPr>
          <w:rFonts w:cs="Times New Roman" w:ascii="Times New Roman" w:hAnsi="Times New Roman"/>
          <w:sz w:val="24"/>
          <w:szCs w:val="24"/>
        </w:rPr>
        <w:t xml:space="preserve"> z Referatu Spraw Obywatelskich i Działalności Gospodarczej zwróciła uwagę, że sprzedaży alkoholu w tym sklep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jeżeli „mamy” nagle komuś coś zakazać, </w:t>
        <w:br/>
        <w:t xml:space="preserve">to chyba nie tędy droga. Jeżeli ten lokal od wielu lat prowadził działalność i tam „był sprzedawany lokal,”, tu nie chodzi o to, chce być obiektywny, kogokolwiek to nie dotyczyłoby, to najłatwiej komuś coś zakazać i teraz prowadzi działalność. Sam zmierzał się </w:t>
        <w:br/>
        <w:t xml:space="preserve">z tego typu sprawą, bo też w telewizji „atakowali naszą żwirownię”, gdzie „wszystkie papiery” były w porządku. Teraz jest podobna sytuacja. „Ta pani” spełniała wszystkie kryteria, prowadzi działalność, więc jak najbardziej nie widzi potrzeby, żeby ją tutaj męczyć… Oświadczył przy tym, że składa formalny wniosek, żeby zmienić w uchwale: 5 m </w:t>
        <w:br/>
        <w:t>i będzie „wilk cały i owca cała”. Składa formalny wniosek, aby najkrótsza droga od, ciąg komunikacyjny wynosił 5 m – tylko ten zapis.</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chciała się podzielić informacją, bo ma przed sobą wyroki sądów, ponieważ tego typu uchwały były i mowa była o najbliższej okolicy, </w:t>
        <w:br/>
        <w:t xml:space="preserve">gdyż właśnie nie jest podane, iż należy w uchwale zawrzeć metry, że jest konieczność, </w:t>
        <w:br/>
        <w:t>a najbliższa okolica, też tu jest zarzut akurat sądów, który trwale odgradza od efektów wzrokowych i dźwiękowych: tego typu. Tak więc to też jest sprawa, czy jest jakieś odgrodzenie, przegrodzenie. W każdym bądź razie są to uchwały zaskarżane do sądów i różne są wyroki.</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odnosi wrażenie, iż w tej chwili „zaczynamy dopasowywać” prawo do tego, co istnieje. Tak „nie możemy robić”. Jeżeli „wpiszemy” 3 m, 4 m, 5 m, to za chwilę będzie mógł powstać lokal, który będzie sprzedawał alkohol 5 m od wejścia szkoły, bo to się liczy od szkoły do wejścia. Zapytał </w:t>
        <w:br/>
        <w:t xml:space="preserve">przy tym, czy „pan” sobie wyobraża w Czapurach nową szkołę i 4 m od tego będzie wejście do sklepu albo… Przypuszcza, że w każdej innej miejscowości będzie trzeba wydać pozwolenie na sprzedaż alkoholu, bo będzie 5 m i jak wtedy „pan” uzasadni „temu klientowi”, iż „nie możemy mu tego wydać”. W Czapurach „budujemy” nową szkołę, „rozbudowujemy” i „będziemy mieli szkołę” oraz sprzedaż alkoholu przy samej szkole. On sobie tego nie wyobraża, a jeżeli „państwo to wprowadzicie”, to powstanie nowa inwestycja, gdzie nie będzie można odmówić klientowi uruchomienia sprzedaży alkoholu w odległości </w:t>
        <w:br/>
        <w:t>5 m. Będzie wejście do szkoły i sklep.</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dzisiaj świat jest trochę bardziej mobilny </w:t>
        <w:br/>
        <w:t xml:space="preserve">niż był 200 lat temu. Nastolatki wsiadają w autobus albo w autostop, potrafią przejechać Europę, jechać na festiwal, popłynąć na wyspę Roskilde w Danii. Czy to będzie 5 m, czy 20, to nawet mało sprawny nastolatek dzisiaj te 20 m pokona. Pokona i 30 i 50, 150 również, także naprawdę „nie twórzmy fikcji”, bo te 20 m nic nie daje. Zapytał przy tym, </w:t>
        <w:br/>
        <w:t>czy „pan sołtys” uważa, że 20 m od sklepu uchroni te dzieci przed zakupem alkoholu. Być może, to tam, gdzie on mieszka, są chyba inne dziec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owtarzamy” te same argumenty i czas zakończyć dyskusję. Padł formalny wniosek, była wypowiedź kontra temu wnioskowi, ale ponieważ wniosek był formalny, poddaje go pod głosowan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czy może być bez limitu odległości </w:t>
        <w:br/>
        <w:t>w ogóle, czy musi być ten limit.</w:t>
      </w:r>
    </w:p>
    <w:p>
      <w:pPr>
        <w:pStyle w:val="Normal"/>
        <w:spacing w:lineRule="auto" w:line="240" w:before="0" w:after="0"/>
        <w:jc w:val="both"/>
        <w:rPr/>
      </w:pPr>
      <w:r>
        <w:rPr>
          <w:rFonts w:cs="Times New Roman" w:ascii="Times New Roman" w:hAnsi="Times New Roman"/>
          <w:sz w:val="24"/>
          <w:szCs w:val="24"/>
          <w:u w:val="single"/>
        </w:rPr>
        <w:t>Małgorzata Stańczak</w:t>
      </w:r>
      <w:r>
        <w:rPr>
          <w:rFonts w:cs="Times New Roman" w:ascii="Times New Roman" w:hAnsi="Times New Roman"/>
          <w:sz w:val="24"/>
          <w:szCs w:val="24"/>
        </w:rPr>
        <w:t xml:space="preserve"> z Referatu Spraw Obywatelskich i Działalności Gospodarczej powiadomiła, że nie było do tej pory żadnej uchwały, gdzie nie było limi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czy zawsze był l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ałgorzata Stańczak</w:t>
      </w:r>
      <w:r>
        <w:rPr>
          <w:rFonts w:cs="Times New Roman" w:ascii="Times New Roman" w:hAnsi="Times New Roman"/>
          <w:sz w:val="24"/>
          <w:szCs w:val="24"/>
        </w:rPr>
        <w:t xml:space="preserve"> z Referatu Spraw Obywatelskich i Działalności Gospodarczej stwierdziła, że zawsze był jakiś limit w metrach, więc nawet nie umie odpowiedzieć, czy nie może by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formalny radnego Waldemara Wiązka, aby w punkcie 1) paragrafu pierwszego projektu uchwały w sprawie ustalenia zasad usytuowania na terenie gminy Mosina miejsc sprzedaży </w:t>
        <w:br/>
        <w:t>i podawania napojów alkoholowych, zamienić „20 m” na „5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5 głosami „za”, </w:t>
        <w:br/>
        <w:t>przy 2 głosach „przeciw” i 12 głosach „wstrzymujących się”.</w:t>
      </w:r>
    </w:p>
    <w:p>
      <w:pPr>
        <w:pStyle w:val="Normal"/>
        <w:spacing w:lineRule="auto" w:line="240" w:before="0" w:after="0"/>
        <w:jc w:val="both"/>
        <w:rPr/>
      </w:pPr>
      <w:r>
        <w:rPr>
          <w:rFonts w:cs="Times New Roman" w:ascii="Times New Roman" w:hAnsi="Times New Roman"/>
          <w:sz w:val="24"/>
          <w:szCs w:val="24"/>
        </w:rPr>
        <w:t xml:space="preserve">W trakcie tego głosowania, 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chciałby złożyć wniosek formalny, o którym przed chwilą „koleżanka mówiła Wiesia”, żeby nie wyznaczać limitu, tylko użyć słowa „w najbliższej okolicy”. Skoro „mamy” tę okolicę określoną definicyjnie, to jest koniec i „nie mamy pięciu, dziesięciu, dwudziestu, trzydziestu metrów”, tylko najbliższą okolicę i w tym momencie, jeżeli będzie jakiś spór, to będzie decydował sąd o tym, a nie „my”, bo pójdzie sprawa do sądu, gdyż w ten czas nie „nas” będą sądzić, tylko definicja jest ogólna i jego zdaniem taki wniosek formalny chciałby złożyć, żeby nie było </w:t>
        <w:br/>
        <w:t xml:space="preserve">20 m, tylko „w najbliższej okolicy”. Natomiast po przyjęciu wniosku formalnego radnego Waldemara Wiązka przez Radę Miejską w Mosinie, 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w:t>
        <w:br/>
        <w:t>że chciał wycofać swój wniosek formalny.</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ustalenia zasad usytuowania na terenie gminy Mosina miejsc sprzedaży </w:t>
        <w:br/>
        <w:t xml:space="preserve">i podawania napojów alkoholowych wraz przyjętą wcześniej poprawką.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865/18</w:t>
      </w:r>
      <w:r>
        <w:rPr>
          <w:rFonts w:cs="Times New Roman" w:ascii="Times New Roman" w:hAnsi="Times New Roman"/>
          <w:sz w:val="24"/>
          <w:szCs w:val="24"/>
        </w:rPr>
        <w:t xml:space="preserve"> w powyższej sprawie 6 głosami „za”, przy 3 głosach „przeciw” i 10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Ustalenie maksymalnej liczby zezwoleń na sprzedaż napojów alkoholowych na terenie gminy Mosina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ustalenia maksymalnej liczby zezwoleń na sprzedaż napojów alkoholowych </w:t>
        <w:br/>
        <w:t>na terenie gminy Mosin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866/18</w:t>
      </w:r>
      <w:r>
        <w:rPr>
          <w:rFonts w:cs="Times New Roman" w:ascii="Times New Roman" w:hAnsi="Times New Roman"/>
          <w:sz w:val="24"/>
          <w:szCs w:val="24"/>
        </w:rPr>
        <w:t xml:space="preserve"> w powyższej sprawie 16 głosami „za”, przy 1 głosie „przeciw” i 2 głosach „wstrzymujących się”.</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Wprowadzenie na terenie gminy Mosina ograniczenia w godzinach nocnej sprzedaży napojów alkoholowych przeznaczonych do spożycia poza miejscem sprzedaży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tym tytule jest </w:t>
        <w:br/>
        <w:t>w godzina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dobrze. Na ten temat „dyskutowaliśmy na komisji”, </w:t>
        <w:br/>
        <w:t>że jeżeli też są już takie sprawy, iż jeżeli jest otwarty punkt spożycia alkoholu, na miejscu kącik, to można sprzedawać całą noc.</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ale ograniczenia… Ona myśli </w:t>
        <w:br/>
        <w:t>o czymś innym. Ograniczenie w godzinach nocnej sprzedaży – ograniczenia nocnej sprzedaży może, bez tych godzin. Tu właśnie: w sprawie wprowadzenia na terenie Gminy Mosina ograniczenia nocnej sprzedaży. Wyraziła przy tym przekonanie, że to „w godzinach” jest niepotrzeb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w godzinach nocnych” musiałoby być.</w:t>
      </w:r>
    </w:p>
    <w:p>
      <w:pPr>
        <w:pStyle w:val="Normal"/>
        <w:spacing w:lineRule="auto" w:line="240" w:before="0" w:after="0"/>
        <w:jc w:val="both"/>
        <w:rPr/>
      </w:pPr>
      <w:r>
        <w:rPr>
          <w:rFonts w:cs="Times New Roman" w:ascii="Times New Roman" w:hAnsi="Times New Roman"/>
          <w:sz w:val="24"/>
          <w:szCs w:val="24"/>
          <w:u w:val="single"/>
        </w:rPr>
        <w:t>Małgorzata Stańczak</w:t>
      </w:r>
      <w:r>
        <w:rPr>
          <w:rFonts w:cs="Times New Roman" w:ascii="Times New Roman" w:hAnsi="Times New Roman"/>
          <w:sz w:val="24"/>
          <w:szCs w:val="24"/>
        </w:rPr>
        <w:t xml:space="preserve"> z Referatu Spraw Obywatelskich i Działalności Gospodarczej zwróciła uwagę, że taki zapis jest „w ustaw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 takim razie poddaje si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ta uchwała nie musi być podjęta. To jest jedyna uchwała, „której nie musimy podjąć”, albo „możemy podjąć ze skutkiem negatywnym”, </w:t>
        <w:br/>
        <w:t>czyli nie zostanie podjęta, „jak przegłosujemy na nie”, to będzie na „nie”.</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wprowadzenia na terenie Gminy Mosina ograniczenia w godzinach nocnej sprzedaży napojów alkoholowych przeznaczonych do spożycia poza miejscem sprzeda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odrzuciła projekt uchwały w powyższej sprawie </w:t>
        <w:br/>
        <w:t>16 głosami „przeciw”, przy 3 głosach „wstrzymujących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Nadanie nazwy ulicy „Sasanki” drodze zlokalizowanej w miejscowości Sowinki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przedstawiła szczegóły dotyczące projektu uchwały w sprawie nadania nazwy ulicy „SASANKI” drodze zlokalizowanej w miejscowości Sowin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y Komisji Porządku Publicznego i Bezpieczeństwa </w:t>
      </w:r>
      <w:r>
        <w:rPr>
          <w:rFonts w:eastAsia="Times New Roman" w:cs="Times New Roman" w:ascii="Times New Roman" w:hAnsi="Times New Roman"/>
          <w:sz w:val="24"/>
          <w:szCs w:val="24"/>
          <w:u w:val="single"/>
          <w:lang w:eastAsia="pl-PL"/>
        </w:rPr>
        <w:t>Ryszard Rybicki</w:t>
      </w:r>
      <w:r>
        <w:rPr>
          <w:rFonts w:eastAsia="Times New Roman" w:cs="Times New Roman" w:ascii="Times New Roman" w:hAnsi="Times New Roman"/>
          <w:sz w:val="24"/>
          <w:szCs w:val="24"/>
          <w:lang w:eastAsia="pl-PL"/>
        </w:rPr>
        <w:t xml:space="preserve"> poinformował, że Komisja Porządku Publicznego i Bezpieczeństwa na swoim posiedzeniu pozytywnie opiniuje projekt uchwały </w:t>
      </w:r>
      <w:r>
        <w:rPr>
          <w:rFonts w:cs="Times New Roman" w:ascii="Times New Roman" w:hAnsi="Times New Roman"/>
          <w:sz w:val="24"/>
          <w:szCs w:val="24"/>
        </w:rPr>
        <w:t>w sprawie nadania nazwy ulicy „SASANKI” drodze zlokalizowanej w miejscowości Sowi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adajemy” nazwę kolejnej ulicy w tym samym rejonie. Jest to osiedle mieszkaniowe powstające w Sowinkach, gdzie do tej pory „nadawaliśmy” takie nazwy, jak „Chabrowa”, „Konwaliowa”, „Lawendowa”, „Makowa”, „Miętowa”, „Powojowa”, „Rumiankowa”, „Tymiankowa”, czyli „mamy” kwiatowo-ziołowo-roślinne i w to się „Sasanki” wpisuje, ale jeżeli chodzi o formę gramatyczną, to odstaje. Proponowałaby rozważenie wersji, żeby zmienić to </w:t>
        <w:br/>
        <w:t>na ul. Sasankową. Przygotowała taki załącznik: w Poznaniu jest osiedle też z podobnymi nazwami i tam jest ul. Sasankowa. W przymiotnikowych nazwach, jeżeli występuje rzeczownikowa, to jest domniemanie, że był jakiś człowiek, który się nazywał Sasanka i to jest ulica na przykład Piotra Sasanki, jeżeli „wyróżniamy ją” właśnie w taki sposób. Prosi, aby zobaczyć, słabo tam widać niestety, ale „mamy” tam mnóstwo w Poznaniu ulic tego samego typu i jest ul. Sasankowa. Taki więc wniosek składa. Chciałaby zapytać „panią inspektor”, czy wnioskodawcy, którzy złożyli ten wniosek, oni oczywiście nie patrzyli tak szeroko i czy jest szansa, że taką zmianę zaakceptują.</w:t>
      </w:r>
    </w:p>
    <w:p>
      <w:pPr>
        <w:pStyle w:val="Normal"/>
        <w:spacing w:lineRule="auto" w:line="240" w:before="0" w:after="0"/>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stwierdziła, że trudno jest jej powiedzieć. Zaproponowała przy tym, że wyśle do nich zapytania albo się skontaktuje </w:t>
        <w:br/>
        <w:t>z właścicielami, żeby zmienili na „Sasankową”. To był ich pomysł autorski, to ci właściciele sam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my, jako Rada, nie jesteśmy od przyklepywania” wszystkiego „w ciemno”, tylko po to, żeby też jak gdyby oceniać, czy jest to logiczne, sensowne itd. Ta wersja proponowana przez nią bardziej się wpisuje w otoczenie niż zaproponowana przez właścicieli. Zapytała przy tym, </w:t>
        <w:br/>
        <w:t>czy „skonsultujemy to” jeszcze i „zdejmiemy tę uchwałę” teraz. Jeżeli oni złożyli taki wniosek, „poddamy to” ponownej konsultacji, czy lepiej ustalić tę nazwę i jakie tam są warunki, czy tam ktoś się chce zameldować?</w:t>
      </w:r>
    </w:p>
    <w:p>
      <w:pPr>
        <w:pStyle w:val="Normal"/>
        <w:spacing w:lineRule="auto" w:line="240" w:before="0" w:after="0"/>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oświadczyła, że chodziło o to, żeby ta nazwa była nadana, bo tam ludzie mieszkają i chcieliby się zameldować, ale jeśli jest taka potrzeba, to jak najbardziej skonsultuje z tymi właścicielami, żeby tę nazwę tam zmienić. Rzeczywiście to jest rzadkość, jak właściciele sami nadają nazwy i to takie w miarę oryginalne, gdyż wszyscy takie, dużo takich, co się powtarzają, iż tam 5 Leśnych ulic, </w:t>
        <w:br/>
        <w:t>5 jakichś Polnych, że taka zwykła nazwa, a to jest takie troszkę coś inn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złożyła ten wniosek, </w:t>
        <w:br/>
        <w:t xml:space="preserve">to jednak…  Nawet jeżeli jest jednej sasanki, to i tak jest „Sasankowa”. W każdym razie krócej będzie, jeżeli „przegłosujemy” ten wniosek, najwyżej, jeżeli „państwo nie podzielicie”, to zostanie ul. Sasanki, bo się nie poradzi nic na zdanie większości. Następnie zapytała, </w:t>
        <w:br/>
        <w:t xml:space="preserve">kto „z państwa” uważa, że lepiej byłoby dostosować do tej formy, która tam istnieje na tym osiedlu i wybrać formę przymiotnikową, bo „Sasankowa” lepiej do całości pasuje, poddając pod głosowanie swoją propozycję zmiany proponowanej nazwy na ulicy z „SASANKI” </w:t>
        <w:br/>
        <w:t>na „SASANK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5 głosami „za”, </w:t>
        <w:br/>
        <w:t xml:space="preserve">przy 4 głosach „przeciw”.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wobec propozycji zmiany nazwy ulicy, </w:t>
        <w:br/>
        <w:t xml:space="preserve">a wnioskowali o tę ulicę mieszkańcy indywidualnie, proponuje, „abyśmy jednak cofnęli </w:t>
        <w:br/>
        <w:t xml:space="preserve">do zapytania”, ponieważ w tej chwili „decydujemy” zupełnie o czymś innym. Jako jeden </w:t>
        <w:br/>
        <w:t xml:space="preserve">z opiniodawców Komisji </w:t>
      </w:r>
      <w:r>
        <w:rPr>
          <w:rFonts w:eastAsia="Times New Roman" w:cs="Times New Roman" w:ascii="Times New Roman" w:hAnsi="Times New Roman"/>
          <w:sz w:val="24"/>
          <w:szCs w:val="24"/>
          <w:lang w:eastAsia="pl-PL"/>
        </w:rPr>
        <w:t>Porządku Publicznego i Bezpieczeństwa takie ma zda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to jest wniosek forma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ma wniosek formalny, aby wniosek formalny radnej Wiesławy Mani odrzucić, bo „nie róbmy” tutaj sobie „jaj z pogrzebu”: jaka jest różnica między ul. Sasanka a ul. Sasankową. Pomysł przyjęty przez większość radnych wydaje się logiczny, o czym zadecydowało głosowanie nad wnioskiem „pani przewodniczącej” i już „nie twórzmy” jakiejś fikcji dbałości o głos mieszkańca, czy to ma być „Sasankowa”, </w:t>
        <w:br/>
        <w:t>czy „Sasank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pani inspektor” mówiła, iż jest pilna potrzeba nadania tej nazwy, także myśli, że to też trzeba wziąć pod uwagę. </w:t>
        <w:br/>
        <w:t>Teraz jest wniosek jeden za skierowaniem do „komisji” i wniosek przeciwny temu. Ocena, który wniosek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musimy się odnieść” do tego, co zostało powiedziane przez „panią urzędnik”, iż ludziom bardzo zależy na czasie, „żeby ta ulica została jak najszybciej nadana”, a „tak”, to będzie wysłane pismo, to „przeleci” jakieś </w:t>
        <w:br/>
        <w:t>2 miesiące. Później to wróci do „komisji”, znowu wróci „na Radę” i „Rada” nie wiadomo, kiedy będzie, pewno we wrześniu dopi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stwierdził, że proponowałby szanować decyzję rady sołeckiej, sołtysa, bo musi przypomnieć, jak to nie tak bardzo dawno „żeśmy głosowali” </w:t>
        <w:br/>
        <w:t xml:space="preserve">nad ul. Bożomęczną i jakie były hałasy, jakie były awantury, gdyż on próbował zmienić </w:t>
        <w:br/>
        <w:t xml:space="preserve">na troszeczkę inną nazwę i „komisja” też chciała to zmienić. „Państwo stwierdzili”, iż trzeba uszanować wolę tych mieszkańców, ci mieszkańcy tak zadecydowali i tak musi zostać. Tak więc teraz on tak samo jest akurat za radną Wiesławą Manią, żeby to przesunąć na najbliższą sesję i uzgodnić  z radą sołecką, z sołtysem, żeby uszanować ich wol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być może to, co teraz powie, ma istotne znaczenie, bo najbliższa sesja będzie jeszcze w tym miesiącu, więc to nie będzie taka duża zwłoka. Jeżeli ten czas wystarczyłby na tę konsultację, to można byłoby to ewentualnie zrobić. Użyty argument przez radnego Ryszarda Rybickiego nie do końca jest adekwatny do tej sytuacji, ponieważ „Bożymęczna” była drogą jak gdyby, która nie musiała w jakiś sposób nawiązywać do nazw w sąsiedztwie, bo to nie było osiedle, to była jakaś jedna, pojedyncza dr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składa taki wniosek, aby dzisiaj podjąć tę uchwałę, tak, jak większością głosów „żeśmy zdecydowali”, a ewentualnie, wydaje jej się, iż „uchwałę możemy zmienić” na przyszłej sesji, jeżeli będzie taka potrzeba i skonsultować to </w:t>
        <w:br/>
        <w:t xml:space="preserve">z mieszkańcami. Miała ona bowiem przypadek, gdzie mieszkańcy drogi wewnętrznej koniecznie chcieli nazwę „Sosnowa”, a że „Sosnowa” jest też w Rogalinku i one byłyby </w:t>
        <w:br/>
        <w:t xml:space="preserve">w bliskiej odległości od siebie, zaproponowała tym „państwu”, żeby może rozważyli nazwę „Jodłowa”, gdzie zupełnie inna ta nazwa była. Tu „Sasanki”, a „Sasankowa” – tu dużo się nie różni ta nazwa i „ci państwo” wyrazili zgodę, także może dzisiaj „przyjmijmy tak”, jeżeli „ci państwo” wyrażą zgodę, to „zostawimy”, jeżeli nie, to „spróbujemy to zweryfikować </w:t>
        <w:br/>
        <w:t xml:space="preserve">na następnej sesji”, a „państwo już będą mogli się meldowa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jego przedmówcy już o pewnych sprawach powiedzieli, o których chciał powiedzieć. Zgadza się z „panią przewodniczącą”, że sprawa „Bożymęczna” jest zupełnie inna. Tu chodzi o formę i odmianę. To „Rada” nadaje </w:t>
        <w:br/>
        <w:t xml:space="preserve">i mieszkańcy mogą wnioskować, ale decyzja należy do „Rady”. Już chyba po raz ostatni </w:t>
        <w:br/>
        <w:t>na ten temat na tej sali mówi: przed podjęciem „takiej” uchwały, a po złożeniu przez mieszkańców wniosku, sprawa powinna być przez specjalne ciało opiniowana i taka uwaga powinna być mieszkańcom jeszcze przed wprowadzeniem uchwały na sesję przedstawiona. Niewątpliwie w interesie tych mieszkańców nie jest nadawanie nazwy z nieodpowiednią formą gramatyczną. To jest tak, jakby miejscowości przy drodze wiodącej do Kórnika nadać nazwę: „Kurnicka”. Wydaje się, że sprawa nadania nazwy jest sprawą bardzo błahą. Przypomina tylko, że był taki pomysł kiedyś w Pecnej, kiedy mieszkańcy chcieli „w szczerym polu” nadać nazwę „Aleja Jana Pawła II” i się z tego wycofali. Tak więc: trochę refleksji. Rozumie, że mieszkańcom zależy, ale chyba nie bez znaczenia dla tych mieszkańców jest przy jakiej ulicy mieszkają i z jaką nazwą, z zachowaniem poprawnej formy ortograf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formalny radnej Wiesławy Mani, aby nie głosować tej uchwały i przekazać ponownie </w:t>
        <w:br/>
        <w:t>do „komisji” po to, żeby skonsultować to z mieszkań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powyższy wniosek 9 głosami „przeciw”, przy 6 głosach „za” i 4 głosach „wstrzymujących się”.</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nazwy ulicy „SASANKOWA” drodze zlokalizowanej w miejscowości Sowinki wraz z przyjętą wcześniej popraw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I/867/18</w:t>
      </w:r>
      <w:r>
        <w:rPr>
          <w:rFonts w:cs="Times New Roman" w:ascii="Times New Roman" w:hAnsi="Times New Roman"/>
          <w:sz w:val="24"/>
          <w:szCs w:val="24"/>
        </w:rPr>
        <w:t xml:space="preserve"> w powyższej sprawie 12 głosami „za”, przy 5 głosach „przeciw” i 2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Nadanie nazwy ulicy „Nad Lasem” drodze zlokalizowanej w miejscowości Sowinki (uchwał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przedstawiła szczegóły dotyczące projektu uchwały w sprawie nadania nazwy ulicy „NAD LASEM” drodze zlokalizowanej w miejscowości Sowin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opinia była wyrażona również </w:t>
        <w:br/>
        <w:t>w stosunku „do tej”…</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opinia jest pozytyw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to jest droga prywat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powiadomiła, że to jest droga gminna. To była taka zwyczajowa nazwa i to też „pani sołtys”, rada sołecka po konsultacjach z mieszkańcami zaproponowali, że to jest nazwa zwyczajo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to jest faktycznie „NAD LASEM”.</w:t>
      </w:r>
    </w:p>
    <w:p>
      <w:pPr>
        <w:pStyle w:val="Normal"/>
        <w:spacing w:lineRule="auto" w:line="240" w:before="0" w:after="0"/>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Sowinki mają 62-050 kod.</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w Krosinku „mamy” nazwę ulicy „POD LASEM”.</w:t>
      </w:r>
    </w:p>
    <w:p>
      <w:pPr>
        <w:pStyle w:val="Normal"/>
        <w:spacing w:lineRule="auto" w:line="240" w:before="0" w:after="0"/>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stwierdziła, że „POD LAS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tu „będziemy mieć NAD LASEM”, a gdzie będzie „OBOK LASU”….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albo „PRZY LESIE” albo „POD LA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wszystko wskazuje na to, iż jeżeli ktoś wskaże, nie wiadomo jemu: 62-050 Mosina, Sowinki – różnie adresują ludzie: nieprawidłowo i wskaże „NAD LASEM”, a tu będzie „PRZY LESIE”. Nie wiadomo jemu, jak poczta funkcjonuje, ale „wprowadzamy” taki troszeczkę rozdźwięk, jak z „Leśną” w Mosinie </w:t>
        <w:br/>
        <w:t xml:space="preserve">i w Krośni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u wskazałaby jeszcze inną okoliczność, nie tylko, iż to się może mylić, ale dwie miejscowości, bardzo małe, mają ulice „NAD LASEM”, bo co to jest nad lasem. Jest to powyżej lasu. Nad jeziorem, nad rzeką, </w:t>
        <w:br/>
        <w:t xml:space="preserve">nad potokiem, nad Wartą, ale przy lesie, pod lasem. Oczywiście kto zabroni „Radzie”. „Rada” może wymyślić i zaakceptować jak gdyby wszystko, jeżeli większość to przyjmie, także naprawdę dwie, czy 3 ulice w bardzo małych miejscowościach „NAD LASEM” są. </w:t>
        <w:br/>
        <w:t>Co prawda tutaj nazwa zwyczajowa, z nią trudniej się dyskutuje, bo w zasadzie inne względy wchodzą pod uwagę, ale myśli, że propozycja Komisji Statutowej, żeby kwestia nadawania nazw ulicom była przypisana „komisji oświaty i promocji”, jest bardziej jak gdyby zasadna, bo „musimy również te względy takie poprawnościowe brać pod uwag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przypomniała, że na jednej z sesji, czy też komisji, „mówiliśmy” o tym, aby przed przystąpieniem do nazewnictwa, mieć świadomość tego, ile już takich nazw funkcjonuje i czy one są pod tym „naszym” kodem pocztowym. Zwróciła się przy tym </w:t>
        <w:br/>
        <w:t xml:space="preserve">o wyjaśnienie, ile jest takich nazw już obecnie, takich lub zbliżonych, „czy my to wiemy” </w:t>
        <w:br/>
        <w:t xml:space="preserve">w gminie „naszej” pod kodem 62-050. Jeśli to jest piąta, szósta, czy siódma taka nazwa, </w:t>
        <w:br/>
        <w:t>to „powinniśmy zastanowić się nad inną”. Jeśli to jest pierwsza, to myśli, że „moglibyśmy ją zostawić”.</w:t>
      </w:r>
    </w:p>
    <w:p>
      <w:pPr>
        <w:pStyle w:val="Normal"/>
        <w:spacing w:lineRule="auto" w:line="240" w:before="0" w:after="0"/>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stwierdziła, że sama </w:t>
        <w:br/>
        <w:t>„NAD LASEM” w Sowinkach byłaby pierwsza i „PRZY LESIE” jest w Dymaczewie Starym, jeśli chodzi o takie…, a „NAD LASEM” nie ma takiej w gmi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szcze „mamy” ul. Pod Lasem w Druży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teraz „mamy Nad Lasem, </w:t>
        <w:br/>
        <w:t>Pod Lasem i Przy Lesie”, jeszcze „W Les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jeszcze jest Nadleś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i Leśną w Czapurach. Leśną </w:t>
        <w:br/>
        <w:t>w każdej miejscowości, ale poważnie, czy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rozmawiamy” tu o zasadach kształtowania tego nazewnictwa. Przypomniał przy tym, że próbował jakby zainspirować pod względem nawet prawnym, ale otrzymał odpowiedź, iż „nie możemy takiej uchwały podjąć”, jako „Rada”, chociaż w niektórych w miejscowościach funkcjonuje, może zależy to od nadzoru „Wojewody”, że nie uchyla tych uchwał, ale takie wewnętrzne regulacje przyszła komisja jaka to nie byłaby, powinna opracować jako wewnętrzny dokument dla wszystkich radnych </w:t>
        <w:br/>
        <w:t xml:space="preserve">i tym się kierować. Wraca tu do swojego pomysłu „banku nazw”. Wiadomo jemu, że on ciężko funkcjonuje pod tym względem, bo wymaga zaangażowania pewnych spraw </w:t>
        <w:br/>
        <w:t xml:space="preserve">i to się wszystko gdzieś tam „rozmywa”. Niemniej tutaj problemem było osiedle „MORENA”: to była prywatna inwestycja, osiedle „ZA MORENĄ” jest usankcjonowane prawnie, czyli Osiedle nr 6. Tak więc, w jego odczuciu, troszeczkę wprowadza w błąd, tym bardziej, jak to jest droga gminna, więc tutaj jest inna sytuacja niż poprzednia, także może </w:t>
        <w:br/>
        <w:t>– nie wiadomo jemu – wycofać i złożyć prośbę do „pani sołtys” o inne propozycje, tym bardziej, iż jak tutaj „przedyskutowaliśmy”, jest kilka podobny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z ciekawości spojrzał w internet, szybkie wejście i jest tych nazw Nad Lasem „w naszym kraju” sporo. Tak więc myśli, </w:t>
        <w:br/>
        <w:t>że podobnie jak wcześniej, forma jest w miarę właściwa i można byłoby jednak przychylić się do prośby mieszkańców o zachowanie „takiej” nazwy. Są, jest dużo tych nazw, właśnie „tak” brzmi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ewnił, że nie chciał się wypowiadać, ale przeważyła wypowiedź „pana Burmistrza”. Wczoraj słuchał audycji w Radio Poznań i wypowiadał się pan profesor polonistyki. Całe życie był on przekonany, że „budujemy” dom z drewna, a nie </w:t>
        <w:br/>
        <w:t xml:space="preserve">z drzewa, a się okazuje, iż forma „dom z drzewa” jest poprawna. Mickiewicz pisał: stał dom </w:t>
        <w:br/>
        <w:t xml:space="preserve">z drzewa, lecz podmurowany. Jest to forma zwyczajowa „przyjęta przez całość do obiegu” </w:t>
        <w:br/>
        <w:t xml:space="preserve">i jest jak gdyby akceptowalna przez język polski. W tym momencie budowanie czegoś </w:t>
        <w:br/>
        <w:t>„NAD LASEM” wydaje się jemu jest to jakąś nazwą zwyczajową i nazwą taką przyjętą. Oświadczył przy tym, że będzie głosował za tym, żeby to było „NAD LA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nadania nazwy ulicy „NAD LASEM” drodze zlokalizowanej w miejscowości Sowin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jego wyniku, Rada Miejska w Mosinie podjęła </w:t>
      </w:r>
      <w:r>
        <w:rPr>
          <w:rFonts w:eastAsia="Times New Roman" w:cs="Times New Roman" w:ascii="Times New Roman" w:hAnsi="Times New Roman"/>
          <w:sz w:val="24"/>
          <w:szCs w:val="24"/>
          <w:u w:val="single"/>
          <w:lang w:eastAsia="pl-PL"/>
        </w:rPr>
        <w:t>Uchwałę Nr LXXII/868/18</w:t>
      </w:r>
      <w:r>
        <w:rPr>
          <w:rFonts w:eastAsia="Times New Roman" w:cs="Times New Roman" w:ascii="Times New Roman" w:hAnsi="Times New Roman"/>
          <w:sz w:val="24"/>
          <w:szCs w:val="24"/>
          <w:lang w:eastAsia="pl-PL"/>
        </w:rPr>
        <w:t xml:space="preserve"> w powyższej sprawie 16 głosami „za”, przy 1 głosie „przeciw” i 1 głosie „wstrzymującym się”. Jeden radny nie wziął udziału w tym głos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Uchwała ta stanowi załącznik niniejszego protokołu</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rządziła przerwę w obrad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Dyskusja na temat zmian w Statucie Gminy Mosin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znowieniu LXXII sesji Rady Miejskiej w Mosinie, Przewodniczący Komisji Statutowej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przedstawił swoje uwagi na temat wzorcowego statutu gminy, opracowanego przez doktora Zbigniewa Sypniewskiego i profesora Marka Szewczyka </w:t>
        <w:br/>
        <w:t>oraz opracowywanego na jego podstawie przez Komisję Statutową projektu statutu Gminy Mosina i toku prac nad ni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czasu „mamy” niewiele, bo przed „nami” być może ta sesja, o której wspomniała, wynikająca z konieczności aktualizacji uchwały o okręgach wyborczych, bo powstały nowe ulice i będzie konieczność po ogłoszeniu terminu wyborów, żeby zaktualizować – takie ma informacje od pana Bartosza Dmochowskiego i „musimy powołać, utworzyć” komisję obwodową w Szpitalu </w:t>
        <w:br/>
        <w:t xml:space="preserve">w Ludwikowie. Nie mógł tego zrobić „pan Bartosz” na tę sesję, bo „nie mamy” jeszcze tego terminu wyborów i potem są określone terminy, także stąd będzie konieczność krótkiej sesji. Tutaj ma taką prośbę do „pana Burmistrza”, żeby zwołał ją w trybie sesji nadzwyczajnej, </w:t>
        <w:br/>
        <w:t>bo wtedy ona jest krótsza. „Mamy” sesję wynikającą z „naszego” planu pracy: „27 września”. Jeżeli termin zostanie ogłoszony n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21 października”, to już „nie odbędziemy” sesji, którą „zaplanowaliśmy” na koniec miesiąca, najwyżej jakąś pod koniec, krótko przed tym terminem wyborów. Tak więc czasu jest bardzo mało, a też otrzymała informację od „pana mecenasa”, że są uwagi z „biura prawnego Wojewody” odnośnie statutów sołectw i „musielibyśmy wprowadzić” jeszcze jakąś korektę tam, a to jest 28 uchwał, także sytuacja jest nawet dramatyczna, bo czasu jest niewiele, a zakres obowiązków duży i materia bardzo poważna. Chciałaby więc prosić, „żebyśmy tutaj wszyscy poważnie potraktowali” te informacje, </w:t>
        <w:br/>
        <w:t>tę prośbę, apel Przewodniczącego Komisji Statutowej o przekazywanie swoich uwag. Zachęca, żeby za chwilę, odbyć taką krótką debatę, przede wszystkim na temat ilości komisji, „jak sobie wyobrażamy prace tej przyszłej Rady”, bo „my to właśnie musimy, na podstawie własnych doświadczeń, wytworzyć sobie jakiś taki obraz i ująć efekt tego naszego wyobrażenia w statu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ępca Burmistrza Gminy Mosina </w:t>
      </w:r>
      <w:r>
        <w:rPr>
          <w:rFonts w:eastAsia="Times New Roman" w:cs="Times New Roman" w:ascii="Times New Roman" w:hAnsi="Times New Roman"/>
          <w:sz w:val="24"/>
          <w:szCs w:val="24"/>
          <w:u w:val="single"/>
          <w:lang w:eastAsia="pl-PL"/>
        </w:rPr>
        <w:t>Przemysław Mieloch</w:t>
      </w:r>
      <w:r>
        <w:rPr>
          <w:rFonts w:eastAsia="Times New Roman" w:cs="Times New Roman" w:ascii="Times New Roman" w:hAnsi="Times New Roman"/>
          <w:sz w:val="24"/>
          <w:szCs w:val="24"/>
          <w:lang w:eastAsia="pl-PL"/>
        </w:rPr>
        <w:t xml:space="preserve"> oświadczył, że jak najbardziej cenne byłoby, „żebyśmy dokonali tej zmiany”, ponieważ pojawiła się wątpliwość co do tego, czy zebranie wiejskie, czy sołtys z radą sołecką decyduje o wydatkowaniu tak zwanego „małego funduszu sołeckiego”. „Mamy” bowiem z jednej strony zapis „mówiący” o tym, </w:t>
        <w:br/>
        <w:t xml:space="preserve">że zebranie wiejskie decyduje o wszystkim, za wyjątkiem pewnej rzeczy, a w innym miejscu „mamy” to, iż o tym decyduje sołtys z radą sołecką – w innym paragrafie. „Żeśmy wystąpili” do pana mecenasa Jerzmanowskiego z zapytaniem, jak „mamy” to interpretować, „dzwoniliśmy”, ale „nie otrzymaliśmy” odpowiedzi. Tak więc tak naprawdę „mamy” zawieszoną kwestię „małego funduszu”, bo „nie wiemy”, kto będzie decydował o tym, jak ma być wydatkowany. Tym bardziej więc cenne byłoby to, żeby i tę sprawę, „żebyśmy mogli” </w:t>
        <w:br/>
        <w:t>na tej sesji omówi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ekonanie, że „musimy mieć świadomość”, iż statuty podlegają konsultacji i jeżeli „my będziemy wprowadzać wiele zmian”, prosi „pana mecenasa” o radę, o opinię, jaka jest ilość zmian, „które moglibyśmy wprowadzić” tytułem takiej uchwały uzupełniającej, czy korygującej jak gdy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powiadomił, że z tych informacji, które uzyskał </w:t>
        <w:br/>
        <w:t xml:space="preserve">z „wydziału nadzoru” wynika, iż w „naszych statutach sołectw” jest kwestionowany tylko zapis polegający na tym, że organy sołectw mają przypisane kompetencje, ale jest to katalog otwarty. To polega na tym, że do sołtysa należy w szczególności i jest wymienione co. Teraz chodzi o to, żeby ten katalog zamknąć, że kompetencje organów nie mogą być jakby </w:t>
        <w:br/>
        <w:t xml:space="preserve">w domyśle, iż coś tam jeszcze można wymyśleć, tylko trzeba ten wyraz: „w szczególności” </w:t>
        <w:br/>
        <w:t xml:space="preserve">– tego się pozbyć. To jest jakby dostosowanie do wymogów prawa, do art. 35 ustawy </w:t>
        <w:br/>
        <w:t>o samorządzie gminnym. Jeżeli ten katalog tych kompetencji „Rada” uznałaby, że jest już dzisiaj zamknięty, to tylko te wyrazy „skreślamy” i tak naprawdę w tych wszystkich statutach sołectw byłyby takie same zmiany, bo one są w tym samym miejscu. To są chyba 2 albo 3 miejsca w statutach. Wiadomo jemu o co chodzi¸ czy to konsultować itd., al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jeżeli do tych zmian, o których „pan” mówi, „dołożymy” zmiany, o których mówił „pan Burmistrz”, to robi się już tych zmian kilka i czy wtedy nie będzie to wymagało konsult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wyraził przekonanie, że to wymagałoby jego zdaniem, </w:t>
        <w:br/>
        <w:t xml:space="preserve">bo tam jest taka sytuacja, iż jest zbiór kompetencji sołtysa i zebrania wiejskiego. Te zbiory </w:t>
        <w:br/>
        <w:t xml:space="preserve">na siebie w pewnej części zachodzą, a one powinny być rozłączne. To trzeba byłoby rozdzielić i te katalogi pozamykać: to, co proponuje „nadzór Wojewody”, ale nie wiadomo jemu, jaki tam scenariusz byłby. Trzeba byłoby się zastanowić, jak długo to trwałoby, gdyby to konsultować i czy w ogóle jest realna szansa, żeby w tej kadencji zakończyć to, </w:t>
        <w:br/>
        <w:t xml:space="preserve">bo to się może okazać, że biorąc pod uwagę kalendarz: wybory i inne rzeczy, te ulice itd., </w:t>
        <w:br/>
        <w:t>to może się okazać dramatycznie mało czasu, ale to chyba powinna w tych dniach zapaść decyzja o wyborach, o dacie, to wtedy „może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do „16 sierpnia” ma być ogłoszona, al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stwierdził, że jeszcze tydzień czasu i byłyby decyzje, ale to już i tak i tak jest mało czasu, b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ekonanie, że czy te wybory będą </w:t>
        <w:br/>
        <w:t xml:space="preserve">„21 października”, czy będą w listopadzie, to i tak, jeżeli chodzi o proces konsultowania tych statutów, będzie trudno to wykonać w tej kaden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stwierdził, że okazuje się, iż nie wszyscy radni wiedzą, </w:t>
        <w:br/>
        <w:t xml:space="preserve">że chyba tydzień temu, był on na rozprawie w sprawie tej zmiany nazwy ulicy przez „Wojewodę”: sąd ogłosił wyrok i uchylił zarządzenie zastępcze „Wojewody”. Stwierdził, </w:t>
        <w:br/>
        <w:t xml:space="preserve">że było podjęte bezprawnie i iż ta opinia IPN-u, to w zasadzie te wszystkie zmiany nazwy ulic, które nosiły datę, to te opinie były identyczne. One jakby nie uwzględniały tych bieżących okoliczności, które towarzyszyły w każdej wyzwalanej miejscowości – one były zgoła inne. Poinformował też, że jak mieszkaniec Czapur tutaj, nie wiadomo jemu, o co to chodziło dokładnie, ale też WSA odrzucił jego skargę na Burmistrza Gminy Mosina. To, </w:t>
        <w:br/>
        <w:t>co tutaj „pani przewodnicząca” umożliwiła zabranie głosu i to „wojewódzki sąd” uznał, że nie przysługuje skarga i na posiedzeniu niejawnym odrzucił tę skargę, także to już jest sprawa zamknięta. „25 Stycznia”, ale też skontaktował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radny Dominik Michalak </w:t>
        <w:br/>
        <w:t>w tym ważnym momencie wybrał wo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powiadomił, że „nadzór Wojewody” co do tych wszystkich przegranych spraw będzie wnosił skargę kasacyj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czyli jeszcze s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zapewnił, że jest otwarta nada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stwierdził, że tytułem uściślenia, bo statuty sołectw zostały opublikowane w Dzienniku Urzędowym Województwa Wielkopolskiego. Zwrócił się </w:t>
        <w:br/>
        <w:t xml:space="preserve">przy tym o wyjaśnienie, dlaczego się nie zdecydowano na rozstrzygnięcie nadzorcze, tylko jakby biuro prawne – nie wiadomo jemu, czy coś tam sugeruje. Nie zna treści „tego pisma” </w:t>
        <w:br/>
        <w:t xml:space="preserve">i stanowiska, natomiast jeżeli to na tym ta zmiana polegałaby, to nie wiadomo jemu, </w:t>
        <w:br/>
        <w:t>czy byłaby konieczna konsultacja w sytuacji, kiedy to jest jakby coś oczywistego, bo co tu konsultacje mogą zmienić, ale „byśmy mówili tylko o tym jednym słowie”, czy ta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zwrócił uwagę, że tu chodzi jeszcze o to, </w:t>
        <w:br/>
        <w:t>iż prawdopodobnie mogą być inne zmiany wynikające z tych zazębiających się kompetencji organów sołectw. Jeżeli trzeba byłoby tam pewne kompetencje wykreślić z zebrania wiejskiego, czy z sołtysa, to byłaby już poważniejsza sprawa, a prawdopodobnie trzeba będzie też „wyczyścić” jakby ten elemen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zapytał, w jakim będzie trybie ta uwaga, ten komentarz – jakiegoś pism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zaprzeczył i poinformował, że jak był na tej rozprawie odnośnie zmiany nazwy ulicy, to się okazuje, iż Gmina Mosina ma w nadzorze innego radcę prawnego i przy okazji jakby poinformował go o tym, że jest taka sytuacja, iż tych uchwał „Wojewoda” dostaje ogrom i szczególnie te uchwały w sprawie planowania przestrzennego, nie są w stanie w terminie trzydziestodniowym: ustawowym, pracownicy „urzędu wojewódzkiego” przedstawić „Wojewodzie” projektów rozstrzygnięć nadzorczych. Dlatego potem dopiero, jak te 30 dni mija, nie może „Wojewoda” samodzielnie ingerować w to, wtedy „wnoszą skargi” i tutaj „mówi”, że niestety też nie dało tego rady, ale prawdopodobnie inne gminy chyba też to mają. Art. 35 ustawy o samorządzie gminnym „mówi”, co mają zawierać statuty jednostek pomocniczych i z tego wynika, iż katalogi zawierające kompetencje muszą być zamknięte. Nie może być czegoś w domyśle, że coś sołtys może jeszcze ponad to, co jest zapisane i w tym jest tylko rzecz.</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zwrócił uwagę, że „nie zdecydowali się” uchylić: statut został ogłoszony i obowiązuje. Teraz „gdybyśmy miel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zapewnił, że jest domniemanie legalności tego statutu, </w:t>
        <w:br/>
        <w:t>z tym, iż rozmowa była taka, że jeżeli Rada Miejska w Mosinie przystąpi sama do tej zmiany, nie będzie skargi do Wojewódzkiego Sądu Administracyjnego odnośnie stwierdzenia nieważnośc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wyraził przekonanie, że ten pośpiech związany z wyborami, to jest jakby osobna droga. Trzeba było to zainicjować, ale „nas” jakiś konkretny termin w tym momencie nie wią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ca prawny </w:t>
      </w:r>
      <w:r>
        <w:rPr>
          <w:rFonts w:eastAsia="Times New Roman" w:cs="Times New Roman" w:ascii="Times New Roman" w:hAnsi="Times New Roman"/>
          <w:sz w:val="24"/>
          <w:szCs w:val="24"/>
          <w:u w:val="single"/>
          <w:lang w:eastAsia="pl-PL"/>
        </w:rPr>
        <w:t>Zygmunt Kmiecik</w:t>
      </w:r>
      <w:r>
        <w:rPr>
          <w:rFonts w:eastAsia="Times New Roman" w:cs="Times New Roman" w:ascii="Times New Roman" w:hAnsi="Times New Roman"/>
          <w:sz w:val="24"/>
          <w:szCs w:val="24"/>
          <w:lang w:eastAsia="pl-PL"/>
        </w:rPr>
        <w:t xml:space="preserve"> stwierdził, że praktycznie „my mamy dużo tego”, bo jest bardzo dużo tych sołectw „u nas”, ale to ten sam problem będzie miał „Wojewoda” </w:t>
        <w:br/>
        <w:t xml:space="preserve">z pisaniem tej ilości skarg, więc tutaj, jeżeli one są rzeczywiście „lustrzanym odbiciem” </w:t>
        <w:br/>
        <w:t>we wszystkich tych „naszych” statutach, to nie będzie dużo pracy, bo będzie identyczna uchwała we wszystkich sołectwach. Tak jak te statuty są jednakowe, tak i będą te uchwały zmieniające jednakowe, więc przygotowanie jednej, powielenie i to nie byłoby aż tak źle, tylko kwestia ustalenia tych konsultacji, czy muszą by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wyraził przekonanie, że właściwie chodzi o dwie rzeczy. Pierwsza rzecz, która została zgłoszona przez „nadzór Wojewody” – jest to uporządkowanie w świetle istniejącego prawa, czyli ten katalog trzeba zamknąć. To praktycznie nie wymaga konsultacji, żeby było zgodne z prawem i „żebyśmy nigdy nie spotkali się z zarzutem”, </w:t>
        <w:br/>
        <w:t xml:space="preserve">że te statuty jednak z prawem zgodne nie są, to należałoby ten katalog zamknąć. Jest jednak druga, poważniejsza rzecz. To jest to, że w tych statutach są dwa niezależne zapisy „mówiące” o kompetencjach sołtysa i zebrania wiejskiego w dysponowaniu środkami finansowymi pochodzącymi z „małego funduszu”. Jest to nawet ważniejsze, nie zostało zauważone wcześniej, ale to nie oznacza, że w przyszłości jakiś zarzut z tym związany się nie pojawi, w związku z czym jest to też okazja do uporządkowania tej sprawy. Nie może być dwóch organów, które będą decydowały o tym, w jaki sposób te środki należy wydatkować. Trzeba byłoby się przyjrzeć temu, jak to zwyczajowo jest przyjęte w statutach innych gmin </w:t>
        <w:br/>
        <w:t xml:space="preserve">i przyjąć: albo sołtys i rada, albo zebranie wiejskie. Chodzi o te dwie rzecz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w obliczu tego, co się stało </w:t>
        <w:br/>
        <w:t xml:space="preserve">z budżetem obywatelskim, iż to sołectwo ma decydować o przeznaczeniu znacznych kwot, </w:t>
        <w:br/>
        <w:t xml:space="preserve">to rozstrzygnięcie tej kwestii jest kluczowe, bo jeżeli okaże się, że może o tym zadecydować rada sołecka, to „mamy” kolejne zawężenie, jeżeli chodzi o zaangażowanie społeczne </w:t>
        <w:br/>
        <w:t>w dysponowaniu środkami, czasem znaczącym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stępca Burmistrza Gminy Mosina </w:t>
      </w:r>
      <w:r>
        <w:rPr>
          <w:rFonts w:eastAsia="Times New Roman" w:cs="Times New Roman" w:ascii="Times New Roman" w:hAnsi="Times New Roman"/>
          <w:sz w:val="24"/>
          <w:szCs w:val="24"/>
          <w:u w:val="single"/>
          <w:lang w:eastAsia="pl-PL"/>
        </w:rPr>
        <w:t>Przemysław Mieloch</w:t>
      </w:r>
      <w:r>
        <w:rPr>
          <w:rFonts w:eastAsia="Times New Roman" w:cs="Times New Roman" w:ascii="Times New Roman" w:hAnsi="Times New Roman"/>
          <w:sz w:val="24"/>
          <w:szCs w:val="24"/>
          <w:lang w:eastAsia="pl-PL"/>
        </w:rPr>
        <w:t xml:space="preserve"> stwierdził, że generalnie, gdyby </w:t>
        <w:br/>
        <w:t>w tym momencie przyjąć zgodnie z § 4 i jednocześnie § 8, żeby tę decyzyjność miało zabranie wiejskie, to – jego zdaniem – byłoby jak najbardziej wskazane, natomiast niestety jest też inny paragraf, który „mówi” o tym, iż może to robić sołtys z radą sołecką. Tak więc myśli, że to byłby najlepszy czas na to, żeby to ułoży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ołtys Sołectwa Radzewice </w:t>
      </w:r>
      <w:r>
        <w:rPr>
          <w:rFonts w:eastAsia="Times New Roman" w:cs="Times New Roman" w:ascii="Times New Roman" w:hAnsi="Times New Roman"/>
          <w:sz w:val="24"/>
          <w:szCs w:val="24"/>
          <w:u w:val="single"/>
          <w:lang w:eastAsia="pl-PL"/>
        </w:rPr>
        <w:t>Aleksandra Kołutkiewicz</w:t>
      </w:r>
      <w:r>
        <w:rPr>
          <w:rFonts w:eastAsia="Times New Roman" w:cs="Times New Roman" w:ascii="Times New Roman" w:hAnsi="Times New Roman"/>
          <w:sz w:val="24"/>
          <w:szCs w:val="24"/>
          <w:lang w:eastAsia="pl-PL"/>
        </w:rPr>
        <w:t xml:space="preserve"> oświadczyła, że chciała zadać pytanie w wolnych głosach i wnioskach, żeby nie przedłużać, ale wywołał się temat dotyczący „statutu”. Zapewniła przy tym, że nie neguje żadnych zapisów, tylko chciała zadać konkretne pytanie „Radzie”. Chciała zakomunikować, że w wolnych głosach, nie będzie teraz zabierała głosu, w wolnych głosach i wnioskach zada to pytanie. To pytanie jest bardzo ważne i jest bardzo pi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proponowała, aby zadać teraz to…, ale przecież „pani” wykorzystała na razie pół minuty. „Pani Olu”: teraz albo nigdy, „pani” teraz… Wyraziła też przekonanie, że  „wszyscy wiemy”, jakie „pani” ma możliwości, więc bardzo prosi o zwięzłą wypowiedź.</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ołtys Sołectwa Radzewice </w:t>
      </w:r>
      <w:r>
        <w:rPr>
          <w:rFonts w:eastAsia="Times New Roman" w:cs="Times New Roman" w:ascii="Times New Roman" w:hAnsi="Times New Roman"/>
          <w:sz w:val="24"/>
          <w:szCs w:val="24"/>
          <w:u w:val="single"/>
          <w:lang w:eastAsia="pl-PL"/>
        </w:rPr>
        <w:t>Aleksandra Kołutkiewicz</w:t>
      </w:r>
      <w:r>
        <w:rPr>
          <w:rFonts w:eastAsia="Times New Roman" w:cs="Times New Roman" w:ascii="Times New Roman" w:hAnsi="Times New Roman"/>
          <w:sz w:val="24"/>
          <w:szCs w:val="24"/>
          <w:lang w:eastAsia="pl-PL"/>
        </w:rPr>
        <w:t xml:space="preserve"> oświadczyła, że ma takie pytanie. „Nasz” statut obowiązuje, „który dostaliśmy”. W § 21 jest zapisane, że zebranie wiejskie </w:t>
        <w:br/>
        <w:t xml:space="preserve">w głosowaniu tajnym wybiera sołtysa i radę sołecką na okres kadencji 5 lat, licząc od dnia wyboru. Ona była wybierana 20 maja 2015 r. Zwróciła się przy tym o wyjaśnienie, czy jej kadencja kończy się w 2019 r., czy w 2020 r. Nigdzie, w całym statucie – czytała dwukrotnie – nie ma wzmianki o kadencji „Rady”. Jest tylko o pięciu latach. W związku z tym, pyta się, „czy 5 lat my jesteśmy”, żeby nie było tak, jak z Prezesem Sądu Najwyższego, ponieważ </w:t>
        <w:br/>
        <w:t xml:space="preserve">17 sołtysów, albo 17 sołectw wybieranych jest po wyborze nowej „Rady”, natomiast czterech jest w międzyczasie. Jak w tym roku było Mieczewo, to dopiero zaczęło w styczniu i tych pozostałych czterech, jeżeli „my mielibyśmy 4”, to tych pozostałych czterech ma 4, czy 5 lat? Nie ma, że gdyby było zapisane „6 wyrazów, 6 zdań, jedno zdanie”, iż kończy się z kadencją „Rady”, byłoby jasne, ale pamięta, że „się pan przewodniczący komisji przejechał” po niej jak walcem, ale i tak „pana” szanuje za pracę… „My dyskutowaliśmy o tym kadencji Rady”, gdyby było zapisane, to nieważne byłoby, wiadomo byłoby, że od nowej kadencji „Rady”. </w:t>
        <w:br/>
        <w:t xml:space="preserve">W tej chwili jest niejasne, poza tym tu „pan mecenas” mówił. Każdy zapis, jaki będzie wnoszony do statutu sołeckiego, musi konsultacje zawierać, chyba, że to tam jakieś jest gramatyczne. Zabrała statut z „dziewięćdziesiątego siódmego roku” Rady Miejskiej </w:t>
        <w:br/>
        <w:t xml:space="preserve">w Mosinie, gdzie jest, że zebranie wiejskie wybiera sołtysa i radę sołecką na okres kadencji odpowiadający kadencji Rady Miejskiej i to było jasne. Po drodze „państwo zgubili to” i teraz jest „taki kwiatek”. Zadała to pytanie, bo drugie pytanie odnosi się do członków rady sołeckiej. Jeżeli „będziemy sołtysami” przez jeszcze 2 lata albo 3 lata albo 4 lata – niektórzy, to niektórzy chcieliby uzupełnić – ona też – członków rady sołeckiej. Zapytała też, </w:t>
        <w:br/>
        <w:t xml:space="preserve">czy w związku z tym „możemy”, bo zapis brzmi: rada sołecka składa się z 3 do 7 osób. Podczas wyborów sołtysa i rady sołeckiej zebranie wiejskie ustala w głosowaniu jawnym ilość osób wchodzących w skład rady sołeckiej – to jest prawidłowe. Jeżeli to działoby się </w:t>
        <w:br/>
        <w:t xml:space="preserve">na zebraniu wyborczym, natomiast jeżeli „chcielibyśmy” w ciągu trwania kadencji, „czy my możemy takie uzupełnienie wprowadzić”, bo nie wynika z tego, a 5 lat przed niektórymi sołtysami, albo przewodniczącymi osiedli jest też i pewnie chcieliby sobie uzupełnić. Jej zdaniem wybór rady sołeckiej, może być zebranie wiejskie i sołtys, bo uzupełnienie członków rady sołeckiej, tak jest przeważnie zapisane, „u nas” nie ma żadnego zapisu, jest akurat taki, że to zwołuje sołtys zebranie. „My będziemy mieli zebrania teraz”, już za 2, 3 tygodnie „będziemy zebrania wrześniowe”, 7 dni trzeba ogłosić i w takim zebraniu, w porządku takiego zebrania, już pod koniec, wprowadziłaby na przykład uzupełnienie rady sołeckiej, </w:t>
        <w:br/>
        <w:t xml:space="preserve">ale „musimy wiedzieć, czy my możemy taki zapis wprowadzić”, gdyż „ten zapis się mija”. Tutaj o innych jeszcze, ona o tym, co „pan mecenas” mówił, to w „dwa, czternastym” już zwracała uwagę i wnosiła w uwagach, że jest sprzeczny jeden paragraf z drugim, ale to jakoś tak „uszło”, a ten dzisiejszy jest taki ważny. Dlatego się zwracała do „Rady”, bo „gdyby </w:t>
        <w:br/>
        <w:t>do pana Burmistrza, pan Burmistrz do pani przewodniczącej, pani przewodnicząca do Rady, Rada do przewodniczącego komisji” i byłoby po wyborach, a tak, to może uzyska dzisiaj odpowiedź.</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ekonanie, że jeśli chodzi o pytanie, które „pani sołtys” postawiła odnośnie uzupełnienia składu, to wydaje jej się, iż tam jest dość precyzyjny zapis, że to jest w momencie zebrania wyborczego. Natomiast kwestią dyskusyjną i mało jakby precyzyjnie zapisaną, rzeczywiście jest odnośnie tego od kiedy ten nowy statut obowiązuje. „Nie umieściliśmy” tam żadnego zapisu, że po zakończeniu kadencji sołtysów wybranych w tym i w tym momencie, czyli powstaje problem i to, co „pani” mówi, jest też istotne i trzeba byłoby się zastanowić nad tym, czy podchodząc do tego, nie należałoby tego doprecyzow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stwierdziła, że w nawiązaniu do wniosku „pani sołtys”, uważa, </w:t>
        <w:br/>
        <w:t>iż trzeba zobaczyć, jaki jest zapis, jak sołtys dany jest wybierany na okres, dany sołtys wybierany jest… Ten sołtys, który „powiedzmy”: wybierany był w 2012 r., są wybory, zostaje wybrany na okres taki a taki. Jeżeli jest taki zapis, to wówczas sprawa jest jasna, że on został wybrany na 4 lata. To on wtedy daje „nam” już jasność i odpowiedź na to pytanie. Natomiast jeżeli nie ma, to faktycznie „mamy” tutaj wątpliwo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świadczyła, że nie chciałaby kontynuować tego tematu teraz, bo „zarysowaliśmy” tu pewne jakby problemy związane ze statutami sołectw </w:t>
        <w:br/>
        <w:t xml:space="preserve">i trzeba będzie do tego wrócić, ale tytuł tego punktu, „w którym się znajdujemy”, dotyczy jednak statutu Gminy. Przewodniczący Komisji Statutowej razem z członkami Komisji Statutowej wypracował projekt uchwały, który mówi o zakresie działania poszczególnych komisji i jest propozycją nowej jakby konstrukcji tych komisji od przyszłej kadencji. „Państwo” na ekranie „widzicie”, jak to miałoby wyglądać, zdaniem „komisji”. Wyraziła </w:t>
        <w:br/>
        <w:t xml:space="preserve">przy tym przekonanie, że każdy „z państwa” chyba wie, iż dochodzi z mocy „ustawy” komisja, której do tej pory nie było. Jest to komisja skarg, wniosków i petycji. Ona jak gdyby ma pewne elementy wspólne z komisją rewizyjną, bo też jest przez ustawodawcę określona liczebność tej komisji, a także jest określenie ustawowe „mówiące” o tym, że w skład komisji jednej i drugiej powinni wchodzić przedstawiciele wszystkich klubów istniejących w radzie, czyli jak gdyby ustawodawca poświęcił tym dwóm komisjom sporo uwagi, natomiast resztę pozostawił do dyspozycji danej „Rady”. W tym wzorcu, który został opracowany przez WOKiSS, wymieniono spis wielu komisji, natomiast „nasza” Komisja Statutowa, bazując </w:t>
        <w:br/>
        <w:t xml:space="preserve">na wnioskach, które padały w czasie kadencji… Obecnie „mamy” 8 komisji. Jeżeli niczego „nie zmienimy”, po dodaniu tej: skarg, wniosków i petycji, byłoby 9. Takie rozdrobnienie nie służy sprawnemu działaniu „Rady”. Niektóre komisje w tej kadencji były zbyt mało liczne, ich głos w związku z tym był słabo słyszalny. Poza tym żaden burmistrz nie jest w stanie uczestniczyć w posiedzeniach 9 komisji, dlatego w interesie jakby wspólnym „Rady” </w:t>
        <w:br/>
        <w:t xml:space="preserve">i „Burmistrza”, a także urzędników, jest to, „żebyśmy po prostu te komisje inaczej skonstruowali”. Tu jest taka propozycja, żeby oprócz tych dwóch obowiązkowych funkcjonowały „w naszej Radzie”: komisja budżetu i finansów, komisja oświaty, spraw społecznych i promocji oraz komisja majątku, ochrony środowiska i bezpieczeństwa. Komisja budżetu i finansów zajmowałaby się praktycznie tym, co do tej pory. W jej zakresie działania byłyby podatki, opłaty lokalne, analiza wykonania budżetu oraz informacji i sprawozdań </w:t>
        <w:br/>
        <w:t xml:space="preserve">z jego realizacji, wykorzystanie majątku Gminy, gospodarka finansowa jednostek organizacyjnych i podmiotów dotowanych z budżetu, ocena skutków finansowych zadań realizowanych przez Gminę, analiza zobowiązań długoterminowych, przedstawianie „Radzie” uchwał związanych z przedmiotem działania „komisji” i opiniowanie projektów uchwał będących przedmiotem działania „komisji”. Te 2 punkty są wspólne dla wszystkich komisji. Komisja oświaty, spraw społecznych i promocji zajmowałaby się edukacją publiczną </w:t>
        <w:br/>
        <w:t xml:space="preserve">i niepubliczną, upowszechnianiem kultury, ochroną zabytków, kulturą fizyczną i turystyką, ochroną zdrowia i pomocą społeczną, wieloaspektową promocją Gminy, upowszechnianiem idei samorządowej, współpracą z organizacjami samorządowymi, nadawaniem nazw ulicom, placom itp. i przedstawiałaby uchwały, opiniowała zgodnie ze swoim przedmiotem działania. Komisja majątku, ochrony środowiska i bezpieczeństwa opiniowałaby zamierzenia inwestycyjne i oceniała realizację zadań inwestycyjnych, zajmowałaby się gospodarowaniem mieniem komunalnym i tworzeniem ładu przestrzennego, zaopatrzeniem w wodę </w:t>
        <w:br/>
        <w:t xml:space="preserve">oraz zaspokojeniem potrzeb mieszkańców w zakresie kanalizacji sanitarnej, utrzymaniem czystości i porządku oraz gospodarką odpadami, drogami, chodnikami, ścieżkami rowerowymi, transportem drogowym, budownictwem mieszkaniowym, targowiskami, cmentarzami, ochroną środowiska, gospodarowaniem gruntami, rolnictwem, porządkiem publicznym i bezpieczeństwem mieszkańców, ochroną przeciwpożarową </w:t>
        <w:br/>
        <w:t xml:space="preserve">i przeciwpowodziową, obroną cywilną i zarządzaniem kryzysowym oraz oczywiście również przedstawiałaby „Radzie” i opiniowała to, co do opiniowania, zgodnie z kompetencjami „komisji” otrzymała. To jest taka propozycja, bo „powinniśmy też zastanowić się”, </w:t>
        <w:br/>
        <w:t>gdyż do tej pory komisje były bardzo szczegółowe i to często powodowało, iż co roku pewne tematy się powtarzały. Lepiej jest szukać takich problemowych sytuacji rzeczywiście wymagających rozwiązania niż jak gdyby wypełniać te posiedzenia, które z racji „naszej” organizacji, wypadają raz w miesiącu. Taka jest propozycja. Chciałaby, żeby ta „nasza” dyskusja się zakończyła pewnym takim konsensusem, „żebyśmy” już nie tracili czasu, kiedy będzie przedłożony „Radzie” do uchwalenia statu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rkadiusz Cebulski</w:t>
      </w:r>
      <w:r>
        <w:rPr>
          <w:rFonts w:eastAsia="Times New Roman" w:cs="Times New Roman" w:ascii="Times New Roman" w:hAnsi="Times New Roman"/>
          <w:sz w:val="24"/>
          <w:szCs w:val="24"/>
          <w:lang w:eastAsia="pl-PL"/>
        </w:rPr>
        <w:t xml:space="preserve"> oświadczył, że na wstępie, to bardzo duży ukłon w stronę Komisji Statutowej, „pana Mariana”, bo dla niego to jest horrendalna praca, „którą wykonali” i poza jak gdyby tą dyskusją o ilości komisji, to on w zasadzie w żadnym punkcie nie ma jakiejkolwiek uwagi i „podpisuje się obydwoma rękoma”. Bardzo ciekawy pomysł </w:t>
        <w:br/>
        <w:t>z komisjami, aczkolwiek on od początku jest zdania takiego, żeby jednak budżet i finanse były w jednej, a inwestycje gminne i majątek gminny w drugiej komisji. Reszta komisji jak najbardziej, czyli ochrona środowiska z bezpieczeństwem i ochrona zdrowia, sport, promocja „w tym”. Taka jest jego opinia i jego propozycja, żeby te dwie komisje: inwestycja, żeby była osobną komisją z mieniem komunalnym, z majątkiem gminnym, a budżet i finanse – drugą, bo to jest jednak za dużo rzeczy, które – jego zdaniem – są bardzo ważne. To są bardzo duże pieniądze, „o których my tu mówimy”, nie mówi, że inne rzeczy nie są ważne, bo wszędzie są pieniądze, ale inwestycje i mienie komunalne, to jest ta grupa rzeczy, „nad którą powinniśmy mieć osobną pieczę” – jest on takiego zdania i oczywiście: budżet. Reszta – jest jak najbardziej „za”.</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chciałaby zrozumieć dobrze to, </w:t>
        <w:br/>
        <w:t>co „pan” powiedział, czyli „pan” proponuje, żeby nie było komisji 5, tylk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rkadiusz Cebulski</w:t>
      </w:r>
      <w:r>
        <w:rPr>
          <w:rFonts w:eastAsia="Times New Roman" w:cs="Times New Roman" w:ascii="Times New Roman" w:hAnsi="Times New Roman"/>
          <w:sz w:val="24"/>
          <w:szCs w:val="24"/>
          <w:lang w:eastAsia="pl-PL"/>
        </w:rPr>
        <w:t xml:space="preserve"> zwrócił uwagę, że w tej chwili wychodzi „nam”, iż jest 5 komisji: rewizyjna, skarg, wniosków, budżetu, finansów, oświaty, spraw społecznych, promocji, majątku, ochrony środowiska, bezpieczeństwa. On byłby za tą opcją, żeby było 6 komisji, czyli, żeby była komisja inwestycji i występowała z całym zarządzaniem majątkiem jako osobna komisja, tak samo jak budżetu i finansów, bo resztę komisji: ochrona środowiska </w:t>
        <w:br/>
        <w:t>z bezpieczeństwem – bardzo logiczne do powiązania, gdyż to są często wspólne temat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czyli „pan” proponuje podział „tej komisji trzeciej” na d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rkadiusz Cebulski</w:t>
      </w:r>
      <w:r>
        <w:rPr>
          <w:rFonts w:eastAsia="Times New Roman" w:cs="Times New Roman" w:ascii="Times New Roman" w:hAnsi="Times New Roman"/>
          <w:sz w:val="24"/>
          <w:szCs w:val="24"/>
          <w:lang w:eastAsia="pl-PL"/>
        </w:rPr>
        <w:t xml:space="preserve"> odpowiedział twierdząc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czyli majątku, ochrony środowiska </w:t>
        <w:br/>
        <w:t>i bezpieczeństwa na dwie komisje, przy czym jeszcze „pan” doprecyzował, iż obecna Komisja Inwestycji, Mienia Komunalnego i Ładu Przestrzennego miałaby pozostać tak, jak jest teraz, a „te dwie” miałyby stanowić… Zapewniła przy tym, że przyjmuje to jako wniosek.</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wyraziła przekonanie, że „wszyscy zgadzamy się”, bo „mówiliśmy” już w tej kadencji wiele razy, iż ilość komisji należy zmniejszyć. Natomiast patrząc </w:t>
        <w:br/>
        <w:t xml:space="preserve">na katalog, „który mamy”, czym komisje mają się zajmować, to komisja oświaty, spraw społecznych i promocji miałaby się też zajmować tym, czym obecnie zajmuje się Komisja Porządku Publicznego i Bezpieczeństwa, czyli nadawaniem nazw ulic. Nie wiadomo jej, </w:t>
        <w:br/>
        <w:t xml:space="preserve">bo tutaj jest akurat zupełnie zmiana, zadaje pytanie, każdy się dzieli tym, a rozumie, iż to będzie obecna Komisja Ochrony Zdrowia i Pomocy Społecznej, Komisja Promocji Gminy </w:t>
        <w:br/>
        <w:t>i Współpracy Samorządowej oraz Komisja Edukacji, Kultury i Sport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tak, jak wid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zapytała, czy dołożony został do tego katalogu przepisany zakres działania jeszcze z Komisji Porządku Publicznego i Bezpieczeństw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dpowiedziała twierdząc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oświadczyła, że nie wiadomo jej, czy jednak mimo wszystko to, co jest z ulicami nie powinno być „przy majątku, właśnie przy tych inwestycjach, przy drogach, </w:t>
        <w:br/>
        <w:t>przy tym”, tego typu, ale to jest to, czym się dziel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Waldemar Wiązek</w:t>
      </w:r>
      <w:r>
        <w:rPr>
          <w:rFonts w:eastAsia="Times New Roman" w:cs="Times New Roman" w:ascii="Times New Roman" w:hAnsi="Times New Roman"/>
          <w:sz w:val="24"/>
          <w:szCs w:val="24"/>
          <w:lang w:eastAsia="pl-PL"/>
        </w:rPr>
        <w:t xml:space="preserve"> stwierdził, że niewątpliwie „komisja” wykazała się tutaj ciężką pracą, bo zawsze praca z tymi komisjami, jeżeli chodzi o ich podział, była bardzo trudna. „Wiemy” z minionych kadencji, jak to bywało. Jego przeraża nowa rzecz, </w:t>
        <w:br/>
        <w:t xml:space="preserve">co „uchwałodawca” wprowadził – to jest jego prywatna opinia, że „zaczynamy już jeden drugiego kontrolować”, czyli jak jest Komisja Rewizyjna, która jest powołana do tego, </w:t>
        <w:br/>
        <w:t xml:space="preserve">żeby sprawdzać, skargi, wnioski itd., to teraz powstaje nowy twór: skarg, wniosków </w:t>
        <w:br/>
        <w:t xml:space="preserve">i petycji. To jest jego prywatna opinia, więc ma prawo powiedzieć. Co do budżetu i finansów oraz tych następnych komisji, które są, to myśli, że ta trzecia, czy czwarta komisja, która brzmi: majątku, ochrony środowiska i bezpieczeństwa, to tak fonetycznie lepiej wyglądałoby: ochrony środowiska, majątku i bezpieczeństwa, ale to jest tylko nazewnictwo. Natomiast zdania nie zmieni, że komisja budżetu i finansów powinna być połączona z komisją inwestycji. Zawsze się omawia te same sprawy, te same wydatki i „na komisji inwestycji </w:t>
        <w:br/>
        <w:t xml:space="preserve">i na budżetu”, bo jeżeli się mówi, „strzela”: o kanalizacji, o chodnikach, o drogach itd., dokładnie to samo jest analizowane „na komisji budżetu”. To jest ze sobą powiązane </w:t>
        <w:br/>
        <w:t xml:space="preserve">„jak 2 razy 2”. Podział na te zagadnienia jemu się jak najbardziej podoba i myśli, że tak, jak „Rada” ewoluuje, zmienia członków, radnych, tak samo ewoluują komisje. „U nas” w Polsce „prawo jak zawsze kulało, jesteśmy 100 lat za murzynami”, jak zawsze i zanim ustawodawca uchwali coś, co będzie dla „nas” korzystne, to „my: radni”, czy posłowie, czy senatorowie „musimy się z tym zmierzyć”. Radny Marian Jabłoński zawsze miał wyczucie sprawy, nawet odda szacunek „Kasprowiczowi”, bo też w tych komisjach mieszał, ale tutaj akurat myśli, </w:t>
        <w:br/>
        <w:t xml:space="preserve">że „Marian przyznasz rację”, iż od samego początku, „od kadencji dwa, sześć, dwa dziesięć, jak mówiliśmy”, to zawsze było mówione, że te komisje powinny być „podłączone razem”: inwestycji i budżetu. Nie wiadomo jemu, czemu teraz akurat „tak wyszło”, nie krytykuje tego, tylko to jest jego takie zapytanie. Natomiast co do Komisji Ochrony Środowiska i Rolnictwa, to z roku na rok przybywa nowych zagadnień. „My jesteśmy zaskakiwani, mamy tu przypadki”, teraz z SELEKT-em, nie z SELEKT-em, zupełnie nowe przepisy o obrocie wchodzą teraz odpadami, o których się jeszcze nie mówi. To wchodzi i to wszystko jest bardzo rozległe. Teraz jak jeszcze „dojdzie majątek”, oczywiście może być, nie ma sprawy </w:t>
        <w:br/>
        <w:t>i bezpieczeństwo – będzie to taka komisja, która będzie przede wszystkim czasochłon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świadczyła, że znowu chciałaby dobrze zrozumieć, czyli „pana” propozycja, którą odczytuje między wierszami, jest taka, żeby budżet połączyć </w:t>
        <w:br/>
        <w:t>z inwestycjami i żeby komisji było nie 5, tak jak tu jest na ekranie, tylko rozum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Waldemar Wiązek</w:t>
      </w:r>
      <w:r>
        <w:rPr>
          <w:rFonts w:eastAsia="Times New Roman" w:cs="Times New Roman" w:ascii="Times New Roman" w:hAnsi="Times New Roman"/>
          <w:sz w:val="24"/>
          <w:szCs w:val="24"/>
          <w:lang w:eastAsia="pl-PL"/>
        </w:rPr>
        <w:t xml:space="preserve"> zaprzeczył i stwierdził, że 5. Jemu chodzi o jedną rzecz… </w:t>
        <w:br/>
        <w:t>do komisji budżetu dołączyć komisję, niech pozostanie 5, jak jest. „Powiedzmy sobie raz twardo”: niech ich będzie mniej, ale przecież „na komisjach budżetu i inwestycji rozmawiamy, mamy te swoje sprawy związane z chodnikami, co mówimy”, drogami, kanalizacją, o wodociągowaniu i wielu innych, czy zakupem dla straży pożarnej, miejskiej, poruszane są te tematy „i na budżetu i na inwestycji”, gdyż to jest ze sobą wspólne. Nie widzi związku, dlaczego miałaby powstawać druga, odrębna komisja, jeżeli w większości się to powiela. To jest jego opi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wyraził przekonanie, że niewątpliwie „doszliśmy” do tego momentu, w którym „musieliśmy zadecydować” odnośnie tych komisji, ilości </w:t>
        <w:br/>
        <w:t>i merytorycznej części komisji stałych Rady Miejskiej. Faktycznie obserwując przez te 4 lata pewien format, w tym brzmieniu, jak teraz, wyczerpał się, chociaż te szczegółowe jakby zakresy działań tych komisji, mają też swoje plusy. „Często podejmowaliśmy” tematy takie, które w tym ujęciu tych trzech komisji merytorycznych, mogą „nam” niestety „się rozmywać”. Jego zdaniem, pomimo tego, iż „funkcjonowaliśmy w takim składzie, wypełniliśmy w pełni zadanie postawione przed wszystkimi komisjami, bo naprawdę „zajmowaliśmy się” bardzo szczegółowymi tematami. Przyszli radni, „którzy będą naszymi następcami”, być może „my” też, „nie zapomnimy” o tym i faktycznie w ramach funkcjonowania tych komisji, nawet jeżeli będzie to ograniczony zasięg do trzech komisji, „nie zapomnimy” o sprawach tych drobniejszych, które są naprawdę czasem ważne, bo razem z Komisją Ochrony Zdrowia i Pomocy Społecznej, czy też z Komisją Budżetu i Finansów „poruszaliśmy” naprawdę tematy nieporuszane przez inne komisje i w kadencjach wcześniej. Te luki, ten przewodniczący, któremu powierzono ten obowiązek, miał obowiązek wręcz „wyszukiwać”, gdyż po to „byliśmy”, po to „rozwiązywaliśmy” pewne problemy. Chociaż jest przewodniczącym najmniej licznej chyba komisji, ma poczucie spełnionego obowiązku: „wprowadziliśmy” kilka elementów w przestrzeń publiczną, które funkcjonują i służą przede wszystkim mieszkańcom. Apelowałby pod względem jeszcze zakresu tematycznego tych nowych komisji, jeszcze to przeanalizuje, bo po prostu to jest dosyć skomplikowane. Teraz „możemy przerzucać” pewne obowiązki, a tak naprawdę nowa „Rada” bezpośrednio i tak określi ten zakres. Najważniejszy jest ten kierunek, w którym „mamy iść” i to „musimy zrobić”, bo jeżeli „my tego nie zrobimy”, to następna kadencja już jest 5 lat, ci radni, oni tego, znaczy nie mówi, że nie zrobią, ale będzie na pewno prościej, gdyż zastaną pewną rzeczywistość, a wątpi, żeby chcieli to jakby zmienić jeszcze raz. „Musimy” pewien kierunek im „wytoczyć”, żeby wiedzieli „którą ścieżką i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w tej „Radzie” zasiada </w:t>
        <w:br/>
        <w:t xml:space="preserve">14 radnych, którzy wcześniej nie mieli doświadczenia. Jeżeli ta sytuacja się powtórzy, </w:t>
        <w:br/>
        <w:t xml:space="preserve">że w nowych wyborach będzie taka duża ilość nowych radnych, to będzie im brakowało wyobraźni i doświadczenia: na początku tego nie zrobią, a później będzie też tak trudno. Pojawiają się jak gdyby takie próby, żeby tych komisji jednak było więcej </w:t>
        <w:br/>
        <w:t xml:space="preserve">– „analizowaliśmy”, że wiele gmin funkcjonuje tak, iż ma w chwili obecnej 3, </w:t>
        <w:br/>
        <w:t xml:space="preserve">czy 4 komisje i to się da zrobić, także odwagi, „żebyśmy jednak nie pozostali przy tym, </w:t>
        <w:br/>
        <w:t>co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ndrzej Raźny</w:t>
      </w:r>
      <w:r>
        <w:rPr>
          <w:rFonts w:eastAsia="Times New Roman" w:cs="Times New Roman" w:ascii="Times New Roman" w:hAnsi="Times New Roman"/>
          <w:sz w:val="24"/>
          <w:szCs w:val="24"/>
          <w:lang w:eastAsia="pl-PL"/>
        </w:rPr>
        <w:t xml:space="preserve"> stwierdził, że „mamy” jednak dosyć dużo tych komisji, bo to jest 5. </w:t>
        <w:br/>
        <w:t xml:space="preserve">„Pamiętajmy” o tym, że czasami bardzo często w „naszych” działaniach „powielaliśmy” decyzje, czy stanowiska Komisji Ochrony Środowiska i Rolnictwa z „komisją majątku”. Szybciej, sprawniej to szło, jak te dwie komisje były razem, także myśli, że chodzi o to, </w:t>
        <w:br/>
        <w:t xml:space="preserve">iż lepiej, jak większość radnych razem usiądzie i przedyskutuje nad czymś niż „byśmy wydzielili” majątek, tak zwany: szeroki i on gdzieś później przechodziłby przez ochronę środowiska bardzo często, przez „budżet i finansów”. W tym momencie znowu „byśmy </w:t>
        <w:br/>
        <w:t xml:space="preserve">tę pracę powielali”, a chodzi o to, żeby było więcej radnych jednocześnie, później na sesji było mniej dyskusji i było to sprawniej. „Pani przewodnicząca” ma te statystyki, że „my jesteśmy Radą”, która ma najwięcej posiedzeń chyba – nie wiadomo jemu – w całym powiecie poznańskim. „My dyskutujemy” później o czymś, „co mogliśmy na jednej komisji wspólnie: 12 osób – przedyskutować” i większość wie, o co chodzi, „a my: tu 6 osób, tu 7 osób dyskutuje, później się spotykamy tu na sesji i zaczyna się trzygodzinna dyskusja </w:t>
        <w:br/>
        <w:t xml:space="preserve">na przykład”. Pracownicy siedzą, „panowie Burmistrzowie i my”: nie chodzi o to, bo „my </w:t>
        <w:br/>
        <w:t xml:space="preserve">po to jesteśmy”, ale „my czasami mielimy pewne rzeczy” i dzięki temu „musimy 2 razy </w:t>
        <w:br/>
        <w:t xml:space="preserve">się spotykać w miesiącu”, a się okaże za chwilę, że 3 razy „będziemy się musieli spotykać”. Jego zdaniem naprawdę chodzi o to, żeby logistycznie to było sprawniej i następna „Rada” mogła rzeczywiście merytorycznie dyskutować „na forum komisji”. „Rada”, żeby była </w:t>
        <w:br/>
        <w:t>do takiego sprawnego procedowania i nie spotykać się 2, 3 razy  miesiącu, bo to zmęczenie później. Jeżeli „my siedzimy tu” 8 godzin na przykład, „o 9, o 10, o 11 wieczorem”, jeszcze po dniu jakimś ciężkim, to naprawdę to nie jest tak nawet ekonomicz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zapewniła, że ona tylko w nawiązaniu do połączenia Komisji Budżetu i Finansów z Komisją Inwestycji, Mienia Komunalnego i Ładu Przestrzennego. Oświadczyła przy tym, iż mimo wszystko nie jest za tym akurat. Dlatego, że uważa, iż jako radni „powinniśmy bardziej pracować i analizować plany, które mamy do opiniowania”. </w:t>
        <w:br/>
        <w:t xml:space="preserve">To jest rola, którą zajmuje się między innymi Komisja Inwestycji, Mienia Komunalnego </w:t>
        <w:br/>
        <w:t>i Ładu Przestrzennego na ten moment oraz Komisja Ochrony Środowiska i Rolnictwa. Tutaj akurat te komisje są razem i to zabiera bardzo dużo czasu, powinno przynajmniej być przeanalizowane bardzo dokładnie. Łączenie tego z Komisją Budżetu i Finansów, która mimo wszystko od strony finansowej pewne rzeczy ma za zadanie przeanalizować, nie byłoby właści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Tomasz Łukowiak</w:t>
      </w:r>
      <w:r>
        <w:rPr>
          <w:rFonts w:eastAsia="Times New Roman" w:cs="Times New Roman" w:ascii="Times New Roman" w:hAnsi="Times New Roman"/>
          <w:sz w:val="24"/>
          <w:szCs w:val="24"/>
          <w:lang w:eastAsia="pl-PL"/>
        </w:rPr>
        <w:t xml:space="preserve"> stwierdził, że częściowo może też wywołany jako Przewodniczący Komisji Inwestycji, Mienia Komunalnego i Ładu Przestrzennego, „do tablicy”, przeglądając chociażby ten katalog spraw, którymi „komisja” ma się zajmować, w sytuacji, gdy będzie to komisja majątku, ochrony środowiska i bezpieczeństwa, byłby to najszerszy chyba katalog </w:t>
        <w:br/>
        <w:t xml:space="preserve">z tych wszystkich komisji. Zakres tematyczny byłby bardzo rozległy i uważa mimo wszystko, że „komisja inwestycji” będzie tą drugą chyba najważniejszą komisją po „komisji budżetu”. Łączyć tego z „komisją budżetu” może też nie łączyłby, bo nie widzi jak gdyby związku „komisji budżetu” na przykład przy „miejscowym planie zagospodarowania”, chyba, </w:t>
        <w:br/>
        <w:t xml:space="preserve">że kwestia związana z finansowaniem tego planu, raczej do takich „mamy” współdziałań „komisji budżetu” z „komisją inwestycji”. Natomiast te wszystkie rzeczy związane później </w:t>
        <w:br/>
        <w:t xml:space="preserve">z zagospodarowaniem, z wodą, z bezpieczeństwem itd., to uważa, że trzeba byłoby raczej </w:t>
        <w:br/>
        <w:t xml:space="preserve">to przeanalizować i zastanowić się, czy „komisja majątku” nie powinna być taką drugą komisją, po „komisji budżetu”, a kwestię „komisji ochrony środowiska i bezpieczeństwa” ewentualnie przeanalizować, czy w komisjach innych, które są tutaj proponowane, jest na tyle już celowy i skuteczny ten dobór tych kompetencji, czy nie należałoby niektórych z komisji na przykład oświaty, czy promocji, przenieść do „komisji bezpieczeństwa”. W tym momencie osobiście byłby za tym, żeby „komisja majątku” była komisją jedną, nie o tak szerokim zakresie spektrum i nie powinna być łączona z „komisją ochrony środowiska </w:t>
        <w:br/>
        <w:t>i bezpieczeństw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reasumując, „pan” powtórzył zdanie radnego Arkadiusza Cebulskieg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Tomasz Łukowiak</w:t>
      </w:r>
      <w:r>
        <w:rPr>
          <w:rFonts w:eastAsia="Times New Roman" w:cs="Times New Roman" w:ascii="Times New Roman" w:hAnsi="Times New Roman"/>
          <w:sz w:val="24"/>
          <w:szCs w:val="24"/>
          <w:lang w:eastAsia="pl-PL"/>
        </w:rPr>
        <w:t xml:space="preserve"> stwierdził, że można tak powiedzieć, może troszeczkę ze swojej strony, z własnej perspektywy, natomiast uważa, iż…</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też 6 komisji, przy czym inwestycji oddziel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Tomasz Łukowiak</w:t>
      </w:r>
      <w:r>
        <w:rPr>
          <w:rFonts w:eastAsia="Times New Roman" w:cs="Times New Roman" w:ascii="Times New Roman" w:hAnsi="Times New Roman"/>
          <w:sz w:val="24"/>
          <w:szCs w:val="24"/>
          <w:lang w:eastAsia="pl-PL"/>
        </w:rPr>
        <w:t xml:space="preserve"> oświadczył, że tym bardziej, iż nie zgodzi się z radnym Andrzejem Raźnym. Komisja Rewizyjna będzie zawsze specyficzną komisją i wydaje się jemu, że ta komisja skarg, wniosków i petycji, która jako nowa powstanie, też będzie miała raczej takie dosyć zawężone pole działania, choć może się zdziwi. Tak więc wydaje się jemu, </w:t>
        <w:br/>
        <w:t>że tak naprawdę to pozostają później 4 komisje, które będą pracowały i takie jest jego stanowisk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Michał Kleiber</w:t>
      </w:r>
      <w:r>
        <w:rPr>
          <w:rFonts w:eastAsia="Times New Roman" w:cs="Times New Roman" w:ascii="Times New Roman" w:hAnsi="Times New Roman"/>
          <w:sz w:val="24"/>
          <w:szCs w:val="24"/>
          <w:lang w:eastAsia="pl-PL"/>
        </w:rPr>
        <w:t xml:space="preserve"> stwierdził, że miał okazję przez ostatnie 4 lata popracować w Komisji Ochrony Środowiska i Rolnictwa, Komisji Inwestycji, Mienia Komunalnego i Ładu Przestrzennego oraz Komisji Rewizyjnej, czyli dość szerokich i przekrojowych. Pewnie trudno będzie „nam” ustalić, jak powinny te komisje wyglądać, więc „możemy” w miarę możliwości szybko przejść do końca tej dyskusji. Chciałby tylko krótko podsumować, że ma wiedzę w pewnych obszarach, nie ma w innych i stara się, w tych, w których jest słabszy </w:t>
        <w:br/>
        <w:t xml:space="preserve">i ma braki – edukować i wyciągać z radnych, którzy mają w określonych obszarach wiedzę, to, co jest najlepsze. Nie ma w zwyczaju personalnie się odnosić, ale nie ma on zbyt dużej wiedzy o finansach, to zawsze jak wypowiada się radny Andrzej Raźny, to stara się słuchać uważnie, co mówi i potem to analizować. Podobnie czerpać wiedzę od radnego Mariana Jabłońskiego, dotyczącą samorządu, czy stara się zachować taki spokój, kulturę i szacunek </w:t>
        <w:br/>
        <w:t xml:space="preserve">do innych, jak „pani przewodnicząca”, bo różnie „nam” to idzie na tej sali. Dąży do tego, </w:t>
        <w:br/>
        <w:t xml:space="preserve">że szerokość tych komisji i ich interdyscyplinarność powinna być atutem i „powinniśmy chcieć”, żeby te komisje były tak szerokie, bo powodują, że „się rozwijamy”, iż „pogłębiamy swoją wiedzę”, że „mamy” szersze spojrzenie, więcej „widzimy” i pozwoli „nas” to czasami uchronić przed podejmowaniem błędnych decyzji. Nie będzie konkretów, jeśli chodzi </w:t>
        <w:br/>
        <w:t xml:space="preserve">o niektóre uchwały, „jakie podjęliśmy błędnie”, przywoływał, bo myśli, że „wiemy”, jaką jedną „zrobiliśmy” w ciągu ostatnich dwóch lat, która się nie powinna przydarzyć. </w:t>
        <w:br/>
        <w:t xml:space="preserve">Tak więc chciałby, żeby te komisje były takie, jakie zostały zaproponowane i szerokie, </w:t>
        <w:br/>
        <w:t xml:space="preserve">bo pozwolą „nam” jednak się czegoś nowego nauczyć. Odnośnie tych propozycji chyba radnego Waldemara Wiązka, dotyczących połączenia Komisji Budżetu i Finansów </w:t>
        <w:br/>
        <w:t xml:space="preserve">oraz Komisji Inwestycji, Mienia Komunalnego i Ładu Przestrzennego, to myśli, że nie jest to właściwy kierunek, bo obie te komisje oddzielnie mają tak duży zakres działalności, </w:t>
        <w:br/>
        <w:t xml:space="preserve">iż ta komisja pokrywałaby pewnie około 80 % tego, co trafia na komisje. Zresztą nie ma tam wiele wspólnych rzeczy, bo poza stricte finansową kwestią i inwestycji, wszystkie pozostałe kwestie są merytoryczne i tłumaczą, jak coś przebiega, a nie jaki jest wynik finansowy tego, więc nie bardzo widzi możliwość połączenia. Co do odłączenia samej komisji, teraz majątku, ochrony środowiska i bezpieczeństwa, również nie ma on zupełnie przekonania. „Komisja oświaty” ma równie szeroki, jak ochrony środowiska zakres, a być może większy. „Załóżmy”, że ma równie szeroki, a do tego dochodzą jeszcze sprawy społeczne i promocja, czyli „stworzylibyśmy taki moloch w postaci komisji inwestycji, czy komisji budżetu” </w:t>
        <w:br/>
        <w:t>i jednak relatywnie, z całym szacunkiem do pracy Komisji Ochrony Środowiska i Rolnictwa, „komisji ochrony środowiska”, taką jaka była, z niewielkim dodatkiem „komisji bezpieczeństwa”. Wyraził przy tym przekonanie, że walka o rozdrobnienie tych komisji polega na tym i taki pewnie był kiedyś powód wcześniejszych decyzji, żeby sobie stworzyć możliwą ilość komisji i przewodniczących, a co za tym idzie: możliwość odpowiedniego naciskania na nich i przekazywania im środków finansowych. Chciałby, aby w „regulaminie wynagradzania” przewodniczenie w tych komisjach nowych nie wiązało się z żadnym grantem finansowym i to myśli, iż bardzo szybko „wyprostuje” pomysły rozczłonkowywania tych komisji na wiel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Waldemar Wiązek</w:t>
      </w:r>
      <w:r>
        <w:rPr>
          <w:rFonts w:eastAsia="Times New Roman" w:cs="Times New Roman" w:ascii="Times New Roman" w:hAnsi="Times New Roman"/>
          <w:sz w:val="24"/>
          <w:szCs w:val="24"/>
          <w:lang w:eastAsia="pl-PL"/>
        </w:rPr>
        <w:t xml:space="preserve"> zapewnił, że akurat bardzo się jemu podobała ta kwintesencja wypowiedzi radnego Michała Kleibra, bo to jest prawda, co powiedział. Tak jemu się wydaje, że było w minionych kadencjach, iż właśnie było tyle komisji, tylu przewodniczących ilu było. Natomiast po wysłuchaniu wszystkich „koleżanek i kolegów”, chce powiedzieć, </w:t>
        <w:br/>
        <w:t>że wsłuchał się w te wszystkie głosy i uważa – to jest jego prywatna opinia, tylko i wyłącznie jego prywatna, iż duży szacunek „panie Marianie” za to, co „pan” zrobił: te 5 komisji. Trzeba zacisnąć czasami zęby, nie patrzeć na nic i „zrobić twarde, mocne cięcie”, które coś zmieni. Dobre 5 komisji, nie kombinowałby nic więcej. Dziękuje za tę pracę wszystkim członkom komisji, która pracowała nad tym statutem i poświęciła tyle czasu, bo tu już chyba 3 kadencje pracowały i taki wynik, jaki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świadczyła, że zamyka dyskusję. Chciałaby </w:t>
        <w:br/>
        <w:t>tę dyskusję zakończyć głosowaniem nad propozycją „komisji”, bo to „nam” da obraz, czy jest możliwy konsensus w tej sprawie i ewentualnie, jakie kroki trzeba podjąć dal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Komisji Statutowej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wyraził przekonanie, że dobrze byłoby, „gdybyśmy się dzisiaj rozstali z liczbą i z nazwą komisji”, natomiast „możemy” jeszcze </w:t>
        <w:br/>
        <w:t xml:space="preserve">co do zakresów tych działalności pewne przetasowania czynić. Ta uchwała była wcześniej przygotowana, ale „tak żeśmy się umówili”, że „zrobimy to na sam koniec kadencji”. Tak się stało, jak się stało, nikt nie brał pod uwagę tego, że to się zmieni i w związku z tym „odgrzaliśmy” ten „kotlet”. Oczywiście to jest jakiś kompromis. To jest zbiorowa praca „komisji”. Gdyby każdy z „nas” indywidualnie miał to, byłyby pewno jakieś różnice. Generalnie jak się czyta i patrzy na to wszystko, to jedna komisja jest najważniejsza: rewizyjna. To jest kontrola nad działalnością organu wykonawczego. Cała reszta to </w:t>
        <w:br/>
        <w:t xml:space="preserve">są „kanapki dyskusyjne”, które nie mają żadnego… Jaką moc ma „komisja”, jak ona </w:t>
        <w:br/>
        <w:t xml:space="preserve">by się nazywała? – nic. Nie wiadomo jemu, czy w ogóle „nie powinniśmy zastanowić”, </w:t>
        <w:br/>
        <w:t xml:space="preserve">żeby zostać przy dwóch komisjach, a cała reszta jako „Rada” spotykać się na posiedzeniach </w:t>
        <w:br/>
        <w:t xml:space="preserve">i gremialnie dyskutować – może to byłoby cenniejsze. Co z tego, że jest opinia „komisji x” </w:t>
        <w:br/>
        <w:t xml:space="preserve">i ta opinia komisji nijak się ma potem do tego, o czym się dyskutuje na sesji. To radni decydują, a nie członkowie komisji. Ta opinia jest taka bardzo formalna: pozytywnie – co to znaczy pozytywnie? Gdyby ona miała coś wnosić, to ona powinna być bardzo szeroka, powinno być odniesienie do wszystkich zapisów i te pozytywy i te negatywy itd. Każdy </w:t>
        <w:br/>
        <w:t xml:space="preserve">tu podnosi swoje zasługi. Praca w Komisji Rewizyjnej to jest praca na dokumentach. To jest największy wysiłek intelektualny. Cała reszta – nikomu nic nie ujmując – inaczej on się czuje na posiedzeniu Komisji Edukacji, Kultury i Sportu, a inaczej się czuł, jak był Przewodniczącym Komisji Rewizyjnej. Można głosować, podnosić ręce, być „za”, być „przeciw”. Sytuacja się nieco zmienia i to wszystko „idzie” w tym kierunku, żeby tej „Radzie” nadać jakby, obywatelom, ale również i radnym, większą rangę, w związku z tym </w:t>
        <w:br/>
        <w:t xml:space="preserve">to można tylko poprzez kontrolę. Komisje wszystkie mają przymioty kontrolne, natomiast inaczej wygląda kontrola prowadzona na podstawie dokumentów, a inaczej, która opiera się tylko i wyłącznie na podstawie pytań, Jest tutaj zasadnicza różnica, ale to jest jego zdanie. Natomiast wracając, chciałby „żebyśmy się rozstali z liczbą”, bo to trzeba wpisać. Wiele statutów „żeśmy przejrzeli” i co samorząd i wojewoda, to każdy ma inne zdanie i sami autorzy: profesorowie tu zaznaczają, zastrzegają się, że coś się może spotkać z zarzutem </w:t>
        <w:br/>
        <w:t xml:space="preserve">ze strony „Wojewody”. Dlatego „musimy być dosyć ostrożni” i dlatego w ogóle działania „komisji” idą w tym kierunku, żeby się jednak mimo wszystko na tym wzorcu opierać, </w:t>
        <w:br/>
        <w:t xml:space="preserve">bo wszelkiego rodzaju nowości narażają „nas” na to, na co „nas” narażają, pewno na zarzuty, </w:t>
        <w:br/>
        <w:t xml:space="preserve">na ponowne… W przypadku statutu Gminy akurat to nie byłby większy problem, gorzej jest ze sołectwami, a tu przy okazji powie, wracając do pytania Sołtysa Sołectwa Radzewice Aleksandry Kołutkiewicz, że można dyskutować, bo tam, w przepisach końcowych brakuje zapisu, iż kadencje wybranych pod rządami „starego statutu” upływają z upływem czterech lat. Natomiast w statutach „się mówi”: wybiera się, więc można powiedzieć, że skoro był sołtys wybrany pod rządami „starego statutu”, to był na 4 lata wybrany, ale to też w ostatniej chwili „nam wskoczyło”: te 5 lat. To zawsze się zdarzy. Sołtysa Sołectwa Radzewice Aleksandrę Kołutkiewicz przy okazji bardzo prosi, aby swoje uwagi dotyczące  tego, </w:t>
        <w:br/>
        <w:t xml:space="preserve">co „pani” mówiła, na piśmie gdyby do „Rady” przekazała, to oczywiście „się szybko tym zajmiemy”. Bardzo dziękuje „pani przewodniczącej” za prowadzenie, świetnie to „pani”, </w:t>
        <w:br/>
        <w:t xml:space="preserve">jak zwykle, zrobiła: podsumowała, przedstawiła. Natomiast z tego wszystkiego najważniejsze jest to, „żebyśmy mogli wpisać”, a natomiast co do tych przesunięć, jeszcze chce na końcu powiedzieć: dużych miastach zakresy komisji są naprawdę bardzo ogólne. Tu „ustawa” </w:t>
        <w:br/>
        <w:t xml:space="preserve">i to jest jakiś dowód uznania, szacunku i zaufania dla radnych, bo odnosi wrażenie, iż „my” ciągle „chcemy się” na wszystkie sposoby zabezpieczyć. Intencja jest taka: „jesteś radnym, jesteś osobą zaufania publicznego, zdecydowałeś się na wybór, pracujesz i nie zawiedziesz”. Nawet jeżeli się w uchwale nie znajdzie, wyjdzie jakaś sprawa, gdzie będzie dyskusja, </w:t>
        <w:br/>
        <w:t>jaka komisja ma się tym zająć – ktoś się musi zająć. Ostatecznie się musi i tak zająć tym „Rada”, więc „gdybyśmy byli, chcieli być tacy do końca precyzyjni”, to pewne rzeczy mogą „nam” ujść, ale „myśmy się opierali na tym zakresie”, tym poprzednim i „żeśmy tylko poprzesuwal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wniosek o zaakceptowanie przedłożonej przez Komisję Statutową propozycji, aby oprócz dwóch obowiązkowych, były jeszcze 3 komisje zaproponowane przez wyżej wymieniona komisję doraźną Rady Miejskiej w Mos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jego wyniku, Rada Miejska w Mosinie przyjęła powyższy wniosek 15 głosami „za”, </w:t>
        <w:br/>
        <w:t>przy 3 głosach „przeciw” i 1 głosie „wstrzymującym się”.</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świadczyła, że uważa to za sukces, iż taka opinia całej „Rady” jest. Wyraziła przy tym przekonanie, że „możemy wpisać” w statut nazwy komis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Waldemar Wiązek</w:t>
      </w:r>
      <w:r>
        <w:rPr>
          <w:rFonts w:eastAsia="Times New Roman" w:cs="Times New Roman" w:ascii="Times New Roman" w:hAnsi="Times New Roman"/>
          <w:sz w:val="24"/>
          <w:szCs w:val="24"/>
          <w:lang w:eastAsia="pl-PL"/>
        </w:rPr>
        <w:t xml:space="preserve"> stwierdził, że może być tak, jak „pan” powiedział, ale brzmi tak: majątku, ochrony środowiska i bezpieczeństwa. Wydaje się jemu, że ładniej, bo też trzeba patrzeć, to, o czym „rozmawiamy”, żeby to fonetycznie było takie: ochrony środowiska, majątku i bezpieczeństwa albo ochrony środowiska, bezpieczeństwa i majątk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ekonanie, że majątek to w zasadzie troszeczkę szerzej niż inwestycje, bo inwestycje – to, co „budujemy” stanie się za chwilę majątkiem, także tutaj majątek jest takim pewnym uogólni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zwróciła uwagę, że przy „tych” dwóch komisjach „mamy określoną” ilość osób, natomiast co do pozostałych ilości członków w komisjach, czy jest zdanie, </w:t>
        <w:br/>
        <w:t>żeby była nieograniczona ilość. Chciałaby poznać, jakie jest zdanie w tej chwili, bo już „przerabialiśmy tam” ilość, gdzie nie była ograniczona komisji i „żebyśmy” nie stanęli przed problemem, gdzie w jednej komisji będzie 20 osób i w drugiej 20, a reszta będzie miała dwie osob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ewodniczący Komisji Statutowej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stwierdził, że stara się odczytać ducha tego, co jest we wzorcu, w związku z czym pozostawia to mądrości „Rady” i to jest chyba najlepsze podejście, bo takie zadekretowanie: „tu tylu, tu tylu” – nie wiadomo jemu </w:t>
        <w:br/>
        <w:t xml:space="preserve">– powstaną jakieś ciała, jakieś kluby, ta „Rada” z czegoś będzie składać, po prostu trzeba się dogadać, przecież wszyscy idą po to, żeby pracować dla dobra ogółu. Niczego takiego nie zaproponowano, więc skoro nie ma takiej propozycji ze strony tak wytrawnych znawców, </w:t>
        <w:br/>
        <w:t xml:space="preserve">to „komisja”, póki co, odmiennie niż to się dzisiaj w Polsce dzieje, jednak bierze pod uwagę tytuły i uważa, że coś za tym stoi, jest w tym jakaś mądrość. Co do „tych”, tu jest wymóg konieczny – „chcieliśmy uniknąć” dyskusji, bo komisje są ważne i muszą być obsadzone. </w:t>
        <w:br/>
        <w:t xml:space="preserve">Tu chodzi o to, żeby była pewna równowaga, natomiast w pozostałych sprawach trzeba </w:t>
        <w:br/>
        <w:t xml:space="preserve">się dogadać. Pamięta, że w tej pierwszej kadencji nie było „takiego” zapisu i jakoś tak, </w:t>
        <w:br/>
        <w:t>czy przedstawiciele klubów, mimo, iż tam był wyraźny podział na opozycję, to jakoś „potrafiliśmy się” dogadać. Trzeba tu odrzucić, idzie się po to, żeby pracować i trzeba jakoś te siły równomiernie rozłożyć. Dobrze byłoby, żeby byli jacyś przywódcy, którzy ton tym wyborom i temu rozkładowi nadawaliby – życzy tego tym wszystkim, którzy się w nowej „Radzie” znajdą.</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zwrócił uwagę, że to, co identyfikuje komisję, która będzie składnikiem jednej, dużej komisji, to inwestycje. Na co zwracają uwagę mieszkańcy? – mówienie o majątku nie trafia do przeciętnego mieszkańca, natomiast mówienie </w:t>
        <w:br/>
        <w:t xml:space="preserve">o inwestycjach, czyli o tym, czego ci mieszkańcy oczekują, to jest właśnie przełożenie wyobrażenia o tym, „czego my chcemy” i jak powinna działać władza, poprzez jakie działania – właśnie te inwestycyjne, „ażeby mnie było dobrze”. Większość uwagi mieszkańców skupia się właśnie na działaniu inwestycyjnym Gminy i widziałby, gdyby to było możliwe, w nazwie tej olbrzymiej komisji majątku, ochrony środowiska </w:t>
        <w:br/>
        <w:t xml:space="preserve">i bezpieczeństwa, mimo wszystko jeszcze zasygnalizowanie tej nazwy: inwestycji, </w:t>
        <w:br/>
        <w:t xml:space="preserve">co właściwie wypełniałoby pewnie i oczekiwania mieszkańców, że poszukiwaliby właśnie </w:t>
        <w:br/>
        <w:t>w tym miejscu odpowiedzi na pytania, „czy rzeczywiście Gmina dba o mnie i poprzez jakie działania” – właśnie poprzez te związane z tworzeniem majątku poprzez inwestycje, wykonywanie zadań inwesty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wyraziła przekonanie, że można byłoby iść w tym kierunku, zwłaszcza, iż przy nazwie komisji oświaty, spraw społecznych i promocji, </w:t>
        <w:br/>
        <w:t xml:space="preserve">jak gdyby zachowano po jednym słowie z każdej komisji, które się na całość nową składają. To może rzeczywiście komisja inwestycji, ochrony środowiska i bezpieczeństwa: byłaby </w:t>
        <w:br/>
        <w:t xml:space="preserve">ta nazwa skonstruowana właśnie w taki sam sposób, czyli zamiast majątku – inwestycji, </w:t>
        <w:br/>
        <w:t>to zawsze jest, wiadomo tutaj, że ten zakres „dopowiada” co wchodzi jeszcze dodatkow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Tomasz Łukowiak</w:t>
      </w:r>
      <w:r>
        <w:rPr>
          <w:rFonts w:eastAsia="Times New Roman" w:cs="Times New Roman" w:ascii="Times New Roman" w:hAnsi="Times New Roman"/>
          <w:sz w:val="24"/>
          <w:szCs w:val="24"/>
          <w:lang w:eastAsia="pl-PL"/>
        </w:rPr>
        <w:t xml:space="preserve"> stwierdził, że praktycznie zostało to przez „pana Burmistrza” </w:t>
        <w:br/>
        <w:t>i „panią przewodniczącą” wypowiedziane. Chciał prosić o to, żeby jednak zostać przy tym pierwszym członie tej nazwy dotychczasowej i zamiast majątku, była to komisja inwestycji, ochrony środowiska i bezpieczeństwa, chociażby z tego powodu, co powiedział „pan Burmistrz”, że to jednak będzie się mieszkańcom bardzo jednoznacznie i w sposób prosty, czytelny kojarzy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ndrzej Raźny</w:t>
      </w:r>
      <w:r>
        <w:rPr>
          <w:rFonts w:eastAsia="Times New Roman" w:cs="Times New Roman" w:ascii="Times New Roman" w:hAnsi="Times New Roman"/>
          <w:sz w:val="24"/>
          <w:szCs w:val="24"/>
          <w:lang w:eastAsia="pl-PL"/>
        </w:rPr>
        <w:t xml:space="preserve"> zwrócił uwagę, że inwestycje są bardzo zawężone. Majątek Gminy to są nie tylko inwestycje, to nie jest synonim: majątek – inwestycje. Majątek Gminy to są spółki komunalne, to są również mieszkania, zasoby mieszkaniowe itd. Wtedy „byśmy musieli dopisać”: inwestycji, majątku, ochrony środowiska i bezpieczeństw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świadczyła, że nie zgodzi się z „panem” wyjątkowo, bo „gdybyśmy szli z kolei tym torem”, to w komisji oświaty „musielibyśmy dopisać”: kultury, sportu i wtedy „mielibyśmy” bardzo długie, mało funkcjonalne te nazwy. </w:t>
        <w:br/>
        <w:t xml:space="preserve">Tak więc „musimy poprzestać” na zasygnalizowaniu obszaru, a dopisanie tych wszystkich szczegółowych zakresów, to już będzie uchwała, która to szczegółowo opisz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Komisji Statutowej </w:t>
      </w:r>
      <w:r>
        <w:rPr>
          <w:rFonts w:eastAsia="Times New Roman" w:cs="Times New Roman" w:ascii="Times New Roman" w:hAnsi="Times New Roman"/>
          <w:sz w:val="24"/>
          <w:szCs w:val="24"/>
          <w:u w:val="single"/>
          <w:lang w:eastAsia="pl-PL"/>
        </w:rPr>
        <w:t>Marian Jabłoński</w:t>
      </w:r>
      <w:r>
        <w:rPr>
          <w:rFonts w:eastAsia="Times New Roman" w:cs="Times New Roman" w:ascii="Times New Roman" w:hAnsi="Times New Roman"/>
          <w:sz w:val="24"/>
          <w:szCs w:val="24"/>
          <w:lang w:eastAsia="pl-PL"/>
        </w:rPr>
        <w:t xml:space="preserve"> stwierdził, że tylko patrząc na to, jak to jest „u sąsiadów”: w Kórniku, to tam jest komisja infrastruktury, rozwoju i polityki przestrzennej – ten rozwój, ale mają też komisję rolnictwa i ochrony środowiska. Zapewnił przy tym, że się zgadza chyba, iż jednak mieszkańcy, właśnie to jest ten sygnał i to słowo: inwestycje, bo tym są ludzie zainteresowani, chyba jakby najbardziej trafia, aczkolwiek też zgadza się z „panem”… „Myśmy na ten temat rozmawiali”, to nie są rzeczy nowe, to nie jest tak, dla „nas” to nie są nowości, bo „myśmy długo na temat tematu”. Oczywiście „rozejdziemy się i chcielibyśmy się rozejść z ustalonymi nazwami”. Gdyby jednak ktoś </w:t>
        <w:br/>
        <w:t xml:space="preserve">w ostatniej chwili wpadł na nazwę, która przez wszystkich zostałaby podchwycona, taka zmiana przy głosowaniu, to jest żaden problem, czy jest tam jakaś liczba dni, nie wiadomo jemu – na kontrole, zamiast na przykład 30: 45. Chodzi o to, żeby w momencie głosowania </w:t>
        <w:br/>
        <w:t xml:space="preserve">w ogóle zapisu i w ogóle nie przewracać tego wszystkiego, bo wtedy to się można w tym wszystkim pogubić. Co do nazw, „myśmy” różne komisje z różnych miast: były i majątku, </w:t>
        <w:br/>
        <w:t>bo to zostało zapożyczone z jakiegoś tam… Tak więc jest to jakaś taka składanka, trochę takiego wyjścia poza i zobaczenia, jak to inni widzą. Niewątpliwie słowo: inwestycje jest bardzo oczekiwane oraz takie dosyć nośne i zrozumiał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wniosek, aby nie określać ilości członków poszczególnych komisji i pozostawić to uznaniu następnej „Rad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ego wyniku, Rada Miejska w Mosinie przyjęła powyższy wniosek 14 głosami „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Wiesława Mania</w:t>
      </w:r>
      <w:r>
        <w:rPr>
          <w:rFonts w:eastAsia="Times New Roman" w:cs="Times New Roman" w:ascii="Times New Roman" w:hAnsi="Times New Roman"/>
          <w:sz w:val="24"/>
          <w:szCs w:val="24"/>
          <w:lang w:eastAsia="pl-PL"/>
        </w:rPr>
        <w:t xml:space="preserve"> oświadczyła, że chciałaby wrócić do sprawy „naszych” statutów sołectw. Jeżeli dobrze zrozumiała, to na ten moment „pan Burmistrz” zasygnalizował, </w:t>
        <w:br/>
        <w:t xml:space="preserve">że sołectwa i osiedla nie będą dysponowały środkami na przyszły rok i to jest bardzo ważne. Jeżeli tak, to „musimy się tym bardzo pilnie zająć”. Chodziło tam o te kompetencje w tych dwóch miejscach, a jeżeli o to chodzi i prawnicy „idą w tym kierunku”, to uważa, </w:t>
        <w:br/>
        <w:t>iż do następnej sesji właśnie tą sprawą „pilnie musimy się zają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prawozdanie Burmistrza Gminy Mosina z działalności od 26 czerwca do 7 sierpnia </w:t>
        <w:br/>
        <w:t>2018 r</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 Mosinie” z dnia 8 sierpnia 2018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ma 3 pytania. Strona 15, punkt 17: korespondencja w sprawie komunalizacji z ZDP, KOWR. Chodzi jej o KOWR – czy zostały już jakieś ustalenia podjęte co do komunalizacji działek, na których ujęcie wody się znajduj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dpowiemy </w:t>
        <w:br/>
        <w:t>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też ta sama strona: przygotowanie we współpracy </w:t>
        <w:br/>
        <w:t xml:space="preserve">z radcą prawnym 5 odpowiedzi na „apel” Fundacji im. Raczyńskich w przedmiocie odmowy wpisu w księgach wieczystych ostrzeżenia o niezgodności treści księgi wieczystej </w:t>
        <w:br/>
        <w:t>z rzeczywistym stanem prawnym – też prosiłaby na piśm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odobnie: 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jeszcze ma jedno pytanie – na stronie 24 punkt 8: udział w spotkaniu z WZDW w Poznaniu w sprawie rozbudowy drogi wojewódzkiej nr 431 Rogalin – Kórnik. Zapytała przy tym, czy też mogłab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w:t>
        <w:br/>
        <w:t>i zapewnił, że też na piśm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też na piśmie poprosiłab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ma takie pytanie, Referat Ochrony Środowiska, Rolnictwa i Leśnictwa, tam jest punkt 17 i jest punkt: prowadzenie sprawy dotyczącej wykonania ekspertyzy dendrologicznej drzew przy ul. Kolejowej w Mosinie. Bardzo prosiłby „pana Burmistrza”, pewnie nie teraz, tylko na piśmie, ale w ogóle, żeby to opublikować </w:t>
        <w:br/>
        <w:t xml:space="preserve">w „informatorze”, dlatego, że jakakolwiek wycinka drzew w mieście budzi duże kontrowersje, może niepotrzebne. Ostatnio była dyskusja odnośnie drzew na ul. Wawrzyniaka i nie ma opinii, później na portalach społecznościowych „my się tniemy tutaj z radnymi między sobą”, bo „ci tak, ci tak”, a wystarczy napisać, że te drzewa są chore, gdyż są chore </w:t>
        <w:br/>
        <w:t xml:space="preserve">i żeby to „poszło” też w świat jak gdyby. Prosiłby o tę opinię, jeśli można byłoby przedstawić.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 Burmistrz” będzie odpowiadał, c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piśm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wydaje jej się, iż takie wielokrotne powtarzanie przy różnych inwestycjach, iż odbiór ostateczny po zakończeniu prac, to jest taka informacja, równie dobrze jakby jej nie było, tyle samo „byśmy wiedzieli”. Jest to tak oczywiste, że o tym się nie pisze, raczej interesowałoby „nas”, kiedy ten odbiór będzie. Chciałaby wyrazić swoją opinię w sprawie postępowania „urzędu”, jeżeli chodzi o tunel </w:t>
        <w:br/>
        <w:t xml:space="preserve">dla pieszych w kierunku wschodnim, czyli w stronę ul. Sowinieckiej. Niepokoi ją to, </w:t>
        <w:br/>
        <w:t xml:space="preserve">że w zasadzie całą działalność dałoby się skwitować, iż „wysłaliśmy” 2 pisma, „oni nam nie odpowiedzieli i my po prostu przeczekaliśmy”, wiele czasu jak gdyby upłynęło na czekaniu. Wydaje jej się, że tutaj trzeba byłoby podjąć jakieś działania bardziej zdecydowane, zwłaszcza, iż jest możliwość wpisania tego jeszcze we wniosek w związku z przebudową tych węzłów przesiadkowych. Chciałaby zapytać, ponieważ „pan Burmistrz” na jakimś posiedzeniu, słyszało to wiele osób, powiedział, że studium uwarunkowań i kierunków zagospodarowania przestrzennego „będzie w kwietniu”. Minął kwiecień, „mamy” koniec kadencji, jest to procedowane 5 lat: jaki jest powód, że to tak „tkwi w martwym punkcie”, dlaczego „my nie mogliśmy, jako radni tej kadencji, po prostu do tego tematu podejść”, dlaczego to nie zostało nawet „wyłożone”. Chciałaby dodać jeszcze, że w tej części udział „Burmistrza Gminy” w spotkaniach i dyskusjach zostały pominięte dwie uroczystości, </w:t>
        <w:br/>
        <w:t xml:space="preserve">w których – może poświadczyć, iż „Burmistrz” brał udział, bo również ona brała. Jest to </w:t>
        <w:br/>
        <w:t xml:space="preserve">„22 lipca” – 80-lecie koła wędkarskiego Mosina-Miasto: tam uczestniczył Burmistrz Gminy Mosina Jerzy Ryś i „31 lipca” – z kolei </w:t>
      </w:r>
      <w:r>
        <w:rPr>
          <w:rFonts w:cs="Times New Roman" w:ascii="Times New Roman" w:hAnsi="Times New Roman"/>
          <w:sz w:val="24"/>
          <w:szCs w:val="24"/>
        </w:rPr>
        <w:t xml:space="preserve">Zastępca Burmistrza Gminy Mosina Przemysław Mieloch – „uczestniczyliśmy” w Mosińskim Ośrodku Kultury w pożegnaniu odchodzącej pani dyrektor Mosińskiej Biblioteki Publicznej, która przechodziła na emerytur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zgadza się. Jeśli chodzi o imprezy tego typu, uroczystości, które są istotne i ważne dla życia społeczeństwa Mosiny, ale nie wnoszą wiele, jeśli chodzi o różnego rodzaju ustalenia związane z rozwojem gospodarczym, czy innym, czyli nie są to spotkania robocze na innym terenie: „urzędu marszałkowskiego”, </w:t>
        <w:br/>
        <w:t xml:space="preserve">czy „powiatu”, one mają mniejsze znaczenie i nie zawsze to „umieszczamy”. W kalendarzach te informacje „mamy” zawarte, ale dziękuje za przypomnienie. Jeśli chodzi o „studium” </w:t>
        <w:br/>
        <w:t>i opisanie przyczyn, dlaczego tak to się toczy, myśli, że część osób wie, ale nie chce zabierać głosu. „My to odniesiemy też się do tego” na piśmie, będzie łatwiej to analizowa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yśli, iż będzie wyrazicielką wielu osób, że Straż Miejska działa inaczej, nie tylko pisze inaczej to sprawozdanie: wynika </w:t>
        <w:br/>
        <w:t>z niego, co konkretnie robi, ale za sukces należy uznać rozwiązanie problemu, który podnosiło wielu „z nas”: tego parkingu u zbiegu ul. Leszczyńskiej i ul. Strzeleckiej, czy tam ul. Łaziennej. Naocznie to codziennie stwierdza, iż w niedziele nie ma na przykład żadnego samochodu, natomiast w dni robocze większość miejsc jest zajętych, dwa, trzy – wolne: tak, jak powinno być, czyli służy tym celom, do których ten parking został zbudowany. Tak więc wyrazy uznania w kierunku „nowego pana komendanta”, który podejmuje najróżniejsze działania, mimo, że ci zatrudnieni, już jak gdyby wyłonieni w naborach strażnicy, faktycznie nie wszyscy jeszcze podjęli obowiązki, także jest naprawdę ta nowa „straż” bardzo aktywna. Wynika z tego sprawozdania między innymi, że w wielu miejscach pojawiają się dziki, także to trochę jest taki problem, który – to była taka pochwała, żeby nie było, iż ciągle ona krytykuj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dziękujemy bardzo”. Zapewnił przy tym, że przekaże „panu komendantowi”. „Wszyscy cieszymy się” z tego, że ten eksperyment, trwający zresztą jeszcze, chyba się udał. Rzeczywiście nie wszyscy strażnicy pracują już „normalnie”, część strażników odbywa też szkolenia, na to „zwracamy” bardzo dużo uwagi, żeby takie szkolenia prowadzić. Przewiduje też nadal szkolenia z zakresu bezpieczeństwa </w:t>
        <w:br/>
        <w:t xml:space="preserve">dla samego „pana komendanta” – też takie odbędzie, nabierze więcej kompetencji. </w:t>
        <w:br/>
        <w:t>Jak na razie „nie narzekamy” na współpracę i jeżeli to się utrzyma na tym poziomie i w taki sposób, jak do tej pory, to pewnie „będziemy wszyscy zadowolen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pytania i wnioski radnych oraz odpowiedzi</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rkadiusz Cebulski</w:t>
      </w:r>
      <w:r>
        <w:rPr>
          <w:rFonts w:eastAsia="Times New Roman" w:cs="Times New Roman" w:ascii="Times New Roman" w:hAnsi="Times New Roman"/>
          <w:sz w:val="24"/>
          <w:szCs w:val="24"/>
          <w:lang w:eastAsia="pl-PL"/>
        </w:rPr>
        <w:t xml:space="preserve"> oświadczył, że ma 2 pytania do „panów Burmistrzów”. Pierwsze odnośnie kwestii przejścia na ul. Sowinieckiej, czy jakieś ustalenia są dalsze </w:t>
        <w:br/>
        <w:t>co do własności, kiedy to w końcu zacznie ruszać. Druga sprawa odnośnie prac nad projektem basenu, bo z tego, co ma wiedzę, miało być już chyba sfinalizowane i miało być to zakończone pozwoleniem na budowę, jakoś lipiec, sierpień. Ciekawi go, jak to wygląd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powiadomił, że cały czas służby, do których „żeśmy </w:t>
        <w:br/>
        <w:t xml:space="preserve">się zwrócili”, ustalają do kogo to przejście należy. „My ze swojej strony chcielibyśmy”, </w:t>
        <w:br/>
        <w:t xml:space="preserve">żeby ta sprawa została wyjaśniona, nawet wskazując „nas”, jako zarządców tego obiektu, </w:t>
        <w:br/>
        <w:t xml:space="preserve">bo „moglibyśmy przystąpić” do jego włączenia do ciągu drogowego, odnowienia i potem nadzorowania jego stanu w trakcie użytkowania. Jeżeli chodzi o sprawę basenu, </w:t>
        <w:br/>
        <w:t>w „starostwie” leży projekt, cały czas „czekamy” na pozwolenie na budowę.</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stępca Burmistrza Gminy Mosina </w:t>
      </w:r>
      <w:r>
        <w:rPr>
          <w:rFonts w:eastAsia="Times New Roman" w:cs="Times New Roman" w:ascii="Times New Roman" w:hAnsi="Times New Roman"/>
          <w:sz w:val="24"/>
          <w:szCs w:val="24"/>
          <w:u w:val="single"/>
          <w:lang w:eastAsia="pl-PL"/>
        </w:rPr>
        <w:t>Przemysław Mieloch</w:t>
      </w:r>
      <w:r>
        <w:rPr>
          <w:rFonts w:eastAsia="Times New Roman" w:cs="Times New Roman" w:ascii="Times New Roman" w:hAnsi="Times New Roman"/>
          <w:sz w:val="24"/>
          <w:szCs w:val="24"/>
          <w:lang w:eastAsia="pl-PL"/>
        </w:rPr>
        <w:t xml:space="preserve"> poinformował, że dzisiaj uzyskał informację autorów firmy projektowej, iż „realnie pozwolenie będzie do końca miesiąca sierp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zwrócił uwagę, że realnie w Nowej Soli miało kosztować </w:t>
        <w:br/>
        <w:t xml:space="preserve">„16 milionów”, praktycznie było „11 milionów” więcej, ale dobrze, iż te prace zmierzają </w:t>
        <w:br/>
        <w:t xml:space="preserve">ku końcowi. On ma 2 pytania na temat bieżących spraw. Po pierwsze: co z „węzłami”, </w:t>
        <w:br/>
        <w:t>bo „wiemy”, że „panowie Burmistrzowie” na ten temat dyskutowali i czy udało się już coś ustalić: „podchodzimy drugi raz”, ewentualnie kiedy będzie ogłoszony przetarg…</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zapewnił, że „za moment wznawiamy przetarg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zwrócił się o wyjaśnienie, czy będą jakieś modyfikacje </w:t>
        <w:br/>
        <w:t>w specyfikacji, czy jak „państwo do teg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oświadczył, że niewielkie zmia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zapytał, czy i kiedy ewentualnie „planujemy” kolejne przetargi </w:t>
        <w:br/>
        <w:t xml:space="preserve">na utwardzenie kolejnych dróg. Chodzi jemu o ul. Cisową, był komunikat do mieszkańców, że będzie utwardzona w tym roku i tam były jeszcze dwie ulice „w Stęszewie”. </w:t>
        <w:br/>
        <w:t>Zwrócił się też o wyjaśnienie, czy będzie ten przetarg ogłoszony, jeśli tak, to kied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pytała: „w Stęszewie”? </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stwierdził, że ul. Stęszewska w Krosinku – przeprasza. To też zmęczenie. Już przypomniał sobie: kilka słów na temat „czerwonki”, bo myśli, że to jest istotne. „Nie widzieliśmy się” długo, więc może kilka słów na temat bieżących działań.</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powiadomił, że w tej chwili największy problem jest związany z dowiązaniem się „czerwonki” do drogi 430. Ten element projektu był podzielony w zasadzie na 2 projekty, na 2 zjazdy: zjazd z „czerwonki” i wjazd na „czerwonkę”. To było analizowane odrębnie według sugestii „starostwa”, które tutaj mocno upierało się </w:t>
        <w:br/>
        <w:t xml:space="preserve">nad niektórymi rozwiązaniami. Po rozmowach w WZDW, „przyjęliśmy” taką strategię, </w:t>
        <w:br/>
        <w:t xml:space="preserve">że „będziemy raczej zmierzali” do tego, żeby te 2 rozwiązania znalazły się w jednym opracowaniu jako jednolite, dlatego, iż z tymi dwoma nie zgadza się WZDW. „Musimy tam parę rzeczy niestety dopracować”, te stanowiska kolejne „starostwa” chyba „nas zepchnęły </w:t>
        <w:br/>
        <w:t xml:space="preserve">z właściwego toru” i dlatego jest między innymi taki problem. Cały czas „spotykamy się”  </w:t>
        <w:br/>
        <w:t xml:space="preserve">w tej sprawie, nie jest to takie proste i stąd też… „Gdybyśmy mieli nieco inaczej działające starostwo”, wszyscy o tym wiedzą i o tym się mówi, że starostwa ościenne, chociażby jak Śrem, Gniezno i parę jeszcze innych powiatów, działają inaczej. Tutaj jest jakieś dziwne działanie, które sprawia, że cały czas „napotykamy” na problemy. Nie chciałby o tym mówić, bo to jest „lista potężna”. Dotyczy praktycznie każdego niemalże rozwiązania, „które proponujemy”. Już nie mówi o ul. Sowinieckiej, o wielu innych przedsięwzięciach, wciąż to dziwne podejście powraca. Cały czas „rozmawiamy” w sprawie „czerwonki”. „Uważamy”, </w:t>
        <w:br/>
        <w:t xml:space="preserve">że „czerwonka” jest priorytetem, jest bardzo ważna, czy „nam” się to podoba, czy nie, „musimy tę drogę zbudować”. „Nie mamy” żadnej innej możliwości, podobnie jak obwodnica wschodnia. Co do ul. Cisowej, nie wiadomo jemu, jaka jest w tej chwili sytuacja, „przewidywaliśmy” budowę tej ulicy. Generalnie „chcielibyśmy wszystkie dowiązać </w:t>
        <w:br/>
        <w:t xml:space="preserve">do ul. Torowej”, bo takie było zamierzenie, natomiast co do ul. Zielonej i ul. Stęszewskiej, „mamy” tutaj problemy też związane z parametrami tych dróg i ustaleniami ze „starostwem”. Nowe prawo dość istotnie „namieszało nam” w budowaniu dróg i w szczególności wówczas, kiedy te drogi nie mają nominalnej szerokości w pasie drogowym. Stąd też te rozwiązania takie „przyjemne” i rzeczywiście praktyczne, „które stosowaliśmy” też w okolicach, </w:t>
        <w:br/>
        <w:t xml:space="preserve">na przykład ul. Dębowa, te pieszo-jezdnie, one się znakomicie sprawdzają, natomiast dzisiaj przy nowym prawie projektując od początku „nie możemy tego w taki sposób wykonywać </w:t>
        <w:br/>
        <w:t>i musimy występować o liczne odstępstwa”, a to jest, albo do „starosty” albo do „ministr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stwierdził, że odnośnie ul. Cisowej, to jeśli może, to na piśm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zapewnił, że na piśmie „doprecyzujemy”, jak to dalej będzie wyglądało z tą ulic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rzypomniała, że kiedy „dyskutowaliśmy </w:t>
        <w:br/>
        <w:t xml:space="preserve">o statucie”, na samym początku „pan przewodniczący” powiedział, iż jest możliwość jak gdyby wyłączenia kwestii herbu, dlatego „nie nowelizujemy tego statutu”, który był, tylko </w:t>
        <w:br/>
        <w:t xml:space="preserve">w zasadzie będzie to nowy „statut” zgodnie z tymi wytycznymi. Sprawa wymaga uporządkowania i „4 czerwca”, jako przewodnicząca „Rady”, wystąpiła w tej sprawie </w:t>
        <w:br/>
        <w:t>do „pana” z pismem i do dzisiaj nie otrzymała odpowiedzi, także mieszkaniec nie otrzymuje, radny nie otrzymuje, „przewodniczący” nie otrzym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wyraził przekonanie, że jeżeli „pani” spojrzy na ilość tych odpowiedzi, „których państwo nie uzyskujecie”, czy mieszkańcy, są to promile </w:t>
        <w:br/>
        <w:t xml:space="preserve">w stosunku do ilości składanych wniosków. Nie mniej to jest istotne, bo nie jest tak, </w:t>
        <w:br/>
        <w:t xml:space="preserve">że „zaprzestaliśmy” pracy nad herbem, „wznowiliśmy te prace”: odbyło się pierwsze spotkanie z projektantem, jest parę propozycji dotyczących samego herbu. „Nie dotykamy” </w:t>
        <w:br/>
        <w:t>na razie barw, bo to chyba wszystko „mamy” uporządkowane. Natomiast nad herbem „pracujemy” i „za moment będziemy państwu mogli pewnie tę wizję tak powstającego herbu przedstawić”. To dotyczy tarczy i orła oraz szczegółów dotyczących samego orła, jego stylistyki, ilości piór i symetrii, także naprawdę bardzo szczegółowo „żeśmy pracowal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pewniła, że ta odpowiedź ją satysfakcjonuje. Myśli, że szczegóły „poznamy” później…</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oświadczył, że „nie uciekamy” od tego, bo to jest bardzo ważne, żeby to zakończy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odniesie się do tego, iż „pan Burmistrz” powiedział, że na większość pism „odpowiadamy”. Trafiło na nią, myśli, </w:t>
        <w:br/>
        <w:t xml:space="preserve">że traktowanie Przewodniczącej Rady Miejskiej jest jakby takim papierkiem lakmusowym traktowania Rady Miejskiej. Bardzo rzadko się do „pana” zwraca i odbiera to jako naprawdę jawne lekceważenie. Od „4 czerwca” nie otrzymać odpowiedzi, a co szkodziło napisać, </w:t>
        <w:br/>
        <w:t>że „sprawy idą w dobrym kierunku”, nie zabierałaby dzisiaj czas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zwrócił uwagę, że każde pismo, które jest kierowane </w:t>
        <w:br/>
        <w:t xml:space="preserve">od kogokolwiek, jest kierowane do odpowiedniego referatu, bądź stanowiska, które jest zobowiązane do udzielenia odpowiedzi. On bezpośrednio tych odpowiedzi nie otrzymuje </w:t>
        <w:br/>
        <w:t>i stąd też jest jemu przykro, może przeprosić, że tak jest, ale jest za to odpowiedzialny pracownik, który przyjął takie polecenie, a tego polecenia nie wykonał…</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ziękowała i zaproponowała, aby zamknąć ten temat w tym momenc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Waldemar Wiązek</w:t>
      </w:r>
      <w:r>
        <w:rPr>
          <w:rFonts w:eastAsia="Times New Roman" w:cs="Times New Roman" w:ascii="Times New Roman" w:hAnsi="Times New Roman"/>
          <w:sz w:val="24"/>
          <w:szCs w:val="24"/>
          <w:lang w:eastAsia="pl-PL"/>
        </w:rPr>
        <w:t xml:space="preserve"> stwierdził, że tylko jedno pytanie konkretne w sprawie kładki: </w:t>
        <w:br/>
        <w:t>ul. Lipowa, poszerzenie mostu, na jakim etap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poinformował, że kładka jest projektowana i ten projekt jest dość mocno zaawansowany. Nie powie, jaki jest stopień zaawansowania. Ostatnio „rozmawialiśmy” o tym, ale nie o szczegółach, bo musiałby rozmawiać z samym projektantem, ale cały czas ten projekt „bieg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Waldemar Wiązek</w:t>
      </w:r>
      <w:r>
        <w:rPr>
          <w:rFonts w:eastAsia="Times New Roman" w:cs="Times New Roman" w:ascii="Times New Roman" w:hAnsi="Times New Roman"/>
          <w:sz w:val="24"/>
          <w:szCs w:val="24"/>
          <w:lang w:eastAsia="pl-PL"/>
        </w:rPr>
        <w:t xml:space="preserve"> stwierdził, że prosiłby o odpowiedź na piśmie, na jakim jest etapie. Bardzo z góry dziękuj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zapewnił, że „my czekamy” na rozwiązanie projektowe tej kładki, ponieważ „chcielibyśmy” jego wersję powielić w innym miejscu nad „kanałem”.</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stwierdził, że „pani przewodnicząca” dotknęła tematu terminów udzielenia odpowiedzi na zapytania i wnioski radnych. Z tego, co zdążył się zorientować, </w:t>
        <w:br/>
        <w:t xml:space="preserve">to nad terminowością tych spraw czuwa „pani Sekretarz”. Swojego czasu zwrócił się on </w:t>
        <w:br/>
        <w:t>z wnioskiem do „pana Burmistrza” o to, żeby „Sekretarz Gminy” składał podobnie, jak poszczególne referaty, sprawozdanie z działalności: czym się zajmuje, jakie działania podjął, jakie efekty osiągnął, bo wiadomo, że sekretarz w strukturze samorządu pełni bardzo ważną funkcję, kto wie, czy nie ważniejszą, przynajmniej w teorii, niż zastępca burmistrza. Zapytał przy tym, czy „pan Burmistrz” nie widzi potrzeby, żeby „pani Sekretarz” składała takie sprawozdania radnym ze swojej działalnośc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oświadczył, że nie odpowie w tej chwili „panu” na to pytanie. Prosi, aby złożyć takie zapytanie na piśm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stwierdził, że już złożył taki wniosek i też czeka dość długo, </w:t>
        <w:br/>
        <w:t xml:space="preserve">więc tak tylko gwoli przypomnienia. Zapewnił też, że z wielkim zadowoleniem przekonał się na własne oczy, iż na mosińskim rynku na skutek bardzo dużych upałów stanęła „taka deszczownia”, która cieszy wielu mieszkańców. Ubolewają, że tak późno. Pytanie jego jest takie, kto będzie obsługiwał, czyli montował to na tym łańcuchu do słupa, podłączał </w:t>
        <w:br/>
        <w:t xml:space="preserve">do „węża” i później to zdejmował, bo jest to bardzo ciekawe zagadnienie pod względem logistycznym, czy to będzie robił „pan Tadziu”, czy Straż Miejska, czy – nie wiadomo jemu </w:t>
        <w:br/>
        <w:t xml:space="preserve">– może ktoś z AQUANET-u. Powiadomił także, że dzisiaj, około godz. 6.00, przeczytał </w:t>
        <w:br/>
        <w:t xml:space="preserve">na stronie internetowej Gminy Mosina, iż wielomiesięczne, czy być może wieloletnie starania Gminy zakończyły się sukcesem, jeżeli chodzi o zawarcie umowy dzierżawy </w:t>
        <w:br/>
        <w:t xml:space="preserve">z Nadleśnictwem Babki na teren przy Osiedlu Leśnym. Dzwonił on do „urzędu”, pani </w:t>
        <w:br/>
        <w:t>z referatu bodajże geodezji, powiedziała jemu, że „pan Kierownik” jest na urlopie i nie udzieli jemu informacji na ten temat, bo jakby nie wie, jakie są szczegóły. Swoimi kanałami dotarł on do wiedzy. Okazało się, że za metr kwadratowy gruntu „będziemy płacić” jako Gmina „nadleśnictwu” 42 grosze na rok, co przy powierzchni 7.2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daje kwotę „3 tysiące rocznie”. Gmina dzierżawi grunty rolne rolnikom za 500, 600 zł czasami za hektar. „My będziemy płacić” za hektar „4 tysiące 200” jakby w przeliczeniu tej stawki. Zwrócił się </w:t>
        <w:br/>
        <w:t xml:space="preserve">przy tym o wyjaśnienie, czy według „państwa” tego typu działanie jest ekonomicznie </w:t>
        <w:br/>
        <w:t xml:space="preserve">i społecznie uzasadnione, żeby w ten sposób zawierać umowy, przy czym sami pozyskując pieniądze z dzierżawy, w bardzo znikomej ilości, jeżeli chodzi o takie porównanie hektar </w:t>
        <w:br/>
        <w:t xml:space="preserve">za hektar. „My płacimy 4, a kasujemy” od rolników – nie wiadomo jemu: 300 zł, 500 zł, </w:t>
        <w:br/>
        <w:t>w zależności od tego, gdzie to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Mosina </w:t>
      </w:r>
      <w:r>
        <w:rPr>
          <w:rFonts w:eastAsia="Times New Roman" w:cs="Times New Roman" w:ascii="Times New Roman" w:hAnsi="Times New Roman"/>
          <w:sz w:val="24"/>
          <w:szCs w:val="24"/>
          <w:u w:val="single"/>
          <w:lang w:eastAsia="pl-PL"/>
        </w:rPr>
        <w:t>Jerzy Ryś</w:t>
      </w:r>
      <w:r>
        <w:rPr>
          <w:rFonts w:eastAsia="Times New Roman" w:cs="Times New Roman" w:ascii="Times New Roman" w:hAnsi="Times New Roman"/>
          <w:sz w:val="24"/>
          <w:szCs w:val="24"/>
          <w:lang w:eastAsia="pl-PL"/>
        </w:rPr>
        <w:t xml:space="preserve"> stwierdził, że jeśli chodzi o rolników, to różne są „pana” stanowiska, raz chciałby „pan” dać im za darmo, a drugim razem chciałby „pan” ich „złupić”. Natomiast „my stosujemy” różne sposoby rozwiązywania problemów wynajmu i na przykład „my wynajmujemy” też tereny „od kolei”. „Kolej zaproponowała nam” powyżej 1 zł za metr kwadratowy. Oczywiście „mogliśmy powiedzieć”, że jest to nie do przyjęcia, „kolej mogłaby się usztywnić”, ale dość długo „pracowaliśmy” nad tym tematem i „uzyskaliśmy” takie same stawki, jak w Babkach, czyli rzędu czterdziestu chyba, tam było nawet, właśnie tu jemu „pan Burmistrz” podpowiada, iż to była stawka na kwartał, a nie roczna, więc prosi to sobie przemnożyć przez ilość kwartałów, więc wychodziłoby 4 zł w najlepszym wypadku </w:t>
        <w:br/>
        <w:t xml:space="preserve">„za 1 metr”: gigantyczne kwoty. „Udało nam się” to bardzo mocno „zbić” i „cieszymy się” </w:t>
        <w:br/>
        <w:t xml:space="preserve">z tego, natomiast tutaj jest to teren, „który chcemy przekazać mieszkańcom”, podobnie zresztą takie tereny są wynajmowane pod niewielkie place zabaw, chociażby „Madera”, gdzie też „płacimy”. Gdyby to odnieść i przeliczyć na metry, to nie wiadomo jemu, czy to nie są podobne relacje. „Nie szastamy” pieniędzmi, „staramy się” je oszczędzać, ale nie zawsze się to da. Natomiast wymiar społeczny tego, że tak duży areał znajdzie się w dyspozycji tych mieszkańców, jest niesamowity. „Wyobraźmy sobie”, że „ta działka” zostałaby sprzedana jakiemuś deweloperowi i wszedłby tam z kolejną budową, czyli ci mieszkańcy nie mieliby żadnych szans na to, żeby zyskać jakieś tereny rekreacyjne jeszcze w tym miejscu. To są młodzi ludzie, oni potrzebują takich terenów, nawet nie wiadomo jemu, to może jego zastępca Przemysław Mieloch wyjaśni, czy była szansa na uzyskanie lepszych stawek, na przykład </w:t>
        <w:br/>
        <w:t xml:space="preserve">30 groszy, 25 groszy, ale to nadal nie jest zmiana o rząd. „My często mówimy” o innych rzeczach, o mediach na przykład i opłatach za przesył mediów. Dotyczy to przecież wielu operatorów mediów i „podniecamy się” tymi kwotami. Zapytał przy tym, czy „państwo wiecie” o jakich kwotach „my rozmawiamy” sumarycznych, bo pewnie „sądzicie”, że chodzi o „milion, półtora miliona, 2 miliony”. Niektórzy pewnie sobie pomyślą, może „5”, bo czemu nie, przy „takim” budżecie, a to jest zaledwie niewiele powyżej 100.000,00 zł w skali globalnej Gminy. Tak więc o takich „mówimy” cenach, a „musimy się zastanowić”, </w:t>
        <w:br/>
        <w:t xml:space="preserve">czy przypadkiem zysk społeczny nie jest znacznie wyższy od tych kosztów, jakie związane są z wynajęciem tego dużego obszaru, który tam „w tej pustyni betonowej” ma szansę zaistnieć.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stępca Burmistrza Gminy Mosina </w:t>
      </w:r>
      <w:r>
        <w:rPr>
          <w:rFonts w:eastAsia="Times New Roman" w:cs="Times New Roman" w:ascii="Times New Roman" w:hAnsi="Times New Roman"/>
          <w:sz w:val="24"/>
          <w:szCs w:val="24"/>
          <w:u w:val="single"/>
          <w:lang w:eastAsia="pl-PL"/>
        </w:rPr>
        <w:t>Przemysław Mieloch</w:t>
      </w:r>
      <w:r>
        <w:rPr>
          <w:rFonts w:eastAsia="Times New Roman" w:cs="Times New Roman" w:ascii="Times New Roman" w:hAnsi="Times New Roman"/>
          <w:sz w:val="24"/>
          <w:szCs w:val="24"/>
          <w:lang w:eastAsia="pl-PL"/>
        </w:rPr>
        <w:t xml:space="preserve"> zwrócił uwagę, że dzierżawa tego gruntu ma służyć przede wszystkim mieszkańcom, którzy tam nie mają żadnego gruntu generalnie rzecz biorąc. Tą umową „gwarantujemy” brak rozwoju dalszej rozbudowy tego budownictwa w tym miejscu, po prostu „blokujemy” w taki sposób tę budowę. Mieszkańcy wyrażali obawę, że gdyby Gmina to kupiła, zamieniła grunty na inne, to Gmina prędzej, </w:t>
        <w:br/>
        <w:t>czy później mogłaby to sprzedać. „My nie chcemy”, żeby w tym miejscu rozwijała się dalej zabudowa, „lasy też tego nie chcą” i w tym momencie na zasadzie dzierżawy wzajemnie „gwarantujemy” taki stan rze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zapewnił, że on nie neguje, żeby tamtym mieszkańcom nie zrobić tego placu rekreacyjnego, bo faktycznie tam jest „pustynia betonowa”, na którą tak naprawdę przyzwoliły władze Gminy poprzedniej kadencji, częściowo też i tej, ale wywołał ten temat nie po to, żeby właśnie to krytykować, tylko żeby pokazać, iż w pewnych miejscach </w:t>
        <w:br/>
        <w:t xml:space="preserve">„się idzie” na takie „ukłony” w stosunku do mieszkańców. Tymczasem jeżeli chodzi </w:t>
        <w:br/>
        <w:t xml:space="preserve">o na przykład „małą” Drużynę, gdzie też mieszkańcy nie mają placów zabaw, wymyśla się nagle jakieś postępowanie, że trzeba odlesić kawałek lasu planem, jest to procedura wieloletnia i tam mieszkańcy też czekają, a nikt z „państwa” nawet nie wpadł na taki pomysł, żeby być może od jakiegoś rolnika wydzierżawić kawałek gruntu i na tym gruncie zrobić też plac zabaw dla dzieci, którego na „małej” Drużynie brakuj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stępca Burmistrza Gminy Mosina </w:t>
      </w:r>
      <w:r>
        <w:rPr>
          <w:rFonts w:eastAsia="Times New Roman" w:cs="Times New Roman" w:ascii="Times New Roman" w:hAnsi="Times New Roman"/>
          <w:sz w:val="24"/>
          <w:szCs w:val="24"/>
          <w:u w:val="single"/>
          <w:lang w:eastAsia="pl-PL"/>
        </w:rPr>
        <w:t>Przemysław Mieloch</w:t>
      </w:r>
      <w:r>
        <w:rPr>
          <w:rFonts w:eastAsia="Times New Roman" w:cs="Times New Roman" w:ascii="Times New Roman" w:hAnsi="Times New Roman"/>
          <w:sz w:val="24"/>
          <w:szCs w:val="24"/>
          <w:lang w:eastAsia="pl-PL"/>
        </w:rPr>
        <w:t xml:space="preserve"> zwrócił uwagę, że grunt, </w:t>
        <w:br/>
        <w:t xml:space="preserve">który należy do Nadleśnictwa Babki, jest gruntem ornym. To nie jest las, a co do lasu, to żeby można było „normalnie” prowadzić tam tego typu rzeczy, to musi być odlesiony. Było „wyłożenie” i „pan radny” był na wyłożeniu projektu planu miejscowego, „zmierzamy” </w:t>
        <w:br/>
        <w:t>ku temu, żeby to zrobi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stwierdził, że tylko on o tym mówi, iż „poszliśmy” w procedurę odlesienia lasu, a „nie skorzystaliśmy” z możliwości – nie wiadomo jemu – porozmawiania </w:t>
        <w:br/>
        <w:t>z jakimś rolnikiem, czy właścicielem działki nieleśnej, żeby ten plac zabaw tym mieszkańcom, tym dzieciom zrobi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ępca Burmistrza Gminy Mosina </w:t>
      </w:r>
      <w:r>
        <w:rPr>
          <w:rFonts w:eastAsia="Times New Roman" w:cs="Times New Roman" w:ascii="Times New Roman" w:hAnsi="Times New Roman"/>
          <w:sz w:val="24"/>
          <w:szCs w:val="24"/>
          <w:u w:val="single"/>
          <w:lang w:eastAsia="pl-PL"/>
        </w:rPr>
        <w:t>Przemysław Mieloch</w:t>
      </w:r>
      <w:r>
        <w:rPr>
          <w:rFonts w:eastAsia="Times New Roman" w:cs="Times New Roman" w:ascii="Times New Roman" w:hAnsi="Times New Roman"/>
          <w:sz w:val="24"/>
          <w:szCs w:val="24"/>
          <w:lang w:eastAsia="pl-PL"/>
        </w:rPr>
        <w:t xml:space="preserve"> zwrócił uwagę, że aby to miało sens, „ręce i nogi”, to musi być generalnie w jakimś centrum zabudowy, bo „my możemy” jakiś grunt orny gdzieś na peryferiach wydzierżawić, tylko kto tam będzie szedł? To w tym miejscu jest to, można powiedzieć, rodzaj centrum tej „małej” Drużyny. Poinformował też, </w:t>
        <w:br/>
        <w:t>że w sensie włączania i wyłączania generalnie obsługą zraszacza zajmuje się Straż Miej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oświadczyła, że szczegóły to już prosi w innym miejscu i czasie, bo „mamy” rzeczywiście już późną porę.</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prawy organizacyjne i bieżące Rady Miejskiej</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30 sierpnia” będzie ta krótka sesja „na dopięcie tych uchwał wyborczych”. „Dwudziestego siódmego” jest planowe posiedzenie i w związku z tym planowym posiedzeniem chciałaby prosić o przygotowanie sprawozdań z prac komisji i sumarycznie bardzo, w ogóle „żebyście każdy przewodniczący komisji”, oprócz tego, że przygotuje pisemne sprawozdanie, to żeby w kilku punktach wymienił to, co uważa za najlepsze w tym działaniu, jako sukces, co się udało, ewentualnie jakieś wnioski. Powiadomiła też, że na tej sesji „będziemy przeprowadzali” taką próbę nagrania, także prosi, żeby się nie dać zaskoczyć i nikt nie mówił, iż nie wiedział, także będzie to nagranie, „które dostaniecie państwo na płycie”, jako pamiątkę po tej sesji, nie będzie to transmitowane „na żywo”, nie o to chodzi. „Chcemy” wypróbować „tę aparaturę” </w:t>
        <w:br/>
        <w:t>i „żebyście państwo mieli jakąś pamiątkę”. W związku z tym, zamiast takiego tradycyjnego zdjęcia, które było na koniec… Zdjęcie musi być? – to dobrze, to w takim razie, jeżeli jest „taka wola narodu”, to zdjęcie będz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Wolne głosy</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ndrzej Raźny</w:t>
      </w:r>
      <w:r>
        <w:rPr>
          <w:rFonts w:eastAsia="Times New Roman" w:cs="Times New Roman" w:ascii="Times New Roman" w:hAnsi="Times New Roman"/>
          <w:sz w:val="24"/>
          <w:szCs w:val="24"/>
          <w:lang w:eastAsia="pl-PL"/>
        </w:rPr>
        <w:t xml:space="preserve"> przedstawił szczegóły dotyczące opieki nad niebędącym jego własnością chorym psem, sprawowanej przez niego i członków jego rodziny, sposobu jej przedstawienia na stronie internetowej prowadzonej przez radnego Łukasza Kasprowicza </w:t>
        <w:br/>
        <w:t xml:space="preserve">oraz związanych z tym nieprzychylnych komentarzy internautów w stosunku do radnego Andrzeja Raźnego i członków jego rodziny, zarzucając przy tym radnemu Łukaszowi Kasprowiczowi prowadzenie w ten sposób przeciwko niemu walki polity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Łukasz Kasprowicz</w:t>
      </w:r>
      <w:r>
        <w:rPr>
          <w:rFonts w:eastAsia="Times New Roman" w:cs="Times New Roman" w:ascii="Times New Roman" w:hAnsi="Times New Roman"/>
          <w:sz w:val="24"/>
          <w:szCs w:val="24"/>
          <w:lang w:eastAsia="pl-PL"/>
        </w:rPr>
        <w:t xml:space="preserve"> przedstawił swój punkt widzenia na wyżej wymienioną sprawę </w:t>
        <w:br/>
        <w:t>i ustosunkował się do zarzutów postawionych mu przez radnego Andrzeja Raź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ziękowała i wyraziła przekonanie, że „mamy pogląd”, resztę, to jeżeli ktoś jest zainteresowany, to będzie sobie materiały czytał, </w:t>
        <w:br/>
        <w:t>czy gromadził. „Pan” jeszcze chciałby w tej sprawie, czy w innej?</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ołtys Sołectwa Czapury </w:t>
      </w:r>
      <w:r>
        <w:rPr>
          <w:rFonts w:eastAsia="Times New Roman" w:cs="Times New Roman" w:ascii="Times New Roman" w:hAnsi="Times New Roman"/>
          <w:sz w:val="24"/>
          <w:szCs w:val="24"/>
          <w:u w:val="single"/>
          <w:lang w:eastAsia="pl-PL"/>
        </w:rPr>
        <w:t>Waldemar Waligórski</w:t>
      </w:r>
      <w:r>
        <w:rPr>
          <w:rFonts w:eastAsia="Times New Roman" w:cs="Times New Roman" w:ascii="Times New Roman" w:hAnsi="Times New Roman"/>
          <w:sz w:val="24"/>
          <w:szCs w:val="24"/>
          <w:lang w:eastAsia="pl-PL"/>
        </w:rPr>
        <w:t xml:space="preserve"> stwierdził, że może tylko współczuć radnemu Andrzejowi Raźnemu, bo to jest norma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się z prośbą, aby przejść do rzeczy od raz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ołtys Sołectwa Czapury </w:t>
      </w:r>
      <w:r>
        <w:rPr>
          <w:rFonts w:eastAsia="Times New Roman" w:cs="Times New Roman" w:ascii="Times New Roman" w:hAnsi="Times New Roman"/>
          <w:sz w:val="24"/>
          <w:szCs w:val="24"/>
          <w:u w:val="single"/>
          <w:lang w:eastAsia="pl-PL"/>
        </w:rPr>
        <w:t>Waldemar Waligórski</w:t>
      </w:r>
      <w:r>
        <w:rPr>
          <w:rFonts w:eastAsia="Times New Roman" w:cs="Times New Roman" w:ascii="Times New Roman" w:hAnsi="Times New Roman"/>
          <w:sz w:val="24"/>
          <w:szCs w:val="24"/>
          <w:lang w:eastAsia="pl-PL"/>
        </w:rPr>
        <w:t xml:space="preserve"> stwierdził, że zbliżają się wybory, może współczuć „panu radnem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się z prośbą, aby przejść do rzeczy, </w:t>
        <w:br/>
        <w:t>bo odbierze „panu” gło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ołtys Sołectwa Czapury </w:t>
      </w:r>
      <w:r>
        <w:rPr>
          <w:rFonts w:eastAsia="Times New Roman" w:cs="Times New Roman" w:ascii="Times New Roman" w:hAnsi="Times New Roman"/>
          <w:sz w:val="24"/>
          <w:szCs w:val="24"/>
          <w:u w:val="single"/>
          <w:lang w:eastAsia="pl-PL"/>
        </w:rPr>
        <w:t>Waldemar Waligórski</w:t>
      </w:r>
      <w:r>
        <w:rPr>
          <w:rFonts w:eastAsia="Times New Roman" w:cs="Times New Roman" w:ascii="Times New Roman" w:hAnsi="Times New Roman"/>
          <w:sz w:val="24"/>
          <w:szCs w:val="24"/>
          <w:lang w:eastAsia="pl-PL"/>
        </w:rPr>
        <w:t xml:space="preserve"> stwierdził, że pytała się jemu „pani radna”, </w:t>
        <w:br/>
        <w:t>w jakim temacie chce mówić, tak? Odpowiedział „pani”, że krótk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wróciła uwagę, że zaczął „pan” od komentowania, </w:t>
        <w:br/>
        <w:t>a nie o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ołtys Sołectwa Czapury </w:t>
      </w:r>
      <w:r>
        <w:rPr>
          <w:rFonts w:eastAsia="Times New Roman" w:cs="Times New Roman" w:ascii="Times New Roman" w:hAnsi="Times New Roman"/>
          <w:sz w:val="24"/>
          <w:szCs w:val="24"/>
          <w:u w:val="single"/>
          <w:lang w:eastAsia="pl-PL"/>
        </w:rPr>
        <w:t>Waldemar Waligórski</w:t>
      </w:r>
      <w:r>
        <w:rPr>
          <w:rFonts w:eastAsia="Times New Roman" w:cs="Times New Roman" w:ascii="Times New Roman" w:hAnsi="Times New Roman"/>
          <w:sz w:val="24"/>
          <w:szCs w:val="24"/>
          <w:lang w:eastAsia="pl-PL"/>
        </w:rPr>
        <w:t xml:space="preserve"> przypomniał, że zaczął „pan radny” temat działki w Czapurach. Stwierdził przy tym, że chciał podziękować „panom Burmistrzom” </w:t>
        <w:br/>
        <w:t xml:space="preserve">za pozyskanie „tego obszaru”. Będzie to służyło mieszkańcom i „jesteśmy naprawdę bardzo zadowoleni”. Chciał do „pani przewodniczącej” się zwrócić, bo już raz też się zwracał z taką prośbą i też „może byśmy – panie Przewodniczący Komisji Statutowej”, aby wpisać </w:t>
        <w:br/>
        <w:t xml:space="preserve">do statutu Gminy Mosina okres, w jakim należy dostarczyć sołtysom, przewodniczącym osiedli ogłoszenia o sesji. Oświadczył przy tym, że jest zbulwersowany. Po raz kolejny, już nie zajmował głosu poprzednio, otrzymuje ogłoszenie o sesji na dzień przed sesją. Otrzymał to ogłoszenie wczoraj o godz. 15.00. Nawet spotkał się z radnym Marianem Osuchem, on to wczoraj  wywieszał o godz. 15.15, jak otrzymał od listonosza: biegł i wywieszał. Zwrócił się też o wyjaśnienie, jak ci mieszkańcy mają się dowiedzieć, kiedy jest sesja, jak oni tu mają przyjechać. Prosiłby naprawdę, żeby coś zrobić, bo nie wiadomo jemu. Wysyłanie pocztą, </w:t>
        <w:br/>
        <w:t>to „idzie” przez Poznań, niektóre nawet do niego też nie docierają: korespondencja, bo „idzie” na ul. Gromadzką 28, ale w Poznaniu. Prosiłby, żeby jakoś to uregulować w inny sposób. On chce wywiesić – nie wiadomo jemu – 5 dni przed sesją, 4 dni przed sesją, żeby mieszkaniec mógł iść zobaczyć, o której godzinie i w jakim dniu jest ses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360" w:leader="none"/>
        </w:tabs>
        <w:spacing w:lineRule="auto" w:line="240" w:before="0" w:after="0"/>
        <w:ind w:left="357" w:hanging="357"/>
        <w:jc w:val="both"/>
        <w:rPr/>
      </w:pPr>
      <w:r>
        <w:rPr>
          <w:rFonts w:eastAsia="Times New Roman" w:cs="Times New Roman" w:ascii="Times New Roman" w:hAnsi="Times New Roman"/>
          <w:sz w:val="24"/>
          <w:szCs w:val="24"/>
          <w:u w:val="single"/>
          <w:lang w:eastAsia="pl-PL"/>
        </w:rPr>
        <w:t>Zakończenie sesji</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zakończyła LXXII sesję Rady Miejskiej </w:t>
        <w:br/>
        <w:t>w Mosinie o godz. 21.3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 xml:space="preserve"> Arkadiusz Cebul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I/861/18 wraz z wynikami głosowania imiennego Rady Miejskiej </w:t>
        <w:br/>
        <w:t>w Mosinie z dnia 9 sierpnia 2018 w sprawie: projektu uchwały w sprawie zmiany uchwały budżetowej na rok 2018</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I/862/18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I/863/18 </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I/864/18</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I/865/18</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I/866/18</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I/867/18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XII/868/18</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ojekt uchwały w sprawie wprowadzenia na terenie Gminy Mosina ograniczenia </w:t>
        <w:br/>
        <w:t xml:space="preserve">w godzinach nocnej sprzedaży napojów alkoholowych przeznaczonych do spożycia </w:t>
        <w:br/>
        <w:t xml:space="preserve"> poza miejscem sprzedaży</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8 sierpnia 2018 r.</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strike w:val="false"/>
      <w:dstrike w:val="false"/>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13:00Z</dcterms:created>
  <dc:creator>Piotr</dc:creator>
  <dc:description/>
  <cp:keywords/>
  <dc:language>en-US</dc:language>
  <cp:lastModifiedBy>Piotr Sokołowski</cp:lastModifiedBy>
  <cp:lastPrinted>2018-09-03T14:18:00Z</cp:lastPrinted>
  <dcterms:modified xsi:type="dcterms:W3CDTF">2018-10-09T12:16:00Z</dcterms:modified>
  <cp:revision>13</cp:revision>
  <dc:subject/>
  <dc:title/>
</cp:coreProperties>
</file>