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XI/18</w:t>
      </w:r>
    </w:p>
    <w:p>
      <w:pPr>
        <w:pStyle w:val="Normal"/>
        <w:autoSpaceDE w:val="false"/>
        <w:spacing w:lineRule="auto" w:line="240" w:before="0" w:after="0"/>
        <w:jc w:val="center"/>
        <w:rPr/>
      </w:pPr>
      <w:r>
        <w:rPr>
          <w:rFonts w:cs="Times New Roman" w:ascii="Times New Roman" w:hAnsi="Times New Roman"/>
          <w:b/>
          <w:bCs/>
          <w:sz w:val="24"/>
          <w:szCs w:val="24"/>
        </w:rPr>
        <w:t>z LXX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7 czerwc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ory uzupełniające ławników do Sądu Okręgowego w Poznaniu (uchwała).</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i zasady ustalania oraz rozliczania udzielanej dotacji celowej dla podmiotów prowadzących żłobki, kluby dziecięce oraz zatrudniających dziennych opiekunów </w:t>
        <w:br/>
        <w:t>na terenie gminy Mosina (zmiana uchwały).</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udzielania stypendiów samorządu Gminy Mosina dla uczniów gimnazjów, </w:t>
        <w:br/>
        <w:t>dla których organem prowadzącym jest Gmina Mosina (zmiana uchwały).</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gulamin utrzymania czystości i porządku na terenie gminy Mosina (uchwała).</w:t>
      </w:r>
    </w:p>
    <w:p>
      <w:pPr>
        <w:pStyle w:val="Akapitzlist"/>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Regulaminu dostarczania wody i odprowadzania ścieków na terenie gminy Mosina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godnienie prac pielęgnacyjnych wykonywanych na pomniku przyrody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ego planu zagospodarowania przestrzennego </w:t>
        <w:br/>
        <w:t>dla działek  nr ewid. 109/1, 110, 74, obręb Sowiniec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talenie wynagrodzenia Burmistrzowi Gminy Mosina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zakup sprzętu medycznego dla Szpitala w Puszczykowie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pokrycie części kosztów zlecenia wykonywania zadań izby wytrzeźwień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ryb i szczegółowe kryteria oceny wniosków o realizację zadania publicznego w ramach inicjatywy lokalnej (zmiana uchwał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marca 2018 r. – data wpływu: 20 marca 2018 r., numer porządkowy: BR.1510.169.2018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29 marca 2018 r. – data wpływu: 16 kwietnia 2018 r., numer porządkowy: BR.1510.176.2018 i BR.1511.21.2018 – w części dotyczącej działalności Burmistrza Gminy Mosina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2.2018 i BR.1511.23.2018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3.2018 i BR.1511.24.2018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4.2018 i BR.1511.25.2018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5.2018 i BR.1511.26.2018 (uchwała),</w:t>
      </w:r>
    </w:p>
    <w:p>
      <w:pPr>
        <w:pStyle w:val="Akapitzlist"/>
        <w:numPr>
          <w:ilvl w:val="0"/>
          <w:numId w:val="6"/>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6.2018 i BR.1511.27.2018 (uchwał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9 maja do 25 czerwca </w:t>
        <w:br/>
        <w:t>2018 r.</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5 otworzyła LXXI sesję Rady Miejskiej w Mosinie, po czym przywitała obecnych radnych Rady Miejskiej w Mosinie, zaproszonych gości oraz mieszkańców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XI sesji Rady Miejskiej </w:t>
        <w:br/>
        <w:t xml:space="preserve">w Mosinie bierze udział 16 radnych (co stanowi 76,2 % ogólnego stanu osobowego Rady Miejskiej). 16 osób to liczba radnych, która pozwala podejmować prawomocne postanowienia i uchwał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ecny był radny Ryszard Rybicki ze względu na pobyt w szpitalu oraz zwolnienie lekarskie po zabiegu operacyj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nadzorował sporządzenie protokołu z LXXI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Mariana Osucha na nadzorującego sporządzenie protokołu z LXXI sesji Rady Miejskiej </w:t>
        <w:br/>
        <w:t>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na nadzorującego sporządzenie protokołu z LXXI sesji Rady Miejskiej w Mosinie jednogłośnie –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LXX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ziś wpłynął wniosek „Burmistrza” o wprowadzenie do porządku dzisiejszej sesji dwóch ważnych punktów. Jest to zmiana uchwały budżetowej na 2018 rok i zmiana Wieloletniej Prognozy Finansowej Gminy Mosina na lata 2018-2022. Te dwie uchwały nie były opiniowane przez Komisję Budżetu </w:t>
        <w:br/>
        <w:t xml:space="preserve">i Finansów, która miała posiedzenie w poniedziałek. Od radnych zależy, czy zostanie </w:t>
        <w:br/>
        <w:t xml:space="preserve">o te dwie uchwały poszerzony porządek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powodem jest sytuacja taka, </w:t>
        <w:br/>
        <w:t xml:space="preserve">iż „powzięliśmy wiedzę” dotyczącą zwiększenia środków na realizację przedsięwzięcia dotyczącego ścieżki dydaktycznej na „Gliniankach”. Drogi powód to program realizowany </w:t>
        <w:br/>
        <w:t xml:space="preserve">w ramach systemów zieleni miejskiej. Na ten program był ogłoszony przetarg, najtańsza oferta przekracza znacznie zabezpieczone środki i aby móc to zadanie realizować, trzeba wkład własny zwiększyć. Skoro już takie dwie zmiany „proponujemy, abyście państwo przyjęli w tych dwóch uchwałach”, to też zostały wprowadzone dotacje, </w:t>
        <w:br/>
        <w:t xml:space="preserve">które w międzyczasie wpłynęły do Urzędu Miejskiego w Mosinie, jak i wniosek zmiany planu Osiedla nr 6.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 chwilę podda pod głosowanie wniosek o wprowadzenie 2 punktów do porządku obrad, z taką uwagą, że jeżeli zostaną wprowadzone do otrzymają numer 12 i 13. Następnie poddała pod głosowanie wniosek Burmistrza Gminy Mosina o wprowadzenie do porządku LXXI sesji Rady Miejskiej </w:t>
        <w:br/>
        <w:t>w Mosinie punktów: „Zmiana uchwały budżetowej na 2018 rok” oraz „Zmiana Wieloletniej Prognozy Finansowej Gminy Mosina na lata 201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go 14 głosami „za”, przy 2 głosach „wstrzymujących się”.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orządek obrad po zmianie liczy 23 punkty, te punkty, które będą po punkcie 13 zmienią swoją kolejność o dwa. Następnie w związku z tym, że nie zgłoszono innych propozycji, poddała pod głosowanie porządek LXXI sesji Rady Miejskiej w Mosinie wraz z wprowadzonymi do niego wcześniej popraw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LXXI sesji Rady Miejskiej </w:t>
        <w:br/>
        <w:t>w Mosinie 15 głosami „za”, przy 1 głosie „wstrzymującym się”, który przedstawia się następująco:</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ory uzupełniające ławników do Sądu Okręgowego w Poznaniu (uchwała).</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i zasady ustalania oraz rozliczania udzielanej dotacji celowej dla podmiotów prowadzących żłobki, kluby dziecięce oraz zatrudniających dziennych opiekunów </w:t>
        <w:br/>
        <w:t>na terenie gminy Mosina (zmiana uchwały).</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udzielania stypendiów samorządu Gminy Mosina dla uczniów gimnazjów, </w:t>
        <w:br/>
        <w:t>dla których organem prowadzącym jest Gmina Mosina (zmiana uchwały).</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gulamin utrzymania czystości i porządku na terenie gminy Mosina (uchwała).</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Regulaminu dostarczania wody i odprowadzania ścieków na terenie gminy Mosina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godnienie prac pielęgnacyjnych wykonywanych na pomniku przyrody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ego planu zagospodarowania przestrzennego </w:t>
        <w:br/>
        <w:t>dla działek  nr ewid. 109/1, 110, 74, obręb Sowiniec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talenie wynagrodzenia Burmistrzowi Gminy Mosina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zakup sprzętu medycznego dla Szpitala w Puszczykowie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pokrycie części kosztów zlecenia wykonywania zadań izby wytrzeźwień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ryb i szczegółowe kryteria oceny wniosków o realizację zadania publicznego w ramach inicjatywy lokalnej (zmiana uchwały).</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marca 2018 r. – data wpływu: 20 marca 2018 r., numer porządkowy: BR.1510.169.2018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29 marca 2018 r. – data wpływu: 16 kwietnia 2018 r., numer porządkowy: BR.1510.176.2018 i BR.1511.21.2018 – w części dotyczącej działalności Burmistrza Gminy Mosina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2.2018 i BR.1511.23.2018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3.2018 i BR.1511.24.2018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4.2018 i BR.1511.25.2018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5.2018 i BR.1511.26.2018 (uchwała),</w:t>
      </w:r>
    </w:p>
    <w:p>
      <w:pPr>
        <w:pStyle w:val="Akapitzlist"/>
        <w:numPr>
          <w:ilvl w:val="0"/>
          <w:numId w:val="9"/>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6.2018 i BR.1511.27.2018 (uchwała).</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9 maja do 25 czerwca </w:t>
        <w:br/>
        <w:t>2018 r.</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w związku </w:t>
        <w:br/>
        <w:t xml:space="preserve">ze zmienionym porządkiem obrad, prosi o przerwę przed punktem związanym z projektem budżetu, w której spotkałaby się Komisja Budżetu i Finansów, celem zaopiniowania uchwały.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składa wniosek przeciwny. Chciałaby prosić, „żebyśmy jednak odstąpili” od takiego procedowania ze względu na to, że później pewne informacje, które musi „Burmistrz”, czy „Skarbnik” powiedzieć „komisji”, potem mogą wypłynąć po raz drugi ze strony radnych niebędących członkami „komisji”. Ze względu na to, na czas, to jest bardziej ekonomiczne podejście. Zapytała przy tym, czy „pani przewodnicząca” się na to zgadz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będziemy dyskutować i omawiać na sesji”, a „komisja” tylko przegłosuje już po dyskusji ogólnej.</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przed głosowaniem całej „Rady”.</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jest to zasadn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tak więc odtąd w LXXI sesji Rady Miejskiej w Mosinie udział brało 17 radnych.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ory uzupełniające ławników do Sądu Okręgowego w Poznaniu (uchwała)</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konieczności przeprowadzenia przez Radę Miejską w Mosinie wyborów uzupełniających </w:t>
        <w:br/>
        <w:t>do Sądu Okręgowego w Poznaniu.</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ek Zespołu dla przedstawienia opinii o zgłoszonych kandydatach na ławników do Sądu Okręgowego w Poznaniu, do Sądu Rejonowego w Śremie i do Sądu Rejonowego w Środzie Wielkopolski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że „5 czerwca” zespół powołany </w:t>
        <w:br/>
        <w:t xml:space="preserve">do zaopiniowania zgłoszonych kandydatów na ławników do Sądu Okręgowego w Poznaniu, zapoznał się z dokumentacją dotyczącą dwóch osób. Są to pani Krystyna Hoffa, która została zgłoszona przez 56 obywateli mających czynne prawo wyborcze i zamieszkujących na terenie gminy Mosina oraz pani Małgorzata Wilanowska, którą desygnowało Stowarzyszenie </w:t>
        <w:br/>
        <w:t xml:space="preserve">na Rzecz Rozwoju Ziemi Mosińskiej. „Komisja” po zapoznaniu się z dokumentacją i wzięciu pod uwagę motywacji, chęci uczestniczenia w pracy w charakterze ławnika, biorąc pod uwagę doświadczenie życiowe, zawodowe i zainteresowania, uznała, że te dwie panie, zasługują na poparcie, w związku z czym wyraziła pozytywną opinię o tych zgłoszonych kandydatach.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z posiedzenia Zespołu dla przedstawienia opinii o zgłoszonych kandydatach </w:t>
        <w:br/>
        <w:t xml:space="preserve">na ławników do Sądu Okręgowego w Poznaniu, do Sądu Rejonowego w Śremie i do Sądu Rejonowego w Środzie Wielkopolskiej, które odbyło się w dniu 5 czerwca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okładne informacje na temat tych dwóch kandydatek radni otrzymali razem z materiałami sesyjnymi. Jeżeli ktoś będzie chciał coś tam doczytać, to jest taka możliwość. Zgodnie z tym, że są to wybory tajne, trzeba wybrać trzyosobową komisję skrutacyjną, która te wybory przeprowadzi, to znaczy przygotuje karty do głosowania, poprzez ich ostemplowanie, przejrzenie, sprawdzenie. </w:t>
        <w:br/>
        <w:t xml:space="preserve">Ta komisja wybierze ze swojego składu przewodniczącego, później będzie wykonywała inne czynności, a zakończy swoją pracę przez odczytanie protokołu z głosowania.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biorąc pod uwagę względy organizacyjne i niewielkie oddalenie od urny wyborczej, proponuje do składu komisji skrutacyjnej radną Wiesławę Manię, radnego Dominika Michalaka oraz radną Jolantę Szymczak. Ta komisja najsprawniej, ze względu na niewielkie oddalenie od urny, wykona to zadanie.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za zgłoszenie kandydatur, stwierdzając przy tym, że te geograficzne powody mocno ją zaskoczyły. Następnie w związku z tym, </w:t>
        <w:br/>
        <w:t xml:space="preserve">że pozostali radni nie zgłosili więcej kandydatur, zapytała osoby wskazane przez radnego Mariana Jabłońskiego, czy wyrażają zgodę.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iesława Mania, radny Dominik Michalak oraz radna Jolanta Szymczak wyrazili zgodę na kandydowanie do komisji skrutacyjnej.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o powołanie komisji skrutacyjnej w składzie: radna Wiesława Mania, radny Dominik Michalak oraz radna Jolanta Szymczak.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jednogłośnie, czyli 17 głosami „za” – powołała komisję skrutacyjną w wyżej wymienionym składzie.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LXXI sesji Rady Miejskiej </w:t>
        <w:br/>
        <w:t xml:space="preserve">w Mosinie, podczas której komisja skrutacyjna wybrała jako swojego przewodniczącego radnego Dominika Michalaka i przygotowała karty do głosowania.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obrad, przewodniczący komisji skrutacyjn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dczytał zasady głosowania obowiązujące przy wyborze ławników do Sądu Okręgowego w Poznaniu. 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wywołała kolejno wszystkich obecnych radnych, którzy po odebraniu od radnej Wiesławy Mani kart do głosowania i wypełnieniu ich, wrzucili je do urny wyborczej.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Małgorzata Kaptur zarządziła przerwę w LXXI sesji Rady Miejskiej </w:t>
        <w:br/>
        <w:t xml:space="preserve">w Mosinie, podczas której komisja skrutacyjna policzyła oddane głosy i sporządziła protokół z głosowania.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na Salę Reprezentacyjną przybył też 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tak więc odtąd </w:t>
        <w:br/>
        <w:t xml:space="preserve">w LXXI sesji Rady Miejskiej w Mosinie udział brało 18 radnych.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o wznowieniu obrad, przewodniczący komisji skrutacyjn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dczytał protokół z przeprowadzonego głosowania, z którego wynika, że ławnikami Sądu Okręgowego </w:t>
        <w:br/>
        <w:t xml:space="preserve">w Poznaniu wybrano: panią Krystynę Hoffa – 15 głosami „za”, przy 2 głosach „przeciw” </w:t>
        <w:br/>
        <w:t xml:space="preserve">oraz panią Małgorzatę Wilanowską – 13 głosami „za”, przy 2 „przeciw” i 2 głosach uznanych za nieważne.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zostaje teraz do przygotowanego projektu uchwały wpisanie nazwisk wybranych ławników do Sądu Okręgowego w Poznaniu: Krystyna Hoffa i Małgorzata Wilanowska. Następnie odczytała i poddała pod głosowanie </w:t>
        <w:br/>
        <w:t xml:space="preserve">w ten sposób uzupełniony projekt uchwały w sprawie wyboru ławników do Sądu Okręgowego w Poznaniu. W jego wyniku, Rada Miejska w Mosinie podjęła </w:t>
        <w:br/>
      </w:r>
      <w:r>
        <w:rPr>
          <w:rFonts w:cs="Times New Roman" w:ascii="Times New Roman" w:hAnsi="Times New Roman"/>
          <w:sz w:val="24"/>
          <w:szCs w:val="24"/>
          <w:u w:val="single"/>
        </w:rPr>
        <w:t>Uchwałę Nr LXXI/840/18</w:t>
      </w:r>
      <w:r>
        <w:rPr>
          <w:rFonts w:cs="Times New Roman" w:ascii="Times New Roman" w:hAnsi="Times New Roman"/>
          <w:sz w:val="24"/>
          <w:szCs w:val="24"/>
        </w:rPr>
        <w:t xml:space="preserve"> w powyższej sprawie jednogłośnie – 18 głosami „z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ysokość i zasady ustalania oraz rozliczania udzielanej dotacji celowej dla podmiotów prowadzących żłobki, kluby dziecięce oraz zatrudniających dziennych opiekunów </w:t>
        <w:br/>
        <w:t>na terenie gminy Mosina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u w:val="single"/>
        </w:rPr>
        <w:t>Anna Wojnowska</w:t>
      </w:r>
      <w:r>
        <w:rPr>
          <w:rFonts w:cs="Times New Roman" w:ascii="Times New Roman" w:hAnsi="Times New Roman"/>
          <w:sz w:val="24"/>
          <w:szCs w:val="24"/>
        </w:rPr>
        <w:t xml:space="preserve"> z Referatu Oświaty, Promocji, Kultury i Sportu przedstawiła szczegóły dotyczące projektu uchwały zmieniającej uchwałę w sprawie wysokości i zasad ustalania oraz rozliczania udzielanej dotacji celowej dla podmiotów prowadzących żłobki, kluby dziecięce oraz zatrudniających dziennych opiekunów na terenie gminy Mosina </w:t>
        <w:br/>
        <w:t xml:space="preserve">wraz z autopoprawką. </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w:t>
        <w:br/>
        <w:t>że komisja pozytywnie zaopiniowała przedłożony projekt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e skutki finansowe dla podmiotów prowadzących te przedszkola i żłobki itd., niesie nieprzyjęcie tej uchwały w tym pierwszym jakby terminie, kiedy „podchodziliśmy do tej uchwały”, otrzymują te dotacje, czy nie.</w:t>
      </w:r>
    </w:p>
    <w:p>
      <w:pPr>
        <w:pStyle w:val="Normal"/>
        <w:spacing w:lineRule="auto" w:line="240" w:before="0" w:after="0"/>
        <w:jc w:val="both"/>
        <w:rPr/>
      </w:pPr>
      <w:r>
        <w:rPr>
          <w:rFonts w:cs="Times New Roman" w:ascii="Times New Roman" w:hAnsi="Times New Roman"/>
          <w:sz w:val="24"/>
          <w:szCs w:val="24"/>
          <w:u w:val="single"/>
        </w:rPr>
        <w:t>Anna Wojnowska</w:t>
      </w:r>
      <w:r>
        <w:rPr>
          <w:rFonts w:cs="Times New Roman" w:ascii="Times New Roman" w:hAnsi="Times New Roman"/>
          <w:sz w:val="24"/>
          <w:szCs w:val="24"/>
        </w:rPr>
        <w:t xml:space="preserve"> z Referatu Oświaty, Promocji, Kultury i Sportu zapewniła, że żłobki oczywiście otrzymują dotację, bo to jest dotacja celowa, cały czas „płacimy”. „Jak wiecie państwo” z wcześniejszej uchwały podjętej w 2015 r., otrzymują żłobki 250 zł na dziecko. Klubów dziecięcych póki co, na razie „u nas” nie ma, a opiekunowie dzienni dostają 100 zł </w:t>
        <w:br/>
        <w:t>na dziecko. Nadal „płacimy”, czy składają listę imienną dzieci, czy nie składają, bo akurat żłobki składają cały czas od początku, w związku z czym może ona weryfikować dane adresowe i ewentualnie prosić o oświadczenia. W przypadku opiekunów dziennych ma tylko podawaną liczbę, dlatego zabiegała o to, żeby wprowadzić tę zmianę w danymi adresowymi, ale niestety Regionalna Izba Obrachunkowa w Poznaniu nie zgodziła się na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brak tej uchwały nie spowodował jakichś negatywnych skutków dla tych podmiotów.</w:t>
      </w:r>
    </w:p>
    <w:p>
      <w:pPr>
        <w:pStyle w:val="Normal"/>
        <w:spacing w:lineRule="auto" w:line="240" w:before="0" w:after="0"/>
        <w:jc w:val="both"/>
        <w:rPr/>
      </w:pPr>
      <w:r>
        <w:rPr>
          <w:rFonts w:cs="Times New Roman" w:ascii="Times New Roman" w:hAnsi="Times New Roman"/>
          <w:sz w:val="24"/>
          <w:szCs w:val="24"/>
          <w:u w:val="single"/>
        </w:rPr>
        <w:t>Anna Wojnowska</w:t>
      </w:r>
      <w:r>
        <w:rPr>
          <w:rFonts w:cs="Times New Roman" w:ascii="Times New Roman" w:hAnsi="Times New Roman"/>
          <w:sz w:val="24"/>
          <w:szCs w:val="24"/>
        </w:rPr>
        <w:t xml:space="preserve"> z Referatu Oświaty, Promocji, Kultury i Sportu zapewniła, że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w sprawie wysokości i zasad ustalania oraz rozliczania udzielanej dotacji celowej dla podmiotów prowadzących żłobki, kluby dziecięce oraz zatrudniających dziennych opiekunów na terenie gminy Mosina wraz z autopopraw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1/18</w:t>
      </w:r>
      <w:r>
        <w:rPr>
          <w:rFonts w:cs="Times New Roman" w:ascii="Times New Roman" w:hAnsi="Times New Roman"/>
          <w:sz w:val="24"/>
          <w:szCs w:val="24"/>
        </w:rPr>
        <w:t xml:space="preserve"> w powyższej sprawie 17 głosami „za”, przy 1 głosie „wstrzymującym się”.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o głosowaniu,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tak więc odtąd w LXXI sesji Rady Miejskiej w Mosinie udział brało 19 radnych.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Regulamin udzielania stypendiów samorządu Gminy Mosina dla uczniów gimnazjów, </w:t>
        <w:br/>
        <w:t>dla których organem prowadzącym jest Gmina Mosina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u w:val="single"/>
        </w:rPr>
        <w:t>Anna Wojnowska</w:t>
      </w:r>
      <w:r>
        <w:rPr>
          <w:rFonts w:cs="Times New Roman" w:ascii="Times New Roman" w:hAnsi="Times New Roman"/>
          <w:sz w:val="24"/>
          <w:szCs w:val="24"/>
        </w:rPr>
        <w:t xml:space="preserve"> z Referatu Oświaty, Promocji, Kultury i Sportu przedstawiła szczegóły dotyczące projektu uchwały zmieniającej Uchwałę Nr VIII/46/07 Rady Miejskiej </w:t>
        <w:br/>
        <w:t xml:space="preserve">w Mosinie z dnia 28 lutego 2007 r. w sprawie Regulaminu udzielania stypendiów samorządu Gminy Mosina dla uczniów gimnazjów, dla których organem prowadzącym jest Gmina Mosina. </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w:t>
        <w:br/>
        <w:t xml:space="preserve">że komisja dzisiaj pozytywnie zaopiniowała przedłożony projekt uchwały, jednak z prośbą </w:t>
        <w:br/>
        <w:t xml:space="preserve">o autopoprawkę, aby sformułowania „uczniów gimnazjum” zastąpić sformułowaniem „uczniów klas gimnazjalnych”. Komisja złożyła również wniosek o zwiększenie kwoty jednostkowej stypendium ze 175 zł do kwoty 200 zł. Jeżeli dobrze to komisja obliczyła, </w:t>
        <w:br/>
        <w:t>to w ramach rocznego budżetu to jest 2 500,00 zł więcej przeznaczone na stypend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ypuszczenie, że być może jest to kwestia jakichś problemów technicznych, ale w § 1 w punkcie 2 a) można przeczytać, iż regulamin ten stanowi załącznik do uchwały. Być może on jest, ale on nie jest w stanie do niego dotrzeć. Chciałby, żeby wszyscy mieli świadomość jak ten regulamin brzmi i co „czytamy”, </w:t>
        <w:br/>
        <w:t xml:space="preserve">bo podobna sytuacja była z ustanowieniem dotacji na wymianę źródeł ogrzewania, też radni się domagali regulaminu i jaki był finał tamtej uchwały, to wszyscy pamiętają. Jeśli więc ten regulamin tu jest, to prosi o informację, jak ma go znaleźć, jeśli go nie ma, to chciałby, </w:t>
        <w:br/>
        <w:t>żeby na przyszłość radni załączniki otrzymyw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jest tworzony nowy regulamin, tylko jest wprowadzana w nim taka zmiana porządkująca, a przy wskazaniu numeru uchwały i czasu jej podjęcia, nie ma żadnego problemu, żeby to gdzieś sobie sprawdzić. To nie jest taka sytuacja, że ten regulamin był tworzony na potrzeby właśnie tej uchwały. Następnie stwierdziła, że nie ma dalszych zgłoszeń do dyskusji. W związku z tym, że „komisja” zaproponowała zmianę kwoty miesięcznej stypendium, za chwilę podda ten wniosek </w:t>
        <w:br/>
        <w:t xml:space="preserve">pod głosowanie, przed głosowaniem w sprawie przyjęcia całej uchwały. Zwróciła przy tym uwagę, że do roku 2007 miesięczna kwota tak zwanego stypendium naukowego wynosiła </w:t>
        <w:br/>
        <w:t xml:space="preserve">100 zł, w 2007 r. dokonano zwiększenia tej kwoty do 175 zł i w tej właśnie kwocie stypendia do ubiegłego roku były przyznawane. Ponieważ w międzyczasie jest dość dużo nagród </w:t>
        <w:br/>
        <w:t xml:space="preserve">dla sportowców, żeby ranga tego stypendium nie uległa obniżeniu, byłoby zasadnym zwiększenie tej kwoty do 200 zł. Następnie poddała pod głosowanie wniosek Komisji Edukacji, Kultury i Sportu, aby w projekcie uchwały zmieniającej Uchwałę Nr VIII/46/07 Rady Miejskiej w Mosinie z dnia 28 lutego 2007 r. w sprawie Regulaminu udzielania stypendiów samorządu Gminy Mosina dla uczniów gimnazjów, dla których organem prowadzącym jest Gmina Mosina, zwiększyć kwotę jednostkową stypendium ze 175 zł </w:t>
        <w:br/>
        <w:t xml:space="preserve">do 2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7 głosami „za”, </w:t>
        <w:br/>
        <w:t xml:space="preserve">przy 2 głosach „wstrzymujących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żeli chodzi o wniosek „komisji”, który dotyczył zastąpienia w treści uchwały sformułowania „uczniów gimnazjów”, zmiana brzmiałaby: „uczniów klas gimnazjalnych”, rozumie, że pani Wojnowska, jako osoba przygotowująca uchwałę, akceptuje taką zmian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nna Wojnowska</w:t>
      </w:r>
      <w:r>
        <w:rPr>
          <w:rFonts w:cs="Times New Roman" w:ascii="Times New Roman" w:hAnsi="Times New Roman"/>
          <w:sz w:val="24"/>
          <w:szCs w:val="24"/>
        </w:rPr>
        <w:t xml:space="preserve"> z Referatu Oświaty, Promocji, Kultury i Sportu odpowiedziała twierdząc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m razie „nie będziemy tego głosować” i jest to przyjęte w drodze autopoprawki.</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w:t>
        <w:br/>
        <w:t xml:space="preserve">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w:t>
        <w:br/>
        <w:t xml:space="preserve">Uchwałę Nr VIII/46/07 Rady Miejskiej w Mosinie z dnia 28 lutego 2007 r. w sprawie Regulaminu udzielania stypendiów samorządu Gminy Mosina dla uczniów gimnazjów, </w:t>
        <w:br/>
        <w:t>dla których organem prowadzącym jest Gmina Mosina wraz z autopoprawką i przyjętą wcześniej popraw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2/18</w:t>
      </w:r>
      <w:r>
        <w:rPr>
          <w:rFonts w:cs="Times New Roman" w:ascii="Times New Roman" w:hAnsi="Times New Roman"/>
          <w:sz w:val="24"/>
          <w:szCs w:val="24"/>
        </w:rPr>
        <w:t xml:space="preserve"> w powyższej sprawie 17 głosami „za”, przy 2 „wstrzymujących się”.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Regulamin utrzymania czystości i porządku na terenie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uchwalenia Regulaminu utrzymania czystości i porządku na terenie gminy Mosina </w:t>
        <w:br/>
        <w:t>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komisja pozytywnie zaopiniowała projekt uchwały. </w:t>
      </w:r>
    </w:p>
    <w:p>
      <w:pPr>
        <w:pStyle w:val="Normal"/>
        <w:spacing w:lineRule="auto" w:line="240" w:before="0" w:after="0"/>
        <w:jc w:val="both"/>
        <w:rPr/>
      </w:pPr>
      <w:r>
        <w:rPr>
          <w:rFonts w:cs="Times New Roman" w:ascii="Times New Roman" w:hAnsi="Times New Roman"/>
          <w:sz w:val="24"/>
          <w:szCs w:val="24"/>
        </w:rPr>
        <w:t xml:space="preserve">Zastępca Przewodniczącego Komisji Porządku Publicznego i Bezpieczeństwa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informował, że komisja pozytywnie zaopiniowała projekt uchwa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doprecyzowujemy” dzisiaj zapisy, „pracujemy” nad tym projektem uchwały, przede wszystkim chodzi o zapisy § 5 w zakresie sposobu zagospodarowania odpadów, gdy na nieruchomości funkcjonuje kompostownik. Chciałaby wrócić na chwilę do posiedzenia Komisji Ochrony Środowiska i Rolnictwa, </w:t>
        <w:br/>
        <w:t xml:space="preserve">które miało miejsce 11 czerwca 2018 r. Tam radni otrzymali informację na temat złożonych deklaracji i odbierania odpadów przez Zakład Usług Komunalnych. Przedstawiono radnym informacje o wpływach do ZUK i PUK z tytułu odbierania odpadów. Na komisji była obecna pani audytor Justyna Kaczmarczyk i Zastępca Burmistrza Gminy Mosina Przemysław Mieloch. Teraz nie jest miejsce, żeby dyskutować o tym, „bo wszyscy o tym wiemy”, </w:t>
        <w:br/>
        <w:t xml:space="preserve">jak na chwilę obecną „wyszliśmy na tym, że wyszliśmy z SELEKT-u i sami prowadzimy odbiór odpadów”, natomiast zaskoczyło ją na tej komisji, iż „pani audytor” udzieliła radnym informacji, ale obecny był Zastępca Burmistrza Gminy Mosina Przemysław Mieloch, tutaj opiera się na jego stanowisku, które kiedyś wyraził, że jeżeli urzędnik w jego obecności prezentuje jakieś zdanie, a on nie protestuje, to znaczy, że w pełni je akceptuje i popiera. Radnym przekazano „na komisji”, że nigdy nikt nie powiedział, iż system gospodarowania odpadami „będzie się spinał”. Ona zwróciła na to uwagę, zabrała wtedy głos i powiedziała, </w:t>
        <w:br/>
        <w:t xml:space="preserve">że to by świadczyło o tym, iż radni naprawdę nieodpowiedzialnie podejmowali tę decyzję, </w:t>
        <w:br/>
        <w:t xml:space="preserve">bo jednak był inny przekaz – „mieliśmy sobie z tym doskonale, albo prawie doskonale poradzić”. Ma ona przed sobą wypowiedź pana Przemysława Mielocha z jednej z lokalnych gazet, gdzie jasno i wyraźnie twierdzi, że mosiński Zakład Usług Komunalnych będzie bez problemu mógł świadczyć swoje usługi. Tutaj jest takie znamienne zdanie: „Dzięki temu, </w:t>
        <w:br/>
        <w:t xml:space="preserve">że przejęliśmy ten system odbioru odpadów, zaoszczędzimy wiele pieniędzy, które będziemy mogli spożytkować na inne cele”, czyli, iż „planowaliśmy”, że jednak ten system „będzie </w:t>
        <w:br/>
        <w:t>się spinał”, będzie przynosił dochody, bo zaoszczędzone pieniądze „będziemy mogli jakoś wykorzystać”. Teraz nie jest miejsce na dyskusję na ten temat, natomiast chciałaby prosić, żeby nie rozpowszechniać takiej informacji, biorąc pod uwagę publiczne wypowiedzi pana Przemysława Mielocha, że nigdy nie twierdzono, iż ten system „będzie się spinał”.</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ałożenie było takie, iż system „będzie się spinał”.</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chwalenia Regulaminu utrzymania czystości i porządku na terenie gminy Mosina </w:t>
        <w:br/>
        <w:t xml:space="preserve">wraz z  autopoprawk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3/18</w:t>
      </w:r>
      <w:r>
        <w:rPr>
          <w:rFonts w:cs="Times New Roman" w:ascii="Times New Roman" w:hAnsi="Times New Roman"/>
          <w:sz w:val="24"/>
          <w:szCs w:val="24"/>
        </w:rPr>
        <w:t xml:space="preserve"> w powyższej sprawie 17 głosami „za”, przy 1 głosie „wstrzymującym się”. Jedna radna nie wzięła udziału w tym głosowaniu.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Projekt Regulaminu dostarczania wody i odprowadzania ścieków na terenie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przyjęcia projektu Regulaminu dostarczania wody i odprowadzania ścieków na terenie gminy Mosina </w:t>
        <w:br/>
        <w:t xml:space="preserve">i przekazania go do zaopiniowania organowi regulacyjnemu wraz z autopoprawkami. </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że komisja pozytywnie zaopiniowała projekt uchwały wraz z naniesionymi poprawk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w tych nowych zapisach </w:t>
        <w:br/>
        <w:t>pojawiają się jakieś, według „pani kierownik”, niekorzystne dla mieszkańców.</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w jej ocenie nie ma takich zapisów. Na pewno ten dokument spełnia wymogi ustawowe, jest mniej obszerny, prostszy w odbiorze i wszystkie rzeczy, które ustawodawca wskazał do uregulowania, znajdują się w tym regulaminie. Dlatego nie ma tutaj żadnych zagrożeń dla mieszkańców, po przyjęciu tego regulamin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w przypadku tego regulaminu jest tak, że przyjęcie albo nieprzyjęcie tego regulaminu nie spowoduje jakichś negatywnych skutków.</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mieszkańcy mają prawo mieć dokument, na podstawie którego będą mogli wyegzekwować od przedsiębiorstwa wodociągowo-kanalizacyjnego standard i jakość świadczonych przez przedsiębiorstwo usług.</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w tym nowym regulaminie </w:t>
        <w:br/>
        <w:t>te standardy wobec mieszkańców nie zostały obniżone, a po stronie operatora dostarczającego wodę, odbierającego ścieki, jakieś obowiązki po prostu zmalały.</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zapewniła, że wszystko to, co jest zawarte „w ustawie”, jako delegacja </w:t>
        <w:br/>
        <w:t xml:space="preserve">do podjęcia uchwały, znalazło się w regulaminie, jako akcie prawa miejscowego, nie może być nic ponad to, co znajduje się „w ustawie”. Dodatkowo Prokuratura Okręgowa w Poznaniu wniosła do Wojewódzkiego Sądu Administracyjnego skargę na uchwałę Rady Miasta Poznania z 13 stycznia 2009 r. w sprawie regulaminu dostarczania wody i odprowadzania ścieków, który w zapisach był bardzo podobny, jeśli nie tożsamy z regulaminem, </w:t>
        <w:br/>
        <w:t>który obowiązuje na chwilę obecną na terenie gminy Mosina. Zgodnie z tą skargą, projekt tego regulaminu został dostosowany, także jest na pewno zgodny z przepisami i nie sądzi, żeby stanowił jakiekolwiek zagrożenie dla mieszkańc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o kwestionowała prokuratura.</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Dominika </w:t>
        <w:br/>
      </w:r>
      <w:r>
        <w:rPr>
          <w:rFonts w:cs="Times New Roman" w:ascii="Times New Roman" w:hAnsi="Times New Roman"/>
          <w:sz w:val="24"/>
          <w:szCs w:val="24"/>
          <w:u w:val="single"/>
        </w:rPr>
        <w:t>Grząślewicz-Gabler</w:t>
      </w:r>
      <w:r>
        <w:rPr>
          <w:rFonts w:cs="Times New Roman" w:ascii="Times New Roman" w:hAnsi="Times New Roman"/>
          <w:sz w:val="24"/>
          <w:szCs w:val="24"/>
        </w:rPr>
        <w:t xml:space="preserve"> oświadczyła, że nie jest w stanie teraz przytoczyć całości, to jest dosyć obszerny dokument. To były generalnie kwestie przekroczenia delegacji ustaw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yjęcia projektu Regulaminu dostarczania wody i odprowadzania ścieków na terenie gminy Mosina </w:t>
        <w:br/>
        <w:t xml:space="preserve">i przekazania go do zaopiniowania organowi regulacyjnemu wraz z autopoprawk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4/18</w:t>
      </w:r>
      <w:r>
        <w:rPr>
          <w:rFonts w:cs="Times New Roman" w:ascii="Times New Roman" w:hAnsi="Times New Roman"/>
          <w:sz w:val="24"/>
          <w:szCs w:val="24"/>
        </w:rPr>
        <w:t xml:space="preserve"> w powyższej sprawie 17 głosami „za”, przy 2 „wstrzymujących się”.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zgodnienie prac pielęgnacyjnych wykonywanych na pomniku przyrod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uzgodnienia prac pielęgnacyjnych wykonywanych na pomniku przyrody. </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pozytywnie zaopiniowała projekt uchwały.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kto jest wnioskodawcą, inicjatorem przystąpienia do tych prac pielęgnacyjnych.</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właściciel nieruchomośc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toś w takiej sytuacji jak ta, </w:t>
        <w:br/>
        <w:t xml:space="preserve">że pomnik przyrody znajduje się na nieruchomości prywatnej, sprawuje kontrolę </w:t>
        <w:br/>
        <w:t>nad przebiegiem tych prac pielęgnacyjnych, żeby one były przeprowadzone w sposób zgodny ze sztuką, żeby nie zaszkodzić pomnikowi przyrody.</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jeżeli chodzi o ewidencję i nadzór nad pomnikami przyrody, to sprawuje ją Regionalny Dyrektor Ochrony Środowis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e zabiegi muszą być z nim uzgodnione.</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nie muszą być z nim uzgodnione, ale organem, </w:t>
        <w:br/>
        <w:t>który ewentualnie miałby kompetencje do tego, żeby nadzorować te prace i je weryfikować po wykonaniu, byłby w tej sytuacji Regionalny Dyrektor Ochrony Środowisk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łaściciel, który ma takie szczęście, iż ma pomnik przyrody na swoim terenie, domyśla się, że te zabiegi są kosztowne. Zwróciła się przy tym o wyjaśnienie, czy on w jakiś sposób może liczyć na pomoc </w:t>
        <w:br/>
        <w:t>finansową w przeprowadzeniu tych zabiegów lub nawet organizacyjną, a jeżeli tak, to z czyjej strony.</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z racji tego, iż to jest nieruchomość prywatna, Gmina nie ma podstaw prawnych do wydatkowania środków publicznych na ten cel, czyli właściwie koszty i organizacja ciążą na właścicielu nieruchomości. Natomiast w sytuacji wykonania </w:t>
        <w:br/>
        <w:t xml:space="preserve">w zły, nieprawidłowy sposób zabiegów pielęgnacyjnych na jakimkolwiek drzewie, </w:t>
        <w:br/>
        <w:t xml:space="preserve">bez znaczenia, czy jest to drzewo pomnikowe, czy nie, to organem właściwym jest wójt, burmistrz, prezydent w sytuacji nieruchomości stanowiącej własność osób prawnych, </w:t>
        <w:br/>
        <w:t>bądź fizycznych na terenie gminy, według właściwości miejscowej, a w przypadku nieruchomości stanowiącej własność Gminy – Starosta Poznański. Także tutaj w trybie administracyjnym burmistrz gminy, a co do nadzoru i stanu wiedzy, czy pomnik się zachował po wykonanych zabiegach, czy istnieje, czy nie, to Regionalny Dyrektor Ochrony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e pomniki na terenach prywatnych być może w niektórych sytuacjach mają trudno, żeby przetrwać w tych warunkach. Zwróciła się przy tym o wyjaśnienie, jakiego rzędu mogą to być wydatki, przy tej wielkości drzewa.</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kwotami nie chciałaby operować, ale na pewno znaczne, biorąc pod uwagę to, iż to są potężne drzewa i zazwyczaj trzeba wysięgnika koszowego, </w:t>
        <w:br/>
        <w:t>a to są duże koszty.</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zgodnienia prac pielęgnacyjnych wykonywanych na pomniku przyrody.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5/18</w:t>
      </w:r>
      <w:r>
        <w:rPr>
          <w:rFonts w:cs="Times New Roman" w:ascii="Times New Roman" w:hAnsi="Times New Roman"/>
          <w:sz w:val="24"/>
          <w:szCs w:val="24"/>
        </w:rPr>
        <w:t xml:space="preserve"> w powyższej sprawie jednogłośnie, czyli 19 głosami „za”.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Przystąpienie do sporządzenia miejscowego planu zagospodarowania przestrzennego </w:t>
        <w:br/>
        <w:t>dla działek  nr ewid. 109/1, 110, 74, obręb Sowiniec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o przystąpieniu do sporządzenia miejscowego planu zagospodarowania przestrzennego dla działek o nr ewid. 109/1, 110, 74, obręb Sowiniec.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ezentowała własne opracowanie graficzne dotyczące przedmiotowego terenu i omówiła je.</w:t>
      </w:r>
    </w:p>
    <w:p>
      <w:pPr>
        <w:pStyle w:val="Normal"/>
        <w:spacing w:lineRule="auto" w:line="240" w:before="0" w:after="0"/>
        <w:jc w:val="both"/>
        <w:rPr/>
      </w:pPr>
      <w:r>
        <w:rPr>
          <w:rFonts w:cs="Times New Roman" w:ascii="Times New Roman" w:hAnsi="Times New Roman"/>
          <w:sz w:val="24"/>
          <w:szCs w:val="24"/>
        </w:rPr>
        <w:t xml:space="preserve">W trakcie tych wystąpień, na Salę Reprezentacyjną przybył 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tak więc odtąd w LXXI sesji Rady Miejskiej w Mosinie udział brało 20 radnych.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działka 74 przylega bezpośrednio do „naszej” drogi.</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stwierdziła, że to już regulują przepisy szczególne, iż z eksploatacją się nie podchodzi </w:t>
        <w:br/>
        <w:t xml:space="preserve">pod samą drogę, trzeba zapewnić tak zwany filar ochronny, to będzie uregulowane w planie miejscowym. „W studium mamy cały obszar pod działalność górniczą”, natomiast w planie miejscowym będzie wyznaczone jak daleko z tą działalnością górniczą „można podejść” </w:t>
        <w:br/>
        <w:t>do drogi i będzie to też wynikało z przepisów szczególnych, czyli wyznaczenia tego filaru ochronnego. Na przykład ten filar ochronny wyznacza się w stosunku do istniejącego drzewostanu. To jest taka odległość, żeby nie naruszyć bryły korzeniowej i nie spowodować utraty stabilności. To musi już wynikać z tak zwanych ustaleń szczegółowych planu miejscowego, jak bardzo się do tej drogi można zbliżyć.</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że komisja pozytywnie zaopiniowała projekt uchwały. Co do pytania radnej Wiesławy Mani, to może powiedzieć, że jeśli chodzi o przepisy związane z zabezpieczeniem dróg, drogi, jak również cieki mają bardzo szczegółowy opis, ile można się przybliżyć lub jaka musi być zachowana szczególna ostrożność dla bezpieczeństwa i to wynosi od 6 do 10 m. Nikt nie zaryzykuje o centymetr bliżej, bo potem musi odtworzyć drogę.</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pozytywnie zaopiniowała projekt przedłoż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o przystąpieniu </w:t>
        <w:br/>
        <w:t xml:space="preserve">do sporządzenia miejscowego planu zagospodarowania przestrzennego dla działek </w:t>
        <w:br/>
        <w:t xml:space="preserve">o nr ewid. 109/1, 110, 74, obręb Sowini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6/18</w:t>
      </w:r>
      <w:r>
        <w:rPr>
          <w:rFonts w:cs="Times New Roman" w:ascii="Times New Roman" w:hAnsi="Times New Roman"/>
          <w:sz w:val="24"/>
          <w:szCs w:val="24"/>
        </w:rPr>
        <w:t xml:space="preserve"> w powyższej sprawie 17 głosami „za” (radny Arkadiusz Cebulski, radny Zdzisław Gierek, radna Agnieszka Gorzyńska, radny Zbigniew Grygier, radny Marian Jabłoński, radna Małgorzata Kaptur, radny Roman Kolankiewicz, radny Tomasz Łukowiak, radna Wiesława Mania, radny Dominik Michalak, radny Marian Osuch, radny Andrzej Raźny, radny Mieczysław Rożek, radna Jolanta Szymczak, radny Czesław Tomczak, radny Waldemar Wiązek i radna Maria Witkowska), przy 1 głosie „przeciw” (radny Michał Kleiber) i 2 głosach </w:t>
        <w:br/>
        <w:t xml:space="preserve">„wstrzymujących się” (radny Łukasz Kasprowicz i radna Małgorzata Rajkowska). </w:t>
      </w:r>
    </w:p>
    <w:p>
      <w:pPr>
        <w:pStyle w:val="Normal"/>
        <w:spacing w:lineRule="auto" w:line="240" w:before="0" w:after="0"/>
        <w:jc w:val="both"/>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w:t>
      </w:r>
      <w:r>
        <w:rPr>
          <w:rFonts w:cs="Times New Roman" w:ascii="Times New Roman" w:hAnsi="Times New Roman"/>
          <w:i/>
          <w:sz w:val="24"/>
          <w:szCs w:val="24"/>
        </w:rPr>
        <w:t>z dnia 27 czerwca 2018</w:t>
      </w:r>
      <w:r>
        <w:rPr>
          <w:rFonts w:cs="Times New Roman" w:ascii="Times New Roman" w:hAnsi="Times New Roman"/>
          <w:i/>
          <w:iCs/>
          <w:sz w:val="24"/>
          <w:szCs w:val="24"/>
        </w:rPr>
        <w:t xml:space="preserve"> Rady Miejskiej </w:t>
        <w:br/>
        <w:t xml:space="preserve">w Mosinie </w:t>
      </w:r>
      <w:r>
        <w:rPr>
          <w:rFonts w:cs="Times New Roman" w:ascii="Times New Roman" w:hAnsi="Times New Roman"/>
          <w:i/>
          <w:sz w:val="24"/>
          <w:szCs w:val="24"/>
        </w:rPr>
        <w:t>w sprawie: projektu uchwały o przystąpieniu do sporządzenia miejscowego planu zagospodarowania przestrzennego dla działek o nr ewid. 109/1, 110, 74, obręb Sowiniec, stanowi załącznik niniejszego protokołu</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8 wraz z autopoprawkami, </w:t>
        <w:br/>
        <w:t xml:space="preserve">a następnie szczegóły dotyczące projektu uchwały w sprawie zmiany Wieloletniej Prognozy Finansowej Gminy Mosina na lata 2018-2022 wraz z autopoprawkam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go pierwsze pytanie dotyczy budowy sali gimnastycznej przy Szkole Podstawowej w Krosinku i tam „mamy” zmniejszenie </w:t>
        <w:br/>
        <w:t>z 200.000,00 zł do 114.521,53 zł, Zwrócił się przy tym o wyjaśnienie, czy wynika to z jakichś niższych cen projektowania, skąd taka zmiana, jakie to konsekwencje rodzi. Drugie pytanie dotyczy również załącznika nr 7, punkt 48 – modernizacja źródeł ciepła itd.: tutaj „zmniejszamy” o prawie 40 % wydatki. Zapytał też, czy w związku z tym czegoś „nie zrobimy” z zaplanowanych zadań.</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śli chodzi </w:t>
        <w:br/>
        <w:t>o pytanie pierwsze, to jest to związane z tym, że jeszcze „nie mamy” uchwalonego planu miejs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znaczy, że „możemy go nie mieć”, nie zdążyć </w:t>
        <w:br/>
        <w:t>z tym zadaniem w tym rok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projekt jest gotowy, tylko, żeby było wydane pozwolenie na budowę, to musi być uchwalony plan miejscowy, jeżeli chodzi o salę w Krosinku i te środki wystarczą na to, żeby te środki móc pozyskać.</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w odpowiedzi na pytanie drugie powiadomił, że to jest w tej części 116 tysięcy zł. To jest część, która była zarezerwowana i tam „planujemy tylko wykonanie gazu”, nie kotłowni, bo na kotłownię „nam” nie wystarczy. Tak jak jest w planie w Rogalinku, kotłownia będzie realizowana </w:t>
        <w:br/>
        <w:t xml:space="preserve">w ramach termomodernizacji szkół, czyli w tej części dotowanej. Tam „będziemy mieli” kotłownię, zmianę centralnego ogrzewania i termiczną zmianę ścian: docieplenie ścian </w:t>
        <w:br/>
        <w:t>i stropów, czyli dachu. Nie ma wpływu na to wielkość, a z pozostałej kwoty „będziemy chcieli sporządzić przetarg na wykonanie gazu w zespole szkół nr 2”, bo tam jest wymagana ta zmiana dla bezpieczeństwa obiek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żeli dobrze zrozumiał, to „mówimy” o szkole </w:t>
        <w:br/>
        <w:t>w Rogalinku, bo są dwie pozycje dotyczące Rogalink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tak, </w:t>
        <w:br/>
        <w:t>z tym, iż pozycja główna to jest tam, gdzie „mamy dotację” do termomodernizacji obiektu, gdzie „mamy” całość już zawartą. Tutaj „chcieliśmy dokończyć projektowanie”, które „udało nam się dokończyć wcześniej” i w tej chwili był złożony wniosek o dofinansowanie, gdzie udało się pozyskać środki na termomodernizację i będzie wykonywana w tej chwili: „mamy przystępować” do tej termomodernizacji po podpisaniu umowy z „urzędem chyba marszałkowski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hciałaby zapytać o wydatki działu 630: turystyka zwiększa się o kwotę 514.000,00 zł ponad. Zwróciła się przy tym o wyjaśnienie, z jakiego powodu nastąpiło zwiększenie finansowania do tego projektu związanego z „Gliniankami” i ze „Szwedzkimi Góram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st to owoc starań pracowników „urzędu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uzyskaliśmy” najpierw jakąś niższą kwot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 </w:t>
        <w:br/>
        <w:t>i poinformował, że to jest „owoc wniosku naszego” o zwiększenie kwoty dofinansowa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o miało związek z jakąś ofertą przetargow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twierdząco i powiadomił, że pierwotnie „dostaliśmy” kwotę powyżej miliona stu tysięcy złotych, „wnioskowaliśmy o pół miliona”, jednostka dotująca przyznała „nam” 400 tysięcy złot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a pytanie związane z tym, </w:t>
        <w:br/>
        <w:t xml:space="preserve">iż głosując za zmianą budżetu, między innymi „mamy” wyrazić zgodę na zwiększenie wydatków majątkowych związanych z realizacją zadania pod nazwą „Rozwój systemów zieleni miejskiej”. Tymczasem teraz „mamy” tutaj różne dane, ponieważ wczoraj </w:t>
        <w:br/>
        <w:t>na posiedzeniu Komisji Inwestycji, Mienia Komunalnego i Ładu Przestrzennego radni otrzymali materiał, z którego wynika, że całkowity koszt realizacji projektu: 1.516.486,00 zł, udzielone dofinansowanie: 1.247.726,00 zł, czy te dane otrzymane od pani, która zajmuje się „projektami”, bo te kwoty nie są takie same. Jak patrzy na załącznik inwestycyjny, to tam „mamy” kwotę 1.305.571,00 zł, a tej informacji wynika kwota o 200.000,00 zł wyższa. Zwróciła się przy tym o wyjaśnienie, jaki, jeżeli „przyjmiemy” tę ofertę, do której tutaj „zamierzamy dołożyć”, będzie wkład własny Gminy w powstanie tego parku i czy „wiemy”, jaki będzie koszt roczny utrzymania tego parku między „kanałem” a „osiedlem sportowców”.</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pytanie jest złożone z części, </w:t>
        <w:br/>
        <w:t xml:space="preserve">na którą potrafi odpowiedzieć i na nią odpowie, a może później „Burmistrz” ją wesprze. Zmiana, która zostaje zapisana na rok 2018 z 66.000,00 zł w wydatkach majątkowych, </w:t>
        <w:br/>
        <w:t xml:space="preserve">o „104” jest więcej, to też zapewnia dotacja i środki własne. Jeżeli porównać zapisy załącznika wydatków majątkowych, z tym, o czym „piszemy” w dofinansowaniu, to jeszcze trzeba byłoby w wieloletniej prognozie finansowej z wydatków bieżących uwzględnić zadanie 1.1.1.5, gdzie jest poprawa jakości środowiska miasta Mosina poprzez rozwój systemów zieleni miejskiej i tu są wydatki bieżące na poziomie blisko 200.000,00 zł, bo o tyle „pani przewodniczącej” brakuje. Ten wydatek jest więc realizowany w grupie wydatków </w:t>
        <w:br/>
        <w:t xml:space="preserve">i bieżących i majątkowych. Majątkowe są zapisane w załączniku nr 7, natomiast wydatki bieżące figurują w załączniku nr 2, nie są pokazywane osobno, one dotyczą i wynagrodzeń </w:t>
        <w:br/>
        <w:t>i wydatków bieżących. Wydatków bieżących wprost w zieleni w dziale „9004”, to są paragrafy z końcówkami 8 i 9.</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ydaje jej się to trochę dziwne. Wiadomo, że utworzenie parku, to nie jest taka typowa inwestycja, jak budowa drogi, </w:t>
        <w:br/>
        <w:t>bo jednak pewne rzeczy są trwałe, a inne być może, ale jest to projekt, na który „uzyskujemy” dofinansowanie, a takie dzielenie projektu i księgowanie w różnych miejscach chyba jest nowatorskim pomysłem.</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wydatki bieżące zostały podzielone, majątkowe i bieżące, zgodnie z wnioskiem złożonym przez pracowników pracujących w zarządzaniu projektami europejskimi, czyli wartość projektu w całości jest podzielona na wydatki bieżące i majątkowe. Taki podział widnieje w „wieloletniej prognozie finansowej” i w załączniku nr 2. Jeżeli popatrzy się na rozdział 90004 – utrzymanie zieleni, </w:t>
        <w:br/>
        <w:t xml:space="preserve">to tam występują też paragrafy z czwartą cyfrą 8 i 9, cyfra 8 oznacza dotację, cyfra 9 wkład własny. Natomiast wszystko, co związane jest z wynagrodzeniami i obsługą tego projektu, jest księgowane w rozdziale 75095, czyli to jest trochę tak poszatkowane, jeżeli chodzi </w:t>
        <w:br/>
        <w:t>o budżet. Dopiero licząc te kwoty łącznie, „otrzymamy tę kwotę całkowitą projekt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jeżeli są jeszcze wynagrodzenia gdzieś, to podobny sposób zapisywania tego w budżecie „mamy” również. To jest tak, jak „my się obudziliśmy jako radni”, człowiek jak nie zadaje pytań, to potem żyje </w:t>
        <w:br/>
        <w:t>w nieświadomości, „obudziliśmy się kiedyś”, że dom jednorodzinny to nie jest dom jednorodzinny, tylko w bliźniaczej zabudowie i każdy jeszcze z dwoma lokalami. W związku z tym chciałaby mieć pewność, czy właśnie taki sposób zapisywania kosztów, wydatków, jest również stosowany w odniesieniu do innych inwestycj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w odniesieniu do innych projektów: tak. Jeżeli są wydatki bieżące, to one są w tym rozdziale, w którym jest to zadanie realizowane, czyli ścieżka jest w „630”, zieleń w „900”, natomiast wynagrodzenia wszystkie ze wszystkich projektów są w administracji, w rozdziale 75095. Jest to tak podzielone, </w:t>
        <w:br/>
        <w:t>tak uzgodnione i przedstawione przez osoby, które zajmują się pozyskiwaniem środków zewnętrznych i przedstawiają też rozliczenia. „Mamy” więc takie 3 grupy wydatków właściwie przy projektach: majątkowe, zapisane w tym rozdziale, którego zadanie dotyczy; bieżące, poza wynagrodzeniami, też w tym dziale, którego zadanie dotyczy i wynagrodzenia, które są zapisywane w dziale administracj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żeli na przykład został ogłoszony przetarg na urządzenie tego parku, to rozumie, iż…</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tylko majątkow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zadała jeszcze takie pytanie, </w:t>
        <w:br/>
        <w:t xml:space="preserve">jakie będą koszty utrzymania tego parku w tym takim troszeczkę trudnym terenie, nawiedzanym przez dziki, czy „my oszacowaliśmy”, jaki to będzie wydatek roczny </w:t>
        <w:br/>
        <w:t xml:space="preserve">dla Gminy, bo teraz już „widzimy”, iż dość znacząca jest kwota na urządzenie tego parku, </w:t>
        <w:br/>
        <w:t>a jakie będą koszty utrzyman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w wieloletniej prognozie finansowej są zabezpieczone środki tylko na tę trwałość projektu, które będą wprost wynikały z tego, żeby ta zieleń na przestrzeni trwałości projektu była utrzymana. Jeżeli chodzi o takie bieżące utrzymanie, typu koszenie, sprzątanie, to teraz nie może odpowiedzieć na takie pyta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ie są koszty utrzymania ciągłośc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to jest w wydatkach bieżących pozycja 1.3.1.9 – utrzymanie jakości, poprawa jakości środowiska, to są wydatki związane </w:t>
        <w:br/>
        <w:t xml:space="preserve">z bieżącym funkcjonowaniem, z bieżącym utrzymaniem i zapewnieniem ciągłości projektu </w:t>
        <w:br/>
        <w:t xml:space="preserve">i tutaj „mamy tak”: rok 2019 – 33.770,00 zł i kolejne dwa lata w takiej samej wysokości, </w:t>
        <w:br/>
        <w:t>czyli łącznie jest to około 100.000,00 z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by dopytać do tych pytań, które „pani przewodnicząca” zadała. Z informacji uzyskanych „z urzędu” wynika, że „będziemy ogradzać ten teren”, żeby zapobiec ekspansji dzików w tym terenie, gdzie są licznie obecne. </w:t>
        <w:br/>
        <w:t>Zwrócił się przy tym o wyjaśnienie, czy to ogrodzenie będzie finansowane w ramach tego projektu, czy to będą dodatkowe środ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będz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ma jeszcze jedno pytanie. Żeby zachować ciągłość projektu, ciągłość dostępu do tego terenu, czy równolegle „pan Burmistrz” prowadzi jakieś działania, aby faktycznie wyrównać stan prawny według obowiązującego planu zagospodarowania przestrzennego dla tego terenu i dokonać zamiany lub wykupu tej części, która była „doklejona do boiska treningowego”, która umożliwiałaby przejście bezpośrednio do „Parku Budzyń”. Zapytał przy tym, czy coś się dzieje, czy jeszcze 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się działo </w:t>
        <w:br/>
        <w:t xml:space="preserve">i Burmistrz  Gminy Mosina Jerzy Ryś i on, osobno spotykali się z właścicielem tego gruntu. Referat Geodezji i Nieruchomości przedstawił pewne propozycje zamiany gruntów według operatów, które miałyby być stworzone. „Ten pan” natenczas stwierdził, że taka formuła </w:t>
        <w:br/>
        <w:t>jemu się nie opłaca. Temat był prowadzony, ale został zawieszo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ten teren jest dosyć skomplikowany </w:t>
        <w:br/>
        <w:t xml:space="preserve">pod względem wydzielonych działek i zasadniczo tam jest „taki ząb nasz gminny” i jakby nie było, jeżeli nie ma zgody właściciela na wykup, czy zamianę całego tego terenu, to można chyba wszcząć postępowanie związane z planem zagospodarowania przestrzennego, </w:t>
        <w:br/>
        <w:t xml:space="preserve">żeby może podmianę, bo aktualnie jak na ortofotomapę „spojrzymy”, to jest tak, iż ten użytkownik korzysta z „naszego” terenu. „Jakby wyprostować ten temat”, to zasadniczo </w:t>
        <w:br/>
        <w:t xml:space="preserve">„na plus” dla tego mieszkańca, ta działka zyska ustawność, a „my” przejezdność, </w:t>
        <w:br/>
        <w:t>czy przejśc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osi o odnotowanie tego wniosku i złożenie tuta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zcze zapomniała o kwestii dotyczącej „wieloletniej prognozy”, ponieważ zdaje się, iż „umieściliśmy” tam jakieś kwoty związane z budżetem obywatelskim, ale nie wpłynął… tak „pani Skarbnik”?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jeżeli chodzi o „wieloletnią prognozę finansową” i zapisane środki na budżet obywatelski, one nadal są, nazwa tego przedsięwzięcia to jest: zadania zgłaszane przez mieszkańców gminy Mosina i z tego, </w:t>
        <w:br/>
        <w:t>co wie, to „pan Burmistrz” na posiedzeniu Komisji Budżetu i Finansów sugerował inne rozwiązanie wykorzystania zapisanych tam środk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jest zmiana, „mamy” przed sobą projekt uchwały i to jest właściwy czas, żeby ten temat też uporządkować. Czymś innym jest na przykład, kiedy „głosowaliśmy”, żeby taką pulę zagwarantować, to jak gdyby były inne zasady i reguły, natomiast to się zmieniło i wydaje się, że należałoby teraz powtórnie </w:t>
        <w:br/>
        <w:t xml:space="preserve">się wypowiedzieć w tej kwestii. Ta koncepcja, która została przedstawiona, to znaczy bez głosowania, czyli już bez udziału mieszkańców, zmniejszony ten udział do minimum. Jeżeli ktoś literalnie się zastosuje do obecnych statutów, być może 2 osoby będą o tym na zebraniu decydować. Jest to więc zupełnie coś innego. Wtedy godząc się na to, nie wie zresztą, </w:t>
        <w:br/>
        <w:t xml:space="preserve">czy głosowała za, być może się wstrzymała, ale wypowiadając się w tej sprawie po prostu odnosiła się do innej kwestii. Ta, która się pojawiła „na komisji”, zresztą tylko dlatego, </w:t>
        <w:br/>
        <w:t xml:space="preserve">że padło pytanie ze strony członków „komisji”. Radni nie otrzymali informacji, że jeżeli nie to, co radnym proponowano w projektach, zresztą trzech różnych, to radni powinni otrzymać na piśmie pewien opis, jak to będzie realizowane. Tego „nie mamy” i w związku z tym ta kwota, jej zdaniem, powinna być ponownie przeanalizowana. W czasie dzisiejszej sesji, </w:t>
        <w:br/>
        <w:t xml:space="preserve">w porządku obrad „mamy” również projekt zgłoszony przez radnego Dominika Michalaka, dotyczący inicjatywy lokalnej i w zasadzie też należałoby się zastanowić i to jest właściwy moment, nawet właśnie zaproponuje ona, żeby po omówieniu zmian „wieloletniej prognozy finansowej” nie głosować jej na razie i podjąć decyzję w tej sprawie po omówieniu wszystkich punktów dotyczących kwestii finansowych. „Komisja” zresztą wnioskowała </w:t>
        <w:br/>
        <w:t>do „Burmistrza”, żeby ta informacja dotycząca jak szczegółowo, jak ma być rozdysponowana kwota, która wcześniej była zarezerwowana na budżet obywatelski, taka prośba ze strony „komisji” była i czy radni mogą taką informację dzisiaj uzysk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dzisiaj w formie pisemnej tej informacji nie ma. Natomiast „wystąpiliśmy do biura prawnego Wojewody” </w:t>
        <w:br/>
        <w:t xml:space="preserve">z zapytaniem, czy w myśl ustawy o samorządzie gminnym i art. 5a, „możemy przeprowadzić budżet obywatelski w formule z roku minionego”. „Uzyskaliśmy” odpowiedź, że nie </w:t>
        <w:br/>
        <w:t xml:space="preserve">w kontekście konieczności zebrania minimalnej ilości podpisów popierających projekt. Chodzi o to, że tam jest mowa o tym, iż musi być nie więcej niż 0,1 % osób popierających dany projekt. W związku z tym, że „mamy” szereg miejscowości, sołectw, poniżej </w:t>
        <w:br/>
        <w:t xml:space="preserve">1000 mieszkańców, jest niemożliwe, żeby ilość osób popierających wynosiła mniej niż 1. Wobec powyższego, mając na względzie takie dążenie do tego, żeby jeszcze do końca tej kadencji było tak, iż w budżecie Gminy są zagwarantowane większe środki, które funkcjonują w podziale na sołectwa i na osiedla, „mamy” taką propozycję, aby te środki w wielkości, która była ustalona na posiedzeniu Komisji Budżetu i Finansów, łącznie to było niecałe 500.000,00 zł, w podziale na sołectwa i osiedla według algorytmu, przy czym najmniejsze sołectwo otrzymałoby minimum 5 tys. zł, ażeby te środki zwiększyły fundusze jednostek pomocniczych samorządu. W takiej formule „urząd” informowałby, tak jak to się zwykle dzieje latem, sołectwa i osiedla, o kwocie i byłaby to kwota w tym momencie powiększona </w:t>
        <w:br/>
        <w:t xml:space="preserve">o te środki, które byłyby przeznaczone w ramach projektu budżetu obywatelskiego. Tutaj </w:t>
        <w:br/>
        <w:t xml:space="preserve">z tą informacją, którą otrzymałyby osiedla i sołectwa, byłaby zawarta informacja, że te środki, podobnie jak w projekcie budżetu obywatelskiego, mogłyby być przeznaczone tylko </w:t>
        <w:br/>
        <w:t>na rzeczy inwestycyjne, remonty oraz na zieleń. W taki sposób, w innej formule mieszkańcy osiedli i sołectw decydowaliby w tych kwotach o środkach dla sołectw i dla osiedli. Jeżeli może, to zwraca się do „Rady” o przychylenie się do tej koncep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rozumie, iż „nas” ogranicza czas, ale czy ta „ustawa”, która weszła w życie, ogranicza ten proces konsultacji do jakiegoś okresu. Zapytał przy tym, czy jeżeli to jest zgodne z procedurą, konsultacjami nad procedurą budżetową, </w:t>
        <w:br/>
        <w:t xml:space="preserve">które w zasadzie do końca września się toczą, to czy faktycznie… „powiedzmy”, że też jest już późno pod względem dyskusji na ten temat planu „B”, ale może faktycznie chociażby wyodrębnić taki fundusz jeden na obszar miejski 100.000,00 zł, żeby zachować jakby </w:t>
        <w:br/>
        <w:t>tę ciągłość i tę obywatelskość w tej nazwie chociażby, korzystając z programu i tego systemu, „który wypracowaliśmy”, a faktycznie resztę według sugestii „pana Burmistrza”: zwiększyć te małe fundusze proporcjonalnie do wartości, „które ustaliliśmy”. Wiadomo jemu, że będzie jeszcze dodatkowa sesja „w lipcu”. Jeżeli nawet to głosowanie odbyłoby się „we wrześniu”, to wszystko będzie zgodne z procedur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skąd radny to wie, </w:t>
        <w:br/>
        <w:t>bo ona jako „przewodnicząca Rady” pierwsze słyszy i to słyszy od rad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 takim razie on zawnioskuje o tę sesję. Zawsze może grupa radnych zawnioskować o tę sesj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y powiedział, iż wie, </w:t>
        <w:br/>
        <w:t>że będzie dodatkowa sesj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zuje, iż będz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być precyzyjn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warto byłoby podejść do tematu, to nie jest temat zamknięty, oczywiście to w trybie przyspieszonym. To będzie też wola radnych, </w:t>
        <w:br/>
        <w:t xml:space="preserve">ale warto byłoby, żeby wrócić może do tej pierwotnej wersji, o której on mówił 2 lata temu </w:t>
        <w:br/>
        <w:t>i faktycznie spróbować jeden budżet obywatelski na miasto, czy na całą gminę, bo nie wiadomo jemu, jak to pod względem prawnym wypada zorganizow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 sensie formalnym pewnie dałoby się to wszystko zrobić, tylko chodzi o czas, to znaczy o to, że „mamy” bardzo krótki czas na de facto wszystko i ze względów czasowych to jest nierealne. Natomiast jeżeli po wyborach, będzie on miał możliwość proponowania czegokolwiek, to będzie jednym </w:t>
        <w:br/>
        <w:t>z tych, który podobne rozwiązania będzie proponowa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proponuje, żeby może skończyć tę dyskusję. Składa wniosek formalny o przegłosowanie wniosku Zastępcy Burmistrza Gminy Mosina Przemysława Mielocha o podział środków w takiej formie, jak „pan Burmistrz” zaproponował. To, co radna miała do powiedzenia, to powiedziała przedwczoraj w dyskusji </w:t>
        <w:br/>
        <w:t xml:space="preserve">na posiedzeniu Komisji Budżetu i Finansów, składa więc wniosek o przegłosowanie tego, </w:t>
        <w:br/>
        <w:t>co powiedział Zastępca Burmistrza Gminy Mosina Przemysław Mielo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była informacja, a nie wniosek.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ytała, jaka była intencja „pani przewodniczącej”, czy w WPF ma zostać kwota na rok 2019, która jest zapisana jako środki na zadania zgłaszane przez mieszkańców, czy „pani” proponuje to wykreślić. W każdym razie tam wprost nie jest napisane, że to jest budżet obywatelski, czyli formy wykorzystania tych środków mogą być różne: zadania zgłaszane przez mieszkańców, a to, że pod to „podczepiamy” budżet obywatelski, to jest niejako krok nr 2. Tu trzeba byłoby się nad tym zastanowić.</w:t>
        <w:b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krok nr 2, ale „wiemy”, iż w świetle tego, co tutaj zostało powiedziane przez Zastępcy Burmistrza Gminy Mosina Przemysława Mielocha, że ta kwota jest co do grosza wyliczona, jest rozdysponowana i nawet jeżeli „byśmy podjęli” w kolejnym punkcie, iż „chcemy wyodrębnić” na inicjatywę lokalną jakieś środki, to mimo, że nazwa tego zadania w WPF jakby się w to wpisuje, to już kwota nie bardzo, bo tutaj jakby pomysł jest ściśle określony. Mimo, że padł tutaj wniosek, do dyskusji wcześniej, przed tym wnioskiem zgłosiła się jeszcze radna Małgorzata Rajkowska i ona jako ostatnia w tej dyskusji się wypowie.</w:t>
      </w:r>
      <w:r>
        <w:rPr>
          <w:b/>
        </w:rPr>
        <w:t xml:space="preserve">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zwraca się do „pani wiceprzewodniczącej”, która stwierdziła – trochę wydaje się jej obcesowo: to, co ona miała do powiedzenia, już powiedziała na wczorajszej, czy przedwczorajszej komisji i padł wniosek o zakończenie jakiejkolwiek dyskusji. Zapewniła przy tym, że nawet nie zrozumiała, iż „pan Burmistrz” złożył taki wniosek, który „my teraz mamy kategorycznie poddać głosowaniu”. Jak „my przystępowaliśmy” do w ogóle prac nad budżetem obywatelskim, to „na komisjach” wyrażała swoje stanowisko, że obawia się, iż ten budżet obywatelski może się skończyć tym, że będą to dodatkowe pieniądze dołączone do funduszu sołeckiego, do dyspozycji sołtysa i sołectwa </w:t>
        <w:br/>
        <w:t xml:space="preserve">– i tak właśnie „kończymy”, a była bardzo krytykowana za przedstawianie takiego stanowiska. Teraz „jesteśmy” w miejscu, że „zmieniliśmy” statuty, „zrobiliśmy” takie zapisy, iż te ogromne kwoty, patrząc na dotychczasowe pieniądze, jakimi dysponują sołectwa, będą mogły być rozdysponowywane przez dwóch, trzech mieszkańców całej miejscowości, całego osiedla. Tak to nie powinno być. Jeszcze chciałaby się odnieść do projektu tego budżetu obywatelskiego, którzy przedstawiono „nam”: radnym. W jej opinii był on nie do przyjęcia, bo też podnosiła to kilkukrotnie – uzasadnienie do wprowadzenia tego budżetu obywatelskiego, że ma integrować społeczność lokalną, ma promować zameldowanie </w:t>
        <w:br/>
        <w:t xml:space="preserve">na terenie gminy, łączyć ludzi wokół takich lokalnych inwestycji, działań, w momencie, </w:t>
        <w:br/>
        <w:t xml:space="preserve">gdy na przykład „mieliśmy” tak rozdrobniony budżet obywatelski, że na przykład cała kwota przekazana na jedną inwestycję to miało być około 1.500,00 zł, to nawet się można w wielu sprawach z nią nie zgadzać – takie były projekty, ale to jest po prostu śmieszne. Tutaj padło stwierdzenie ze strony Zastępcy Burmistrza Gminy Mosina Przemysława Mielocha, </w:t>
        <w:br/>
        <w:t xml:space="preserve">że „mamy” bardzo krótki czas na wszystko. „Mamy” bardzo krótki czas, tylko ktoś dopuścił do tego, że „mamy” krótki czas, „nie możemy przedyskutować” i padają takie wnioski </w:t>
        <w:br/>
        <w:t>– przeprasza „pani Mario”: ona już powiedziała, co miała do powiedzenia „na komisji” i teraz już zakończenie dyskusji.</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wiązaniu do tego wezwania „pani Skarbnik”, żeby sprecyzowała swój wniosek, to właśnie ona swój wniosek chciałaby jednak wyartykułować. Jest zmiana koncepcji, czyli w związku z tym chciałaby przegłosować, kto jest za przeznaczeniem, bo czy to musi być też „500”, zmieniły się warunki, „my zdecydowaliśmy się” przeznaczyć na budżet obywatelski „500 tysięcy”, ale jeżeli to ma być doczepione do dwóch już źródeł finansowania, to czy to akurat musi być „500 tysięcy”, a nie jakaś mniejsza kwota, nie „trzysta ileś”, jak było zaproponowane przez „Burmistrza”, </w:t>
        <w:br/>
        <w:t xml:space="preserve">jak rozumie: na podstawie analiz finansowych, czyli na podstawie jak gdyby takiego odczucia, iż stać „nas” w tym momencie „na tyle”. „Komisja” tutaj z uwagi na to, że miała to być troszeczkę inna formuła, po prostu tę kwotę zwiększyła. Tak więc chciałaby, „żebyśmy” </w:t>
        <w:br/>
        <w:t>i poddaje to pod głosowanie, kto jest za tym… Dotyczy to „wieloletniej prognozy”. Kto jest za tym, żeby na tę zmienioną koncepcję przeznaczyć w przyszłym roku, czyli na dorzucenie do funduszy do dyspozycji sołectwa w sumie 500.000,00 zł na gminę, kto jest za takim... „Mamy” w budżecie, ale przeprasza bardzo, „umieściliśmy to” na budżet obywatelski, a teraz tego budżetu obywatelskiego ma nie być, tylko ma być zwiększony fundusz sołecki tak naprawdę. Chce, „żebyśmy się wypowiedzieli”, kto jest za zwiększeniem funduszu sołeckiego do kwoty prawie „500 tysięcy plus osiedlowego”.</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nie jest fundusz sołecki, to jest fundusz jednostek pomocniczych samorządu.</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eznaczony na potrzeby sołectw.</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e pieniądze tam już są, czyli byłoby to głosowanie nad zmniejszeniem tej kwoty.</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o jest taki jej cel. Jeżeli w tym głosowaniu wyjdzie wynik taki, że nie wszyscy się na to zgadzają, to postawi kolejny wniosek. To jest na razie wniosek sondażowy. Czyli, kto z „państwa” akceptuje, chciałaby, „żebyśmy to sobie uczciwie powiedzieli” w tym momencie, kto akceptuje „taki” sposób rozdysponowania pół miliona złotych, czyli przez przypisanie konkretnych kwot </w:t>
        <w:br/>
        <w:t>do dyspozycji sołectw i osiedli.</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czyli o to, co zaproponował Zastępca Burmistrza Gminy Mosina Przemysław Mieloch.</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i stwierdziła, że czyli tak naprawdę to jest podobny wniosek.</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to jest wniosek jednocześnie o zdjęcie kwoty </w:t>
        <w:br/>
        <w:t>z „wieloletniej prognozy finansowej”.</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stwierdziła, że to jest na razie nie jest wniosek o zdjęcie. To jest na razie… „Słuchajcie”: albo „my jesteśmy” poważną grupą, „godziliśmy się” na budżet obywatelski, był regulamin, były zasady. Teraz nagle okazało się, swoją drogą, to się bardzo dziwi, jak „my mogliśmy dostać” zaopiniowany przez „mecenasa” projekt uchwały, który nie uwzględniał zmian w prawie tak naprawdę. Teraz „wypowiedzieliśmy się” o przeznaczeniu środków na budżet obywatelski, jest inna formuła, więc pytanie jest zasadne. Następnie poddała pod głosowanie wniosek o przeznaczenie </w:t>
        <w:br/>
        <w:t>„500 tysięcy” na powiększenie środków do dyspozycji przez sołectwa i osiedl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tego głosowania, Rada Miejska w Mosinie przyjęła powyższy wniosek 13 głosami „za”, przy 7 głosach „przeciw”.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nie ma wniosku </w:t>
        <w:br/>
        <w:t>o zmianę w „wieloletniej prognoz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nie wiadomo jej, dlaczego „pani przewodnicząca”, zwraca się również do innych osób, „utarło się, ciągle mowa: dwie, trzy osoby”. „My powinniśmy mówić”: brakujące do quorum dwie, trzy osoby, a nie ciągle dwie, trzy osoby, </w:t>
        <w:br/>
        <w:t xml:space="preserve">bo od czasu, jak został statut zmieniony, to tylko się czyta i słyszy te dwie, trzy osoby, a tak </w:t>
        <w:br/>
        <w:t>w rzeczywistości nie jest.</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czas pokaże, najprawdopodobniej próbą będzie wrzesień: „zobaczymy”, jaka będzie frekwencja. „Daj Boże”, żeby była w każdym sołectwie na poziomie przynajmniej 20, czy 30 % uprawnionych.</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odniesie się do „naszego” głosowania. „Głosowaliśmy”, dlatego zadała pytanie, czy „głosujemy” za zdjęciem, bo uważała to </w:t>
        <w:br/>
        <w:t xml:space="preserve">za jedyne, że tak wniosek powinien brzmieć, „ponieważ wieloletnią prognozę mamy uchwaloną i powinniśmy głosować”, czy „jesteśmy” za zmianą w tej „wieloletniej prognozie”, a rozwiązania, o których mówi „Burmistrz”, on „nas” o tym informuje, ale to są rozwiązania, które „Burmistrz” przedstawi w projekcie budżetu, mając przed sobą „wieloletnią prognozę” i zagwarantowane środki. Czy te pieniądze „Burmistrz” przedstawi </w:t>
        <w:br/>
        <w:t>do dyspozycji sołectw, o funduszu inwestycyjnym, o którym mówi, bo teraz „głosowaliśmy” wniosek, „który mówił: do dyspozycji sołectw i osiedli”, czyli jednostek pomocniczych. Dlatego nie do końca takie to sprecyzowanie, bo „nie mówiliśmy” o powiększeniu funduszu sołeckiego, o co pytała już na posiedzeniu Komisji Budżetu i Finansów, tylko propozycja „Burmistrza” szła w innym kierunku, także tylko tyle w kwestii wyjaśnienia tego głosowania dziwnego dla niej.</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teraz trwa sesja, toczą się obrady, „dyskutujemy” i ona nie prosi, ale wymaga, aby odnosić się do zapisów, do statutów sołectw </w:t>
        <w:br/>
        <w:t xml:space="preserve">i osiedli, odnosić się do tego, co „uchwaliliśmy”, a „uchwaliliśmy”, iż „daliśmy możliwość”, iż dwie, trzy osoby będą mogły decydować. Wymaga więc, żeby odnosić się do zapisów, </w:t>
        <w:br/>
        <w:t>do uchwał, a nie do tego, co „nam” się wydaje albo jakie „mamy” odczuci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zasadniczo chciałby, żeby „państwo” pominęli, już „dyskutowaliśmy” na temat tego quorum, a „my” jako radni „będziemy pracować” nad tym, „żeby nie było tych trzech osób, a będzie 30”. To jest „nasze” zadanie i takie jest jego zdanie w tym temacie. To jest „nasza” mobilizacja i „nasze” zaangażowanie też przekłada się </w:t>
        <w:br/>
        <w:t xml:space="preserve">na frekwencję, oczywiście nie bezpośrednio, ale pośrednio – mniejsza. On ma takie pytanie do „pani Skarbnik” i konkretne, bo też ma wątpliwości w tym zakresie: jaka będzie podstawa prawna rozdysponowania tych środków, czy mieszkańcy będą mogli zgłosić na przykład „projekt miękki”, nie wiadomo jemu: koncertu za „20 tysięcy” gwiazdy disco-polo, </w:t>
        <w:br/>
        <w:t xml:space="preserve">gdyż zasadniczo ten mały fundusz, tutaj też jest świeżo po zmianie „tego naszego funduszu” </w:t>
        <w:br/>
        <w:t xml:space="preserve">– nie ma takich obostrzeń, że „nie możemy” na coś przeznaczyć, oprócz zakupu żywności, oczywiście catering „możemy” zaoferować. Tak więc tu są takie fundamentalne podstawy, które gdzieś później „nas” ukierunkują i stąd te wątpliwości. Ta kwota potem z „trzystu” </w:t>
        <w:br/>
        <w:t>– myśli, że była rozsądna, ale to już jest jego zdanie: ta pierwsza propozycja, ale to „państwo radni później zadecydują”, bo oczywiście to było wstępne, jak rozumie, sondowan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eżeli ten zapis pozostanie </w:t>
        <w:br/>
        <w:t xml:space="preserve">w „wieloletniej prognozie finansowej”, to on daje „Burmistrzowi” delegację </w:t>
        <w:br/>
        <w:t xml:space="preserve">do rozdysponowania tych środków w takiej też formule, o które mówił „pan Burmistrz”,  </w:t>
        <w:br/>
        <w:t xml:space="preserve">z tym, iż intencją „pana Burmistrza” i myśli generalnie: „nas”, jako pracowników „urzędu”, jest to, aby środki, które zostaną przydzielone do dyspozycji jednostek pomocniczych, były </w:t>
        <w:br/>
        <w:t xml:space="preserve">w dwóch pozycjach. Pierwsza pozycja to ta, która jest liczona do tej pory: 5 zł </w:t>
        <w:br/>
        <w:t>od mieszkańca, a nie mniej niż „2 tysiące” i nie więcej chyba niż 12 – o ile dobrze pamięta. Natomiast jeżeli chodzi o te pieniądze, o których „mówimy” teraz, które miałyby być niejako odzwierciedleniem budżetu obywatelskiego, wyraźnie byłoby zaznaczone w przesyłanym piśmie do „przewodniczących osiedli”, czy przewodniczących jednostek pomocniczych, że są to środki, które mogą być wydatkowane na cele inwestycyjne, remontowe lub utrzymanie zieleni – tak, jak to było w budżecie obywatelskim, o czym „pan Burmistrz” już wspomniał.</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jest nadal członkiem Komisji Statutowej i nie ma zapisu: dwie, trzy osoby, jest zapis: niezależnie od ilości zebranych uczestników zebrani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uważyła, że czyli w skrajnym przypadku: jeden.</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radny Dominik Michalak po części uprzedził jego pytania, ale odpowiedź, która przed chwilą padła, jakby jego ciekawości nie zaspokoiła, </w:t>
        <w:br/>
        <w:t>bo chciałby, żeby „pani tutaj Skarbnik” wytłumaczyła, jakie są możliwości prawne delegacji tych pieniędzy, gdyż działania powinny być podejmowane takie, żeby jednak mieszkańcy mieli możliwość decyzji. Zapewnił przy tym, że nie chce komentować „statutu i tych dwóch osób”, bo zamiast zabezpieczyć w logiczny sposób wydawanie środków finansowych poprzez zapis w „statucie”, to go „rozbroiliśmy” i „daliśmy możliwość” wąskiej grupie takiej decyzji. Chciałby, żeby „pani” jeszcze raz na konkretnym przykładzie przedstawiła, co się może wydarzyć z tymi pieniędzmi, w czyjej gestii to będzie i kto może te wnioski składać.</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koncepcja, którą przedstawił „pan Burmistrz”, zakłada, iż środki te według klucza liczonego w budżecie obywatelskim, zostaną przyznane jednostce pomocniczej, ale tylko na zadania inwestycyjne, remontowe </w:t>
        <w:br/>
        <w:t>lub utrzymanie zieleni, bo taka była intencja wydatków budżetu obywatelskiego. O sposobie wydatkowania środków decyduje zebranie wiejskie lub zebranie osiedlowe i tam mieszkańcy będą mieli możliwość zdecydowania na co i w jaki sposób te środki wydatkować. Te środki też muszą być na zadania własne gminy, na coś, co gmina realizuje, czyli „będziemy je też weryfikować”, tak więc nie będzie takiej sytuacji, że można sobie zrobić imprezę i nie wiadomo jej: wydać publiczne pieniądze na taki cel. To nie o to chodzi, bo z tych środków przydzielonych do dyspozycji jednostek pomocniczych, owszem, odbywają się spotkania integracyjne, ale koszty tych spotkań są niewielkie. Są one na poziomie tysiąca dwustu, trzystu złotych i „państwo doskonale wiecie, jak to integruje społeczeństwo, ile osób przychodzi na takie imprezy integracyjne organizowane z różnych okazji, ale też z tych środków nie są organizowane tylko imprezy, bo są dokonywane wydatki, które wprost się przyczyniają, są zakupy do świetlicy, jest utrzymanie świetlicy, także te wydatki, które tak naprawdę gmina też realizowałaby. Reasumując: wniosek złoży sołtys jako konsekwencję głosowania na zebraniu wiejskim, które będzie w formie uchwały.</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gdzie to jest zapisane. „Nie mamy” żadnego opracowanego na ten moment… „Pani Skarbnik” teraz powiedziała: uchwała, a Zastępca Burmistrza Gminy Mosina Przemysław Mieloch tego nie powiedział, czyli w sumie powinien już być ściśle określony regulamin, który będzie opisywał zasady dysponowania tymi środkami. Chyba „się zgadzamy”. „Pół milion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uważył, że do tej pory jednostki samorządu pomocnicze uchwalały środki, czy przyjmowały uchwały co do wydatkowania środków, jeżeli chodzi o właśnie fundusze jednostek pomocniczych i jest to ten sam tryb. Żadnego innego trybu „nie przewidujemy”, tylko tryb dotychczasowy.</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musi być napisan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przecież to już jest, to działa, przecież sołectwa od lat podejmują uchwały, osiedla od lat podejmują uchwały, </w:t>
        <w:br/>
        <w:t xml:space="preserve">to już funkcjonuje.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odejmują uchwały, ale tylko fundusz sołecki. Prosi, aby ją poprawić, jeśli się myli. Fundusz sołecki nakłada podejmowanie uchwał i to jest rygorystyczne, jest takie obostrzenie, że jeżeli, burmistrz może się nie zgodzić na przykład z uchwałą, jakaś tam możliwość odwoławcza jest, a tutaj „dajemy” kwotę </w:t>
        <w:br/>
        <w:t xml:space="preserve">w niektórych przypadkach większą niż na fundusz sołecki. Prosi, aby jej wskazać konkretnie, gdzie znajdzie podstawę prawną, gdzie to jest opisane, czy jest zarządzenie „Burmistrza” wydane w tym celu, gdzie to jest napisane, że nowa kwota do dyspozycji sołectwa </w:t>
        <w:br/>
        <w:t>w wysokości „kilkudziesięciu tysięcy, czy kilkunastu tysięcy”, iż musi być rozdysponowana w formie uchwały – nie ma tego nigdz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ada” przez wiele lat i „pani przewodnicząca” jako radna, a teraz przewodnicząca, też radna przez 7 lat przegłosowywały, „państwo przegłosowali”, znaczy „pani” przegłosowywała budżet </w:t>
        <w:br/>
        <w:t>na kolejny rok w oparciu też o środki, jeżeli chodzi o środki jednostek pomocniczych samorządu i to już miało miejsce. To jest taki sam tryb, jak do tej pory było to podejmowane, w jakim to trybie „Rada” przez lata to podejmowała. „Mówimy” tu tylko o innych środkach, ale mechanizm jest dokładnie ten sam, jaki był i nie wydaje się jemu, żeby „Rada” przegłosowała w jakiś wadliwy sposób te środki.</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nie chciałaby przedłużać tej dyskusji, ale myśli, iż w przypadku „tych” środków mniejszych na cele statutowe, nie było obowiązku podejmowania uchwały. Był jakiś plan finansowy, który w jednych sołectwach był akceptowany w formie uchwały, w innych nie: nie były to duże kwoty i jak gdyby „Rada” akceptowała te wydatki nie podejmując jakiejś szczególnej analizy. Tutaj jest nowa jakość </w:t>
        <w:br/>
        <w:t>i nie ma co mówić, iż tak jak coś innego, co było do tej pory, bo tego nie było do tej pory. Jest to coś nowego i jest to niebanalna kwota: w skali gminy „pół miliona”. Ona oczekuje, żeby to było tak opracowane, żeby nikt nie miał wątpliwości, czego ma się trzymać przy dysponowaniu tą kwotą.</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podsumowując krótko: skutkiem tej zmiany jest zwiększenie funduszu sołeckiego, bo tak, jak „pani Maria”…, ale „pani Maria” powiedziała, </w:t>
        <w:br/>
        <w:t xml:space="preserve">iż zebranie wiejskie będzie o tym decydowało, czyli faktycznie trudno te 2 fakty rozróżnić. </w:t>
        <w:br/>
        <w:t>W nieco zawoalowany sposób środki, jakimi będzie dysponowało zebranie wiejskie, zostaną powiększone, czy tak może to zrozumieć?</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fundusz sołecki rządzi się innymi prawami, czyli na zebraniu wiejskim, czy na zebraniu jednostki pomocniczej, </w:t>
        <w:br/>
        <w:t>bo dotyczy to wtedy osiedli i sołectw, są rozpatrywane 2 wnioski. Pierwszy z nich dotyczy funduszu sołeckiego, a drugi: wydatków „tych małych”, przydzielonych do dyspozycji sołectwa, które teraz mają być powiększone o to, o czym „pan Burmistrz” mówił.</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zada to pytanie może inaczej, bo nadal nie dotarł </w:t>
        <w:br/>
        <w:t>do prawdy. Zwrócił się przy tym o wyjaśnienie, czy będzie inna możliwość rozdysponowania tych środków niż zebranie wiejsk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w jej ocenie: n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o „małym funduszu sołeckim”, przeznaczonym do dyspozycji sołectwa, czy do dyspozycji tych pieniędzy przeznaczonych </w:t>
        <w:br/>
        <w:t>do dyspozycji jednostki pomocniczej, musi być poinformowane sołectwo, zebranie wiejsk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co roku takie pisma wychodzą </w:t>
        <w:br/>
        <w:t xml:space="preserve">w lipcu”, równolegle właściwie z pismami o wysokości funduszu sołeckiego i sołectwa praktykowały to, przynajmniej do tej pory, nowego statutu jeszcze nie przeglądała do końca, </w:t>
        <w:br/>
        <w:t xml:space="preserve">iż przedstawiały to na zebraniach wiejskich lub delegowały to uprawnienie, jeżeli chodzi </w:t>
        <w:br/>
        <w:t>o sołectwo, do sołtysa i rady sołeckiej, a zarząd, to do zarządu osiedla, ale tak to wygląd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dla uściślenia: zebranie wiejskie musiało być poinformowane przez sołtysa o tym, iż zostały z budżetu gminy przeznaczone pieniądze do dyspozycji sołectw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taką informację otrzymywał sołtys: </w:t>
        <w:br/>
        <w:t>to były 2 pisma – jedno o „sołeckim”, drugie o jednostkach pomocniczych.</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j przede wszystkim chodzi o to, czy taki był obowiązek. Zwróciła też uwagę, że ma jeszcze jedno pytanie do „państwa radnych” wszystkich, już nie oczekuje na odpowiedź: naprawdę „państwo nie niepokoicie się, nie wymagacie”, żeby był naprawdę jakiś taki plan, regulamin stworzony, ot tak po prostu „przegłosujemy, zadecydujemy”, nie mając dokładnie nakreślonych takich ram.</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ma tylko takie pytanie, bo skoro to jest „500 tysięcy”, </w:t>
        <w:br/>
        <w:t xml:space="preserve">a w tej chwili to jest chyba „pięć, pięćdziesiąt na osobę”, jak się nie myli. Zwrócił się </w:t>
        <w:br/>
        <w:t xml:space="preserve">przy tym o wyjaśnienie, jak to będzie dzielone, czy „podzielimy 500 tysięcy” przez ilość, </w:t>
        <w:br/>
        <w:t>czy tu będą…</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będzie dzielone znowu tak, iż jeden będzie za 10 zł, a drugi za 5 zł „powiedzmy”, tak jak było.</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500 tysięcy mamy do wydania”. To „musimy” podzielić przez ilość ludzi w tym momencie, bo „mamy 500 tysięcy do wydania”. Te „500” trzeba rozdzielić na całą gminę w tym momencie. To według tej tabeli – rozumie, że do „500 tysięcy dojdziemy”, bo to wypada na osobę gdzieś około 16 zł, 17. „500 tysięcy” dzielone przez 30 tysięcy mieszkańców, wyszło 16 zł na osobę w tym momencie. To nie wiadomo jemu, jaka będzie formuła, bo „my mamy” do rozdania „500 tysięcy”, czyli automatycznie „musimy”…</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an” jest optymistą, </w:t>
        <w:br/>
        <w:t>bo one zostały rozdane, „pan” nie zauważył, ale zostały rozdane. Przecież „dostaliśmy” w tej sprawie 3 projekty i ten ostatni, który został właśnie na tę kwotę „czterysta, blisko dziewięćdziesiąt, czy tam ileś tysięcy” to tam było wyliczone, ile jak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rozumie, iż to, co było wyliczone, to obowiązuje to </w:t>
        <w:br/>
        <w:t>w tym sensie – on właśnie tego nie w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akie odnosi wrażenie. Stwierdziła też, że „mamy” tu trochę inną sytuację, bo czy fundusz sołecki, „pani Skarbnik” rozróżnia, </w:t>
        <w:br/>
        <w:t xml:space="preserve">iż mieszkaniec sołectwa małego, czy większego, dostaje, oczywiście wszystko jest zależne </w:t>
        <w:br/>
        <w:t>od ilości mieszkańców i jeszcze w dodatku te duże troszeczkę też tracą, ale czy tam jest zasada, że zróżnicowana stawka na mieszkańca – ni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fundusz sołecki jest liczony według innej zasady, bo tam się bierze do liczenia dochody, liczbę mieszkańców z czerwca danego roku, sprzed dwóch lat, dochody bieżące sprzed dwóch lat i liczy się takim wskaźnikiem, który kwotę bazową określa. Ta kwota bazowa jest mnożona przez liczbę mieszkańców i fundusz sołecki nie może przekroczyć dziesięciokrotnej wartości tej kwoty bazowej. Takie jest jedynie ograniczenie, a to minimum to takie, jak wychodzi minimum </w:t>
        <w:br/>
        <w:t xml:space="preserve">z wyliczenia liczby ludności, czyli o wielkości decydują dochody gminy, liczba mieszkańców i właściwie dochód ten w skali kraju na gminę. Tu „pan Burmistrz” pyta o ten fundusz </w:t>
        <w:br/>
        <w:t xml:space="preserve">dla jednostek pomocniczych. O ile dobrze pamięta, to jest 5 zł na mieszkańca, nie mniej </w:t>
        <w:br/>
        <w:t xml:space="preserve">niż „2 tysiące dla jednostki i nie więcej niż 12”, ale na 100 % pewna nie jest. Tu jej podpowiadają „państwo”, że 8, czyli minimum „2 tysiące”, maksimum „8 tysięcy”.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nie chciał zabierać głosu, ale ma wrażenie, </w:t>
        <w:br/>
        <w:t xml:space="preserve">iż napięcie narasta i chciałby zapytać, czy dzisiaj głosując nad uchwałą budżetową </w:t>
        <w:br/>
        <w:t xml:space="preserve">lub nad „wieloletnią prognozą finansową”, to jest moment, w którym „podejmujemy” decyzję, jako „Rada”, o tym, że te środki w wysokości prawie „pół miliona” zostaną rozdysponowane w przyszłym roku na zasadach ustnie, wstępnie przedstawionych dzisiaj </w:t>
        <w:br/>
        <w:t xml:space="preserve">na sesji, iż „my podejmując tutaj którąkolwiek z tych uchwał, podejmiemy już taką decyzję”. Zakłada bowiem, że dopiero „będziemy procedować ten pomysł”, iż dzisiaj „usłyszeliśmy” tylko wstępne założenia i będzie potrzebna dodatkowa uchwała do tego, żeby te środki mogły zostać rozdysponowane. Przypomniał też, że osobiście składał wniosek „na połączonych komisjach, kiedy dostaliśmy drugi, ten pierwszy taki do procedowania projekt budżetu obywatelskiego”, żeby rozważyć możliwość rezygnacji z budżetu obywatelskiego, </w:t>
        <w:br/>
        <w:t>a dołożenia właśnie do dyspozycji sołectw.</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Rada” przegłosowała tę opinię przychylającą się do tego, iż te środki zostały zawarte, zostały nieujęte w „wieloletniej prognozie finansowej” i że w „taki” sposób będzie to realizowan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y podjęliśmy tutaj głosowanie”, na wniosek „pani przewodniczącej”, dotyczące pewnej części uchwały, natomiast nad uchwałami jeszcze „nie głosowaliśmy”, także rozumie, iż w momencie, gdy „zagłosujemy” pozytywnie </w:t>
        <w:br/>
        <w:t>nad obecnie przedstawionym kształtem „wieloletniej prognozy finansowej”, to będzie ten moment, kiedy „damy” legitymację do tego, żeby „tak” te środki zostały rozdysponowane.</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 tylko uściślić, iż to, co tutaj „kolega” teraz </w:t>
        <w:br/>
        <w:t xml:space="preserve">na końcu powiedział, to nie dotyczy zmiany uchwały budżetowej, gdyż „nasza” dzisiejsza zmiana uchwały „naszej” budżetowej nie ma z tym nic wspólnego, natomiast środki, </w:t>
        <w:br/>
        <w:t xml:space="preserve">o których „mówimy”, na ten moment są w „wieloletniej prognozie”. Jest to kwota na zadania, czyli ona nie jest zapisana, że to jest budżet, czy to są inne tego typu zadania. Tę kwotę można weryfikować w każdej zmianie „wieloletniej prognozy finansowej”, a szczegółowo odnieść się również można podczas prac nad projektem budżetu, który „Rada” otrzymuje </w:t>
        <w:br/>
        <w:t xml:space="preserve">od „Burmistrza”. Tak stało się również podczas uchwalania, kiedy zmieniły się w pewnym momencie stawki dla jednostek pomocniczych, osiedli, bo były zupełnie inne i na sesji dosłownie padł taki pomysł i taki projekt. Wówczas była zmiana do kwoty wtedy minimum tam też „5 tysięcy”, żeby osiedla mogły zarządzać kwotą, która nie byłaby taką minimalną, gdyż było tam 600, 700 zł. Czyli zawsze „Rada”, dopiero „Rada” później głosując uchwałę </w:t>
        <w:br/>
        <w:t>na dany rok będzie to głosowała, a jest to projekt budżetu przedstawiony przez „Burmistrz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to było w takim trybie trochę ad vocem, bo zamknęła listę mówców. Pytanie może być w tym momencie o sposobie głosowania, bo za chwilę „przejdziemy” do głosowania.</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będzie się trzymała tego, co powiedział „pan Burmistrz”, iż głosując „za wieloletnią prognozą finansową”, po prostu „przyjmujemy” już </w:t>
        <w:br/>
        <w:t xml:space="preserve">do akceptacji ten pomysł o przekazaniu tych funduszy dla sołectw i osiedli. Tu </w:t>
        <w:br/>
        <w:t>„się zgadzamy” z „panią wiceprzewodniczącą”.</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uważa, iż pośrednio „się przyczyniamy”, bo on sobie również wyobraża, że to nie jest katalog zamknięty i zaraz może „wyodrębnimy” z tego </w:t>
        <w:br/>
        <w:t>„10, 20 tysięcy” na inicjatywę lokalną.</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Łukasz Kasprowicz</w:t>
      </w:r>
      <w:r>
        <w:rPr>
          <w:rFonts w:cs="Times New Roman" w:ascii="Times New Roman" w:hAnsi="Times New Roman"/>
          <w:sz w:val="24"/>
          <w:szCs w:val="24"/>
        </w:rPr>
        <w:t>, tak więc odtąd w dalszym ciągu LXXI sesji Rady Miejskiej w Mosinie udział brało 19 radnych.</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w wyniku przeprowadzonych głosowań, Komisja Budżetu i Finansów zaopiniowała pozytywnie projekt uchwały w sprawie zmiany uchwały budżetowej na rok 2018 – 6 głosami „za”, przy 2 głosach „wstrzymujących się” oraz projekt uchwały w sprawie zmiany Wieloletniej Prognozy Finansowej Gminy Mosina na lata 2018-2022 – 5 głosami „za”, przy 1 głosie „przeciw” i 2 głosach „wstrzymujących si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projekt uchwały w sprawie zmiany uchwały budżetowej na rok 2018 wraz z autopoprawkam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7/18</w:t>
      </w:r>
      <w:r>
        <w:rPr>
          <w:rFonts w:cs="Times New Roman" w:ascii="Times New Roman" w:hAnsi="Times New Roman"/>
          <w:sz w:val="24"/>
          <w:szCs w:val="24"/>
        </w:rPr>
        <w:t xml:space="preserve"> w powyższej sprawie 14 głosami „za” (</w:t>
      </w:r>
      <w:r>
        <w:rPr>
          <w:rFonts w:cs="Times New Roman" w:ascii="Times New Roman" w:hAnsi="Times New Roman"/>
          <w:sz w:val="24"/>
        </w:rPr>
        <w:t>radny Arkadiusz Cebulski, radny Zdzisław Gierek, radna Agnieszka Gorzyńska, radny Zbigniew Grygier, radny Marian Jabłoński, radny Roman Kolankiewicz, radny Tomasz Łukowiak, radna Wiesława Mania, radny Dominik Michalak, radny Marian Osuch, radny Mieczysław Rożek, radny Czesław Tomczak, radny Waldemar Wiązek i radna Maria Witkowska</w:t>
      </w:r>
      <w:r>
        <w:rPr>
          <w:rFonts w:cs="Times New Roman" w:ascii="Times New Roman" w:hAnsi="Times New Roman"/>
          <w:sz w:val="24"/>
          <w:szCs w:val="24"/>
        </w:rPr>
        <w:t>), przy 1 głosie „przeciw” (</w:t>
      </w:r>
      <w:r>
        <w:rPr>
          <w:rFonts w:cs="Times New Roman" w:ascii="Times New Roman" w:hAnsi="Times New Roman"/>
          <w:sz w:val="24"/>
        </w:rPr>
        <w:t>radny Michał Kleiber</w:t>
      </w:r>
      <w:r>
        <w:rPr>
          <w:rFonts w:cs="Times New Roman" w:ascii="Times New Roman" w:hAnsi="Times New Roman"/>
          <w:sz w:val="24"/>
          <w:szCs w:val="24"/>
        </w:rPr>
        <w:t>) i 4 głosach „wstrzymujących się” (</w:t>
      </w:r>
      <w:r>
        <w:rPr>
          <w:rFonts w:cs="Times New Roman" w:ascii="Times New Roman" w:hAnsi="Times New Roman"/>
          <w:sz w:val="24"/>
        </w:rPr>
        <w:t>radna Małgorzata Kaptur,</w:t>
      </w:r>
      <w:r>
        <w:rPr>
          <w:rFonts w:cs="Times New Roman" w:ascii="Times New Roman" w:hAnsi="Times New Roman"/>
          <w:sz w:val="24"/>
          <w:szCs w:val="24"/>
        </w:rPr>
        <w:t xml:space="preserve"> </w:t>
      </w:r>
      <w:r>
        <w:rPr>
          <w:rFonts w:cs="Times New Roman" w:ascii="Times New Roman" w:hAnsi="Times New Roman"/>
          <w:sz w:val="24"/>
        </w:rPr>
        <w:t>radna Małgorzata Rajkowska, radny Andrzej Raźny i radna Jolanta Szymczak</w:t>
      </w:r>
      <w:r>
        <w:rPr>
          <w:rFonts w:cs="Times New Roman" w:ascii="Times New Roman" w:hAnsi="Times New Roman"/>
          <w:sz w:val="24"/>
          <w:szCs w:val="24"/>
        </w:rPr>
        <w:t>).</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Uchwała ta wraz z wynikami głosowania imiennego z dnia 27 czerwca 2018 Rady Miejskiej </w:t>
        <w:br/>
        <w:t>w Mosinie w sprawie: projektu uchwały w sprawie zmiany uchwała budżetowej na rok 2018, stanowi załącznik niniejszego protokołu.</w:t>
      </w:r>
      <w:r>
        <w:rPr>
          <w:rFonts w:cs="Times New Roman" w:ascii="Times New Roman" w:hAnsi="Times New Roman"/>
          <w:sz w:val="24"/>
          <w:szCs w:val="24"/>
        </w:rPr>
        <w:t xml:space="preserve">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8-2022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8-2022 </w:t>
        <w:br/>
        <w:t xml:space="preserve">wraz z autopoprawkam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8/18</w:t>
      </w:r>
      <w:r>
        <w:rPr>
          <w:rFonts w:cs="Times New Roman" w:ascii="Times New Roman" w:hAnsi="Times New Roman"/>
          <w:sz w:val="24"/>
          <w:szCs w:val="24"/>
        </w:rPr>
        <w:t xml:space="preserve"> w powyższej sprawie 13 głosami „za”, przy 2 głosach „przeciw” i 4 głosach „wstrzymujących się”.</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stalenie wynagrodzenia Burmistrzowi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o wznowieniu LXXI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ustalenia wynagrodzenia Burmistrza Gminy Mosina.</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na swoim posiedzeniu jednogłośnie zaopiniowała projekt uchwały </w:t>
        <w:br/>
        <w:t xml:space="preserve">w brzmieniu, aby „Burmistrz nasz”, ponieważ nie zmienił mu się ani zakres czynności </w:t>
        <w:br/>
        <w:t>i obowiązków, ucierpiał jak najmniej, czyli tak, jak jest zaproponowane w projekcie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przedstawiony projekt uchwały </w:t>
        <w:br/>
        <w:t>w tej chwili przewiduje maksymalne wynagrodzenie według nowych przepisów. Jeżeli chodzi o okresy wypowiedzenia, to rozumie, że tę uchwałę przedkłada „nam” sam „Burmistrz”. Projekt uchwały został przedłożony przez „Burmistrza”, jest podpis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zez „zastępcę burmistr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ak – z upoważnie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jako tak, ale „mieliśmy” przygotowane, jako „Rada”, również swój projekt, także „Burmistrz” nie zostałby bez wynagrodzenia. Jednak ponieważ w międzyczasie, kiedy już „mieliśmy” opinię „naszego mecenasa”, wpłynął projekt urzędowy, to ta wersja została „państwu” przedstawion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urząd” w tym momencie nie wiedział, iż jest przygotowany projekt uchwały Rady Miejskiej, czy radnych. Jest tak, że „pani Skarbnik” bez delegacji w prawie nie mogłaby pensji wypłacić, natomiast to jest propozycja i tę propozycję „państwo” w ten, czy w inny sposób uchwalą, z tą, czy z inną stawką. Propozycja jest „taka”, natomiast to, jaką „państwo” decyzję podejmą, to jest „państwa” decyzja, ale „nie wiedzieliśmy” o przygotowanym projekcie przez „państwa radnych”, dlatego też, „gdybyśmy wiedzieli, byśmy tego nie złożyl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skoro pismo jest podpisane przez pana Przemysława Mielocha z upoważnienia „Burmistrza”, to „musimy” to traktować tak, jakby to podpisał „pan Burmistrz”, ale to nie jest tutaj istotne. „Mamy” teraz taką sytuację, </w:t>
        <w:br/>
        <w:t xml:space="preserve">że nagle poseł Kaczyński wyszedł, aby zatuszować inną aferę, ogłosił, iż podjął decyzję, </w:t>
        <w:br/>
        <w:t xml:space="preserve">że „obniżamy” pensje samorządowcom, wójtom, burmistrzom. Dla niej to jest niedopuszczalne – skandaliczne. Teraz, w tym momencie „obchodzimy rozporządzenie” zgodnie z prawem oczywiście, ale chciałaby, „żebyście sobie państwo uświadomili”, </w:t>
        <w:br/>
        <w:t xml:space="preserve">że te szkody, które zostały „na górze” poczynione, „możemy naprawić”, natomiast dzieją się o wiele większe szkody, które „my” na tym najniższym szczeblu samorządu „nie jesteśmy </w:t>
        <w:br/>
        <w:t xml:space="preserve">w stanie naprawić”. Chociaż różni się ona w wielu sprawach z Burmistrzem Gminy Mosina </w:t>
        <w:br/>
        <w:t xml:space="preserve">i często „mamy” przeciwne zdanie, to jednak będzie głosowała za podjęciem tej uchwały, </w:t>
        <w:br/>
        <w:t>bo dla niej jest niedopuszczalne, jak już „podpisaliśmy” jakąś umowę, żeby w trakcie zmieniać zasad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przykro akurat, iż w takim momencie „będziemy rozmawiali” o pieniądzach. To jest wymuszenie na kimś zmniejszenia wynagrodzenia. Natomiast uważa, że „jako Rada powinniśmy już w ogóle jakiś czas temu podjąć uchwałę” </w:t>
        <w:br/>
        <w:t xml:space="preserve">o tym, żeby podnieść wynagrodzenie. Skoro „rozmawiamy” o pieniądzach, jeżeli chodzi </w:t>
        <w:br/>
        <w:t xml:space="preserve">o inwestycje związane z kanalizacją, z chodnikami, czy z innymi rzeczami i „potrafimy walczyć” o pewne rzeczy, to też „powinniśmy spojrzeć prawdzie w oczy i mówić </w:t>
        <w:br/>
        <w:t xml:space="preserve">o pieniądzach normalnie, tak jak to wygląda”, a nie na końcu, jak się zbliża kadencja, powstała taka niekomfortowa sytuacja dla wójtów, burmistrzów i teraz „musimy podjąć decyzję”. Mówi dlatego o tym, że każdy z „nas” pracuje, obojętnie, czy to w podmiocie państwowym, prywatnym, czy w spółce, chce być godziwie wynagradzany – każdy, </w:t>
        <w:br/>
        <w:t xml:space="preserve">bez wyjątku. Jedni pracują więcej, inni mniej, ale każdy chce to dostać. Nie chce tu bronić „Burmistrzów”, tylko mówić o funkcji burmistrza. Burmistrz ma nienormowany czas pracy, tak jak radni, każdy z „nas” wie, ile, kto pracuje, czy poświęca mniej, czy więcej czasu, </w:t>
        <w:br/>
        <w:t xml:space="preserve">ale chce być tak wynagrodzony, jak na to powinien zasługiwać. To, co się stało w Polsce, </w:t>
        <w:br/>
        <w:t>iż obniża się, nie tylko samorządowcom, wójtom, burmistrzom, a nawet posłom. Wiadomo, że oni nie są krystalicznie czyści wszyscy, jeżeli chodzi o ich pracę na rzecz społeczności, natomiast każdy powinien na tyle dostać odpowiednie wynagrodzenie, żeby nie było takich rzeczy, jak w telewizji się słyszy o korupcji, czy innych rzeczach itd., ma być to na tyle wysoka pensja, żeby było to godziwie wypłacone za pracę, którą wykonuje.</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ustalenia wynagrodzenia Burmistrza Gminy Mosina.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49/18</w:t>
      </w:r>
      <w:r>
        <w:rPr>
          <w:rFonts w:cs="Times New Roman" w:ascii="Times New Roman" w:hAnsi="Times New Roman"/>
          <w:sz w:val="24"/>
          <w:szCs w:val="24"/>
        </w:rPr>
        <w:t xml:space="preserve"> w powyższej sprawie jednogłośnie –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chciałby bardzo podziękować „państwu” za podjętą decyzję. Zatrudniając na stanowisku prezesa zarządu, „nie zmieniamy” w trakcie, nawet jeżeli „jesteśmy właścicielem tego uposażenia”. Jeżeli nawet „decydujemy się” na to, to istnieje możliwość rozwiązania umowy o pracę. To, co przedstawiono w sposób silnie upolityczniony, jego zdaniem jest niezwykle niesprawiedliwe i nie mówi o sobie, ale też </w:t>
        <w:br/>
        <w:t xml:space="preserve">o tych, którzy rzeczywiście bardzo ciężko pracują i w tym układzie zostali mocno skrzywdzeni. W „naszej” sytuacji wygląda to o tyle nieciekawie, iż od początku kadencji „pracujemy w dwóch Burmistrzów, przyjęliśmy na siebie po połowie”, przez </w:t>
        <w:br/>
        <w:t xml:space="preserve">co „przysporzyliśmy” gminie około „pół miliona” dodatkowych środków z tego tylko tytułu. Nie sądzi, żeby obecność jeszcze jednego zastępcy w jakimś istotnym stopniu poprawiła sprawność zarządzania gminą, bo tak to już jest w zarządzaniu: im więcej osób, tym </w:t>
        <w:br/>
        <w:t xml:space="preserve">rozkłada się to w mniejszym stopniu na te kolejne osoby, które „włączamy” do tego procesu. </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dzielenie pomocy finansowej Powiatowi Poznańskiemu na zakup sprzętu medycznego dla Szpitala w Puszczykowie (uchwała)</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ab/>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udzielenia pomocy finansowej Powiatowi Poznańskiemu dotyczącej zakupu sprzętu medycznego dla Szpitala w Puszczykow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amy” co roku tę kwotę </w:t>
        <w:br/>
        <w:t>w budżecie, ale o tym, żeby przeznaczyć ją właśnie na ten cel, był wniosek Komisji Ochrony Zdrowia i Pomocy Społecznej z 22 maja br.</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komisja” zaopiniowała pozytywnie „ten projekt uchwały”, a „25 tysięcy”, które „przeznaczamy”, tym razem na Oddział Hospicyjno-Paliatywny, na którym ostatnio „komisja” gościła. Członkowie „komisji” byli najpierw poinformowani przez pracowników oddziału, a potem zaproszeni na „zwiedzenie” oddziału. Myśli, że będzie wyrazicielką opinii „wszystkich” – byli pod wielkim wrażeniem, jak pracuje ten oddział. Nie ukrywa, że też pracuje na tym oddziale, była pod wrażeniem, iż radni również bardzo pochylili się </w:t>
        <w:br/>
        <w:t xml:space="preserve">nad „naszymi” chorymi, nad specyfiką tego oddziału. Tak więc dziękuje raz jeszcze </w:t>
        <w:br/>
        <w:t>w imieniu pracowników tym razem.</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tej uchwały”.</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dzielenia pomocy finansowej Powiatowi Poznańskiemu.</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0/18</w:t>
      </w:r>
      <w:r>
        <w:rPr>
          <w:rFonts w:cs="Times New Roman" w:ascii="Times New Roman" w:hAnsi="Times New Roman"/>
          <w:sz w:val="24"/>
          <w:szCs w:val="24"/>
        </w:rPr>
        <w:t xml:space="preserve"> w powyższej sprawie jednogłośnie, czyli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dzielenie pomocy finansowej Powiatowi Poznańskiemu na pokrycie części kosztów zlecenia wykonywania zadań izby wytrzeźwień (uchwała)</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ab/>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udzielenia pomocy finansowej Powiatowi Poznańskiemu dotyczącej pokrycia części kosztów zlecenia wykonywania zadań izby wytrzeźwień.</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na początek chciałaby podziękować „pani Skarbnik”, ponieważ „poprosiliśmy” o uszczegółowienie informacji i „otrzymaliśmy” przed sesją. Poinformowała też, że „komisja” pozytywnie zaopiniowała „projekt tej uchwały”.</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parę pytań dotyczących tych wyjaśnień, które są odpowiedzią na pytania składane na posiedzeniu Komisji Budżetu i Finansów, </w:t>
        <w:br/>
        <w:t xml:space="preserve">które się odbyło. Tam padały takie pytania, bo „wiemy” od lat, że przekazywane są pieniądze w kwocie „25 tysięcy” dla Szpitala w Puszczykowie, natomiast ta kwota pojawiła się pierwszy raz. Zwróciła się przy tym o wyjaśnienie, co jest powodem tego, że „my z naszego budżetu będziemy dofinansowywać izbę wytrzeźwień”, czy ktoś się do „nas” zwrócił </w:t>
        <w:br/>
        <w:t xml:space="preserve">z tą sprawą, czy bez przekazania tych pieniędzy mieszkańcy gminy Mosina będą mieli zakaz wstępu, jakkolwiek dziwnie to brzmi, na izbę wytrzeźwień. Chyba takie pytania padały </w:t>
        <w:br/>
        <w:t>na posiedzeniu Komisji Budżetu i Finansów, natomiast „otrzymaliśmy” informację, jednak tam nie ma tych odpowiedzi.</w:t>
      </w:r>
      <w:r>
        <w:rPr>
          <w:rFonts w:cs="Times New Roman" w:ascii="Times New Roman" w:hAnsi="Times New Roman"/>
          <w:b/>
          <w:sz w:val="24"/>
          <w:szCs w:val="24"/>
        </w:rPr>
        <w:t xml:space="preserv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kiedy kwota była wprowadzona do budżetu, tych pytań nie było. Te pytania pojawiły się 2 dni temu. Tyle, ile mogła ona materiałów, tyle zebrała. Z takim wnioskiem już „w siedemnastym roku” wystąpił Starosta Poznański i problem jest, bo nie ma co tego ukrywać. Jeżeli taki problem jest, to wnioskując niejako o zmianę budżetu i zapisanie tego w uchwale budżetowej, co „uczyniliśmy” już </w:t>
        <w:br/>
        <w:t xml:space="preserve">„w lutym”, to „mieliśmy” tę świadomość, że jest taka potrzeba, żeby wesprzeć Powiat Poznański w tych działaniach związanych – nie wiadomo jej – z wykonywaniem zadań </w:t>
        <w:br/>
        <w:t xml:space="preserve">w odniesieniu do osób nietrzeźwych. „Powiat” realizuje to zadanie przez Stowarzyszenie „MONAR”, tam mogą być przywożone osoby w stanie nietrzeźwości przez Policję </w:t>
        <w:br/>
        <w:t xml:space="preserve">lub strażników Straży Miejskiej w okresie tego roku. „Pytaliście też państwo” o tę kwotę, jakiego okresu dotyczy – roku 2018. Tyle materiałów udało się jej zebrać. Wykonała jeszcze dzisiaj telefon do „pana kierownika” – niestety jest na urlopie, zastępca też jest na urlopie, </w:t>
        <w:br/>
        <w:t>a pani w sekretariacie nie potrafiła jej udzielić dodatkowych wyjaśnień, więc może tylko „państwu” powiedzieć tyle, co wie, chyba, że „pan Burmistrz” coś więcej w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nie mieliśmy” świadomości, biorąc pod uwagę pytania, jakie padały na ostatniej Komisji Budżetu i Finansów. Jak „pani Skarbnik” sama zauważyła: padły takie pytania, natomiast w tej odpowiedzi „nam” udzielonej na piśmie nie było tych odpowiedzi. Ona jeszcze nie dostała odpowiedzi na pytanie, czy jeżeli „my nie przekażemy tych pieniędzy na tę dotację”, to „nasi” mieszkańcy nie będą przyjmowani do izby wytrzeźwień.</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nie będą.</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chyba rozstrzyga sprawę. Następnie zakończyła dyskusję i poddała pod głosowanie projekt uchwały w sprawie udzielenia pomocy finansowej Powiatowi Poznańskiemu.</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1/18</w:t>
      </w:r>
      <w:r>
        <w:rPr>
          <w:rFonts w:cs="Times New Roman" w:ascii="Times New Roman" w:hAnsi="Times New Roman"/>
          <w:sz w:val="24"/>
          <w:szCs w:val="24"/>
        </w:rPr>
        <w:t xml:space="preserve"> w powyższej sprawie jednogłośnie – 19 głosami „za”.</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Tryb i szczegółowe kryteria oceny wniosków o realizację zadania publicznego w ramach inicjatywy lokalnej (zmiana uchwały)</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ab/>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zczegóły dotyczące projektu uchwały zmieniającej Uchwałę Nr XXXV/238/12 z dnia 29 listopada 2012 roku w sprawie trybu </w:t>
        <w:br/>
        <w:t>i szczegółowych kryteriów oceny wniosków o realizację zadania publicznego w ramach inicjatywy lokalnej wraz z autopoprawką.</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tedy” faktycznie był jakiś taki obowiązek podejmowania „tych uchwał”, bo była to odpowiedź na zmiany w prawie </w:t>
        <w:br/>
        <w:t xml:space="preserve">i w zasadzie, mimo, iż „nasza” uchwała jest dość szczegółowa i dość tutaj precyzyjnie określa wiele spraw związanych ze składaniem wniosków, ich weryfikacją, to właśnie umieszczono „ten punkt”. Miał być jakiś zespół, który miał to doprecyzować, ale tak naprawdę „gdybyśmy zastanowili się”, o co tu chodzi w tym doprecyzowaniu. Zaangażowanie rzeczowe, organizacyjne i finansowe Gminy Mosina – tak naprawdę chodzi o zaangażowanie finansowe, czyli określenie pewnej puli środków, które to środki mogłyby być na ten cel przeznaczone. Sprawdzając, jak to funkcjonuje, trafiła ona w Katowicach: wyodrębniono duże miasto, </w:t>
        <w:br/>
        <w:t xml:space="preserve">„300 tysięcy” na ten cel i zostało złożonych 16 wniosków. „W tej naszej uchwale </w:t>
        <w:br/>
        <w:t xml:space="preserve">z dwunastego roku” to się zaczyna od budowy dróg i mostów prawie że, w związku z czym „mamy” to w głowie jako pewne przedsięwzięcia, na które potrzeba wielu środków. </w:t>
        <w:br/>
        <w:t xml:space="preserve">Jest tam mowa o wkładzie własnym, który również może dotyczyć przedsięwzięć „miękkich” i propozycja tutaj „pana radnego”, żeby na początek ustalić „10 tysięcy”, jest to mniej więcej taka skala, jak „100 tysięcy” na modernizowanie ogrzewania. Jest to więc niewiele, ale jednak jest pewien sygnał i myśli, że „powinniśmy, jako samorząd, zawsze wspierać tę inicjatywę”, zachęcać, nawet ją budzić i powodować, żeby zaistniała, zwłaszcza po takiej śmierci przedsięwzięcia o nazwie budżet obywatelski. Osobiście bardzo tutaj „państwa” namawiałaby, „żebyśmy pochopnie nie odrzucali tej propozycji” i spowodowali, żeby </w:t>
        <w:br/>
        <w:t>ta inicjatywa w jakiś sposób, jeżeli to od „nas” zależy, mogła zaistnieć.</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przeczytał opinię radcy prawnego i rozumie to powstające zabezpieczenie interesu Gminy, natomiast „gdybyśmy zostawili” w obecnym kształcie „tę uchwałę” i zamiast ją zmieniać, wypełnili ją, czyli w nawiązaniu do tej uchwały macierzystej, podejmowali co roku uchwały o przeznaczeniu pewnych środków na inicjatywę lokalną. Zapytał przy tym, czy takie rozwiązanie „wchodzi w grę”, jest prawnie możliw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oświadczył, że w jego ocenie te środki powinny być zabezpieczone w uchwale budżetowej pod jakąś tam pozycją, to już „pani Skarbnik” musiałaby się wypowiedzieć, w jaki sposób techniczny to zrobić. On w swojej opinii wskazał, że ten zapis jest po prostu niepotrzebny do realizacji samej uchwały i samego przedsięwzięcia. Możliwości odmowy wsparcia inicjatywy są „w tym regulaminie”, między innymi w przypadku wystąpienia jakichś zbyt dużych kosztów takiego przedsięwzięcia. </w:t>
        <w:br/>
        <w:t xml:space="preserve">To dotyczy takich akcji bardzo niewielkich i to w dużej mierze polegających bardziej </w:t>
        <w:br/>
        <w:t xml:space="preserve">na zaangażowaniu mieszkańców. „My możemy to wsparcie udzielić” w postaci na przykład udostępnienia jakiegoś lokalu na jakąś inicjatywę, zabezpieczenia jakiejś pomocy pracowników – tego typu sytuacje. Natomiast co do zabezpieczenia finansowego – rozumie </w:t>
        <w:br/>
        <w:t>te obawy, ale w zasadzie chyba można w uchwale budżetowej wyodrębnić jakiś taki punkt.</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gdybyśmy chcieli”, jak proponował wnioskodawca, wykreślić „ten punkt”, to brzmienie tej uchwały byłoby, że…, prosi o wyświetlenie tej propozycji z ubiegłego roku.</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stwierdził, że ten fragment, co jest wskazany, to jest właśnie o wykreśleniu „tego paragrafu drugiego”.</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ym się różniła ta tegoroczna propozycja, iż „pan radny” proponował zmienić zapis, że Rada Miejska w drodze odrębnej uchwały określi stopień zaangażowania na, iż „Burmistrz” to ureguluje w drodze zarządzenia.</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było przedmiotem analizy „pana mecenasa”. </w:t>
        <w:br/>
        <w:t>Po uzyskaniu tej konkretnej odpowiedzi, bo nie uzyskał jej od roku, chciałby jakby powrócić do tej propozycji sprzed roku: wykreślenia w ogóle „tego punktu drugiego”, tu za jakby radą „pana mecenasa”. W zasadzie do zaopiniowania „poszła” uchwała związana z zamianą uchwały na zarządzenie. „Pan mecenas” stwierdził, że to jest niepotrzebne, wręcz może być zakwestionowane przez nadzór, także w tym momencie po prostu bez tego zapisu paragrafu drugiego o wykreślenie, czyli powrót do propozycji sprzed roku.</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wrócił uwagę, że w takiej sytuacji uchwała powinna brzmieć w paragrafie pierwszym, iż skreśla się paragraf drugi tej uchwały zmienianej. On zrobiłby „skreśla”, ale „wykreśla” to jest w zasadzie synoni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mamy” tę wersję. Prosi, </w:t>
        <w:br/>
        <w:t xml:space="preserve">aby pokazać tę opinię tutaj, pan Zygmunt Jerzmanowski to wtedy zaopiniował i wtedy </w:t>
        <w:br/>
        <w:t>ta uchwała została wycofana i nie została podjęta. Prosi, aby jeszcze teraz pokazać ten punkt, ten paragraf pierwszy, czyli tu jest – wykreśla się w całoś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 zeszłym roku to nie był zarzut, ale takie kwestie były podnoszone: dlaczego „nie przedyskutowaliśmy” tego, dlaczego tylko </w:t>
        <w:br/>
        <w:t>na posiedzeniu Komisji Promocji Gminy i Współpracy Samorządowej. To teraz chciałby powiedzieć, że temat był sygnalizowany, rok „odleżał”, sygnalizował go na Komisji Budżetu i Finansów, „rozmawialiśmy” na ten temat, „jesteśmy” w punkcie wyjścia, także ma nadzieję, iż „szanowni radni” też przeanalizowali kompletnie tę propozycj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żeli „mielibyśmy tutaj pójść w tym kierunku i głosować tamtą uchwałę”, to prosi o wyświetlenie uzasadnienia. Proponowałaby wykreślenie tego ostatniego akapitu, a przynajmniej znacznej jego części: pomimo przyjęcia przez Radę takiego wniosku, wezwań ówczesnego Burmistrza pani Zofii Springer, radni nie opracowali przedmiotowej uchwały. Wyraziła przy tym przekonanie, że to nie jest potrzeb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cytował z uzyskanej odpowiedzi z „urzędu”, także na to też jest dokument, ale nie ma on przeciwwskazań. To jest cytat z odpowiedzi urzędnik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ma pytanie </w:t>
        <w:br/>
        <w:t xml:space="preserve">do „pana mecenasa”. Zwrócił się przy tym o wyjaśnienie, czy zgodnie z „pana” opinią </w:t>
        <w:br/>
        <w:t>tą inicjatywą może być na przykład wybudowanie fragmentu chodnika. To znaczy: Gmina kupuje kostkę i nie wiadomo jemu: cement i piasek, krawężniki, a na przykład mieszkańcy budują chodnik.</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wyraził przekonanie, że raczej nie taki jest cel ustawodawcy, jeśli chodzi o inicjatywę lokalną, natomiast nie wyklucza on takiej możliwości, iż przepisy nie zakazywałyby tego typu inicjatywy, także odpowie trochę wymijająco, dlatego, iż to jest interpretacja „zrobiona teraz na gorąco”. W jego ocenie nie taki jest cel zmian ustawy o finansach publicznych w tym zakres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gdyby mógł „pana” </w:t>
        <w:br/>
        <w:t>w takim razie prosić, to jeżeli chodzi o to dokonywanie zakupów i przekazywanie rzeczy mających służyć realizacji zadania, to według „pana”, co ma na myśli ustawodawc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oświadczył, że wyobraża sobie na przykład taką sytuację, gdzie grupa mieszkańców chciałaby zorganizować jakiś panel dyskusyjny i potrzebne są na to przedmioty, w których posiadaniu jest „urząd” i on te przedmioty użycza, w postaci </w:t>
        <w:br/>
        <w:t xml:space="preserve">na przykład komputerów, albo pomieszczenia, które ewentualnie można byłoby udostępnić, chociażby tej sali. Możliwe są również tego typu rodzaje pomocy, jak na przykład zakup jakichś urządzeń w ramach tego projektu. Nie jest on na tyle w tej sytuacji doświadczony, jeśli chodzi o inicjatywę lokalną, bo to jest jakby nowa rzecz, która gdzieś tam funkcjonuje </w:t>
        <w:br/>
        <w:t>od niedawna i nie wiadomo jemu, jak się kształtuje praktyka w tym zakresie, natomiast mógłby to być na przykład jakiś konkurs, do którego też potrzebne byłyby rzeczy pochodzące z „urzędu”, albo wsparcie jakichś merytorycznych pracowników z zakresu na przykład spraw społecznych, bądź tego typu sytuacj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czyli, jak rozumie „pana mecenasa”, to generalnie to dotyczy rzeczy tak zwanych „miękkich”.</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uzasadnieniu tej uchwały, „którą podjęliśmy w dwunastym roku” i ona byłaby podtrzymana, „czytamy”, iż przedmiotem działań w ramach inicjatywy lokalnej mogą być w szczególności: budowa, rozbudowa </w:t>
        <w:br/>
        <w:t xml:space="preserve">lub remont dróg, kanalizacji, sieci wodociągowej, budynków oraz obiektów architektury i to są te rzeczy typowo inwestycyjne, działalność charytatywna, podtrzymanie i upowszechnienie tradycji narodowej, działalność na rzecz mniejszości narodowych, działalność wspomagająca rozwój wspólnot i społeczności lokalnych, działania w zakresie nauki, oświaty i wychowania, wspieranie i upowszechnienie kultury fizycznej, ekologii, turystyki, porządku </w:t>
        <w:br/>
        <w:t xml:space="preserve">i bezpieczeństwa publicznego oraz promocji, czyli w zasadzie wszystko, co się wpisuje </w:t>
        <w:br/>
        <w:t>w zadania własne gminy, co wynika z ustawy o samorządzie gminnym. Wiadomo, że budowa jest takim jakby bardzo ekstremalnym wyzwaniem, bo jeżeli będzie pula środków na ten cel odpowiednio niska, to od razu to też określi, że wnioskodawca nie pójdzie w tym kierun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ym bardziej, iż ten cały regulamin jakby zabezpiecza pewien interes również „Burmistrza”, a tutaj trzeba byłoby do „ustawy” zajrzeć, bo myśli, </w:t>
        <w:br/>
        <w:t>że „państwo, jako radni poprzedniej kadencji, nie wymyślali sobie” tych tutaj, które zostały wymienione, tylko one są wprost chyba z „ustawy” zaczerpnięt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apewnił, że się też nad tym zastanawia, skąd tak szerokie uzasadnienie i być może tak było łatwiej sformułować pewne zadania kopiując pewną rzecz. On stoi na stanowisku, że rozbudowa lub remont dróg to jest zbyt poważne przedsięwzięcie, ale czysto teoretycznie patrząc, jeżeli mieszkańcy wystąpiliby z taką inicjatywą i sami to sfinansowali, zrobili to w ramach inicjatywy lokalnej, to myśli, iż „urząd” i Gmina przychyliłaby się do tego.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chodząc w sferę </w:t>
        <w:br/>
        <w:t xml:space="preserve">tę czysto teoretyczną, to „powiedzmy”, iż „mamy” do czynienia z inicjatywą polegającą </w:t>
        <w:br/>
        <w:t xml:space="preserve">na powiększeniu, czy na wydłużeniu na przykład jakiegoś chodnika. Gmina przekazuje materiał, następnie mieszkańcy budują, po czym się okazuje, że mieszkańcy tak budują, </w:t>
        <w:br/>
        <w:t xml:space="preserve">iż tego nikt nie może odebrać. Pytanie brzmi: kto będzie ponosił odpowiedzialność </w:t>
        <w:br/>
        <w:t>za wydatkowanie środków w tym momencie na tę kostkę, która nie została położona prawidłowo.</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wrócił uwagę, że ze strony władz „miasta” jest wtedy akceptacja projektu pewnego przedsięwzięcia i myśli, iż ta odpowiedzialność jest na etapie właśnie tym: wpływa wniosek, trzeba go przebadać, jeśli chodzi o możliwości realizacji, jego kompletności.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a jeżeli „mówimy” już </w:t>
        <w:br/>
        <w:t>o realizacj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stwierdził, że jeżeli na etapie realizacji, nie chciałby aż tak daleko „na gorąco” jakieś swoje przemyślenia „państwu”, bo one mogą iść w jakąś złą stron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przytoczyć kolejny fragment tej uchwały do tej pory obowiązującej, iż jest przygotowana punktacja, która „mówi”, że trzeba mieć określoną ilość punktów, żeby w ogóle „Burmistrz” zaakceptował takie przedsięwzięcie i później zakres współpracy przy realizacji zadania publicznego </w:t>
        <w:br/>
        <w:t xml:space="preserve">w ramach inicjatywy lokalnej będzie każdorazowo ustalany w umowie zawartej na czas określony, między Gminą Mosina a wnioskodawcą. Umowa powinna zawierać </w:t>
        <w:br/>
        <w:t xml:space="preserve">w szczególności: szczegółowy opis realizowanego zadania publicznego, termin i miejsce jego realizacji, dokładne określenie udziału i zobowiązań stron realizujących zadanie, tryb kontroli wykonywania zadania, termin i sposób rozliczenia realizacji zadania. Gmina Mosina może odstąpić od wykonania umowy, jeżeli po jej zawarciu zostaną ujawnione nowe okoliczności uniemożliwiające realizację inicjatywy lokalnej, bądź wnioskodawca nie wywiąże się </w:t>
        <w:br/>
        <w:t>z zadeklarowanego wkładu własneg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mamy” tekst: umowa powinna zawierać w szczególności i jest wymienionych 5 pozycji, to czy „my możemy jeszcze ten katalog pozycji poszerzyć”, jeżeli jest użyte słowo: w szczególnośc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odpowiedział twierdząco. Jest to „w szczególności” </w:t>
        <w:br/>
        <w:t>– to nie jest katalog wyczerpując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nie jest zamknięt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szcze jest kwestia form zabezpieczenia Gminy w sens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wyraził przekonanie, że sposób rozliczenia realizacji zadania i tryb kontroli, to są tutaj te istot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kwestia zabezpieczenia – jakby tego tutaj wprost nie 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jest zaskoczony, iż „pan mecenas” nie ma tej wiedzy. Być może on ma błędną – prosi, aby go poprawić. Inicjatywa lokalna wywodzi się </w:t>
        <w:br/>
        <w:t xml:space="preserve">z ustawy o działalności pożytku publicznego i o wolontariacie. „Mamy” tam art. 19b, </w:t>
        <w:br/>
        <w:t xml:space="preserve">w którym jest wyraźnie sprecyzowany katalog zadań, które dotyczą inicjatywy i to jest to, </w:t>
        <w:br/>
        <w:t xml:space="preserve">co „pani przewodnicząca” przeczytała w uzasadnieniu. Źródłem tego uzasadnienia jest „ustawa”, także jak najbardziej są to budowy, remonty, są to też działania „miękkie”, to jest wszelka działalność. Jak „rozmawialiśmy” o tym chyba rok temu pierwszy raz albo nawet jeszcze dawniej, to on podawał przykład, gdzie można byłoby zastosować inicjatywę lokalną. Na przykład to było Mieczewo: remont łazienek, gdzie ze środków gminnych są zakupione „środki”, a mieszkańcy w ramach wolontariatu wykonali te prace. To się odbyło inną drogą, formalną również, bo nie było „takiej” możliwości, natomiast to są wszelkie prace „z tego katalogu”. Zapewnił przy tym, że jak najbardziej popiera to, żeby taka inicjatywa istniała </w:t>
        <w:br/>
        <w:t xml:space="preserve">i formalnie można ją było przeprowadzać, natomiast z tego, co „pan mecenas” powiedział </w:t>
        <w:br/>
        <w:t xml:space="preserve">na jego pierwsze pytanie, wynika, iż „nie musimy zmieniać, nie musimy wykreślać tego drugiego”, nie pamięta: artykułu, czy paragrafu z istniejącej uchwały, ponieważ odrębną uchwałą Rady Miejskiej jest uchwała budżetowa. Jeżeli „my w uchwale budżetowej zrobimy zapis” o tym, że na inicjatywę lokalną przeznaczona jest jakaś kwota, to jest to odrębna uchwała, w której „określamy” ten zakres. Dlatego może prościej przewidzieć coś takiego </w:t>
        <w:br/>
        <w:t xml:space="preserve">w kolejnym budżecie albo zawnioskować do tego budżetu o inicjatywę lokal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może faktycznie „pan mecenas” się wypowie </w:t>
        <w:br/>
        <w:t>na ten temat, bo on jasno otrzymał odpowiedź z „urzędu miejskiego”: uchwała nie może zaskutkować ze względu na „ten zapis”. „Pan Burmistrz” się pod tym podpisał, na pewno była opinia również „mecenasa z urzędu”, więc tutaj „musimy uściślić”, bo jeżeli faktycznie tak byłoby, to poprzednie odpowiedzi, które były negatywne pod tym względem, to tu „mamy” nieścisłość. Ten temat tak długo „się za nami ciągnie”, że nie chciałby, „żebyśmy odłożyli” w dniu dzisiejszym, gdyż „pan Burmistrz” miał 3 lata na to, rok od złożenia uchwały, bo w zasadzie „nie mogliśmy się doczekać tego”, także tu jeżeli „pan mecenas” może, to prosi bardzo coś na ten temat, co radny…</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oświadczył, że chciałby się tutaj odnieść do tego, co tutaj „pan” powiedział. On przedstawiając na co te środki mogą być wydatkowane, również wskazał tego typu jakby inicjatywy, z tym, że w oparciu o to, co „pan” powiedział w zakresie wykonywania tych czynności przez samych mieszkańców, to na tym jakby cel tej inicjatywy polega, iż główny ciężar jest po stronie oddolnej inicjatywy, natomiast Gmina ma wesprzeć </w:t>
        <w:br/>
        <w:t xml:space="preserve">to zadanie swoimi środkami. Jeśli chodzi o treść tej uchwały, to ona obowiązuje w takim kształcie od jakiegoś czasu, nie została zakwestionowana przez nadzór „Wojewody”. Interpretacja tego paragrafu drugiego może być różna. Tutaj „możemy się spierać”, </w:t>
        <w:br/>
        <w:t xml:space="preserve">bo to raczej nie chodzi o kwestie formalno-prawne. Jeżeli „zinterpretujemy” to w taki sposób, </w:t>
        <w:br/>
        <w:t xml:space="preserve">że paragraf drugi dotyczy również uchwały budżetowej, to on wskazał po prostu. Ta uchwała może działać i z tym paragrafem drugim i bez tego paragrafu drugiego, także nie rozumie </w:t>
        <w:br/>
        <w:t>do końca, gdzie jest meritum problemu w tym momenc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mierzając do końca, najrozsądniejsze byłoby, „gdybyśmy mogli pozostawić” ją niezmienioną, natomiast przyjąć taką interpretację, to musiałoby dotyczyć „nas” wszystkich, nie tylko radnych, ale również „Burmistrzów” </w:t>
        <w:br/>
        <w:t>i „pani Skarbnik”, że to, o czym mowa w tym paragrafie drugim, to jest uchwała budżetowa, czy „wieloletnia prognoza”, w której „ustalamy”, iż jakaś tam kwota będzie na ten cel przeznaczo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tu pojawia się problem, czy „Burmistrz” podtrzymuje poprzednie stanowisko odnośnie „tej uchwały i tego zapisu”, bo teraz „będziemy mieć” troszeczkę zbieżny pogląd interpretacyjny. To o tyle jest niebezpieczne, że zależne jest od interpretacji osoby, która „w tym kierunku będzie spoglądać”. Inicjatywa lokalna w gminie Mosina się dzieje: projekt chociażby ulicy, może nie będzie wymieniać, ale stworzony przez mieszkańców, przekazany na rzecz Gminy Mosina – również mógł być zrealizowany w tym trybie i to się dzieje. Wiele rzeczy się dzieje, tylko może prostszym trybem dla „państwa”, </w:t>
        <w:br/>
        <w:t xml:space="preserve">dla „urzędu” – to może przyznać. Mniej sformalizowane działanie, ale możliwe. W każdym razie teraz chciałby uzyskać jakby kwestię tutaj podnoszone: jeżeli „zostawiamy”, </w:t>
        <w:br/>
        <w:t xml:space="preserve">to czy może być wniosek być złożony, czy nie może, bo w świetle tych pism, które otrzymywał wcześniej, według „Burmistrza” – nie można. Stąd też jego inicjatywa rok temu </w:t>
        <w:br/>
        <w:t xml:space="preserve">z przedłożeniem „państwu” tej uchwały. „Musimy coś ustalić”, bo „nie możemy trwać </w:t>
        <w:br/>
        <w:t>w dwóch świadomościach”. Radni „tak” interpretują, „Burmistrz – tak”, a mieszkaniec jeszcze na trzeci sposób – ciężko tak funkcjonowa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rafnie wskazał „pan radny”, iż „urząd” się w jakimś sensie obawia, ponieważ jest kwestia sfery zabezpieczeń. Powtórzy: jest chodnik, „przekazujemy” materiał, bo „nie możemy przekazywać” według „pana mecenasa” środków, tylko „przekazujemy” materiał, czyli na przykład kostkę „przekazujemy”, krawężniki i materiał, a potem jest kwestia wybudowania tego chodnika. Jeżeli ten chodnik nie będzie wybudowany zgodnie ze sztuką, jest projekt, jest cała dokumentacja, jest pozwolenie na budowę, ale nie jest wybudowany zgodnie ze sztuką, </w:t>
        <w:br/>
        <w:t xml:space="preserve">to w jaki sposób „my moglibyśmy” – nie wiadomo jemu – egzekwować od wnioskodawców tej inicjatywy to, żeby ten chodnik był wybudowany zgodnie ze sztuką, to znaczy co? – w jaki sposób „moglibyśmy ich przymusić” do tego, żeby zechcieli jeszcze raz do tego tematu podejść i na nowo to wybudować. Jeżeli „my byśmy zostawili” chodnik jakby nieodebrany, bo nie byłby wybudowany zgodnie ze sztuką, to wtedy mógłby paść zarzut, że „my wydaliśmy środki niewłaściwie”, bo „kupiliśmy kostkę” i ona została wbudowana w chodnik, który nie został odebrany. Tu „mamy” tę wątpliwość, bo na przykład jeżeli był budżet obywatelski, to rolą mieszkańców było w pierwszym rzędzie przygotować projekt, zebrać podpisy, potem przegłosować i te rzeczy, które były przegłosowane, wtedy „urząd” wykonywał, ale „urząd” miał nad tym pełną kontrolę. Natomiast jeżeli „urząd” nie ma </w:t>
        <w:br/>
        <w:t>nad tym pełnej kontroli, to pytanie w przypadku błędnie wybudowanego chodnika, kto będzie za to odpowiadał i w jakim zakres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wszystko zależy </w:t>
        <w:br/>
        <w:t>od umowy, którą „Burmistrz” podpisze. „Burmistrz” może zastrzec sobie pełen zakres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co to znaczy: pełen zakres kontroli. To w tym momencie „pani przewodnicząca” na przykład dopuszcza to, żeby w tej umowie była też określona kwestia zabezpieczenia w postaci na przykład weksla in blanco </w:t>
        <w:br/>
        <w:t xml:space="preserve">na kwotę taką, jaką opiewa ta inwestycja, bo w jaki inny sposób wyegzekwować </w:t>
        <w:br/>
        <w:t>od mieszkańców prawidłowe wybudowanie chodni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padła kwota „10 tysięcy” </w:t>
        <w:br/>
        <w:t xml:space="preserve">w budżecie. „Nie komplikujmy” rzeczy najprostszych. „10 tysięcy” w budżecie, </w:t>
        <w:br/>
        <w:t xml:space="preserve">nawet „gdybyśmy ustalili 50 tysięcy” w budżecie, nikt nie będzie porywał się na wielkie, „zacznijmy” od małych kroków, od rzeczy drobnej, „sprawdźmy”, czy uda się coś zrobić. „Nie mówmy od razu: nie”, tylko po prostu „przeprowadźmy” eksperyment.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aby było jasne – jest on 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widz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st za, tyl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a nawet przeciw”.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ie i stwierdził, </w:t>
        <w:br/>
        <w:t xml:space="preserve">iż „pani przewodnicząca nadinterpretowywuje”. On tylko pytał „pana mecenasa”, czemu miałoby to służyć i „pan mecenas” opisał szereg zadań, które mogłyby być realizowane </w:t>
        <w:br/>
        <w:t xml:space="preserve">– podsumował on, że to są zadania „miękkie” i według pierwotnej intuicji „pana mecenasa”, bo „pan mecenas” też ma świadomość odpowiedzialności wydatkowania środków </w:t>
        <w:br/>
        <w:t>na przykład na tę kostkę, która mogłaby być nie tak wybudowana, czyli na rzeczy „miękkie”, jak rozumie on. Czy kwestia, tak, jak „pan mecenas” mówił: na przykład jakiegoś panelu, udostępnienia sali, czy wsparcia pracowników „urzędu” przy jakiejś tam spra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 zasadzie, jak „przeanalizujemy cały ten regulamin” i cały ten zapis, który jest załącznikiem do uchwały, to ostateczną decyzję podejmuje „Burmistrz”, czy idzie w to, czy nie idzie. To jest kwestia przeanalizowania całego regulaminu pod względem możliwości wykonania. Z drugiej strony od strony prawnej, taki ktoś, kto porywa się na takie ciężkie zadanie, jakby nie było, jak pamięta, chyba ponosi odpowiedzialność z tytułu Kodeksu cywilnego, czyli tej umowy zawartej, ale to już faktycznie „wchodzimy” w takie szczegóły. Myśli, że słusznie – on też ma obawy. </w:t>
        <w:br/>
        <w:t>Na posiedzeniu Komisji Rewizyjnej „analizowaliśmy” porozu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ydaje jej się, iż przede wszystkim jest w „nas” tyle obaw, że „nie mamy świadomości, nie znamy tej uchwały tak naprawdę”.</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łaśnie „nie znamy” i zasadniczo on ma obawy. </w:t>
        <w:br/>
        <w:t xml:space="preserve">Na posiedzeniu Komisji Rewizyjnej „analizowaliśmy” porozumienia zawarte pomiędzy Gminą Mosina a prywatnymi przedsiębiorcami. Jak one zostały zrealizowane, zostały w pełni zrealizowane? – tutaj faktycznie ten katalog jest otwarty, „jak Romek powiedział”, wynika to z „ustawy”, ale może być tak, że w tym roku nikt nie złoży, bo nikt nie wie, co to jest pod tym względem, gdyż nie było takiej możliwości. On sobie wyobraża to, że gdzieś „wypełnimy” lukę pomiędzy „pożytkiem” a tymi organizacjami nieformalnymi często, które działają i nie chcą też funkcjonować w takim trybie „normalnym, wnioskowym” albo też nie mogą. Faktycznie, jeżeli „umożliwimy” chociażby, na początek „te 10 tysięcy” – może być tak, </w:t>
        <w:br/>
        <w:t xml:space="preserve">że w tym roku nikt nie złoży. „Wycofamy pani radna”, a z drugiej strony, może zostawić taką lukę i czekać na tego kogoś, te pieniądze nie zostaną zmarnowane na pewno, bo wrócą, są cały czas w budżec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absolutnie jest za, też za tymi „dziesięcioma tysiącami”. Natomiast ma jeszcze jedną obawę, bo tu padło, tylko nie pamięta, czy to powiedziała „pani przewodnicząca”, czy „pan radny”, że „Burmistrz” może powiedzieć: nie. Właśnie o to chodzi, że on próbuje to tak doprecyzować, żeby było to przejrzyste i klarowne, żeby nikt nigdy nie zarzucił „Burmistrzowi”, iż z jakichś tam powodów, nie wiadomo jakich, na jedno się zgodził, a na drugie się nie zgodził.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taka karta oceny, gdzie dość precyzyjnie, jest na przykład zważone doświadczenie w realizacji zadań objętych wnioskiem. Podnosi „pan Burmistrz” taką sytuację, że ktoś źle ułoży tę kostkę, ale jeżeli będzie musiał, tak, jak jest w zamówieniach publicznych, wskazać jakieś tam miejsca, w których wykonał to zadanie i jest zrobione poprawnie, to można już ograniczyć to ryzyko do minimum. </w:t>
        <w:br/>
        <w:t xml:space="preserve">Tu „mamy” inne takie możliwości, na koniec jest: przewidywane koszty eksploatacji inicjatywy lokalnej ponoszone przez Gminę Mosina. „Burmistrz” ma narzędzie w miarę poprawnie tu opracowane, „możemy ewentualnie się zastanowić”, czy w jakiś sposób to doprecyzować, zresztą znając jak funkcjonuje Gmina, oprócz tego, co „Rada” uchwala, „Burmistrz” wydając zarządzenia może pewne rzeczy uszczegółowić. Tutaj można wydać zarządzenie, które te mało jeszcze szczegółowo tu podjęte kwestie, doprecyzuj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rozumie, tylko „pani przewodnicząca” podała to kryterium: doświadczenie w realizacji zadań objętych wnioskiem, wtedy maksymalnie 3 punkty na 62 punkty, czyli tak naprawdę to kryterium jest prawie jak gdyby go nie było. Gdyby miało być brane pod uwagę, to wydaje się jemu, że jeszcze prosiłby może o przeanalizowanie tych kryteriów, znaczy tych punktów. Czyli w tym roku, jak rozumie, jest tutaj wniosek „Rady” o te „10 tysięcy” – tak? – tak.</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roponował: „spróbujmy”, jeżeli nie wyjdzie, to…</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spróbujmy”, bo będzie drobna kwota, gdyż to nie jest tak prosto, że mieszkańcy od razu dowiedzą się, iż coś takiego jest. Zapisanie jakiejkolwiek kwoty daje okazję do podania tego do publicznej wiadomości </w:t>
        <w:br/>
        <w:t xml:space="preserve">i przyzwyczajenia mieszkańców do tego, że jakaś możliwość jeszcze inna istnieje. Dopiero </w:t>
        <w:br/>
        <w:t>w którymś roku można się spodziewać, że tych wniosków będzie więcej.</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mamy” internet i warto z tego dobrodziejstwa korzystać. „Mamy” mnóstwo informacji na temat inicjatyw lokalnych i one są uruchomione: jest Warszawa, są Katowice. Jest wiele miast, które już to mają. Jest to szczegółowo opisane, a te rzeczy, które do „nas” nie docierają, będące do uregulowania poprzez „urząd”, wystarczy po prostu skontaktować się i myśli, że „powinniśmy przyjąć” </w:t>
        <w:br/>
        <w:t xml:space="preserve">tę kwotę, natomiast dać sobie pewien czas na to, żeby uporządkować sprawy </w:t>
        <w:br/>
        <w:t xml:space="preserve">formalno-prawne i nie było tutaj żadnej wpadki, ale korzystając z tych, którzy już te szlaki przecierają, bo to działa. Jest tego mało, sięgając po te zasoby, „możemy też nauczyć się tego”, jak prezentować, jak pokazywać te inicjatywy, jakie temu towarzyszą dodatkowe pliki, co należy przygotować dla mieszkańców itd. Jest cała gama tego materiału. Upór jest chyba bezsensowny, dlatego, że rzeczywiście „nie powstrzymamy tej fali mieszkańców” do udziału we wspólnym zarządzaniu w tej mikroskali. Ona jest dobra i niepotrzebnie tutaj „się o to spieramy”. „Powinniśmy ten czas poświęcić” raczej na konstruktywne rozwiązania, które są gdzieś tam i po nie sięgnąć. Myśli, że „jesteśmy” w stanie to zrobić.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idziemy” w tym kierunku, że „zostawiamy” uchwałę bez zmian, natomiast „przyjmujemy” taką idee, żeby umieścić </w:t>
        <w:br/>
        <w:t>w budżecie kwotę na ten cel.</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o taką interpretację na piśmie, żeby nie było faktycznie jakichś później niedomówień, jeżeli jest taka interpretacja. Raz: deklaracja, </w:t>
        <w:br/>
        <w:t xml:space="preserve">czyli zmiana stanowiska „Burmistrza”, a dwa, czy możliwość prawna, żeby w procedurze jakby takiej już realizacji tego, bo tutaj faktycznie to zaraz może on przedłożyć, że jasno </w:t>
        <w:br/>
        <w:t>i „pan Burmistrz” wskazuje, iż nie może być, ponieważ i ten zapis tutaj jest, tak, „żebyśmy tutaj kwestie interpretacyjne, żebyśmy się nie minęli”, a na końcu faktycznie powie: „ojejku, nie można”, gdyż to musiała być faktycznie odrębna uchwała…</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mówimy” </w:t>
        <w:br/>
        <w:t xml:space="preserve">o „dziesięciu tysiącach”, to znaczy, iż nie będą to rzeczy „ciężko-inwestycyjne”. On tylko podnosił kwestię taką, że gdyby to miała być większa kwota, to „nasze” wątpliwości ze strony „urzędu” co do nadzoru nad tymi środkami, które byłyby wydatkowane. Jeżeli to będzie </w:t>
        <w:br/>
        <w:t>„10 tysięcy”, to myśli i wierzy, że to będą te rzeczy takie te bardziej „miękkie”, czyli w tym momencie jak najbardziej łatwe do opanowania.</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ieszy się, iż taki obrót sprawy przyjęły. On </w:t>
        <w:br/>
        <w:t>w pytaniach i wnioskach do „Burmistrza” przedstawi może później pomysł, natomiast chciałby się odnieść do wypowiedzi radnego Dominika Michalaka, który powiedział, że on podał przykład katalogu otwartego zadań. Zapewnił przy tym, że nie podał. Podał tylko odniesienie do zapisów „ustawy”, które „mówią” o pewnych zadaniach i jego zdaniem jest to katalog zamknięty.</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była przy poprzednim podejściu do tej uchwały, bardzo sceptycznie nastawiona do niej. Natomiast już po analizie, po radzeniu się odpowiednich osób, zmieniła swoje stanowisko i przysłuchując się tej dyskusji, jak Zastępca Burmistrza Gminy Mosina Przemysław Mieloch dopytywał się, w jaki sposób jeżeli zostanie wybudowany chodnik, a zostanie on wybudowany nieodpowiednio, co dalej. W paragrafie szóstym są zapisy: umowa powinna zawierać w szczególności tryb kontroli wykonywania zadania. Jej się wydaje, że ten punkt załatwia wszystko. To jest obciążenie dla „urzędu”, </w:t>
        <w:br/>
        <w:t>bo jak rozumie, to „urząd” będzie sprawował tę kontrolę, ale myśli, iż za dużo tego chodnika za „10 tysięcy” nie będzie wybudowane, także zmieniła swoje stanowisko i jest „za tym projektem”.</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w zasadzie znacznie prostszym byłoby, gdyby ustawa o wolontariacie przewidywała coś takiego, jak często wspominany czyn społecznie. Byłoby to bardziej proste, bo wystarczyłoby mieszkańców „uzbroić” w grabie </w:t>
        <w:br/>
        <w:t xml:space="preserve">i łopaty i zrobiliby dobrą robotę, ale to tak humorystycznie. On się oczywiście z „panem Burmistrzem” zgadza: „nie wyłamujmy otwartych drzwi”. Jeżeli w Polsce ktoś tego spróbował, to trzeba się zapoznać, co reguluje, jakie to były zadania, jak były zawierane umowy itd. Po prostu taka wymiana. Natomiast jeżeli chodzi o zapis paragrafu drugiego, </w:t>
        <w:br/>
        <w:t xml:space="preserve">to jego zdaniem on kategorycznie nadaje się do usunięcia. Tam będzie ciągle delegacja </w:t>
        <w:br/>
        <w:t xml:space="preserve">do „Rady”, która będzie niewykonana. Jego zdaniem ten zapis, który „mówi” o tym, </w:t>
        <w:br/>
        <w:t xml:space="preserve">że „Rada” określi, absolutnie nie może być utożsamiany z uchwałą budżetową: w drodze uchwały. Gdyby była taka wola „Rady”, to „Rada” nazwałaby tę uchwałę wprost, a nie nazwała. „My w budżecie organizacyjnie, rzeczowo niczego nie określamy”, jedynie finansowo. Dlatego uważa, że paragraf drugi powinien być usunięty, a cała reszta po prostu należy się – nie wiadomo jemu – on się bliżej tym nie interesował, ale skoro i Warszawa </w:t>
        <w:br/>
        <w:t xml:space="preserve">i Katowice coś takiego mają, to trzeba przyjrzeć się tym zadaniom, w jaki sposób to realizowali. Podziela obawy Zastępcy Burmistrza Gminy Mosina Przemysława Mielocha </w:t>
        <w:br/>
        <w:t xml:space="preserve">co do odpowiedzialności, bo jeśli ktoś wyprodukuje bubel, który się nie będzie nadawał </w:t>
        <w:br/>
        <w:t xml:space="preserve">do przyjęcia, a jest to mienie gminne, więc powstanie chodnik, który nie jest chodnikiem i nie będzie mógł być chodnikiem. To są tego typu dylematy, ale myśli, że skoro „my mówimy” </w:t>
        <w:br/>
        <w:t xml:space="preserve">o drobnych rzeczach, to trzeba tę próbę podjąć. Natomiast składa wniosek jednak o uchylenie „tego paragrafu drugiego”.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przychyla się, tutaj głos doświadczenia „pana Mariana”…</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yskusja była długa, ostatecznie przeważyło to, żeby usunąć „ten punkt”, w związku z tym prosi o wyświetlenie tego projektu, zaopiniowanego przez radcę prawnego Zygmunta Jerzmanowskiego, gdzie wykreśla się </w:t>
        <w:br/>
        <w:t xml:space="preserve">w całości paragraf drugi w brzmieniu: „Rada Miejska w Mosinie w drodze odrębnej uchwały określi stopień zaangażowania rzeczowego, organizacyjnego i finansowego Gminy Mosina </w:t>
        <w:br/>
        <w:t xml:space="preserve">w realizację inicjatywy lokalnej”. Następnie poddała pod głosowanie projekt uchwały zmieniającej Uchwałę Nr XXXV/238/12 z dnia 29 listopada 2012 roku w sprawie trybu </w:t>
        <w:br/>
        <w:t>i szczegółowych kryteriów oceny wniosków o realizację zadania publicznego w ramach inicjatywy lokalnej wraz z autopoprawkami.</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2/18</w:t>
      </w:r>
      <w:r>
        <w:rPr>
          <w:rFonts w:cs="Times New Roman" w:ascii="Times New Roman" w:hAnsi="Times New Roman"/>
          <w:sz w:val="24"/>
          <w:szCs w:val="24"/>
        </w:rPr>
        <w:t xml:space="preserve"> w powyższej sprawie 17 głosami „za”, przy 2 głosach „wstrzymujących się”.</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9 marca 2018 r. – data wpływu: 20 marca 2018 r., numer porządkowy: BR.1510.169.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9 marca 2018 r. (data wpływu: 20 marca 2018 r., numer porządkowy: BR.1510.169.2018) na Burmistrza Gminy Mosina, a 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zczegóły dotyczące sposobu rozpatrzenia przedmiotowej skargi przez Komisję Rewizyjną.</w:t>
      </w:r>
    </w:p>
    <w:p>
      <w:pPr>
        <w:pStyle w:val="Normal"/>
        <w:spacing w:lineRule="auto" w:line="240" w:before="0" w:after="0"/>
        <w:jc w:val="both"/>
        <w:rPr/>
      </w:pPr>
      <w:r>
        <w:rPr>
          <w:rFonts w:cs="Times New Roman" w:ascii="Times New Roman" w:hAnsi="Times New Roman"/>
          <w:sz w:val="24"/>
          <w:szCs w:val="24"/>
        </w:rPr>
        <w:t xml:space="preserve">Mieszkaniec wsi Czapury ……………………………. stwierdził, że chciałby doszczegółowić </w:t>
        <w:br/>
        <w:t xml:space="preserve">tę skargę. „Możemy” ją nazwać na „pana Burmistrza”, bardziej na urząd „pana Burmistrza” </w:t>
        <w:br/>
        <w:t xml:space="preserve">i  decyzję, którą wydał. W samej skardze powołał się on na decyzje planu zagospodarowania terenu, a tę wiedzę zasięgnął z prospektu informacyjnego, jaki deweloper załączył </w:t>
        <w:br/>
        <w:t xml:space="preserve">do umowy-sprzedaży mieszkania. Jego błąd jest taki, że nie zweryfikował tej wiedzy </w:t>
        <w:br/>
        <w:t xml:space="preserve">i zgadza się tutaj z „komisją”, iż faktycznie decyzja była wydawana, ale nie przez „Radę”, tylko przez „Burmistrza”. Skąd te zarzuty? – może też „państwu” przybliży. Osiedle Leśne </w:t>
        <w:br/>
        <w:t xml:space="preserve">na chwilę obecną to jest 1000 lokali mieszkalnych. Licząc średnio po dwie osoby w każdym lokalu, jest to 2 tysiące mieszkańców, więc dość duża siła, jeżeli chodzi o Gminę Mosina. Osiedle buduje się już od 10 lat. Były różne perypetie za kadencji pani Burmistrz Springer. Wyraził przy tym przekonanie, że są to kwestie, wątki znane z mass-mediów – nie będzie tego przybliżał, skupi się na tym, co się tyczy jego działki i mieszkania. „Burmistrz” </w:t>
        <w:br/>
        <w:t xml:space="preserve">spotkał się z „nami”: mieszkańcami w zeszłym roku na zebraniu wiejskim, w którym uczestniczył „pan Burmistrz” i Zastępca Burmistrza, pan sołtys Waldemar Waligórski </w:t>
        <w:br/>
        <w:t xml:space="preserve">oraz przedstawiciel spółki Family House, czyli pan Jakub Pyżalski. Po wielu głosach </w:t>
        <w:br/>
        <w:t xml:space="preserve">z „naszej” strony, wielu skargach, wizytach u „pana Burmistrza”, osobiście on u „pana Burmistrza” na skardze nie był, przyjął formę pisemną, padły różne stwierdzenia, obietnice, że osiedle będzie w końcu doświetlone, ponieważ nie wiadomo jemu, „czy sobie państwo zdają sprawę”, ale 1000 mieszkań na chwilę obecną „tonie w ciemnościach”, ponieważ deweloper nie przekazuje, a Gmina nie ma chęci przejęcia dróg wewnętrznych. Przez to są one nieoświetlone, nieodśnieżane, zaniedbane – „nazwijmy to w skrócie”. Dodatkowo deweloper nie wywiązuje się ze swoich obowiązków, nie buduje dróg wewnętrznych </w:t>
        <w:br/>
        <w:t xml:space="preserve">i co najlepsze, na dzień dzisiejszy jest kolejna aktualizacja decyzji pozwolenia na budowę, wydana przez „starostwo”. Na osiedlu nie ma ani jednego miejsca postojowego, a wydana została mimo tego, iż decyzja „pana Burmistrza” była jasna, że na każdy lokal mieszkalny będzie jedno miejsce, a według dzisiejszych informacji, bo dziś odbyła się kontrola Powiatowej Inspekcji Nadzoru Budowlanego, na osiedlu nie jest oddane ani jedno miejsce postojowe, ponieważ deweloper żadnego miejsca praktycznie nie wybudował. Dodatkowo </w:t>
        <w:br/>
        <w:t xml:space="preserve">na jego etapie od dwóch lat, bo od 31 marca „dwa, szesnaście”, w tym czasie upłynął termin budowy drogi wewnętrznej i jak się dziś okazało, ta droga wewnętrzna jest na planach wyrysowana, są na niej wyrysowane miejsca postojowe, natomiast nie ma projektu tej drogi </w:t>
        <w:br/>
        <w:t xml:space="preserve">i o dziwo „starostwo” tę decyzję „pozytywnie wydało”, nie zauważając tego, że nie ma projektu drogi, czyli mimo niespełnienia przez dewelopera podstawowych warunków decyzji, którą wydał „Burmistrz”, chociażby zapewnienia miejsc postojowych, „wydał decyzję pozytywną”. Opierając się na faktach, również „Burmistrz” drogą pisemną z Powiatowego Inspektora Nadzoru Budowlanego taką informację dostał, ponieważ 3 października 2014 r. było przez Powiatowy Inspektorat Nadzoru Budowlanego przesłane zawiadomienie </w:t>
        <w:br/>
        <w:t xml:space="preserve">o sposobie załatwienia skargi, gdzie PINB wypowiada się o ul. Wiśniowej, Jagodowej </w:t>
        <w:br/>
        <w:t xml:space="preserve">oraz Czereśniowej, o tym, że te ulice są wybudowane bez pozwolenia na budowę. Tak więc już wtedy, w 2014 r. oficjalnie, bo to jest fakt, to jest dokument, „Burmistrz, urząd Burmistrza” wiedział o tym, iż deweloper nie dopełnia swoich obowiązków. Pytanie jego jest, dlaczego „urząd Burmistrza” jest bierny na te postępowania, mimo spotkań z mieszkańcami, już nie wspomni o wielu spotkaniach z sołtysem „panem Waldemarem”, bo powie szczerze </w:t>
        <w:br/>
        <w:t xml:space="preserve">– te spotkania są stratą czasu, jak dla niego. Kwestia zapłaty tego rzekomego mandatu „trzydziestu tysięcy”, powie szczerze – napisał tę skargę wiedząc, że ta skarga jest niezasadna, ale żeby „państwo sobie uświadomili” też, jakie słowa padają ze strony sołtysa, czyli osoby, która reprezentuje „nasz” okręg, „naszą” wieś. Jest informacja jasna, iż „został wlepiony” mandat, który został zapłacony przez Gminę Mosina, gdzie wiadomo, że na to musi być dokument. Są to informacje, które nie są zweryfikowane. Sołtys się tego nie wypiera, powiedział to na spotkaniu, gdzie było 80 świadków. Było to spotkanie z „naszym mecenasem”, który ma „nas” reprezentować w pozwie zbiorowym przeciwko Family House. To tak dla świadomości, „żebyście państwo wiedzieli” i też myśli, że czasami warto zachować powściągliwość, szczególnie politycy lokalni, którzy powinni naprawdę ważyć słowa, gdyż on jako mieszkaniec, którego się tyczy ten problem, bo to on brodzi w błocie </w:t>
        <w:br/>
        <w:t>od parunastu lat, to on nie ma oświetlonej drogi, to on samochodem wpada w poślizg zimą, ponieważ droga jest nieodśnieżona, a „urząd miasta”, Burmistrz Gminy Mosina odpowiada jemu, iż niestety, ale Straż Miejska nie będzie interweniować w jego sprawie, ponieważ to jest teren prywatny dewelopera. Z drugiej jednak strony, na spotkaniach też „pan Burmistrz” zapewniał, że te drogi będą przejęte i to jest kolejne pytanie: kiedy będą przejęte, jakim cudem chce „pan Burmistrz” te drogi, czy też Gmina chce przejąć te drogi, jeżeli w projekcie decyzji pozwolenia nie ma projektów dróg, jak to ma się odbyć.</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w pierwszym rzędzie wyraża swoje zdziwienie, albowiem odnosi wrażenie, iż „pan” świadomie pomówił „Burmistrza” o wydatkowanie środków niezgodnie z prawem, ponieważ „pan” wiedział, że to nie jest prawda, a mimo to złożył skargę. „Pan” nie widzi braku związku między dwiema rzeczami. Teraz jest to grunt prywatny i to jest kwestia „pana” roszczenia wobec dewelopera, czy on dba, czy nie dba o ten grunt prywatny, ewentualne roszczenia jeżeli miałyby miejsce jakiekolwiek szkody z tego tytułu, a rzeczą inną jest kwestia ta, kiedy, „jakim cudem przejmiemy” te drogi. „Pan deweloper” próbował „nas” nakłaniać do tego, jako Gminę, </w:t>
        <w:br/>
        <w:t xml:space="preserve">w różnych rozmowach, „żebyśmy” te drogi kupili od „pana dewelopera” w kwocie „od pięciu do kilkunastu milionów”, bo to były różne rozmowy i były różne kwoty, nawet w ratach dziesięcioletnich. Jak „państwo radni widzą”, nigdy „nie złożyliśmy” podobnego wniosku, </w:t>
        <w:br/>
        <w:t xml:space="preserve">jak również „nigdy państwu radnym nie przedstawiliśmy takiej sugestii”, ponieważ zgodnie </w:t>
        <w:br/>
        <w:t xml:space="preserve">z tym, co „państwo radni” jeszcze z kadencji minionej mówili, deweloper obiecywał i nie wiadomo jemu, czy „Radzie”, czy radnym, czy „Burmistrzowi” i na pewno mieszkańcom to, że te drogi przekaże Gminie za darmo. Do tej pory tego nie uczynił i myśli, że kiedyś, jeżeli będzie miał komplet dokumentów, to uczyni. Kwestią kolejną jest kwestia ul. Czereśniowej, Wiśniowej, jeszcze paru innych ulic, co do których nie ma pozwolenia na budowę, to chciał „pana” poinformować, że co do ul. Wiśniowej jest nakaz rozbiórki i być może będą nakazy rozbiórki do tych wszystkich ulic, które zostały przez dewelopera wybudowane niezgodnie </w:t>
        <w:br/>
        <w:t xml:space="preserve">z prawem. Gdyby tak było, to będą to ulice rozebrane, deweloper będzie musiał na nowo je wybudować. Kolejna sprawa to jest kwestia dokumentów. Na ten czas „nie otrzymaliśmy” kopii tych dokumentów od dewelopera, które to kopie dokumentów pozwalałyby „nam” podejmować jakiekolwiek kroki. Natomiast to, o czym „pan” mówił, to dotyczy po pierwsze „starostwa powiatowego”, które wydaje pozwolenie na budowę, gdzie nie ma dróg, </w:t>
        <w:br/>
        <w:t xml:space="preserve">a w decyzji o warunkach zabudowy są drogi – „pan” powinien złożyć skargę na „starostę”, nie na „nas”. „My nie jesteśmy organem”, który wydaje pozwolenia na budowę niezgodnie </w:t>
        <w:br/>
        <w:t>z decyzją o warunkach zabudowy. Rzecz kolejna – musiałby „pan” przebadać na ile prawidłowo działa Powiatowy Inspektor Nadzoru Budowlanego, ale znowu to nie „my”, tylko właśnie ten nadzór budowlany. Rzecz najważniejsza, jak jemu się wydaje, jest taka, że „pan” zawarł pewną umowę: akt notarialny z deweloperem i jest kwestia generalnie wyegzekwowania od dewelopera zapisów tego aktu notar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szkaniec wsi Czapury …………………….. stwierdził, że jeżeli chodzi o sam temat dróg, to nie zgodzi się z „panem Burmistrzem”, ponieważ nie można przejąć czegoś, </w:t>
        <w:br/>
        <w:t xml:space="preserve">co w dokumentach nie istnieje, a nie ma projektu dróg, czyli nie ma odbioru tych dróg, </w:t>
        <w:br/>
        <w:t>a więc nie mogą tego „państwo” przejąć i myśli, iż tutaj „się zgadzamy”…</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dlaczego „pan” mówi, </w:t>
        <w:br/>
        <w:t xml:space="preserve">że „kiedy my, jakim cudem to przejmiemy”. „Pan nam czyni zarzut”, że „my tych dróg nie przejmujemy”, kiedy znowu „pan” doskonale wie, iż „my tych dróg nie możemy przejąć”, </w:t>
        <w:br/>
        <w:t xml:space="preserve">bo nie ma dokumentacji. To jest tak samo, jak z tym – wydaje się jemu – pomówieniem, </w:t>
        <w:br/>
        <w:t>co do tego, że „Burmistrz” wydatkował „30 tysięcy”, kiedy „pan” wiedział, iż „Burmistrz” tego nie wydatkował, a „pan” sobie tak po prostu napisał skargę na „Burmistrz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Mieszkaniec wsi Czapury ………………… zapewnił, że nie jest to pomówienie, bo nie ma on zamiaru „Burmistrza” pomawiać. Są to słowa pana Waldemara Waligórskiego, który powiedział to na zebraniu, że 30.000,00 zł – taki mandat został zapłacony, a pisał tę skargę mając gdzieś świadomość, iż niestety pewnie będzie ona oddalona. Natomiast jeżeli chodzi </w:t>
        <w:br/>
        <w:t xml:space="preserve">o pomówienie, to pomawiał, jak już, pan Waldemar Waligórski, a nie on, bo tę informację zasięgnął w trakcie spotkania, zresztą jest na to 80 świadków. Jeśli chodzi o drogi, to 10 lat buduje się osiedle. Pytanie, czy „Burmistrz” i tu chciałby dostać odpowiedź pisemną – nie ma możliwości prawnych wniesienia skargi „o wadliwość” decyzji „starostwa” pozwolenia </w:t>
        <w:br/>
        <w:t xml:space="preserve">na budowę, gdzie od dopiero dwóch bodajże – nie jest tego pewien – aktualizacji decyzji nie ma projektów załączonych dróg. Jeżeli „Burmistrz” ma świadomość, a ma świadomość, </w:t>
        <w:br/>
        <w:t xml:space="preserve">bo był na spotkaniach o tym informowany i cała lista dokumentów przez niego była załączona, to mógł wykazać zaangażowanie – takie jest jego osobiste zdanie – i to zweryfikować chociażby albo zgłosić do PINB-u takie podejrzenie, gdyż nie jest przestrzegana decyzja „Burmistrza” odnośnie wydzielenia miejsc postojowych. Nie są wydzielone drogi, to nie mogą być wydzielone miejsca postojowe. To pytanie od 10 lat – nikt z „urzędu Gminy” nie zainteresował się tym, że buduje deweloper drogi, są zgłoszenia cały czas, iż nie ma gdzie zaparkować i wiadomo jemu, że to spływa w bardzo dużych ilościach </w:t>
        <w:br/>
        <w:t xml:space="preserve">do „urzędu”: takie skargi, chociażby ul. Morelowa, gdzie nie ma opcji minięcia się dwóch samochodów, a „państwo po prostu nic z tą informacją nie czynią”. Taki był zarzut i myśli, </w:t>
        <w:br/>
        <w:t xml:space="preserve">że teraz będzie to jasne. Na pewno nie pomawia „urzędu Burmistrza”. Jeżeli ktoś chciałby, </w:t>
        <w:br/>
        <w:t xml:space="preserve">to należy porozmawiać z panem Waldemarem Waligórskim. Jeśli chodzi o kwestię dróg, </w:t>
        <w:br/>
        <w:t xml:space="preserve">to liczyłby tu na jasną odpowiedź, jak „nas”: mieszkańców ze strony Kodeksu postępowania administracyjnego może wesprzeć „urząd Burmistrza”, co może dla „nas” zrobić „Burmistrz”, mając świadomość, że deweloper buduje, a „starosta” wydaje decyzję niezgodne z jego decyzją. </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dpowiadając </w:t>
        <w:br/>
        <w:t xml:space="preserve">na rzecz pierwszą, to jest to nagrane: „pan” to powiedział wprost, iż „pan” był pełen świadom tego, że Gmina nie wydatkowała tych środków, a „pan” tak po prostu sobie to złożył. Nawet „pan” użył takiego sformułowania, jeżeli się nie myli, że „pan” tak sobie to złożył po prostu. Tak było i tego się „pan” już nie wyprze. Jeżeli chodzi o to osiedle, to deweloper podpisywał umowy z mieszkańcami w różnym trybie. Nie wiadomo jemu, jak na przykład podpisał </w:t>
        <w:br/>
        <w:t>z „panem”, czy „pan” ma udział w tej drodze, czy „pan” jest właścicielem fragmentu drogi, jak z „panem” podpisał.</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Mieszkaniec wsi Czapury …………………… zwrócił uwagę, że załączył dokumentację, którą „państwo” dostali. Na chwilę obecną nie jest w stanie odpowiedzieć, bo nie jest pewien tej wiedzy.</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 różny sposób </w:t>
        <w:br/>
        <w:t xml:space="preserve">to zostało złożone i teraz jest kwestia tego, kto dalej to potem rozbierałby, bo gdyby „urząd” na przykład złożył wniosek o przebadanie jakiejś drogi i potem – nie wiadomo jemu </w:t>
        <w:br/>
        <w:t>– wniosek o rozebranie tej drogi, to jeżeli „pan” miałby udział w drodze albo na przykład gdyby był „pan” właścicielem fragmentu drogi, miałby „pan” nakaz rozbiórki kawałka drogi. Zapytał przy tym, czy zrobiłby to „pan”: rozebrałby „pan” fragment drogi.</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Mieszkaniec wsi Czapury …………………… przypomniał, że zadał pytanie, czy są „państwo” w stanie wystąpić o wadliwość decyzji. Wiadomo, że wtedy „urząd” będzie prosił o uzupełnienie tej dokumentacji i myśli, iż tutaj też „państwo staną wtedy na wysokości zadania” i po stronie mieszkańców. Tak samo, jak było z decyzją Czereśniową, gdzie ta droga jednak nie została rozebran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przeanalizujemy”.</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utaj już „mamy” pewien obraz, przede wszystkim „pan” przedstawił problemy terenu, w którym mieszka i to są tak naprawdę skutki też tych „naszych” decyzji. „Pan” powiedział oszczędnie, że tam jest 1000 mieszkań i liczył „pan” dwie osoby na mieszkanie. Myśli, że trzeba liczyć 3 i to jest tak </w:t>
        <w:br/>
        <w:t xml:space="preserve">w sam raz, także powstało – dla niej problemem jest i ten problem zawsze widziała, iż jest osiedle, które ma „3 tysiące” i w zasadzie jest to takie getto, na które nie wchodzą służby, które się kieruje swoimi prawami i całkowicie zależy od dewelopera: „mamy” wszyscy na ten temat już swoje zdanie. Jest to trudna sytuacja. i To osiedle jest częścią „naszej” gminy </w:t>
        <w:br/>
        <w:t>i głównym pożytkiem z „pana” wizyty jest to, że o tych problemach „dowiedzieliśmy się” wprost od mieszkańca.</w:t>
      </w:r>
      <w:r>
        <w:rPr>
          <w:rFonts w:cs="Times New Roman" w:ascii="Times New Roman" w:hAnsi="Times New Roman"/>
          <w:b/>
          <w:sz w:val="24"/>
          <w:szCs w:val="24"/>
        </w:rPr>
        <w:t xml:space="preserve">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Mieszkaniec wsi Czapury ………………… zwrócił się o wyjaśnienie, czy jest możliwość, aby Komisja Porządku Publicznego i Bezpieczeństwa zajęła się tematem „naszego” osiedla, ponieważ były sytuacje nieraz w zeszłym roku i tym było podyktowane skarga na Straż Miejską do „pana Burmistrza”, aby pojawiła się po godzinie zmierzchu i zobaczyła, jak wygląda funkcjonowanie mieszkańców na osiedlu. Czy jest to bezpieczne, kiedy biegają dzieci po drodze wewnętrznej, a jest ciemno i tych dzieci nie widać, czy jest to bezpieczne, kiedy jest ślisko z racji nieodśnieżonych dróg i na niektórych zakrętach z racji, że może „państwo” nie zdają sobie sprawy, ale to osiedle jest zbudowane na skarpie – można samochodem spaść z niej. Następnie zwracając się do Zastępcy Burmistrza Gminy Mosina Przemysława Mielocha stwierdził, że jest mieszkańcem i prosi te pisma odbierać jako wołanie o pomoc „nas”, jako mieszkańców, których jest reprezentantem. „Prosimy” o pomoc i prosi, aby wierzyć jemu w to, że „szukamy” tej pomocy wszędzie, dlatego te pisma „spadają” </w:t>
        <w:br/>
        <w:t xml:space="preserve">z kilku miejsc i teraz nikt nie mówi, iż „Burmistrz” jest najgorszy, tylko to, że on tutaj jest, </w:t>
        <w:br/>
        <w:t xml:space="preserve">iż poświęca czas, że pisze te pisma. To jest to prośba o pomoc, „prosimy, żeby urząd </w:t>
        <w:br/>
        <w:t xml:space="preserve">się wypowiedział, jak możecie nam pomóc: nam – mieszkańcom”, a droga postępowania cywilnego, to już jest inna sprawa, o której „mamy świadomość”. Mówił „pan” to </w:t>
        <w:br/>
        <w:t xml:space="preserve">na spotkaniu i to też zainicjowało jakieś działania, a z „Rady” strony „prosimy” o pomoc </w:t>
        <w:br/>
        <w:t>ze strony Komisji Porządku Publicznego i Bezpieczeństwa, bo „czujemy, że zostaliśmy z tym sami”.</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rzewodniczący Komisji Rewizyjnej Michał Kleiber wyraził takie stanowisko, iż skarga wykazała, że należy zastanowić się </w:t>
        <w:br/>
        <w:t xml:space="preserve">nad rozsądnym wydawaniem decyzji o warunkach zabudowy. Ta skarga nie przyczyniła się do takich przemyśleń. W zeszłej kadencji nie była radną, jako mieszkanka uczestniczyła </w:t>
        <w:br/>
        <w:t xml:space="preserve">„w obradach sesji” i widziała, że część radnych podnosiła bardzo często właśnie tę sprawę, </w:t>
        <w:br/>
        <w:t xml:space="preserve">iż całe Osiedle Leśne budowane jest na podstawie decyzji o warunkach zabudowy, a nie </w:t>
        <w:br/>
        <w:t xml:space="preserve">na podstawie planu miejscowego. Tak więc to było świadome działanie ówczesnej „Rady, Burmistrza”. Mówiąc: świadome działanie „Rady”, ma na myśli, że „Rada” odmawiała przystąpienia do sporządzenia planu miejscowego dla tego terenu. Tak więc myśli, że „my, jako radni, też jesteśmy częściowo odpowiedzialni za to”. Kilka razy „pan Burmistrz” powtórzył, że „pan skarżący” świadomie „pana” pomówił, w ten sposób, jaki „pan” się wypowiedział. Ona składając skargę do „urzędu”, również składając skargę na „Burmistrza”, wśród mieszkańców, znajomych, wśród niektórych radnych słyszała i mówiła, że ta skarga </w:t>
        <w:br/>
        <w:t xml:space="preserve">na pewno będzie uznana za bezzasadną, ale to nie znaczy, iż pomawia „pana Burmistrza”, </w:t>
        <w:br/>
        <w:t xml:space="preserve">po prostu wie, jakie będą skutki skargi. Oczywiście „państwo radni tutaj zadecydują, razem zadecydujemy”, że to nie powinno być problemem: wizytacja „komisji” na Osiedlu Leśnym, bo pamięta w poprzedniej kadencji również komisje wizytowały ten teren, chociaż jest to teren prywatny. „Nie możemy tak zostawić tego terenu” i mówić: teren prywatny, deweloper, właściciel posesji, chociażby sprawa szamb i nieprawidłowego usytuowania ich. Jeżeli ona </w:t>
        <w:br/>
        <w:t xml:space="preserve">na swojej działce umieści szambo pod oknem sąsiada, to chociaż to jest jej prywatna posesja </w:t>
        <w:br/>
        <w:t xml:space="preserve">i po drugiej stronie mieszka druga osoba, która ma prywatną posesję, to jednak „państwo zainterweniujecie: urząd”. Tutaj na Osiedlu Leśnym jest podobna sytuacja, nawet jeżeli chodzi o szamba. Nie ma przepisowej odległości szamb od okien. Jest coś takiego </w:t>
        <w:br/>
        <w:t xml:space="preserve">„w urzędzie”, w urzędnikach, jak rozpoczęła się ta kadencja, ona często była w Referacie Inwestycji i Rozwoju Gminy, dopytywała o Osiedle Leśne, o infrastrukturę wybudowaną przez Gminę na drogach gminnych: to katastrofa. Siedziała z urzędnikiem, a urzędnik mówił, że nie wie, a jaki to deweloper buduje w Czapurach – to był taki kabaret. Na końcu urzędnik pytał ją, gdzie ma szukać dokumentacji dotyczącej dróg na Osiedlu Leśnym na terenie gminnym. Naprawdę to był kabaret, także myśli, że teraz to się zmieni, bo też „widzimy”, </w:t>
        <w:br/>
        <w:t xml:space="preserve">iż mieszkańcy zaczynają się organizować. Z jednej strony proszą Gminę o pomoc, </w:t>
        <w:br/>
        <w:t xml:space="preserve">ale z drugiej strony podejmują też działania, które do nich należą.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o może i co powinna zrobić Gmina? – powinna wywołać plany zagospodarowania w Czapurach i w trybie możliwie szybkim je uchwalić </w:t>
        <w:br/>
        <w:t xml:space="preserve">w taki sposób, żeby uniemożliwić dalszą rozbudowę Czapur „w ten sposób”, bo myśli, </w:t>
        <w:br/>
        <w:t xml:space="preserve">iż „pan”, który jest „naszym” gościem, jakby też patrzył w przyszłość i zdaje sobie sprawę </w:t>
        <w:br/>
        <w:t xml:space="preserve">z tego, że dalsza budowa w ten sposób pogarsza również warunki obecnych mieszkańców. Druga rzecz jest taka, że mieszkaniec zapewne szukał pomocy już we wszystkich możliwych instytucjach i niejako zwrócił się do „urzędu”, jako do jakiegoś organu zaufania publicznego, bo po raz kolejny niestety wyszło tak, że jak jakiś mieszkaniec przyszedł, „to został postawiony do kąta”. Tymczasem to nie jest winien mieszkaniec sytuacji, tylko „jesteśmy winni my sytuacji”, może jako ciągłość organu, który wcześniej pewne decyzje podejmował. Jedyną winą być może pana skarżącego na pewno jest to, że podpisał umowę z deweloperem taką, jaką podpisał i teraz niestety „uczy się na własnych błędach”. Jego pytanie jest </w:t>
        <w:br/>
        <w:t xml:space="preserve">do „panów Burmistrzów” takie, bo sens ma to wtedy, kiedy jakieś działania zostają podjęte </w:t>
        <w:br/>
        <w:t xml:space="preserve">i chciał w tym momencie od „panów Burmistrzów” usłyszeć, jakie działania Gmina zamierza podjąć na tym terenie i w ogóle i kiedy, żeby ograniczyć jednak tego typu urbanizację </w:t>
        <w:br/>
        <w:t>na terenie Czapur i gminy.</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co do terenu Czapur, to wydaje się jemu, iż nie będą podejmowane decyzje o warunkach zabudowy kolejne, które nosiłyby za sobą tego rodzaju zabudowę. Pomija te, które były wydawane jeszcze też w kadencji minionej, które dopiero teraz się realizują. „Postaramy się pomóc”, jeszcze nie chce deklarować, „jak my to zrobimy”, ale „postaramy się” w jakiś sposób sprawie przyjrzeć, pomóc i jeszcze wierzy, że może za którymś razem, czy za tym razem może te dokumenty, które deweloper ma, to, iż je „nam” udostępni, „żebyśmy wiedzieli”</w:t>
        <w:br/>
        <w:t xml:space="preserve"> na czym „stoimy” i „będziemy tę rzecz analizowali”. Natomiast to wołanie o pomoc, jeżeli jest dołączona skarga na „30 tysięcy” w sytuacji, kiedy „pan” wiedział, że „myśmy tych pieniędzy nie wypłacili”, to jak gdyby to nie jest takie do końca wołanie o pomoc, </w:t>
        <w:br/>
        <w:t>ale „zobaczymy, postaramy się”.</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Mieszkaniec wsi Czapury …………………… zwrócił się z prośbą, aby brać pod uwagę też to, że nie jest dla niego to codzienna sytuacja: wypowiadanie się przed „Radą” Gminy i też jest zestresowany tą wypowiedzią. Na pewno jego celem nie było pomówieni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tylko czasami jest tak, iż w stresie człowiek mówi to, co naprawdę myśli.</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usi tutaj zainterweniować. W  tej skardze, którą za chwilę „będziemy głosować”, poruszone są 3 wątki. Najmniej jak gdyby, wyraźnie z tego, co ……………… powiedział wcześniej, oparł swoją wiedzę na temat tych „30 tysięcy” na wypowiedzi publicznej osoby, która w jego ocenie powinna posiadać wiedzę z wiarygodnego źródła. To, że to powtórzył, myśli, iż tę wiadomość uznał za wiarygodną. Natomiast odnosząc się, że „uznamy” tę skargę za bezzasadną, to pewno po prostu tak myśli…</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Mieszkaniec wsi Czapury …………………… oświadczył, że słowo pana Waligórskiego może potwierdzić również nagraniem audio video.</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była na tym posiedzeniu Komisji Rewizyjnej, gdzie pan Waligórski, zapytany zresztą przez nią, nie chciał podać źródła tej informacji: powiedział, iż gdzieś słyszał, ale nie zaprzeczył temu, że to powiedział. Powiedział wprost, że „tak, tak, nie wiem skąd to wiedziałem, ale powiedziałem to”, </w:t>
        <w:br/>
        <w:t>czyli jeżeli na przykład nie ma „pan” pretensji do „pana sołtysa”, to tym bardziej nie powinien „pan” ich mieć do mieszkańca – tak się jej wydaje.</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odczytuje tę skargę wprost i w ogóle się nie zastanawia, która pani na którym targowisku powiedziała o tym, „że Burmistrz taką kwotę zapłacił”. Ma dokument, w którym „stoi napisane”, iż „Burmistrz taką kwotę uiścił” tytułem mandatu. Właściwie to jest wystarczający dokument, który uprawnia go do tego, żeby złożyć go jako załącznik do prokuratury i to jest właściwie wszystko. Osiedle jest osiedlem prywatnym. To jest własność prywatna. Mienia Gminy jest tam naprawdę niewiele. Oczywiście „wszyscy się tłumaczymy”, że „nie wiedzieliśmy, zostaliśmy oszukani”. Gmina wydała warunki zabudowy, ale po drodze jest „starosta”, który kontestuje te warunki wydając pozwolenie na budowę. Nie jest też tak, że służby odpowiedzialne za kontrolę na tym terenie niczego nie wiedziały. Jednak inspekcja też się tej sprawie przygląda, a jaka jest reakcja – jest taka, „jaką widzimy”. Bardzo intensywnie i wielokrotnie „zwracaliśmy się” do dewelopera </w:t>
        <w:br/>
        <w:t xml:space="preserve">o to, żeby dostarczył dokumenty, które poświadczają to, że wszystkie drogi, jak również inne mienie wykonane przez dewelopera, zostało wykonane w oparciu o projekty zatwierdzone, jak również, iż zostały prawidłowo odebrane – żadnych takich dokumentów „nie otrzymaliśmy: czekamy cały czas”. Jeżeli „powiedzieliśmy” na zebraniu przed „państwem”, również i przed „panem”, że „chcielibyśmy to uporządkować”, odnieść się również do kwestii przejmowania dróg po to, żeby mieć nad tym kontrolę, do kwestii przejmowania oświetlenia, żeby także to osiedle nie było ciemne. „Czekamy” na taki moment, ale tym momentem będzie dostarczenie kompletu dokumentów, o które co pewien czas „wzywamy” dewelopera, </w:t>
        <w:br/>
        <w:t xml:space="preserve">żeby „nam” dostarczył. To tylko może być podstawą do rozpoczęcia procesu przejmowania, jeszcze „musimy się zwrócić, musimy opracować też porozumienie”, które gwarantowałoby, żeby to przekazanie odbyło się zgodnie z deklaracją dewelopera sprzed „czternastego roku”. „Nie chcielibyśmy płacić milionów”, rzeczywiście „słyszeliśmy” tutaj różne kwoty, „paręnaście milionów padało” i podobno nie była to kwota zbyt wygórowana. Jeżeli takie dokumenty spłyną, wówczas „przystąpimy” do negocjacji na temat ewentualnego oszacowania tego mienia, formy jego przekazania i harmonogramu przekazywania, bo to jest obciążenie dla Gminy i „musimy to w sposób rozsądny przyjąć”. Zresztą o tym wszystkim, </w:t>
        <w:br/>
        <w:t xml:space="preserve">od tego momentu „rozpoczynamy zawiadamiać” również „Radę”, żeby radni mieli świadomość tego, co w tym miejscu się dzieje, tym bardziej, że wiele słów tutaj różnych padło, pojawiły się różne dokumenty, skargi, więc jak najbardziej „państwo radni taką wiedzę muszą posiąść”, ale żeby tak się stało, to „my musimy mieć te dokumenty”, które rozpoczną procedury właściwe do przejmowania tego mienia i do porządkowania spraw, o które „państwo wnosicie”. „My nie jesteśmy obojętni” sytuacji, w jakiej „państwo żeście się znaleźli” i wcale „się nie przyglądamy, nie mamy żadnej satysfakcji, chcielibyśmy mieć koniec” tych ciągłych utarczek i z deweloperem i wysłuchiwania od „państwa” słusznych zresztą narzekań, bo nikt nie chce mieszkać w takich warunkach, „w jakich państwo żeście się znaleźli” wydatkując duże kwoty, bo są to kwoty powodujące, iż wielu „z państwa” na wiele lat musi zabezpieczyć środki na spłacanie tych właśnie kwot. „My tę świadomość posiadamy”, ale to wszystko musi się odbywać w obliczu prawa. Nie może być tak, że to prawo będzie gdziekolwiek łamane. Jeżeli chodzi o to, kto może dyscyplinować sołtysa </w:t>
        <w:br/>
        <w:t xml:space="preserve">– na pewno nie „Burmistrz” w tej sprawie. „Państwo jesteście” władzą nad sołtysem: mieszkańcy. „Macie” władzę nad sołtysem, „możecie go zmienić, możecie zrobić wszystko”. „To państwo jesteście ciałem uchwałodawczym” w tym miejscu i „możecie to prawo stanowić”. Wyrazem stanowienia tego prawa jest również próba odwołania sołtysa. </w:t>
        <w:br/>
        <w:t>To się może dziać w dowolnym sołectwie. Mieszkańcy niezadowoleni mają prawo do tego, żeby go odwołać. Oczywiście może on zwrócić uwagę sołtysowi, ale to nie jest jego pracownik. Nie zarządza sołtysem. To „państwo macie” większe prawo do tego, żeby pouczać sołtysa, oczekiwać od niego, podobnie zresztą jak od każdego innego członka zarządu, wykonywania przez nich obowiązków, które na siebie wzięli, obdarzeni „państwa” zaufaniem.</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 ogromną łatwością na sesji informuje „pan Burmistrz” mieszkańca i opinię publiczną, iż „pan” mógłby mieszkańca podać do sądu, </w:t>
        <w:br/>
        <w:t xml:space="preserve">do prokuratury – to wypowiedź, „którą słyszeliśmy”. Zapewniła przy tym, że nie chce, </w:t>
        <w:br/>
        <w:t xml:space="preserve">„żeby pan pana sołtysa podawał do sądu, czy do prokuratury” i o tym mówił, natomiast „pan sołtys” wygląda jakby był pod szczególnym nadzorem, pod szczególną opieką, bo mieszkańca to od razu do prokuratury, ale „pan sołtys” to nie, „ja nie mam nad nim kontroli”. To tak troszeczkę jest – w jej opinii – niezrozumiałe dla niej podejście. Odniesie się do wypowiedzi „pana Burmistrza” dotyczącej tego, że „czekacie panowie, urząd, Burmistrz” na spłynięcie dokumentacji od dewelopera. Jeżeli jeszcze można zrozumieć, gdy brak tej dokumentacji dotyczy projektów budowy, pozwoleń na budowę dróg wewnętrznych dewelopera – może to zrozumieć: „czekacie”, natomiast od lat, całą tę kadencję prawie „czekacie panowie” </w:t>
        <w:br/>
        <w:t xml:space="preserve">na spłynięcie dokumentacji dotyczącej wybudowanej infrastruktury przez dewelopera </w:t>
        <w:br/>
        <w:t xml:space="preserve">na drogach gminnych znajdujących się na Osiedlu Leśnym. Tutaj już nie rozumie, że od lat „pan” czeka, co jakiś czas wysyłając wezwanie, bo tutaj należało już – to jest normalne, </w:t>
        <w:br/>
        <w:t xml:space="preserve">ale tutaj jest takie jakieś dziwne działanie, jak w przypadku tego „pana sołtysa”. Tu już powinno być podjęte działanie „z urzędu”. To jest w końcu mienie gminne, które zostało przez kogoś zabudowane niezgodnie ze sztuką, bez pozwoleń, brakuje dokumentacji. </w:t>
        <w:br/>
        <w:t xml:space="preserve">Chciałaby „pana Burmistrza” prosić o odpowiedź, jakie działania „podejmiecie”, oprócz tego, że „będziecie po prostu tylko czekać aż deweloper łaskawie zechce przekazać dokumentację dotyczącą mienia gminnego”. Jeszcze też chciałaby nawiązać do zebrania wiejskiego w dniu „9 kwietnia”. Poruszała to na ostatniej sesji, gdzie Zastępca Burmistrza Gminy Mosina Przemysław Mieloch był pytany o tę sprawę i wtedy „usłyszeliśmy” – powtarza to, co było </w:t>
        <w:br/>
        <w:t xml:space="preserve">na ostatniej sesji, bo nie ma odpowiedzi na to, że już, teraz „mamy” koncepcję – to </w:t>
        <w:br/>
        <w:t>„9 kwietnia” było – „mamy pomysł, program”, jak rozwiązać sprawę z deweloperem i z tymi drogami, ale nie chce tego mówić, nie powiedział „pan” na zebraniu mieszkańcom – już jutro, pojutrze wyjdzie informacja do „Rady”. „29 maja” chyba była sesja, czy tam „28” – nie pamięta – zadała kolejny raz pytanie. Zastępca Burmistrza Gminy Mosina Przemysław Mieloch znowu odpowiedział mniej więcej w tym samym tonie: „teraz nie wiem jeszcze, nie chciałbym mówić, pani mnie łapie za słówka”. Teraz „mamy” czerwiec. Wróci do swojego pytania zadanego wcześniej, czy już zostały podjęte jakieś działania i jaki to był ten specjalny sposób podejścia do tego problemu, przeanalizowany „w urzędzie”, o którym „my: radni, mieliśmy się dowiedzieć około 12 kwietni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stwierdziła „pani”, iż oświetlenie zostało wybudowane bez zezwolenia. On zastanawia się, skąd ma „pani” taką wiedzę. Nie chce tego analizować, przecież to, że „my nie chcemy tego przejmować”, wystarczy, </w:t>
        <w:br/>
        <w:t xml:space="preserve">iż przedmiot tego sporu nie został właściwie odebrany i to już wystarcza, a pozwolenia mogą być, właściwe projekty, natomiast nie ma odbioru. „Pani” powiedziała to już, to jest nagrane. Nie ma odbioru mienia i „nie mamy co przekazywać”, bo co „przekażemy”, skoro nie jest to odebrane. „Czekamy” na takie pozamykanie spraw. W niektórych wypadkach rozpoczęcie </w:t>
        <w:br/>
        <w:t>i zamknięcie, ale w tym wypadku chodzi o coś takiego i też nie jest tak, iż w tej sytuacji „my nic nie robimy”. Też tak samo „nalegamy”, jak na wszystko inne. „Chcemy”, żeby deweloper dostarczył „nam” wszystkie dokumenty, które będą podstawą do rozpoczęcia przejmowania tego mienia i użytkowania w sposób właściwy na tym tereni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tu „się zgadzamy”, bo ona chce też i „pan” też chce. Jej pytanie dotyczyło tego, jakie działani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aproponowała, aby nie brnąć </w:t>
        <w:br/>
        <w:t>aż w taki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nie otrzymała odpowiedzi na pytania: jakie działania, oprócz czekania, podjął „pan Burmistrz”. Tylko na to poprosi o odpowiedź, </w:t>
        <w:br/>
        <w:t>żeby nie przedłużać sesji.</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n już coś „pani” powiedział. To jest tak, jakby „pani” przyszła próbować kontrolować jego posesję. Zapytał przy tym, czy jest „pani” pewna, że on „panią” wpuści. Nawet jeżeli „pani” przyjdzie z wybraną komisją „Rady”. </w:t>
        <w:br/>
        <w:t xml:space="preserve">O takich sytuacjach „mówimy”: wchodzenia na teren prywatny i być może przekraczania zakresu pewnych kompetencji. Wydaje jemu się, że spór jest tutaj oczywisty i głównie dotyczy „w podstawach”. Stało się to, co się stało: wybudowano osiedle takie, „jakie wszyscy widzimy”, natomiast po drodze był „starosta”, nadzór budowlany i byli ci, którzy dokonywali odbiorów. „Państwo ich umiejętnie pomijacie”, natomiast chętnie „sami wskakujecie w ogień, przywiążecie się do słupka i sami podpalicie nawet tę stertę drewna, żeby się spalić” </w:t>
        <w:br/>
        <w:t xml:space="preserve">– niepotrzebnie, bo „powinniśmy występować do starosty, do nadzoru budowlanego” o takie sprawy i te kompetencje przysługują również mieszkańcom jako stronie w sporze. Jest deweloper, a drugą stroną jest mieszkaniec, który dokonał zakupu w dobrej wierze na terenie prywatnym. Kupił mieszkanie na terenie prywatnym i okazało się, że są tam tysiące nieprawidłowości. Wydanie warunków zabudowy jest wstępnym etapem do tego, </w:t>
        <w:br/>
        <w:t>żeby rozpocząć budowę czegokolwiek. Te warunki mogą leżeć tysiące lat, mogą być zmienione. Jeżeli „mówimy” o regulowaniu takich spraw, bo też to padło z ust radnego Michała Kleibra, to przede wszystkim prawo, którym „dysponujemy”, jest niedobr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drogi gminne, nie prywatn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rozumie i mówił o drogach gminnych, </w:t>
        <w:br/>
        <w:t xml:space="preserve">na których jest zlokalizowane mienie dewelopera, który uzyskał zgodę Gminy na to, </w:t>
        <w:br/>
        <w:t xml:space="preserve">żeby budować. Te wszystkie pozwolenia były, projekty były, natomiast może nie być odbioru </w:t>
        <w:br/>
        <w:t xml:space="preserve">i to wystarczy, żeby nie móc przejąć takiego mieni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iadomo jej, iż nie dostanie głosu, natomiast to nie były odpowiedzi na jej pytania.</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na terenie „naszej” gminy nie jest tylko Osiedle Leśne w Czapurach. Zapewniła przy tym, że rozumie „państwa” wołanie o pomoc. Jako mieszkańcy „powinniście się zwrócić do Burmistrza”, może nie ze skargą, tylko z wnioskiem i o pomoc. Natomiast nie wyobraża sobie, że na terenie prywatnym, jeżeli nie dzieje się zagrożenie życia, bez zgody właściciela mają prawo wstępu służby, ponieważ są to drogi prywatne. Mówi „pan” o przejęciu. „Mamy” osiedla na terenie „naszej” gminy, które mają wspólnoty i te wspólnoty ponoszą koszty. Wobec powyższego „my nie możemy jednego osiedla wyróżniać”, że „będziemy płacić” za prąd, bo „musimy działać” na terenie całej gminy. Zapewniła też, że „Rada” nigdy nie odmówiła przystąpienia do miejscowego planu zagospodarowania przestrzennego w Czapurach. Jest ona radną trzeciej kadencji i takie oświadczenie składa z pełną odpowiedzialnością. Natomiast bardzo, żałuje – „koleżanka” wyszła, ale powie, bo będzie to zaprotokołowane, a ona na pewno to odsłucha. Nie można sugerować, że z góry wiadomo, jak „będziemy głosować”, przecież każdy głosuje zgodnie </w:t>
        <w:br/>
        <w:t>ze swoim sumieniem, „komisja” przeprowadza badanie skargi, pokazuje swój pogląd i „swój po prostu aspekt, jaki rozeznała sprawę”. Natomiast „my”, jako radni, po to „się tutaj spotykamy” i nad tym „rozmawiamy”, aby podjąć według własnego sumienia, tak, jak „nam” to nakazano, „po prostu uchwała”. Dlatego nie życzy sobie, żeby ktoś mówił, że z góry wiedział , jak będzie ona głosować. Jest tym oburzon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faktycznie zgadza się z przedmówczynią, nie tylko Osiedle Leśne jest w gminie Mosina i na przykład jest bardzo podobne osiedle </w:t>
        <w:br/>
        <w:t xml:space="preserve">w charakterze „w Dymaczewie”, w sensie, iż stwarza „nam” duży problem i „nie wiemy” </w:t>
        <w:br/>
        <w:t xml:space="preserve">za bardzo co z tym zrobić. Dla niego jest niepokojące, że są takie ogniska zapalne dużego niezadowolenia społecznego i faktycznie mija wiele lat i „niewiele jesteśmy w stanie zrobić” prawdopodobnie, skoro „nie robimy”, bo nie zakłada złej woli „urzędu”. Zakłada pewną bezradność i podpierając się tym, co mówił „pan Burmistrz”, iż trochę „nam” wiąże ręce prawo. Życzyłby sobie, żeby było dużo tej woli wsparcia mieszkańców, bo rozumie sytuację, kiedy mieszkańcy faktycznie zdecydowali się na pewien krok, na pewne inwestycje, czasem życiowe, zamieszkania w „naszej” gminie i okazało się, że zostali oszukani, bo tak to czasem jest, kiedy „słyszymy”, iż deweloper na granicy prawa, czasem łamiąc je, prowadzi inwestycje i podaje informacje nieprawdziwe w prospektach informacyjnych. Życzyłby sobie, „żebyśmy”, jako Gmina, dużo energii włożyli w to, żeby sprawę tego osiedla w jakiś sposób „wyprostować”. Natomiast odniesie się co do wstępu służb na teren prywatny. Myśli </w:t>
        <w:br/>
        <w:t>i tutaj może „pan mecenas” podpowie, jeżeli mieszkaniec wzywa służby, to pomimo, iż jest to droga prywatna, to chyba mają prawo dojechać do jego posesji, ponieważ…</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wrócił uwagę, że nie zna sytuacji prawnej tego osiedla </w:t>
        <w:br/>
        <w:t>od strony właścicielskiej: tam może być wspólnota mieszkaniowa, tam może być…</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niech to będzie podpowiedź dla mieszkańców </w:t>
        <w:br/>
        <w:t xml:space="preserve">w takim razie. Jeżeli „wzywamy” służby, jeżeli „wzywamy” wujka, ciocię na imieniny, </w:t>
        <w:br/>
        <w:t xml:space="preserve">to mają prawo dojechać, jeżeli „mamy” służebność na tej drodze ustanowioną, </w:t>
        <w:br/>
        <w:t>czy jakąkolwiek inną formę użytkowani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uważa, iż ponieważ miała taki przypadek, że sama wnioskowała do „urzędu” na wniosek mieszkańców o zgłoszenie do nadzoru budowlanego sprawdzenia pewnej budowy, zabudowy osiedla, to też właśnie takie kroki „możemy podjąć” i w tym aspekcie pomóc mieszkańcom i od tego „jesteśmy”. Czy radny może wnioskować </w:t>
        <w:br/>
        <w:t>do „urzędu”, czy „pan” – również zgłosić się po to, aby taki został złożony wniosek. Na jej wniosek takie działania „Burmistrz” podjął. Okazało się, że deweloper akurat miał wszystko zgodnie z projektami, ale przynajmniej było wiadomo, iż te wątpliwości mieszkańców zostały wyjaśnion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Mieszkaniec wsi Czapury ……………………….. poinformował, że dwukrotnie już PINB był </w:t>
        <w:br/>
        <w:t xml:space="preserve">na budowie, potwierdził wszystkie zastrzeżenia, dodatkowo dziś jeszcze dopisał kolejne </w:t>
        <w:br/>
        <w:t xml:space="preserve">i padło pytanie: a dlaczego „państwo też nie wnioskowali do urzędu Gminy” z pytaniem, dlaczego nie jest przestrzegana decyzja „Burmistrza” o wydzielenie „miejsc”. Stąd też pytanie do „pana Burmistrza”, że jak to wygląda, iż decyzja o wydzieleniu „miejsc” jest, nie jest ona przestrzegana, ani jedno „miejsce” na całym terenie budowy nie jest oddane i nie ma interwencji. Ta interwencja do PINB mogła się odbyć z „państwa” strony wcześniej, </w:t>
        <w:br/>
        <w:t xml:space="preserve">bo od mniej więcej 10 lat „macie państwo wszyscy”, przynajmniej osoby zaangażowane, </w:t>
        <w:br/>
        <w:t xml:space="preserve">na pewno „pan Burmistrz”, wiedzę na ten temat.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godzinę „rozmawiamy” </w:t>
        <w:br/>
        <w:t xml:space="preserve">o ważnym problemie, „wszyscy mamy tego świadomość”, ale „odeszliśmy” dość daleko </w:t>
        <w:br/>
        <w:t xml:space="preserve">od tematu skargi. Za chwilę „wrócimy” do tej skargi i „musimy ją”, uchwałę, która „mówi” </w:t>
        <w:br/>
        <w:t xml:space="preserve">o jej rozstrzygnięciu podjąć.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czy te kontrole PINB-u zakończyły się jakimiś wnioskami, nakazami, czy decyzjami.</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Mieszkaniec wsi Czapury …………………. powiadomił, że pierwsza kontrola była przez niego jakby zaskarżona i dlatego dziś była kolejna kontrola, po niej będzie już ostateczny protokół, bo w pierwszej kontroli nie wykazano wszystkich zastrzeżeń, o których pisał. </w:t>
        <w:br/>
        <w:t xml:space="preserve">W przeciągu miesiąca będzie informacja, co dalej, również Wojewódzki Sąd Administracyjny, bo z jego ramienia, do nich wysyłał jakby pismo, oni skierowali do PINB-u prośbę o kontrolę i do Wojewódzkiego Inspektoratu Nadzoru Budowlanego, jako organu zwierzchniego, również informacja „poszł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ytał, czy prokuratura nie składała żadnych wniosków do PINB-u, która była zawiadomiona też przez „pana” w tej sprawi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Mieszkaniec wsi Czapury ………………………. oświadczył, że nie wie.</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ona na pewno nie będzie składała żadnych pism, jeżeli chodzi o kontrolę dewelopera w Czapurach. Przeprasza, ale pomimo, że jest radną, </w:t>
        <w:br/>
        <w:t xml:space="preserve">po prostu się boi. Wiadomo jej, że nie dostanie pomocy potem ze strony „Burmistrza”, </w:t>
        <w:br/>
        <w:t>od Rady Miejskiej pewnie nie będzie mogła tego wymagać i pomimo, iż pełni funkcję radnej Gminy Mosina, zostanie sama – po prostu się boi.</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LXXI sesji Rady Miejskiej w Mosinie udział brało 18 radnych.</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rozpatrzenia skargi ………………………….. z dnia 19 marca 2018 r. (data wpływu: 20 marca 2018 r., numer porządkowy: BR.1510.169.2018) na Burmistrza Gminy Mosina, uznającej przedmiotową skargę za bezzasadną.</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3/18</w:t>
      </w:r>
      <w:r>
        <w:rPr>
          <w:rFonts w:cs="Times New Roman" w:ascii="Times New Roman" w:hAnsi="Times New Roman"/>
          <w:sz w:val="24"/>
          <w:szCs w:val="24"/>
        </w:rPr>
        <w:t xml:space="preserve"> w powyższej sprawie 15 głosami „za”, przy 3 głosach „wstrzymujących się”.</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29 marca 2018 r. – data wpływu: 16 kwietnia 2018 r., numer porządkowy: BR.1510.176.2018 i BR.1511.21.2018 – w części dotyczącej działalności Burmistrza Gminy Mosina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w:t>
        <w:br/>
        <w:t xml:space="preserve">projektu uchwały w sprawie rozpatrzenia skargi pana …………………… z dnia 29 marca 2018 r. (data wpływu: 16 kwietnia 2018 r., numer porządkowy: BR.1510.176.2018 </w:t>
        <w:br/>
        <w:t xml:space="preserve">i BR.1511.21.2018) w części dotyczącej Burmistrza Gminy Mosina, po czym poddała </w:t>
        <w:br/>
        <w:t>pod głosowanie projekt uchwały w powyższej spraw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4/18</w:t>
      </w:r>
      <w:r>
        <w:rPr>
          <w:rFonts w:cs="Times New Roman" w:ascii="Times New Roman" w:hAnsi="Times New Roman"/>
          <w:sz w:val="24"/>
          <w:szCs w:val="24"/>
        </w:rPr>
        <w:t xml:space="preserve"> w powyższej sprawie 15 głosami „za”, przy 3 głosach „wstrzymujących się”.</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3 maja 2018 r. – data wpływu: 4 maja 2018 r., numer porządkowy: BR.1510.180.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pani Małgorzaty Rajkowskiej z dnia 3 maja 2018 r. (data wpływu: 4 maja 2018 r., numer porządkowy: BR.1510.180.2018) na Sołtysa Sołectwa Czapury w przedmiocie braku dotrzymania minimalnego terminu poinformowania Burmistrza Gminy Mosina o Zebraniu Wiejskim Sołectwa Czapury, które odbyło się w dniu 9 kwietnia 2018 r., a 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zczegóły dotyczące sposobu rozpatrzenia przedmiotowej skargi przez Komisję Rewizyjną.</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hciała się wypowiedzieć dłużej, natomiast Przewodniczący Komisji Rewizyjnej przedstawił to wszystko konkretnie „w pigułce”. Pismo wpłynęło 3 kwietnia, przy pomocy „pana mecenasa” udało się ustalić, że powinno 30 marca </w:t>
        <w:br/>
        <w:t>– to jest różnica 4 dni. Oświadczyła przy tym, że ponieważ jest osobą skarżącą w tej sprawie, wyłącza się z głosowani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tę skargę „głosowaliśmy” już </w:t>
        <w:br/>
        <w:t>na poprzedniej sesji. Dlatego zanim „przegłosujemy” całą uchwałę, najpierw przegłosuje wniosek „komisji”. Następnie poddała pod głosowanie wniosek Komisji Rewizyjnej uznający skargę pani Małgorzaty Rajkowskiej na Sołtysa Sołectwa Czapury za zasadną.</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y wniosek 15 głosami „za”.</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ozpatrzenia skargi pani Małgorzaty Rajkowskiej z dnia 3 maja 2018 r. (data wpływu: 4 maja 2018 r., numer porządkowy: BR.1510.180.2018) na Sołtysa Sołectwa Czapury w przedmiocie braku dotrzymania minimalnego terminu poinformowania Burmistrza Gminy Mosina o Zebraniu Wiejskim Sołectwa Czapury, które odbyło się w dniu 9 kwietnia 2018 r. wraz z przyjętym wcześniej wnioskiem.</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5/18</w:t>
      </w:r>
      <w:r>
        <w:rPr>
          <w:rFonts w:cs="Times New Roman" w:ascii="Times New Roman" w:hAnsi="Times New Roman"/>
          <w:sz w:val="24"/>
          <w:szCs w:val="24"/>
        </w:rPr>
        <w:t xml:space="preserve"> w powyższej sprawie 16 głosami „za”, przy 1 głosie „wstrzymującym się”. Jedna radna nie wzięła udziału w tym głosowaniu.</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5 maja 2018 r. – numer porządkowy: BR.1510.182.2018 i BR.1511.23.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5 maja 2018 r. (numer porządkowy: BR.1510.182.2018 i BR.1511.23.2018).</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tego bloku głosowań.</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ozpatrzenia skargi ……………………. z dnia 15 maja 2018 r. (numer porządkowy: BR.1510.182.2018 i BR.1511.23.2018).</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6/18</w:t>
      </w:r>
      <w:r>
        <w:rPr>
          <w:rFonts w:cs="Times New Roman" w:ascii="Times New Roman" w:hAnsi="Times New Roman"/>
          <w:sz w:val="24"/>
          <w:szCs w:val="24"/>
        </w:rPr>
        <w:t xml:space="preserve"> w powyższej sprawie 17 głosami „za”. Jedna radna nie wzięła udziału w tym głosowaniu.</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5 maja 2018 r. – numer porządkowy: BR.1510.183.2018 i BR.1511.24.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5 maja 2018 r. (numer porządkowy: BR.1510.183.2018 i BR.1511.24.2018), po czym poddała go pod głosowan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7/18</w:t>
      </w:r>
      <w:r>
        <w:rPr>
          <w:rFonts w:cs="Times New Roman" w:ascii="Times New Roman" w:hAnsi="Times New Roman"/>
          <w:sz w:val="24"/>
          <w:szCs w:val="24"/>
        </w:rPr>
        <w:t xml:space="preserve"> w powyższej sprawie 16 głosami „za”. Dwie radne nie wzięły udziału w tym głosowaniu.</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5 maja 2018 r. – numer porządkowy: BR.1510.184.2018 i BR.1511.25.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5 maja 2018 r. (numer porządkowy: BR.1510.184.2018 i BR.1511.25.2018), po czym poddała go pod głosowan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8/18</w:t>
      </w:r>
      <w:r>
        <w:rPr>
          <w:rFonts w:cs="Times New Roman" w:ascii="Times New Roman" w:hAnsi="Times New Roman"/>
          <w:sz w:val="24"/>
          <w:szCs w:val="24"/>
        </w:rPr>
        <w:t xml:space="preserve"> w powyższej sprawie 17 głosami „za”. Jedna radna nie wzięła udziału w tym głosowaniu.</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5 maja 2018 r. – numer porządkowy: BR.1510.185.2018 i BR.1511.26.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5 maja 2018 r. (numer porządkowy: BR.1510.185.2018 i BR.1511.26.2018), po czym poddała go pod głosowan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59/18</w:t>
      </w:r>
      <w:r>
        <w:rPr>
          <w:rFonts w:cs="Times New Roman" w:ascii="Times New Roman" w:hAnsi="Times New Roman"/>
          <w:sz w:val="24"/>
          <w:szCs w:val="24"/>
        </w:rPr>
        <w:t xml:space="preserve"> w powyższej sprawie 17 głosami „za”. Jedna radna nie wzięła udziału w tym głosowaniu.</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8"/>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5 maja 2018 r. – numer porządkowy: BR.1510.186.2018 i BR.1511.27.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5 maja 2018 r. (numer porządkowy: BR.1510.186.2018 i BR.1511.27.2018), po czym poddała go pod głosowanie.</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860/18</w:t>
      </w:r>
      <w:r>
        <w:rPr>
          <w:rFonts w:cs="Times New Roman" w:ascii="Times New Roman" w:hAnsi="Times New Roman"/>
          <w:sz w:val="24"/>
          <w:szCs w:val="24"/>
        </w:rPr>
        <w:t xml:space="preserve"> w powyższej sprawie 17 głosami „za”. Jedna radna nie wzięła udziału w tym głosowaniu.</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pan radny” mówi jej, iż „pan Burmistrz” musi być rano w spółce AQUANET. „My mamy” jeszcze kilka punktów. Bez „Burmistrza” one tracą sens. Zapytała przy tym, czy z powodu tej okoliczności „jesteśmy skłonni” z nich zrezygnować. Może „ustalmy” taką zasadę, żeby wszystkie zapytania </w:t>
        <w:br/>
        <w:t xml:space="preserve">i wnioski oraz pytania do sprawozdania złożyć w formie pisemnej. Następnie poddała </w:t>
        <w:br/>
        <w:t xml:space="preserve">pod głosowanie wniosek o wyłączenie z porządku LXXI sesji Rady Miejskiej w Mosinie punktów dotyczących sprawozdania Burmistrza Gminy Mosina z działalności od 29 maja </w:t>
        <w:br/>
        <w:t>do 25 czerwca 2018 r. oraz zapytań i wniosków radnych z uwagi na jutrzejsze obowiązki „pana Burmistrza” i późną porę.</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xml:space="preserve">czyli 18 głosami „za”. W ten sposób zmieniony porządek LXXI sesji Rady Miejskiej </w:t>
        <w:br/>
        <w:t>w Mosinie przedstawia się następująco:</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ory uzupełniające ławników do Sądu Okręgowego w Poznaniu (uchwała).</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i zasady ustalania oraz rozliczania udzielanej dotacji celowej dla podmiotów prowadzących żłobki, kluby dziecięce oraz zatrudniających dziennych opiekunów </w:t>
        <w:br/>
        <w:t>na terenie gminy Mosina (zmiana uchwały).</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udzielania stypendiów samorządu Gminy Mosina dla uczniów gimnazjów, </w:t>
        <w:br/>
        <w:t>dla których organem prowadzącym jest Gmina Mosina (zmiana uchwały).</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gulamin utrzymania czystości i porządku na terenie gminy Mosina (uchwała).</w:t>
      </w:r>
    </w:p>
    <w:p>
      <w:pPr>
        <w:pStyle w:val="Akapitzlist"/>
        <w:numPr>
          <w:ilvl w:val="0"/>
          <w:numId w:val="1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Regulaminu dostarczania wody i odprowadzania ścieków na terenie gminy Mosina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godnienie prac pielęgnacyjnych wykonywanych na pomniku przyrody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ystąpienie do sporządzenia miejscowego planu zagospodarowania przestrzennego </w:t>
        <w:br/>
        <w:t>dla działek  nr ewid. 109/1, 110, 74, obręb Sowiniec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talenie wynagrodzenia Burmistrzowi Gminy Mosina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zakup sprzętu medycznego dla Szpitala w Puszczykowie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pokrycie części kosztów zlecenia wykonywania zadań izby wytrzeźwień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ryb i szczegółowe kryteria oceny wniosków o realizację zadania publicznego w ramach inicjatywy lokalnej (zmiana uchwały).</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marca 2018 r. – data wpływu: 20 marca 2018 r., numer porządkowy: BR.1510.169.2018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29 marca 2018 r. – data wpływu: 16 kwietnia 2018 r., numer porządkowy: BR.1510.176.2018 i BR.1511.21.2018 – w części dotyczącej działalności Burmistrza Gminy Mosina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3 maja 2018 r. – data wpływu: 4 maja 2018 r., numer porządkowy: BR.1510.180.2018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2.2018 i BR.1511.23.2018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3.2018 i BR.1511.24.2018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4.2018 i BR.1511.25.2018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5.2018 i BR.1511.26.2018 (uchwała),</w:t>
      </w:r>
    </w:p>
    <w:p>
      <w:pPr>
        <w:pStyle w:val="Akapitzlist"/>
        <w:numPr>
          <w:ilvl w:val="0"/>
          <w:numId w:val="2"/>
        </w:numPr>
        <w:tabs>
          <w:tab w:val="clear" w:pos="708"/>
          <w:tab w:val="left" w:pos="720"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5 maja 2018 r. – numer porządkowy: BR.1510.186.2018 i BR.1511.27.2018 (uchwała).</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5 czerwca 2018 r., którą otrzymali radni Rady Miejskiej w Mosinie, </w:t>
      </w:r>
      <w:r>
        <w:rPr>
          <w:rFonts w:cs="Times New Roman" w:ascii="Times New Roman" w:hAnsi="Times New Roman"/>
          <w:i/>
          <w:sz w:val="24"/>
          <w:szCs w:val="24"/>
        </w:rPr>
        <w:t>stanowi załącznik niniejszego protokołu.</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ab/>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e wnioski, „które mamy złożyć” i zapytania, one w luźnej formie mają być, na przykład mailowej, czy formalnie „mamy złożyć wnioski”.</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złożyć formalnie. Formalne jest zawsze lepsze od „luźnego” w sprawach urzędowych.</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yta, dlatego, iż jeżeli rodziłoby się na tej sali 10, 15 pytań, na które można byłoby odpowiedzieć dwuzdaniowo, to złożenie wniosków formalnych spowoduje uruchomienie dla każdego procedury odpowiedzi, także może „umówimy się”…</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jest wszystko kwestią wyboru, ponieważ to od „pana Burmistrza” zależy, czy „pan”…</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zapytamy mailowo” i ewentualnie „pan Burmistrz” poprosi wtedy o doprecyzowanie jakieś, „żebyśmy nie stwarzali dodatkowej pracy”.</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dziękuje za wstawiennictwo, wniosku nie składał, a złożył to radny w jego imieniu, zresztą nie tylko jego, bo jutro rano, o godz. 8.00 on i jego zastępca Przemysław Mieloch „musimy być na walnym” w spółce AQUANET. Są poważne sprawy, które się dzieją – ważne dla Gminy. Jak „państwo będziecie składali” </w:t>
        <w:br/>
        <w:t xml:space="preserve">– wszystko jedno. To jemu już jest obojętne. Siedzi tu 14 godzin dzisiaj i jeszcze zanim dojedzie do domu, to jeszcze trochę to potrwa, jutro pewnie to samo, wczoraj to samo i już jemu jest obojętne. Może być, jeżeli ma „pan” kilka pytań, to na jednym wniosku najlepiej </w:t>
        <w:br/>
        <w:t>te pytania, wówczas w ten sam sposób „odpowiadamy”. Prosiłby, żeby pozostali „państwo”, jeżeli „macie” też takie pytania, to na jednym wniosku kilka pytań zadawać i oficjalny wniosek o udzielenie odpowiedzi.</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być może taka formuła, iż jeżeli ktoś woli mailowo – prosi bardzo: Biuro Rady sporządzi taką długą listę pytań </w:t>
        <w:br/>
        <w:t xml:space="preserve">i w sumie odpowiedzi będą kierowane do wszystkich, tak „żebyśmy mieli” również wiedzę </w:t>
        <w:br/>
        <w:t>na temat swoich własnych jakby wątpliwości i odpowiedzi na nie.</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szcze chciał dopytać organizacyjnie, czy tutaj </w:t>
        <w:br/>
        <w:t>po 21.00 jest wyłączana wentylacja, bo po 21.00 robi się bardzo gorąco.</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ikt z obecnych na Sali Reprezentacyjnej nie zgłosił chęci zabrania głosu w tym punkcie.</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XI sesję Rady Miejskiej </w:t>
        <w:br/>
        <w:t>w Mosinie o godz. 2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 Marian Osu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840/18 </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841/18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842/18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XI/843/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44/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45/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XI/846/18 wraz z wynikami głosowania imiennego z dnia 27 czerwca 2018</w:t>
      </w:r>
      <w:r>
        <w:rPr>
          <w:rFonts w:cs="Times New Roman" w:ascii="Times New Roman" w:hAnsi="Times New Roman"/>
          <w:i/>
          <w:iCs/>
          <w:sz w:val="24"/>
          <w:szCs w:val="24"/>
        </w:rPr>
        <w:t xml:space="preserve"> </w:t>
      </w:r>
      <w:r>
        <w:rPr>
          <w:rFonts w:cs="Times New Roman" w:ascii="Times New Roman" w:hAnsi="Times New Roman"/>
          <w:sz w:val="24"/>
          <w:szCs w:val="24"/>
        </w:rPr>
        <w:t xml:space="preserve">Rady Miejskiej w Mosinie w sprawie: projektu uchwały o przystąpieniu </w:t>
        <w:br/>
        <w:t xml:space="preserve">do sporządzenia miejscowego planu zagospodarowania przestrzennego dla działek </w:t>
        <w:br/>
        <w:t xml:space="preserve">o nr ewid. 109/1, 110, 74, obręb Sowiniec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XI/847/18 wraz z wynikami głosowania imiennego z dnia 27 czerwca 2018 Rady Miejskiej w Mosinie w sprawie: projektu uchwały w sprawie zmiany uchwała budżetowej na rok 20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48/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49/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0/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1/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2/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3/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4/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5/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6/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7/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8/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59/18</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860/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z posiedzenia Zespołu dla przedstawienia opinii o zgłoszonych kandydatach </w:t>
        <w:br/>
        <w:t xml:space="preserve">na ławników do Sądu Okręgowego w Poznaniu, do Sądu Rejonowego w Śremie </w:t>
        <w:br/>
        <w:t>i do Sądu Rejonowego w Środzie Wielkopolskiej, które odbyło się w dniu 5 czerwca 2018 r.</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5 czerwca 2018 r.</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780"/>
        </w:tabs>
        <w:ind w:left="780" w:hanging="360"/>
      </w:pPr>
      <w:rPr>
        <w:dstrike w:val="false"/>
        <w:strike w:val="false"/>
        <w:u w:val="non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rike w:val="false"/>
      <w:dstrike w:val="false"/>
      <w:u w:val="none"/>
    </w:rPr>
  </w:style>
  <w:style w:type="character" w:styleId="WW8Num3z3">
    <w:name w:val="WW8Num3z3"/>
    <w:qFormat/>
    <w:rPr>
      <w:rFonts w:ascii="Times New Roman" w:hAnsi="Times New Roman" w:eastAsia="Times New Roman" w:cs="Times New Roman"/>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7:00Z</dcterms:created>
  <dc:creator>Piotr Sokołowski</dc:creator>
  <dc:description/>
  <cp:keywords/>
  <dc:language>en-US</dc:language>
  <cp:lastModifiedBy>Piotr Sokołowski</cp:lastModifiedBy>
  <dcterms:modified xsi:type="dcterms:W3CDTF">2018-10-09T12:13:00Z</dcterms:modified>
  <cp:revision>4</cp:revision>
  <dc:subject/>
  <dc:title/>
</cp:coreProperties>
</file>