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LXX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roczystej LXX sesji Rady Miejskiej w Mosini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a odbyła się w dniu 21 czerw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ali Reprezentacyjnej Mosińskiego Ośrodka Kultu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l. Dworcowej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otworzyła uroczystą </w:t>
        <w:br/>
        <w:t>LXX sesję Rady Miejskiej w Mosinie o godz. 18.05, zwracając przy tym uwagę, że w roku 2018 przypada 170. rocznica proklamowania Rzeczypospolitej Mosiń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uczestnicy uroczystej LXX sesji Rady Miejskiej w Mosinie obejrzeli kilkuminutowy film z dnia 26 maja 2018 r., z rekonstrukcji wydarzeń, które w roku 1848 doprowadziły do powstania Rzeczypospolitej Mosiń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owitała przybyłych na sesję radnych, których lista obecności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 xml:space="preserve"> oraz gości, których lista również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 xml:space="preserve">. Nieobecni byli: 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, radny </w:t>
      </w:r>
      <w:r>
        <w:rPr>
          <w:rFonts w:cs="Times New Roman" w:ascii="Times New Roman" w:hAnsi="Times New Roman"/>
          <w:sz w:val="24"/>
          <w:szCs w:val="24"/>
          <w:u w:val="single"/>
        </w:rPr>
        <w:t>Tomasz Łukowiak</w:t>
      </w:r>
      <w:r>
        <w:rPr>
          <w:rFonts w:cs="Times New Roman" w:ascii="Times New Roman" w:hAnsi="Times New Roman"/>
          <w:sz w:val="24"/>
          <w:szCs w:val="24"/>
        </w:rPr>
        <w:t xml:space="preserve"> i radna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Rajkowska</w:t>
      </w:r>
      <w:r>
        <w:rPr>
          <w:rFonts w:cs="Times New Roman" w:ascii="Times New Roman" w:hAnsi="Times New Roman"/>
          <w:sz w:val="24"/>
          <w:szCs w:val="24"/>
        </w:rPr>
        <w:t xml:space="preserve">, którzy nie podali przyczyn swojej absencji </w:t>
        <w:br/>
        <w:t xml:space="preserve">oraz radny </w:t>
      </w:r>
      <w:r>
        <w:rPr>
          <w:rFonts w:cs="Times New Roman" w:ascii="Times New Roman" w:hAnsi="Times New Roman"/>
          <w:sz w:val="24"/>
          <w:szCs w:val="24"/>
          <w:u w:val="single"/>
        </w:rPr>
        <w:t>Michał Kleiber</w:t>
      </w:r>
      <w:r>
        <w:rPr>
          <w:rFonts w:cs="Times New Roman" w:ascii="Times New Roman" w:hAnsi="Times New Roman"/>
          <w:sz w:val="24"/>
          <w:szCs w:val="24"/>
        </w:rPr>
        <w:t xml:space="preserve"> ze względu na opiekę nad chorymi dziećmi, radn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yszard Rybicki </w:t>
      </w:r>
      <w:r>
        <w:rPr>
          <w:rFonts w:cs="Times New Roman" w:ascii="Times New Roman" w:hAnsi="Times New Roman"/>
          <w:sz w:val="24"/>
          <w:szCs w:val="24"/>
        </w:rPr>
        <w:t xml:space="preserve">ze względu na pobyt w szpitalu i zwolnienie lekarskie po zabiegu operacyjnym </w:t>
        <w:br/>
        <w:t xml:space="preserve">oraz 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iązek</w:t>
      </w:r>
      <w:r>
        <w:rPr>
          <w:rFonts w:cs="Times New Roman" w:ascii="Times New Roman" w:hAnsi="Times New Roman"/>
          <w:sz w:val="24"/>
          <w:szCs w:val="24"/>
        </w:rPr>
        <w:t xml:space="preserve"> ze względu na wyjazd służbowy związany z pracą zawod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kazała prowadzenie dalszej części uroczystości, która dotyczyła mosińskiego sportu, Kierownikowi Ośrodka Sportu i Rekreacji w Mosinie Waldemarowi Demuth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Ośrodka Sportu i Rekreacji w Mosinie </w:t>
      </w:r>
      <w:r>
        <w:rPr>
          <w:rFonts w:cs="Times New Roman" w:ascii="Times New Roman" w:hAnsi="Times New Roman"/>
          <w:sz w:val="24"/>
          <w:szCs w:val="24"/>
          <w:u w:val="single"/>
        </w:rPr>
        <w:t>Waldemar Demuth</w:t>
      </w:r>
      <w:r>
        <w:rPr>
          <w:rFonts w:cs="Times New Roman" w:ascii="Times New Roman" w:hAnsi="Times New Roman"/>
          <w:sz w:val="24"/>
          <w:szCs w:val="24"/>
        </w:rPr>
        <w:t xml:space="preserve"> powiadomił, </w:t>
        <w:br/>
        <w:t xml:space="preserve">że w konkursie szkół i przedszkoli na najbardziej liczny udział w tegorocznym biegu „Eleganta na 5”, triumfowały: Przedszkole nr 4 „Bajkowy Domek” w Mosinie, które </w:t>
        <w:br/>
        <w:t xml:space="preserve">w nagrodę otrzymało voucher na zakup sprzętu sportowego w wysokości 500 zł, w kategorii szkół mających do 350 uczniów – Szkoła Podstawowa w Krosinku, która w nagrodę otrzymała voucher na zakup sprzętu sportowego w wysokości 800 zł oraz w kategorii szkół mających więcej niż 350 uczniów – Szkoła Podstawowa w Krośnie, która w nagrodę otrzymała voucher na zakup sprzętu sportowego w wysokości 800 zł. Vouchery odebrali obecni na sesji przedstawiciele wyżej wymienionych szkó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Ośrodka Sportu i Rekreacji w Mosinie </w:t>
      </w:r>
      <w:r>
        <w:rPr>
          <w:rFonts w:cs="Times New Roman" w:ascii="Times New Roman" w:hAnsi="Times New Roman"/>
          <w:sz w:val="24"/>
          <w:szCs w:val="24"/>
          <w:u w:val="single"/>
        </w:rPr>
        <w:t>Waldemar Demuth</w:t>
      </w:r>
      <w:r>
        <w:rPr>
          <w:rFonts w:cs="Times New Roman" w:ascii="Times New Roman" w:hAnsi="Times New Roman"/>
          <w:sz w:val="24"/>
          <w:szCs w:val="24"/>
        </w:rPr>
        <w:t xml:space="preserve"> poinformował, </w:t>
        <w:br/>
        <w:t xml:space="preserve">że po raz pierwszy szkoła z terenu gminy Mosina zajęła pierwsze miejsce w klasyfikacji </w:t>
        <w:br/>
        <w:t xml:space="preserve">na najbardziej usportowioną szkołę powiatu poznańskiego. Jest to Szkoła Podstawowa nr 1 </w:t>
        <w:br/>
        <w:t xml:space="preserve">w Mosinie. Gratulacje odebrał przedstawiciel wyżej wymienionej szkoły: Zbigniew Lisiec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Ośrodka Sportu i Rekreacji w Mosinie </w:t>
      </w:r>
      <w:r>
        <w:rPr>
          <w:rFonts w:cs="Times New Roman" w:ascii="Times New Roman" w:hAnsi="Times New Roman"/>
          <w:sz w:val="24"/>
          <w:szCs w:val="24"/>
          <w:u w:val="single"/>
        </w:rPr>
        <w:t>Waldemar Demuth</w:t>
      </w:r>
      <w:r>
        <w:rPr>
          <w:rFonts w:cs="Times New Roman" w:ascii="Times New Roman" w:hAnsi="Times New Roman"/>
          <w:sz w:val="24"/>
          <w:szCs w:val="24"/>
        </w:rPr>
        <w:t xml:space="preserve"> przy pomocy projekcji multimedialnej przedstawił kolejno osiągnięcia poszczególnych zawodników oraz trenerów </w:t>
        <w:br/>
        <w:t xml:space="preserve">i innych osób wyróżniających się osiągnięciami w działalności sportowej, którzy zostali nagrodzeni stypendiami sportowymi oraz nagrodami pieniężnymi i wyróżnieniami, </w:t>
        <w:br/>
        <w:t xml:space="preserve">a 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Jerzy Ryś</w:t>
      </w:r>
      <w:r>
        <w:rPr>
          <w:rFonts w:cs="Times New Roman" w:ascii="Times New Roman" w:hAnsi="Times New Roman"/>
          <w:sz w:val="24"/>
          <w:szCs w:val="24"/>
        </w:rPr>
        <w:t xml:space="preserve"> i Przewodnicząca Rad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wręczyli tym osobom wyróżnienia lub akty przyznania nagród, </w:t>
        <w:br/>
        <w:t xml:space="preserve">czy stypendium. Wyróżnienia zostały wręczone: Łukaszowi Przybylskiemu, Wiktorii Michalskiej i Zuzannie Barłożyk. Nieobecna była również wyróżniona Joanna Wojciechowska. Akty przyznania stypendium sportowego w wysokości 250 zł miesięcznie </w:t>
        <w:br/>
        <w:t xml:space="preserve">w okresie od 1 lipca do 30 listopada 2018 r. zostały wręczone zawodnikom: Gniewomirowi Wiśniewskiemu, Wojciechowi Fajferowi, Jackowi Fajferowi, Kacprowi Skrobiszewskiemu, Krzysztofowi Sajnie, Zuzannie Klemczak, Dominikowi Klemczak, Sarze Gronek i Tatianie Tomczak. Nieobecna była Sara Żelechowska, której również przyznano to stypendium sportowe. Ponadto został wręczony akt przyznania zawodnikowi Sławomirowi Witczakowi III nagrody pieniężnej w wysokości 1000 zł, który w jego imieniu odebrał ojciec i akt przyznania I nagrody pieniężnej w wysokości 2000 zł – zawodnikowi Kacprowi Kubiakowi. Nieobecny był Albert Warzocha, któremu przyznano II nagrodę pieniężną w wysokości </w:t>
        <w:br/>
        <w:t xml:space="preserve">1500 zł. Wyróżnienia dla trenerów lub innych osób wyróżniających się osiągnięciami </w:t>
        <w:br/>
        <w:t>w działalności sportowej w postaci statuetki i dyplomu zostały wręczone: Magdalenie Grajcar, Łukaszowi Idkowiakowi i Marcinowi Idkowiakowi. Nieobecna była również wyróżniona Agata Ryll, w której imieniu wyróżnienie odebrała osoba ją reprezentująca. Następnie został wręczony akt przyznania nagrody pieniężnej w wysokości 1000 zł trenerowi wyróżniającemu się osiągnięciami w działalności sportowej: Maksymilianowi Wiśniewskie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tego wystąpienia, na Salę Reprezentacyjną przybył 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tak więc odtąd w dalszym ciągu uroczystej LXX sesji Rady Miejskiej w Mosinie udział brało </w:t>
        <w:br/>
        <w:t>15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Jerzy Ryś</w:t>
      </w:r>
      <w:r>
        <w:rPr>
          <w:rFonts w:cs="Times New Roman" w:ascii="Times New Roman" w:hAnsi="Times New Roman"/>
          <w:sz w:val="24"/>
          <w:szCs w:val="24"/>
        </w:rPr>
        <w:t xml:space="preserve"> złożył życzenia, podziękowania i gratulacje wszystkim zajmującym się mosińskim spor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Ośrodka Sportu i Rekreacji w Mosinie </w:t>
      </w:r>
      <w:r>
        <w:rPr>
          <w:rFonts w:cs="Times New Roman" w:ascii="Times New Roman" w:hAnsi="Times New Roman"/>
          <w:sz w:val="24"/>
          <w:szCs w:val="24"/>
          <w:u w:val="single"/>
        </w:rPr>
        <w:t>Waldemar Demuth</w:t>
      </w:r>
      <w:r>
        <w:rPr>
          <w:rFonts w:cs="Times New Roman" w:ascii="Times New Roman" w:hAnsi="Times New Roman"/>
          <w:sz w:val="24"/>
          <w:szCs w:val="24"/>
        </w:rPr>
        <w:t xml:space="preserve"> również złożył gratulacje i życzenia dla wszystkich osób, którzy zostali nagrodzeni i wyróżnieni podczas dzisiejszej sesji Rady Miejskiej w Mosinie. Następnie poinformował o Mistrzostwach Świata Nordic Walking, które w dniach 30 czerwca – 1 lipca br. odbędą się w Krajkowie, po czym uczestnicy uroczystej LXX sesji Rady Miejskiej w Mosinie obejrzeli kilkuminutowy film reklamujący tę imprezę spor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łożyła podziękowanie Kierownikowi Ośrodka Sportu i Rekreacji w Mosinie </w:t>
      </w:r>
      <w:r>
        <w:rPr>
          <w:rFonts w:cs="Times New Roman" w:ascii="Times New Roman" w:hAnsi="Times New Roman"/>
          <w:sz w:val="24"/>
          <w:szCs w:val="24"/>
          <w:u w:val="single"/>
        </w:rPr>
        <w:t>Waldemarowi Demuthowi</w:t>
      </w:r>
      <w:r>
        <w:rPr>
          <w:rFonts w:cs="Times New Roman" w:ascii="Times New Roman" w:hAnsi="Times New Roman"/>
          <w:sz w:val="24"/>
          <w:szCs w:val="24"/>
        </w:rPr>
        <w:t xml:space="preserve"> i pracownikom tego ośrodka </w:t>
        <w:br/>
        <w:t xml:space="preserve">za zaangażowanie w organizację imprez sportowych, a mosińskim sportowcom </w:t>
        <w:br/>
        <w:t>i działaczom za promocję Gminy Mosina poprzez sukcesy sportowe. Następnie  zakończyła uroczystą LXX sesję Rady Miejskiej w Mosinie o godz.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otokołował</w:t>
        <w:tab/>
        <w:tab/>
        <w:tab/>
        <w:tab/>
        <w:tab/>
        <w:tab/>
        <w:tab/>
        <w:tab/>
        <w:t xml:space="preserve"> przewodniczyła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-)</w:t>
      </w:r>
      <w:r>
        <w:rPr>
          <w:rFonts w:cs="Times New Roman" w:ascii="Times New Roman" w:hAnsi="Times New Roman"/>
          <w:b/>
          <w:sz w:val="24"/>
          <w:szCs w:val="24"/>
        </w:rPr>
        <w:t xml:space="preserve"> Piotr Sokołowski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(-)</w:t>
      </w:r>
      <w:r>
        <w:rPr>
          <w:rFonts w:cs="Times New Roman" w:ascii="Times New Roman" w:hAnsi="Times New Roman"/>
          <w:b/>
          <w:sz w:val="24"/>
          <w:szCs w:val="24"/>
        </w:rPr>
        <w:t xml:space="preserve"> Małgorzata Kapt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załącz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rad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proszonych g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3:00Z</dcterms:created>
  <dc:creator>Piotr Sokołowski</dc:creator>
  <dc:description/>
  <cp:keywords/>
  <dc:language>en-US</dc:language>
  <cp:lastModifiedBy>Piotr Sokołowski</cp:lastModifiedBy>
  <cp:lastPrinted>2018-08-08T10:36:00Z</cp:lastPrinted>
  <dcterms:modified xsi:type="dcterms:W3CDTF">2018-10-09T12:10:00Z</dcterms:modified>
  <cp:revision>6</cp:revision>
  <dc:subject/>
  <dc:title/>
</cp:coreProperties>
</file>