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Protokół nr LXVII/18</w:t>
      </w:r>
    </w:p>
    <w:p>
      <w:pPr>
        <w:pStyle w:val="Normal"/>
        <w:autoSpaceDE w:val="false"/>
        <w:spacing w:lineRule="auto" w:line="240" w:before="0" w:after="0"/>
        <w:jc w:val="center"/>
        <w:rPr/>
      </w:pPr>
      <w:r>
        <w:rPr>
          <w:rFonts w:cs="Times New Roman" w:ascii="Times New Roman" w:hAnsi="Times New Roman"/>
          <w:b/>
          <w:bCs/>
          <w:sz w:val="24"/>
          <w:szCs w:val="24"/>
        </w:rPr>
        <w:t>z LXV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6 kwiet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porządek obrad:</w:t>
      </w:r>
      <w:bookmarkStart w:id="0" w:name="_Hlk511912161"/>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Przyjęcie protokołów z LXIV, LXV i nadzwyczajnej LXVI sesji Rady Miejskiej </w:t>
        <w:br/>
        <w:t>w Mosini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znanie Medalu Rzeczypospolitej Mosińskiej (uchwał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Informacja z realizacji w roku 2017 Uchwały Nr III/7/10 Rady Miejskiej w Mosinie z dnia </w:t>
        <w:br/>
        <w:t xml:space="preserve">17 grudnia 2010 r. w sprawie określenia warunków i trybu finansowania rozwoju sportu </w:t>
        <w:br/>
        <w:t>na terenie gminy Mosin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Informacja z realizacji Uchwały Nr XL/396/16 Rady Miejskiej w Mosinie z dnia </w:t>
        <w:br/>
        <w:t xml:space="preserve">29 listopada 2016 r. w sprawie przyjęcia Rocznego programu współpracy z organizacjami pozarządowymi i innymi podmiotami prowadzącymi działalność pożytku publicznego </w:t>
        <w:br/>
        <w:t>w 2017 r.</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stawienie koncepcji funkcjonowania Straży Miejskiej w Mosinie.</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ział samorządowej instytucji kultury - Mosińskiego Ośrodka Kultury poprzez wyłączenie Izby Muzealnej i Galerii Miejskiej i utworzenie Galerii Sztuki w Mosinie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Określenie zasad udzielania i rozmiaru obniżek tygodniowego obowiązkowego wymiaru godzin zajęć nauczycielom, którym powierzono stanowisko kierownicze w szkołach </w:t>
        <w:br/>
        <w:t xml:space="preserve">i przedszkolach oraz określenia obowiązkowego tygodniowego wymiaru godzin zajęć </w:t>
        <w:br/>
        <w:t>dla nauczyciela pedagoga, psychologa i logopedy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imienia Przedszkolu nr 4 w Mosinie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Wzór deklaracji o wysokości opłaty za gospodarowanie odpadami komunalnymi </w:t>
        <w:br/>
        <w:t>oraz warunki i tryb składania deklaracji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Określenie zasad udzielania dotacji celowych z budżetu Gminy Mosina </w:t>
        <w:br/>
        <w:t>na dofinansowanie kosztów inwestycji w zakresie ochrony środowiska i gospodarki wodnej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az kąpielisk na terenie gminy Mosina na rok 2018 oraz określenie sezonu kąpielowego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gulamin kąpieliska „Glinianki” w Mosinie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tworzenie stałych obwodów głosowania na obszarze gminy Mosina, ustalenie ich numerów, granic oraz siedzib obwodowych komisji wyborczych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nazw:</w:t>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JKOWA” drodze zlokalizowanej w miejscowości Borkowice (uchwała),</w:t>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ŁĄKOWA” drodze zlokalizowanej w miejscowości w miejscowości Daszewice (uchwała),</w:t>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ŚMINOWA” drodze zlokalizowanej w miejscowości Drużyna (uchwała),</w:t>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ODNICZA” drodze zlokalizowanej w miejscowości Drużyna (uchwała),</w:t>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INKI” drodze zlokalizowanej w Mosinie (uchwała),</w:t>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GIELNIANA” drodze zlokalizowanej w Mosinie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imienia Stadionowi Miejskiemu przy ulicy Konopnickiej w Mosinie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statutów sołectwom:</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abki, Kubalin, Głuszyna Leśna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aranówk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orkowice, Bolesławiec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pury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szewice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rużyna, Nowinki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ymaczewo Nowe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ymaczewo Stare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rajkowo, Baranow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rosinko, Ludwikow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rosn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ieczew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cna, Konstantynow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adzewice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galin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galinek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asinowo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owinki, Sowiniec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Świątniki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iórek (uchwała),</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Żabinko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statutów osiedlom:</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1 „Śródmieście” w Mosinie (uchwała),</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2 „Czarnokurz” w Mosinie (uchwała),</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3 „Przy Strzelnicy” w Mosinie (uchwała),</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4 „Za Barwą” w Mosinie (uchwała),</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5 „Nowe Krosno” w Mosinie (uchwała),</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6 „Za Moreną” w Mosinie (uchwała),</w:t>
      </w:r>
    </w:p>
    <w:p>
      <w:pPr>
        <w:pStyle w:val="Normal"/>
        <w:numPr>
          <w:ilvl w:val="1"/>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7 „Nad Jeziorem” w Mosinie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1"/>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 marca 2018 r. - data wpływu: 2 marca 2018 r., numer porządkowy: BR.1510.163.2018 na Burmistrza Gminy Mosina (uchwała),</w:t>
      </w:r>
    </w:p>
    <w:p>
      <w:pPr>
        <w:pStyle w:val="Normal"/>
        <w:numPr>
          <w:ilvl w:val="1"/>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5 marca 2018 r. - data wpływu: 16 marca 2018 r., numer porządkowy: BR.1510.164.2018 i BR.1511.11.2018 (uchwała),</w:t>
      </w:r>
    </w:p>
    <w:p>
      <w:pPr>
        <w:pStyle w:val="Normal"/>
        <w:numPr>
          <w:ilvl w:val="1"/>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5 marca 2018 r. - data wpływu: 16 marca 2018 r., numer porządkowy: BR.1510.165.2018 i BR.1511.12.2018 (uchwała),</w:t>
      </w:r>
    </w:p>
    <w:p>
      <w:pPr>
        <w:pStyle w:val="Normal"/>
        <w:numPr>
          <w:ilvl w:val="1"/>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5 marca 2018 r. - data wpływu: 16 marca 2018 r., numer porządkowy: BR.1510.166.2018 i BR.1511.13.2018 (uchwała),</w:t>
      </w:r>
    </w:p>
    <w:p>
      <w:pPr>
        <w:pStyle w:val="Normal"/>
        <w:numPr>
          <w:ilvl w:val="1"/>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5 marca 2018 r. - data wpływu: 16 marca 2018 r., numer porządkowy: BR.1510.167.2018 i BR.1511.14.2018 (uchwała),</w:t>
      </w:r>
    </w:p>
    <w:p>
      <w:pPr>
        <w:pStyle w:val="Normal"/>
        <w:numPr>
          <w:ilvl w:val="1"/>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5 marca 2018 r. - data wpływu: 16 marca 2018 r., numer porządkowy: BR.1510.168.2018 i BR.1511.15.2018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Przedstawienie wyników kontroli porozumień zawieranych między Gminą Mosina, </w:t>
        <w:br/>
        <w:t>a prywatnymi inwestorami w latach 2015-2017, dotyczącymi inwestycji na gruntach będących własnością Gminy Mosin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Sprawozdanie Burmistrza Gminy Mosina z działalności od 28 marca do 24 kwietnia </w:t>
        <w:br/>
        <w:t>2018 r.</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End w:id="0"/>
      <w:r>
        <w:rPr>
          <w:rFonts w:cs="Times New Roman" w:ascii="Times New Roman" w:hAnsi="Times New Roman"/>
          <w:sz w:val="24"/>
          <w:szCs w:val="24"/>
        </w:rPr>
        <w:t>Przebieg sesji:</w:t>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6 otworzyła LXVII sesję Rady Miejskiej w Mosinie. Następnie przywitała radnych Rady Miejskiej w Mosinie, zaproszonych gości i przybyłych mieszkańców gminy Mosina. </w:t>
      </w:r>
    </w:p>
    <w:p>
      <w:pPr>
        <w:pStyle w:val="Tekstpodstawowyzwciciem"/>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VII sesji Rady Miejskiej </w:t>
        <w:br/>
        <w:t xml:space="preserve">w Mosinie bierze udział 11 radnych (co stanowi 52,4 % ogólnego stanu osobowego Rady Miejskiej). Jest to minimalna ilość, która umożliwia podejmowanie uchwał.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i byli: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e względu na zaplanowany wyjazd służbowy,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ze względu na leczenie sanatoryjne i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e względu </w:t>
        <w:br/>
        <w:t>na ważne obowiązki zawodowe.</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ta obecności radnych stanowi załącznik niniejszego protokołu. </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nadzór </w:t>
        <w:br/>
        <w:t xml:space="preserve">nad sporządzeniem protokołu z LXVII sesji Rady Miejskiej w Mosinie sprawowała radna Jolanta Szymczak.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wyraziła zgodę na kandydowanie na radną nadzorującą sporządzenie wyżej wymienionego protokołu.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j Jolanty Szymczak na nadzorującą sporządzenie protokołu z LXVII sesji Rady Miejskiej w Mosinie.</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wybrała wyżej wymienioną radną </w:t>
        <w:br/>
        <w:t xml:space="preserve">na nadzorującą sporządzenie protokołu z LXVII sesji Rady Miejskiej w Mosinie jednogłośnie </w:t>
        <w:br/>
        <w:t>– 11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Tekstpodstawowyzwciciem"/>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XVII sesji Rady Miejskiej w Mosinie, który został wyżej przedstawiony oraz niezbędne materiały jej dotyczące, radni Rady Miejskiej w Mosinie otrzymali w statutowym terminie i w dniu jej odbycia.</w:t>
      </w:r>
    </w:p>
    <w:p>
      <w:pPr>
        <w:pStyle w:val="Tekstpodstawowyzwciciem"/>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toś zgłasza jakiś wniosek związany z porządkiem obrad, po czym stwierdziła, że „pan Burmistrz” nie zgłasza, radni nie zgłaszają i w związku z tym nie ma potrzeby przegłosowywania tego porządku obrad: jest on obowiązując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Przyjęcie protokołów z LXIV, LXV i nadzwyczajnej LXVI sesji Rady Miejskiej </w:t>
        <w:br/>
        <w:t>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anie protokołu </w:t>
        <w:br/>
        <w:t xml:space="preserve">z LXIV sesji Rady Miejskiej w Mosinie, która odbyła się 28 lutego 2018 r., nadzorował radny Zdzisław Gierek. Wyżej wymieniony radny podpisał protokół nie wnosząc uwag. Nie wpłynęły do tej chwili żadne inne uwagi. Następnie zapytała, czy teraz ktoś chciałby zgłosić jakąś uwagę, po czym oświadczyła, że „nie widzimy”. W związku z tym stwierdziła, </w:t>
        <w:br/>
        <w:t>że „Rada” przyjęła protokół z LXIV sesji Rady Miejskiej w Mosinie bez uwag. Przypomniała też, że protokół z LXV sesji Rady Miejskiej w Mosinie, która odbyła się 28 marca 2018 r., nadzorowała radna Wiesława Mania. Wyżej wymieniona radna podpisała protokół nie zgłaszając żadnych uwag. Nie wpłynęły też żadne inne uwagi. Następnie zapytała, czy ktoś je obecnie zgłasza, po czym oświadczyła, że „nie widzimy żadnych uwag”. W związku z tym stwierdziła, że protokół z LXV sesji Rada Miejska w Mosinie przyjęła bez uwag. Przypomniała także, że sporządzenie protokołu z nadzwyczajnej LXVI sesji Rady Miejskiej w Mosinie, która odbyła się 13 kwietnia 2018 r., nadzorował radny Ryszard Rybicki, po czym zapytała wyżej wymienionego radnego, czy zgłasza uwag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nie zgłasza uwag, ale nie podpisał protokołu z tego powodu, iż go nie otrzym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był dostępny w internecie, </w:t>
        <w:br/>
        <w:t xml:space="preserve">ale w związku z tym proponuje, „żebyśmy tego protokołu nie przyjmowali – przyjmiemy go na kolejnej sesji”. Zapytała przy tym, czy ktoś jest odmiennego zdania w tej sprawie, </w:t>
        <w:br/>
        <w:t xml:space="preserve">po czym stwierdziła, iż nie ma zgłoszeń, w związku z czym rozumie, że „Rada” zgadza się </w:t>
        <w:br/>
        <w:t>z takim rozstrzygnięciem.</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Przyznanie Medalu Rzeczypospolitej Mosińskiej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Dziekan Kapituły Medalu Rzeczypospolitej Mosińskiej </w:t>
      </w:r>
      <w:r>
        <w:rPr>
          <w:rFonts w:cs="Times New Roman" w:ascii="Times New Roman" w:hAnsi="Times New Roman"/>
          <w:sz w:val="24"/>
          <w:szCs w:val="24"/>
          <w:u w:val="single"/>
        </w:rPr>
        <w:t>Krzysztof Lipiak</w:t>
      </w:r>
      <w:r>
        <w:rPr>
          <w:rFonts w:cs="Times New Roman" w:ascii="Times New Roman" w:hAnsi="Times New Roman"/>
          <w:sz w:val="24"/>
          <w:szCs w:val="24"/>
        </w:rPr>
        <w:t xml:space="preserve"> przedstawił kandydaturę Romana Czeskiego do uhonorowania Medalem Rzeczypospolitej Mosińskiej. Zwrócił też uwagę, że w tym roku „obchodzimy” 170. rocznicę Rzeczypospolitej Mosińskiej. „Przyznajemy” medale już po raz dwudziesty. „Kapituła” sugeruje, aby wydarzeniu temu nadać szczególny charakter organizując swoiste spotkanie po latach, poprzez zaproszenie </w:t>
        <w:br/>
        <w:t>na uroczystą sesję Rady Miejskiej w Mosinie wszystkich żyjących laureatów, krótkie ich przypomnienie i wykonanie na scenie wspólnej rocznicowej fotograf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serokopia pisma Dziekana Kapituły Medalu Rzeczypospolitej Mosińskiej w powyższej sprawi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paragraf pierwszy projektu uchwały </w:t>
        <w:br/>
        <w:t xml:space="preserve">w sprawie przyznania Medalu Rzeczypospolitej Mosińskiej w brzmieniu: „Na wniosek Kapituły Medalu Rzeczypospolitej Mosińskiej przyznaje się Medal Rzeczypospolitej Mosińskiej </w:t>
      </w:r>
      <w:r>
        <w:rPr>
          <w:rFonts w:cs="Times New Roman" w:ascii="Times New Roman" w:hAnsi="Times New Roman"/>
          <w:b/>
          <w:sz w:val="24"/>
          <w:szCs w:val="24"/>
        </w:rPr>
        <w:t>Romanowi Czeskiemu</w:t>
      </w:r>
      <w:r>
        <w:rPr>
          <w:rFonts w:cs="Times New Roman" w:ascii="Times New Roman" w:hAnsi="Times New Roman"/>
          <w:sz w:val="24"/>
          <w:szCs w:val="24"/>
        </w:rPr>
        <w:t xml:space="preserve"> jako najwyższe wyróżnienie i uhonorowanie </w:t>
        <w:br/>
        <w:t xml:space="preserve">za utożsamianie, umiłowanie i rozsławianie Ziemi Mosińskiej”, po czym poddała </w:t>
        <w:br/>
        <w:t>pod głosowanie wyżej wymieniony projekt uchwał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66/18</w:t>
      </w:r>
      <w:r>
        <w:rPr>
          <w:rFonts w:cs="Times New Roman" w:ascii="Times New Roman" w:hAnsi="Times New Roman"/>
          <w:sz w:val="24"/>
          <w:szCs w:val="24"/>
        </w:rPr>
        <w:t xml:space="preserve"> w powyższej sprawie jednogłośnie, czyli 1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Informacja z realizacji w roku 2017 Uchwały Nr III/7/10 Rady Miejskiej w Mosinie z dnia </w:t>
        <w:br/>
        <w:t xml:space="preserve">17 grudnia 2010 r. w sprawie określenia warunków i trybu finansowania rozwoju sportu </w:t>
        <w:br/>
        <w:t>na terenie gminy Mosin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Inspektor ds. kontroli wewnętrznej,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szczegóły dotyczące informacji z realizacji w roku 2017 </w:t>
        <w:br/>
        <w:t xml:space="preserve">Uchwały Nr III/7/10 Rady Miejskiej w Mosinie z dnia 17 grudnia 2010 r. w sprawie określenia warunków i trybu finansowania rozwoju sportu na terenie gminy Mosina z dnia </w:t>
        <w:br/>
        <w:t xml:space="preserve">28 marca 2018 r.,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związku z tym krótkim przedstawieniem i z tym, iż Komisja Edukacji, Kultury i Sportu po gruntownym </w:t>
        <w:br/>
        <w:t xml:space="preserve">zapoznaniu się z tą informacją nie zgłaszała żadnych uwag krytycznych, uważa, że „Rada” </w:t>
        <w:br/>
        <w:t>tę informację przyjmuje bez uwag.</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a z realizacji Uchwały Nr XL/396/16 Rady Miejskiej w Mosinie z dnia </w:t>
        <w:br/>
        <w:t xml:space="preserve">29 listopada 2016 r. w sprawie przyjęcia Rocznego programu współpracy z organizacjami pozarządowymi i innymi podmiotami prowadzącymi działalność pożytku publicznego </w:t>
        <w:br/>
        <w:t>w 2017 r</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Inspektor ds. kontroli wewnętrznej,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szczegóły dotyczące informacji z realizacji Uchwały Nr XL/396/16 Rady Miejskiej w Mosinie z dnia 29 listopada 2016 r. w sprawie przyjęcia Rocznego programu współpracy z organizacjami pozarządowymi i innymi podmiotami prowadzącymi działalność pożytku publicznego w 2017 r. z dnia 18 kwietnia 2018 r.,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Komisja Edukacji, Kultury i Sportu nie tylko zapoznała się z „taką statystyką”, ale tak, jak co roku, przejrzała wybrane przez siebie projekty, ich rozliczenie, przebieg, także miała wgląd do dokumentów i na ich podstawie stwierdziła, iż ta współpraca z organizacjami pożytku publicznego jest „ze strony urzędu” prowadzona w sposób wzor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zedstawienie koncepcji funkcjonowania Straży Miejskiej w Mosinie</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poinformował, </w:t>
        <w:br/>
        <w:t xml:space="preserve">że od „4 kwietnia” jest Komendantem Straży Miejskiej w Mosinie. Pełni na co dzień także służbę w terenie, miał okazję spotkać się z mieszkańcami, rozmawiać z nimi, zapoznać się </w:t>
        <w:br/>
        <w:t xml:space="preserve">z problematyką, która ich nurtuje i na tej podstawie przedstawi swoje spostrzeżenia </w:t>
        <w:br/>
        <w:t xml:space="preserve">oraz koncepcję funkcjonowania „tej jednostki”. Zapewnił przy tym, że zależy jemu </w:t>
        <w:br/>
        <w:t xml:space="preserve">na sprawnym i rzetelnym funkcjonowaniu Straży Miejskiej w Mosinie. Są problemy, które dostrzega, że nurtują mieszkańców i jakby wychodząc im naprzeciw, „chcemy eliminować” wykroczenia, które są szczególnie dla nich uciążliwe. Na pewno do takich negatywnych zjawisk, które funkcjonują na terenie całej gminy, należy spożywanie alkoholu. W tej chwili przepisy się zmieniły. Jak „wiemy”, zabronione jest spożywanie alkoholu w miejscach publicznych. Dlatego też wzmożonymi kontrolami „objęliśmy” tereny, gdzie wiadomo, </w:t>
        <w:br/>
        <w:t xml:space="preserve">że grupują się osoby spożywające alkohol, chociażby wymieni tutaj targowisko, promenadę. „Za chwilę będziemy mieli” sezon letni, „Glinianki” i widzi taką potrzebę kontynuowania tam patroli. Na pewno „doskwiera nam” podrzucanie odpadów. Jest to duży problem. Na pewno też „będziemy starali się minimalizować” takie przypadki i „będziemy starali się” ujawniać sprawców podrzuceń odpadów: w lasach, w jakichś zakątkach i wyciągać konsekwencje </w:t>
        <w:br/>
        <w:t xml:space="preserve">w stosunku do nich. Następny duży problem, z którym się spotkał, to psy bez uwięzi, </w:t>
        <w:br/>
        <w:t xml:space="preserve">które strażnicy wyłapują, przewożą do ZUK-u i transportują do Skałowa. Taki transport </w:t>
        <w:br/>
        <w:t xml:space="preserve">do Skałowa to są co najmniej 2 godziny w jedną i w drugą stronę, także to też angażuje „nas” w znacznym stopniu. Oczywiście spalanie odpadów, nieszczelne szamba – to też problemy, które nurtują mieszkańców i w tym zakresie również „prowadzimy” kontrolę nieruchomości. Na pewno widzi potrzebę zabezpieczania imprez, uroczystości, przemarszów. To się robi </w:t>
        <w:br/>
        <w:t xml:space="preserve">i w dalszym ciągu „będziemy takie działania kontynuować”. Dużą rolę przywiązuje </w:t>
        <w:br/>
        <w:t xml:space="preserve">do współpracy z policją, która, jak uważa, w Mosinie jest na bardzo dobrym poziomie. „Realizujemy” już w tej chwili wspólne patrole, „wymieniamy się” informacjami. Oczywiście do tego są potrzebne siły i środki. W tej chwili „mamy” pięciu strażników, licząc z nim </w:t>
        <w:br/>
        <w:t xml:space="preserve">i „dwie osoby na monitoringu”, z których jedna pracuje do końca roku. Zadań jest mnóstwo </w:t>
        <w:br/>
        <w:t xml:space="preserve">i żeby sprawnie jednostka funkcjonowała, są potrzebne odpowiednie siły i środki. Dlatego też w tej chwili jest prowadzony nabór na 3 stanowiska strażników miejskich. Do tego jeszcze monitoring. Jeżeli „chcielibyśmy”, aby monitoring był oglądany 24 godziny na dobę, </w:t>
        <w:br/>
        <w:t xml:space="preserve">to „musimy liczyć”, iż do tego potrzebne są co najmniej 4 osoby, żeby zapewnić oglądalność 30 dni w miesiącu przez 24 godziny i w całym roku itd. Oczywiście jakby naczelną zasadą </w:t>
        <w:br/>
        <w:t xml:space="preserve">– zdaje sobie sprawę – jest to, że Straż Miejska pełni służebną rolę wobec społeczności lokalnej i w ten sposób „postrzegamy” funkcjonowanie „tej jednostki” przez pryzmat potrzeb mieszkańców, „z którymi rozmawiamy, spotykamy się”. Oświadczył także, że jest otwarty </w:t>
        <w:br/>
        <w:t xml:space="preserve">na zgłoszenia mieszkańców, jeżeli także „państwo radni” mają jakieś potrzeby spotkania się w terenie, zobaczenia, zawsze może podjechać na miejsce, „możemy się spotkać, umówić </w:t>
        <w:br/>
        <w:t>na telefon, na maila”, w jakikolwiek sposób.</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by „nie usłyszeliśmy” z „pana komendanta” wypowiedzi wizji, którą „pan” chce wprowadzić w życie, jeżeli chodzi o funkcjonowanie Straży Miejskiej. Generalnie chodzi jemu o to, jak „pan” zamierza sprawić, żeby strażnicy miejscy byli bliżej ludzi, byli bardziej widoczni na ulicach, nie krążyły opinie, że siedzą tylko za biurkami, iż ich w ogóle nie widać. Zapytał przy tym, jak „pan” chce na to wpłynąć.</w:t>
      </w:r>
    </w:p>
    <w:p>
      <w:pPr>
        <w:pStyle w:val="Akapitzlist"/>
        <w:spacing w:lineRule="auto" w:line="240" w:before="0" w:after="0"/>
        <w:ind w:left="0" w:hanging="0"/>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stwierdził, że sposób jest w jego ocenie prosty: po prostu praca u podstaw, praca organiczna. Tak jak słusznie „pan radny” zauważył: strażnicy powinni być widoczni na ulicach. Wyraził przy tym przekonanie, </w:t>
        <w:br/>
        <w:t xml:space="preserve">że od momentu, kiedy jest on, na tyle skutecznie motywuje, kontroluje strażników i planuje im służby, oczywiście na miarę posiadanych sił i środków, iż te patrole zaczęły funkcjonować i są dostrzegalne w tej chwili już „na mieście”  i w tych miejscach, o których mówił. </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będziemy widzieć” strażników </w:t>
        <w:br/>
        <w:t>na ulicach jeżdżących rowerami, które są na wyposażeniu, skuterami, czy tylko to był jednorazowy incydent do filmu promocyjnego, który Gmina przygotowała jakiś czas temu.</w:t>
      </w:r>
    </w:p>
    <w:p>
      <w:pPr>
        <w:pStyle w:val="Akapitzlist"/>
        <w:spacing w:lineRule="auto" w:line="240" w:before="0" w:after="0"/>
        <w:ind w:left="0" w:hanging="0"/>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powiadomił, że „rowery uruchomiliśmy, zaczęliśmy jeździć”. On jeździ na skuterze, także myśli, że część „państwa radnych” także widziała go, chociażby dzisiaj i wczoraj. Patrole samochodowe również, ponieważ w pewnych sytuacjach są one niezbędne do przewozu osób nietrzeźwych, </w:t>
        <w:br/>
        <w:t>czy do podejmowania interwencji z psami. W trakcie służby „wprowadziliśmy” także  patrole piesze. „Zwracamy” uwagę chociażby obchodząc, czy pl. 20 Października, czy targowisko, czy promenadę – wiadomo, że nie wszędzie da się wjechać, a też oczekiwanie ludzi jest takie, żeby strażnicy też chodzili w patrolach pieszych, także jak najbardziej się tutaj zgadza. Takie coś „będziemy kontynuować, wdrażać”.</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iż ma pytanie, bo od pierwszej sesji chyba pierwszy zaczął „wojować” ze Strażą Miejską, nie, że „wojować”, ale zwracać uwagę na parę rzeczy. Niepokoi go to, że na przykład w soboty nie ma Straży Miejskiej w okolicach targowiska. Był „pan” w sobotę, widział „pan”, co się dzieje. Tak jest co sobotę – chociażby weekendowe… Zapytał przy tym, czy „pan” ma jakiś pomysł na to, żeby weekendowo były dłuższe służby itd., bo „wiemy”, że największy problem jest w weekendy. „Za chwilę” się zacznie wiosna, już się zaczynają ciepłe wieczory, ciepłe noce i jest to targowisko, jest to „Zielony Rynek”, jest to promenada, jest to tężnia, jak to zwał, tak to zwał, niech to jest tężnia i tereny szkół, </w:t>
        <w:br/>
        <w:t xml:space="preserve">bo wieczorami w szkołach, chociażby w szkole podstawowej przez weekend, to tam </w:t>
        <w:br/>
        <w:t xml:space="preserve">na boisku w poniedziałek wszystko można znaleźć. Zwrócił się też o wyjaśnienie, czy „pan” myśli w tym kierunku, żeby weekendowo, oczywiście rozumie, że trzeba doprowadzić </w:t>
        <w:br/>
        <w:t xml:space="preserve">do zwiększenia poziomu takiego zatrudnienia, jaki był, żeby to wszystko można realizować zgodnie z jakimiś tam etatami, podziałami na zmiany itd., ale czy „pan” myśli o czymś takim, żeby ta praca sobotnio-niedzielna, weekendowa, która niestety – to są największe mankamenty tych jak gdyby – nie wiadomo jemu: aktów wandalizmu, innych rzeczy, </w:t>
        <w:br/>
        <w:t xml:space="preserve">czy w tym kierunku „pan” coś myśli. </w:t>
      </w:r>
    </w:p>
    <w:p>
      <w:pPr>
        <w:pStyle w:val="Akapitzlist"/>
        <w:spacing w:lineRule="auto" w:line="240" w:before="0" w:after="0"/>
        <w:ind w:left="0" w:hanging="0"/>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zapewnił, że oczywiście. W tej chwili „pracujemy” w soboty od godz. 9.00 do 17.00. Pełnił on służbę teraz: w ostatnią sobotę. Był na targowisku, widział, co się dzieje, widział obywateli Bułgarii, którzy wzdłuż promenady zaczęli prowadzić handel, skutecznie tarasując przejście. „Podjęliśmy interwencję” – rzeczywiście „tematu trzeba pilnować”. Robi się ciepło, ruszają „Glinianki”, widzi potrzebę wprowadzenia służby także w niedziele. Oczywiście w tym zakresie „będziemy współpracować” z policją: jeden strażnik, jeden policjant. To „nam” da możliwość wystawienia większej liczby patroli, które będą funkcjonowały w mieście. Tak na szybko mógłby powiedzieć, że oczywiście jeden patrol – widzi potrzebę, żeby był na przykład </w:t>
        <w:br/>
        <w:t xml:space="preserve">w samej Mosinie i jeden patrol „na gminie” na jednej zmianie, ale do tego, tak jak „państwo wiecie”, muszą być zapewniona odpowiednia liczba sił i środków. Środki „mamy”, </w:t>
        <w:br/>
        <w:t>bo „mamy” rowery, skuter i samochody, natomiast potrzebni są „nam” strażnicy, którzy będą te zadania wspólnie z policją dla dobra mieszkańców realizować.</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ewnie nie tylko jemu, ale i innym, brakuje takiej jakiejś interaktywnej komunikacji ze Strażą Miejską. Nie mówi tutaj o telefonach, o stronie internetowej, bo ona jest, jaka jest, ale jest. Chodzi jemu generalnie o komunikację </w:t>
        <w:br/>
        <w:t xml:space="preserve">za pośrednictwem facebooka, gdzie można byłoby na przykład w bardzo szybki sposób przekazywać informacje o jakichś sprawach, które można byłoby wyegzekwować </w:t>
        <w:br/>
        <w:t xml:space="preserve">za pośrednictwem właśnie Straży Miejskiej. Chodzi tutaj o jakieś niewłaściwe parkowanie, czy niewłaściwe zachowania. Facebook bardzo szybko przekazuje tego typu rzeczy, nie trzeba odbierać telefonu, nie ma problemu z zasięgiem, ktoś, kto siedzi jakby w komendzie </w:t>
        <w:br/>
        <w:t>na bieżąco może to analizować i komunikować się z innymi strażnikami w tej sprawie.</w:t>
      </w:r>
    </w:p>
    <w:p>
      <w:pPr>
        <w:pStyle w:val="Akapitzlist"/>
        <w:spacing w:lineRule="auto" w:line="240" w:before="0" w:after="0"/>
        <w:ind w:left="0" w:hanging="0"/>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zwrócił uwagę, że jeżeli „pan” sobie wpisze Komenda Straży Miejskiej w Mosinie, to strona na facebooku się pojawia. „Zaczęliśmy” w tej chwili – myśli, że bardziej intensywnie wykorzystywać i przedstawiać pewne działania. Oczywiście zgadza się, że zawsze może być więcej i lepiej. Zapewnił </w:t>
        <w:br/>
        <w:t xml:space="preserve">przy tym, że „postaramy się”, aby te działania były też widoczne dla mieszkańców i oddawały to, co „robimy”, także na bieżąco „będziemy umieszczać” tam, czy relacje z „naszych” działań, czy ewentualnie „nasze” prośby do mieszkańców, sugestie. Oczywiście jest </w:t>
        <w:br/>
        <w:t xml:space="preserve">do rozważenia to, co „pan” powiedział, natomiast na chwilę obecną „staramy się” </w:t>
        <w:br/>
        <w:t>jak najmniej siedzieć w biurze i jak najwięcej jeździć po terenie. Na chwilę obecną może nie ma aż na to tyle czasu, ale w przyszłości jest to niewykluczone, jeżeli „będziemy mieli”, chociaż zdecydowanie preferuje pracę w terenie tak, „żebyśmy czas tak pożytkowali”.</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podziękować „panu” </w:t>
        <w:br/>
        <w:t xml:space="preserve">za to sprawozdanie, które jest dołączone do sprawozdania „Burmistrza”, ponieważ czekała parę lat na takie sprawozdanie, z którego wynika obraz takiej realnej pracy „tej jednostki” </w:t>
        <w:br/>
        <w:t xml:space="preserve">i wydaje jej się, iż jak na jeden miesiąc, to zauważył „pan” wiele takich negatywnych zjawisk, </w:t>
        <w:br/>
        <w:t xml:space="preserve">co pozwala mieć nadzieję, że rzeczywiście Straż Miejska będzie działała może pod „pana” kierownictwem bardziej jakby aktywnie i skutecznie. Jest to naprawdę bardzo bogate </w:t>
        <w:br/>
        <w:t xml:space="preserve">w informacje sprawozdanie i ma taki wniosek, ponieważ sprawozdanie Straży Miejskiej ma taki wymiar edukacyjny. Kiedy radny, czy mieszkaniec czyta, jakie działania podjęła „Straż”, czy w jakim momencie udzieliła pouczenia, czy mandatu, to jest to najbardziej przystępna forma nauki na temat obowiązującego prawa. Wtedy wielu innych, którzy nie mieli nawet takiej świadomości, tę świadomość jak gdyby pozyskują, także ma nadzieję, że sprawozdania Straży Miejskiej właśnie w takiej formie, oczywiście całe sprawozdanie pewno byłoby </w:t>
        <w:br/>
        <w:t xml:space="preserve">za długie, ale myśli, iż pewne fragmenty są bardzo edukacyjnie pożądane. Ma więc nadzieję, że te sprawozdania takie właśnie będą, ale teraz po tej pochwale chciałaby zadać takie pytanie, bo kiedy „mówimy”: koncepcja funkcjonowania, to oczywiście aktywność, bardziej jak gdyby to bycie bliżej mieszkańca jest częścią tej koncepcji, ale chciałaby uzyskać taką informację, ilu „pan” potrzebuje ludzi, żeby swoją koncepcję zrealizować, w jakim zespole </w:t>
        <w:br/>
        <w:t>po tym wstępnym rozpoznaniu terenu, potrzeb, „Straż” mogłaby funkcjonować według „pana” oceny – właściwie.</w:t>
      </w:r>
    </w:p>
    <w:p>
      <w:pPr>
        <w:pStyle w:val="Akapitzlist"/>
        <w:spacing w:lineRule="auto" w:line="240" w:before="0" w:after="0"/>
        <w:ind w:left="0" w:hanging="0"/>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zapewnił, że już na posiedzeniu Komisji Porządku Publicznego i Bezpieczeństwa jakby zasygnalizował te potrzeby, natomiast widzi to w ten sposób, iż Straż Miejska będzie liczyła 10 strażników plus komendant i sprawa otwarta: czy „chcemy oglądać” monitoring przez całą dobę. Jeżeli tak, to 4 osoby </w:t>
        <w:br/>
        <w:t xml:space="preserve">do oglądania monitoringu. Jakby 4 osoby załatwiają problem oglądalności monitoringu, </w:t>
        <w:br/>
        <w:t xml:space="preserve">który jest bardzo potrzebny, ponieważ też policja korzysta z tego. Natomiast dlaczego </w:t>
        <w:br/>
        <w:t xml:space="preserve">10 strażników – jeżeli mówił, że widzi taką potrzebę, żeby i w Mosinie był patrol jeden </w:t>
        <w:br/>
        <w:t xml:space="preserve">i „na gminie”, do tego soboty, niedziele, „musimy też brać pod uwagę” urlopy i ewentualne absencje, to uważa, iż to jest takie minimum, które zapewni sprawne funkcjonowanie jednostki, odpowiednią mobilność do realizacji zadań i skutecznie umożliwi „nam” realizację tego, czego oczekują mieszkańcy, „żebyśmy byli, żebyśmy byli widoczni, minimalizowali czas podejmowania interwencji”. Wiadomo bowiem, że w tej chwili jeżeli „jesteśmy </w:t>
        <w:br/>
        <w:t>w jednym miejscu” na terenie gminy, czy w Mosinie, to jednocześnie nie zawsze „możemy być równocześnie w innym miejscu”. Chciałby taką mobilność osiągnąć.</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jak „pan” ocenia obecny „nasz” monitoring, stan techniczny tego, co „pan” zastał.</w:t>
      </w:r>
    </w:p>
    <w:p>
      <w:pPr>
        <w:pStyle w:val="Akapitzlist"/>
        <w:spacing w:lineRule="auto" w:line="240" w:before="0" w:after="0"/>
        <w:ind w:left="0" w:hanging="0"/>
        <w:jc w:val="both"/>
        <w:rPr/>
      </w:pPr>
      <w:r>
        <w:rPr>
          <w:rFonts w:cs="Times New Roman" w:ascii="Times New Roman" w:hAnsi="Times New Roman"/>
          <w:sz w:val="24"/>
          <w:szCs w:val="24"/>
        </w:rPr>
        <w:t xml:space="preserve">Komendant Straży Miejskiej w Mosinie </w:t>
      </w:r>
      <w:r>
        <w:rPr>
          <w:rFonts w:cs="Times New Roman" w:ascii="Times New Roman" w:hAnsi="Times New Roman"/>
          <w:sz w:val="24"/>
          <w:szCs w:val="24"/>
          <w:u w:val="single"/>
        </w:rPr>
        <w:t>Jarosław Dobicki</w:t>
      </w:r>
      <w:r>
        <w:rPr>
          <w:rFonts w:cs="Times New Roman" w:ascii="Times New Roman" w:hAnsi="Times New Roman"/>
          <w:sz w:val="24"/>
          <w:szCs w:val="24"/>
        </w:rPr>
        <w:t xml:space="preserve"> zapewnił, że dostrzega konieczność przebudowy w sensie takim, iż wiele kamer „chodzi” w systemie radiowym, jednak „powinniśmy przechodzić” już na system światłowodowy, na kamery cyfrowe, tym bardziej, że myśli, iż potrzeby mieszkańców będą takie, żeby jednak ten system kamer rozbudowywać </w:t>
        <w:br/>
        <w:t>i włączać nowe punkty. Taka sieć światłowodowa to zapewnia.</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ako radna, jeszcze w dodatku członek Komisji Budżetu i Finansów, zawsze z tyłu głowy ma właśnie: ile. Jeżeli chodzi </w:t>
        <w:br/>
        <w:t xml:space="preserve">o strażników, to gdyby uzyskać taki stan, o którym „pan” powiedział, czyli 10 strażników plus komendant plus 4 – do piętnastu osób „zwiększylibyśmy” ten stan osobowy zdecydowanie, a co za tym idzie – wiadomo, że wzrosłyby bardzo koszty, tym bardziej, </w:t>
        <w:br/>
        <w:t xml:space="preserve">iż jak się słyszy, czytała gdzieś, że we Wrocławiu nabory się nie udają na strażników, </w:t>
        <w:br/>
        <w:t>iż brakuje ludzi do pracy, ponieważ dawno nie były podwyższane uposażenia strażników, czyli… „Pan Burmistrz” tutaj się zgłasza i pewno „nam” powie, jaka jest finansowa wartość tej koncepcji.</w:t>
      </w:r>
    </w:p>
    <w:p>
      <w:pPr>
        <w:pStyle w:val="Akapitzlist"/>
        <w:spacing w:lineRule="auto" w:line="240" w:before="0" w:after="0"/>
        <w:ind w:left="0" w:hanging="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ydaje się jemu, iż skutki finansowe bezpieczeństwa Gminy zależą od „państwa” oczekiwań. To nie jest tak, że „my zaproponujemy coś, co będzie zamykało listę oczekiwań”, ponieważ „my możemy postrzegać” bezpieczeństwo w określony sposób, natomiast „państwa” wizja bezpieczeństwa może być zgoła inna. Padały pytania ze strony „państwa” o możliwość zabezpieczenia monitoringu w taki sposób, aby ten monitoring z pracownikiem, który obsługuje kamery </w:t>
        <w:br/>
        <w:t xml:space="preserve">i cały czas śledzi ruch przez nie rejestrowany, odbywał się w 24 godziny na dobę. </w:t>
        <w:br/>
        <w:t xml:space="preserve">To niesie określone skutki finansowe i „musimy mieć” tego świadomość. To nie jest tak, </w:t>
        <w:br/>
        <w:t xml:space="preserve">że „uruchomimy” zadania, które nie będzie potrzeby finansować. Następna sprawa to jest zabezpieczenie bezpieczeństwa w okresie sobotnio-niedzielnym, nie tylko w przypadku istnienia różnego typu eventów, imprez, które są organizowane, szczególnie w okresie późnowiosennym i wczesnojesiennym, natomiast chodzi w ogóle o kwestię bezpieczeństwa, ponieważ zdarzenia, których „nie życzylibyśmy sobie w gminie”, również mają miejsce </w:t>
        <w:br/>
        <w:t xml:space="preserve">w weekendy. Żeby można było to zabezpieczyć obecnością strażników, czy takich patroli łączonych, w te właśnie weekendowe dni, również „potrzebujemy” i strażników, jak również „potrzebujemy” środki na zabezpieczenie tej właśnie służby. Jeżeli chodzi o kwestię monitoringu, to „nasz” monitoring wymaga gruntownej przebudowy. W tej chwili jest okazja do tego, żeby skorzystać z sieci, która będzie budowana lada moment przez firmę INEA. </w:t>
        <w:br/>
        <w:t xml:space="preserve">Ta sieć pozwoli „nam” na to, żeby móc docierać z „naszymi” potrzebami włączenia się z jej wykorzystaniem, z monitoringiem również na tereny sołeckie. „Myślimy” tutaj o takich miejscach najbardziej wrażliwych, ale to jak dalece ta sieć będzie rozbudowana, będzie zależało też od „naszych” środków. Dziś „dysponujemy” środkami rzędu „250 tysięcy” </w:t>
        <w:br/>
        <w:t xml:space="preserve">na te zadania, w związku z czym te bieżące zadania, które zanim kolejne fragmenty różnych sieci powstaną, „będziemy mogli zabezpieczać” z tych właśnie środków, w pierwszym rzędzie wymieniając kamery, które są analogowe i dają nieczytelny obraz, na kamery cyfrowe, gdzie wymiana, przejście z kamery analogowej na cyfrową jest tożsama ze zmianą, czy z wykorzystaniem istniejącej kamery poprzez konwersję. Te koszty są zbliżone, </w:t>
        <w:br/>
        <w:t xml:space="preserve">w związku z czym „będziemy przechodzili” na nowoczesne kamery, bo one dają możliwość wykorzystania w pełni tego obrazu, który zostanie przez te kamery zarejestrowany. On </w:t>
        <w:br/>
        <w:t xml:space="preserve">w sprawozdaniu swoim pokazał parę możliwości, „które będziemy wykorzystywali”: to jest właśnie sieć INEA, to będą fragmenty sieci „naszej”, światłowodowej, „którą będziemy tworzyli” w oparciu o kanalizowanie inwestycji drogowych. Jest jego polecenie, żeby każdy projekt, który się pojawi, był zaopatrzony w kanały telekomunikacyjne, „które my wykorzystamy do własnych celów komunikacyjnych”, w tym też do budowy monitoringu lokalnego, w szczególności dotyczy to terenu miasta. „Chcemy również wykorzystać” możliwości istniejących operatorów radiowych, którzy dają „nam” szerokopasmowy dostęp do internetu, żeby z ich pomocą uzupełniać „nasze” potrzeby na propagację sygnałów radiowych, które w niektórych przypadkach jako jedyne możliwe dają „nam” szansę </w:t>
        <w:br/>
        <w:t xml:space="preserve">na rozwój tego monitoringu tam, gdzie jeszcze takiego skanalizowania i możliwości wciągnięcia światłowodów „nie mamy”. Jest to pewien program dość szeroki, „dysponujemy” mapą całego miasta i części przyległych sołectw, gdzie w oparciu o te lokalizacje i lokalizacje miejsc, które szczególnie są narażone na działania różnego typu wandalizmu, czy zachowania niechciane, niezgodne z prawem i które powinny być na pewno monitorowane w taki właśnie sposób. Ta mapa umożliwia „nam” stworzenie takiej koncepcji. „Pamiętajmy” również o tym, że były przeprowadzone badania przez służby policyjne, które stworzyły również warunki brzegowe do rozwoju tego monitoringu w obrębie miasta. Był specjalny wóz, który miał zainstalowany maszt z kamerą i takie punkty godne uwagi zostały tutaj też wskazane przez </w:t>
        <w:br/>
        <w:t xml:space="preserve">te jednostki i z tą chyba najbardziej optymalną lokalizacją na ten czas, w którym te badania były robione. Wszystko zależy od „naszych” potrzeb. Jeżeli te potrzeby „jesteśmy w stanie wyartykułować”, na tej bazie „możemy stworzyć” model zatrudnienia i z tego modelu zatrudnienia i potrzeb sprzętowych, pojawi się kwota niezbędna do realizacji zadania, </w:t>
        <w:br/>
        <w:t xml:space="preserve">a następnie do utrzymania takiego stanu każdego miesiąca i „jesteśmy w stanie to przedstawić”, ale to będzie zależało od wydyskutowania potrzeb „na kolejnych komisjach bezpieczeństwa”. Myśli, że to „państwo radni podsuną nam te potrzeby”, a „my będziemy </w:t>
        <w:br/>
        <w:t>je aplikowali” do możliwości, jakie „będziemy starali się zabezpieczyć” poprzez tworzenie kolejnych systemów.</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ewnił, że tylko tak krótko, bo dobrze, iż „pan Burmistrz” podsumował, że będzie możliwość rozważania pewnych rzeczy „na komisji bezpieczeństwa”, bo do tej pory ta komisja była omijana szerokim łukiem, zwłaszcza z bezpieczeństwem, </w:t>
        <w:br/>
        <w:t xml:space="preserve">gdyż oczekiwałby poszukiwania wielu źródeł, ale jak najdalszy będzie od podnoszenia ręki „do zatrudniania stanu osobowego do 15 osób”, bo nie chce się jemu wyobrazić, nie chce się mu słuchać mieszkańców, „co my robimy, zatrudniając 15 strażników miejskich”. </w:t>
        <w:br/>
        <w:t xml:space="preserve">Wydaje się jemu, że „jak pójdziemy w światłowód”, w te wszystkie technologie, </w:t>
        <w:br/>
        <w:t>które się zazębiają, to w tej chwili aplikacje są takie w telefonach komórkowych, iż strażnik jadący we dwójkę na patrolu pewnie może też pewne rzeczy kontrolować, ale to jego tylko prywatna opinia i sądzi, że „będziemy robić tak”, żeby ten stan zatrudnienia jednak się nie rozrastał „do jakiejś pajęczyny etatowej”.</w:t>
      </w:r>
    </w:p>
    <w:p>
      <w:pPr>
        <w:pStyle w:val="Akapitzlist"/>
        <w:spacing w:lineRule="auto" w:line="240" w:before="0" w:after="0"/>
        <w:ind w:left="0" w:hanging="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a pewno „nie będziemy naciskali” </w:t>
        <w:br/>
        <w:t>na rozwiązania z „naszej” strony. To „państwo wyrazicie swoje potrzeby”, a „my powiemy”, jak należy je zabezpieczyć, żeby rzeczywiście o tym bezpieczeństwie można było mówić.</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ziękuje bardzo „panu Komendantowi” za przybycie i odpowiedź na pytania, też za krótkie informacje, „bardzo dziękujemy” i ponieważ jest to początek, to „życzymy” sił, energii i satysfakcji z tej pracy, także jest dużo do zrobienia, a tam, gdzie jest dużo do zrobienia, to widać szybko efekty: „życzymy” wszystkiego dobrego na tym nowym stanowisku.</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li kolejno: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i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tak więc odtąd </w:t>
        <w:br/>
        <w:t>w dalszym ciągu LXVII sesji Rady Miejskiej w Mosinie udział brało 15 radnych.</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ział samorządowej instytucji kultury - Mosińskiego Ośrodka Kultury poprzez wyłączenie Izby Muzealnej i Galerii Miejskiej i utworzenie Galerii Sztuki w Mosinie (uchwała)</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podziału samorządowej instytucji kultury - Mosińskiego Ośrodka Kultury poprzez wyłączenie Izby Muzealnej </w:t>
        <w:br/>
        <w:t>i Galerii Miejskiej i utworzenie Galerii Sztuki w Mosinie.</w:t>
      </w:r>
    </w:p>
    <w:p>
      <w:pPr>
        <w:pStyle w:val="Akapitzlist"/>
        <w:spacing w:lineRule="auto" w:line="240" w:before="0" w:after="0"/>
        <w:ind w:left="0" w:hanging="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komisja” na swoim posiedzeniu pozytywnie zaopiniowała „przedmiotowy projekt uchwały”.</w:t>
      </w:r>
    </w:p>
    <w:p>
      <w:pPr>
        <w:pStyle w:val="Akapitzlist"/>
        <w:spacing w:lineRule="auto" w:line="240" w:before="0" w:after="0"/>
        <w:ind w:left="0" w:hanging="0"/>
        <w:jc w:val="both"/>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odziału samorządowej instytucji kultury - Mosińskiego Ośrodka Kultury poprzez wyłączenie Izby Muzealnej i Galerii Miejskiej i utworzenie Galerii Sztuki w Mosinie.</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67/18</w:t>
      </w:r>
      <w:r>
        <w:rPr>
          <w:rFonts w:cs="Times New Roman" w:ascii="Times New Roman" w:hAnsi="Times New Roman"/>
          <w:sz w:val="24"/>
          <w:szCs w:val="24"/>
        </w:rPr>
        <w:t xml:space="preserve"> w powyższej sprawie jednogłośnie – 15 głosami „za”.</w:t>
      </w:r>
    </w:p>
    <w:p>
      <w:pPr>
        <w:pStyle w:val="Akapitzlist"/>
        <w:spacing w:lineRule="auto" w:line="240" w:before="0" w:after="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życzenia „wszystkiego dobrego” obecnym przedstawicielom Mosińskiego Ośrodka Kultury i nowoutworzonej Galerii Sztuki w Mosinie.</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kreślenie zasad udzielania i rozmiaru obniżek tygodniowego obowiązkowego wymiaru godzin zajęć nauczycielom, którym powierzono stanowisko kierownicze w szkołach </w:t>
        <w:br/>
        <w:t xml:space="preserve">i przedszkolach oraz określenia obowiązkowego tygodniowego wymiaru godzin zajęć </w:t>
        <w:br/>
        <w:t>dla nauczyciela pedagoga, psychologa i logopedy (uchwała)</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określenia zasad udzielania </w:t>
        <w:br/>
        <w:t xml:space="preserve">i rozmiaru obniżek tygodniowego obowiązkowego wymiaru godzin zajęć nauczycielom, którym powierzono stanowisko kierownicze w szkołach i przedszkolach oraz określenia obowiązkowego tygodniowego wymiaru godzin zajęć dla nauczyciela pedagoga, psychologa </w:t>
        <w:br/>
        <w:t>i logopedy.</w:t>
      </w:r>
    </w:p>
    <w:p>
      <w:pPr>
        <w:pStyle w:val="Akapitzlist"/>
        <w:spacing w:lineRule="auto" w:line="240" w:before="0" w:after="0"/>
        <w:ind w:left="0" w:hanging="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wiadomił, że  Komisja Edukacji, Kultury i Sportu na swoim posiedzeniu pozytywnie zaopiniowała „przedmiotowy projekt uchwały”.</w:t>
      </w:r>
    </w:p>
    <w:p>
      <w:pPr>
        <w:pStyle w:val="Akapitzlist"/>
        <w:spacing w:lineRule="auto" w:line="240" w:before="0" w:after="0"/>
        <w:ind w:left="0" w:hanging="0"/>
        <w:jc w:val="both"/>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określenia zasad udzielania i rozmiaru obniżek tygodniowego obowiązkowego wymiaru godzin zajęć nauczycielom, którym powierzono stanowisko kierownicze w szkołach i przedszkolach </w:t>
        <w:br/>
        <w:t>oraz określenia obowiązkowego tygodniowego wymiaru godzin zajęć dla nauczyciela pedagoga, psychologa i logopedy.</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68/18</w:t>
      </w:r>
      <w:r>
        <w:rPr>
          <w:rFonts w:cs="Times New Roman" w:ascii="Times New Roman" w:hAnsi="Times New Roman"/>
          <w:sz w:val="24"/>
          <w:szCs w:val="24"/>
        </w:rPr>
        <w:t xml:space="preserve"> w powyższej sprawie 13 głosami „za”, przy 2 głosach „wstrzymujących się”.</w:t>
      </w:r>
    </w:p>
    <w:p>
      <w:pPr>
        <w:pStyle w:val="Akapitzlist"/>
        <w:spacing w:lineRule="auto" w:line="240" w:before="0" w:after="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adanie imienia Przedszkolu nr 4 w Mosinie (uchwała)</w:t>
      </w:r>
      <w:r>
        <w:rPr>
          <w:rFonts w:cs="Times New Roman" w:ascii="Times New Roman" w:hAnsi="Times New Roman"/>
          <w:sz w:val="24"/>
          <w:szCs w:val="24"/>
        </w:rPr>
        <w:t>.</w:t>
      </w:r>
    </w:p>
    <w:p>
      <w:pPr>
        <w:pStyle w:val="Akapitzlis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nadania imienia Przedszkolu nr 4 w Mosinie.</w:t>
      </w:r>
    </w:p>
    <w:p>
      <w:pPr>
        <w:pStyle w:val="Akapitzlist"/>
        <w:spacing w:lineRule="auto" w:line="240" w:before="0" w:after="0"/>
        <w:ind w:left="0" w:hanging="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komisja” na swoim posiedzeniu pozytywnie zaopiniowała zaproponowaną nazwę dla Przedszkola nr 4 w Mosinie.</w:t>
      </w:r>
    </w:p>
    <w:p>
      <w:pPr>
        <w:pStyle w:val="Akapitzlist"/>
        <w:spacing w:lineRule="auto" w:line="240" w:before="0" w:after="0"/>
        <w:ind w:left="0" w:hanging="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imienia Przedszkolu nr 4 w Mosinie.</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69/18</w:t>
      </w:r>
      <w:r>
        <w:rPr>
          <w:rFonts w:cs="Times New Roman" w:ascii="Times New Roman" w:hAnsi="Times New Roman"/>
          <w:sz w:val="24"/>
          <w:szCs w:val="24"/>
        </w:rPr>
        <w:t xml:space="preserve"> w powyższej sprawie jednogłośnie, czyli 15 głosami „za”.</w:t>
      </w:r>
    </w:p>
    <w:p>
      <w:pPr>
        <w:pStyle w:val="Akapitzlist"/>
        <w:spacing w:lineRule="auto" w:line="240" w:before="0" w:after="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LXVII sesji Rady Miejskiej w Mosinie udział brało 16 radnych.</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zór deklaracji o wysokości opłaty za gospodarowanie odpadami komunalnymi </w:t>
        <w:br/>
        <w:t>oraz warunki i tryb składania deklaracji (uchwała)</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wzoru deklaracji o wysokości opłaty za gospodarowanie odpadami komunalnymi oraz warunków </w:t>
        <w:br/>
        <w:t>i trybu składania deklaracji.</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t>
        <w:br/>
        <w:t xml:space="preserve">tak więc odtąd w dalszym ciągu LXVII sesji Rady Miejskiej w Mosinie udział brało </w:t>
        <w:br/>
        <w:t>17 radnych.</w:t>
      </w:r>
    </w:p>
    <w:p>
      <w:pPr>
        <w:pStyle w:val="Akapitzlist"/>
        <w:spacing w:lineRule="auto" w:line="240" w:before="0" w:after="0"/>
        <w:ind w:left="0" w:hanging="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że „komisja” w dniu „19 kwietnia” pozytywnie zaopiniowała „wyżej wymienioną uchwałę”, którą przedstawiła „pani kierownik Dominika Gajbler”.</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n projekt był również opiniowany przez Komisję Budżetu i Finansów, ale „mamy” taką sytuację, iż nie ma ani przewodniczącej Wiesławy Mani, ani jej zastępcy Mariana Jabłońskiego, w związku z czym obecni radni, którzy byli „na tej komisji”, chyba się z nią zgodzą, że projekt został zaopiniowany pozytywnie. Następnie w związku z tym, że radni nie zgłosili żadnych uwag, pytań </w:t>
        <w:br/>
        <w:t xml:space="preserve">i wniosków, poddała pod głosowanie projekt uchwały w sprawie wzoru deklaracji </w:t>
        <w:br/>
        <w:t xml:space="preserve">o wysokości opłaty za gospodarowanie odpadami komunalnymi oraz warunków </w:t>
        <w:br/>
        <w:t>i trybu składania deklaracji.</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0/18</w:t>
      </w:r>
      <w:r>
        <w:rPr>
          <w:rFonts w:cs="Times New Roman" w:ascii="Times New Roman" w:hAnsi="Times New Roman"/>
          <w:sz w:val="24"/>
          <w:szCs w:val="24"/>
        </w:rPr>
        <w:t xml:space="preserve"> w powyższej sprawie 14 głosami „za”, przy 3 głosach „wstrzymujących się”.</w:t>
      </w:r>
    </w:p>
    <w:p>
      <w:pPr>
        <w:pStyle w:val="Akapitzlist"/>
        <w:spacing w:lineRule="auto" w:line="240" w:before="0" w:after="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kreślenie zasad udzielania dotacji celowych z budżetu Gminy Mosina </w:t>
        <w:br/>
        <w:t>na dofinansowanie kosztów inwestycji w zakresie ochrony środowiska i gospodarki wodnej (uchwała)</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określania zasad udzielania dotacji celowych z budżetu Gminy Mosina na dofinansowanie kosztów inwestycji w zakresie ochrony środowiska i gospodarki wodnej.</w:t>
      </w:r>
    </w:p>
    <w:p>
      <w:pPr>
        <w:pStyle w:val="Akapitzlist"/>
        <w:spacing w:lineRule="auto" w:line="240" w:before="0" w:after="0"/>
        <w:ind w:left="0" w:hanging="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w:t>
        <w:br/>
        <w:t>że Komisja Ochrony Środowiska i Rolnictwa w dniu „19 kwietnia” pozytywnie zaopiniowała „przedstawioną uchwałę tutaj przez panią kierownik”.</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również był opiniowany tenże właśnie projekt przez Komisję Budżetu i Finansów. Z uwagi na brak osób, które kierują pracami „komisji”, członkowie tejże komisji chyba z nią się zgodzą, że opinia była pozytywna.</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do Burmistrza Gminy Mosina z prośbą o konkretny termin spotkania konsultacyjnego dla mieszkańców, na którym „pan Burmistrz” przedstawi całą koncepcję tego programu, biorąc pod uwagę, że program ma się rozpocząć „1 czerwca”.</w:t>
      </w:r>
    </w:p>
    <w:p>
      <w:pPr>
        <w:pStyle w:val="Akapitzlist"/>
        <w:spacing w:lineRule="auto" w:line="240" w:before="0" w:after="0"/>
        <w:ind w:left="0" w:hanging="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zapewniła, że jeśli „państwo podejmiecie” dzisiaj stosowną uchwałę, </w:t>
        <w:br/>
        <w:t>„Wojewoda” nie wyda rozstrzygnięcia nadzorczego i również Regionalna Izba Obrachunkowa zaakceptuje treść uchwały, to „planujemy od dnia 1 czerwca uruchomić nabór wniosków”.</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oprócz tego terminu, prosi „pana Burmistrza” </w:t>
        <w:br/>
        <w:t>o kilka słów, jaki „pan Burmistrz” ma pomysł na rozpromowanie tego programu, czy też przeprowadzenie działań pośrednio w zasadzie edukacyjnych, bo taki ten projekt – jego zdaniem – przynajmniej spełnia rolę.</w:t>
      </w:r>
    </w:p>
    <w:p>
      <w:pPr>
        <w:pStyle w:val="Akapitzlist"/>
        <w:spacing w:lineRule="auto" w:line="240" w:before="0" w:after="0"/>
        <w:ind w:left="0" w:hanging="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ermin początku naboru to jest „1 czerwca”, nie ma podanego końca terminu naboru, czyli jest czas na to, </w:t>
        <w:br/>
        <w:t xml:space="preserve">żeby program wypromować, czy za pomocą środków elektronicznych: internet, facebook, </w:t>
        <w:br/>
        <w:t>jak również za pomocą „Informatora” w kolejnym numerze, który ukarze się „14 maja”. Jeszcze jest kwestia ustalenia tego terminu spotkania informacyjnego dla mieszkańców. Uważa, że jest to rzecz jak najbardziej potrzebna i ten termin będzie wskazany.</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wróci do pytania, które zadał na posiedzeniu Komisji Ochrony Środowiska i Rolnictwa, ponieważ z tego, „co usłyszeliśmy”, procedura będzie taka, iż po złożeniu wniosku beneficjent tej dotacji otrzyma jak gdyby zaliczkowo te pieniądze, czyli zostaną przekazane na wskazany rachunek i w terminie kilkunastu dni beneficjent będzie musiał złożyć rozliczenie tej pobranej zaliczki. W tym momencie chodzi o to, </w:t>
        <w:br/>
        <w:t xml:space="preserve">że „mamy” również w tym projekcie, „który procedujemy”, wskazane na co nie można przeznaczać tych pieniędzy, został tam określony, między innymi taki katalog. Jego pytanie było takie, w jaki sposób „zabezpieczymy” interes Gminy, bo może się okazać, iż albo nie został zakupiony żaden piec przez osobę, która wzięła pieniądze albo nieprawidłowo zostało to kupione, tam są pewne warunki, okaże się, że niezgodnie z tą procedurą i w tym momencie, jakie zabezpieczenie dla interesu „naszego” wypłaconych pieniędzy publicznych. On wskazał jako zabezpieczenie w formie weksla in blanco, który „daje nam” możliwość przyspieszonej możliwości egzekucyjnej dochodzenia roszczeń, zamiast umowy, która wymaga dłuższej drogi. Nie wiadomo jemu, czy to zostało w jakiś sposób rozstrzygnięte, ponieważ miało to być przekonsultowane z „mecenasem”, natomiast taka możliwość </w:t>
        <w:br/>
        <w:t>na pewno istnieje.</w:t>
      </w:r>
    </w:p>
    <w:p>
      <w:pPr>
        <w:pStyle w:val="Akapitzlist"/>
        <w:spacing w:lineRule="auto" w:line="240" w:before="0" w:after="0"/>
        <w:ind w:left="0" w:hanging="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dyskutowaliśmy na ten temat z panem mecenasem”: istnieje taka formalna, prawna możliwość. Zwróciła przy tym uwagę, że przedmiotem tej uchwały jest stricte regulamin. Konsekwencją uchwalenia regulaminu, jest podjęcie dalszych działań przez „Burmistrza”, w tym skonstruowanie umowy, wniosku o dotację i wniosku rozliczającego, także jest taka możliwość prawna, aczkolwiek „jeszcze nie podjęliśmy ostatecznej decyzji”, czy oprócz umowy, weksel będzie dodatkowym zabezpieczeniem </w:t>
        <w:br/>
        <w:t>tej dotacji udzielanej beneficjentom projektu, ale jest taka możliwość.</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o jakiej kwocie na ten program „myślimy” i w jaki sposób będą wybierani ci beneficjenci, czy będzie jakaś komisja, </w:t>
        <w:br/>
        <w:t>żeby to tutaj wybrzmiało na sesji.</w:t>
      </w:r>
    </w:p>
    <w:p>
      <w:pPr>
        <w:pStyle w:val="Akapitzlist"/>
        <w:spacing w:lineRule="auto" w:line="240" w:before="0" w:after="0"/>
        <w:ind w:left="0" w:hanging="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zasady udzielania tej dotacji określone zostały właśnie w tym regulaminie. Kwota przewidziana na realizację tego zadania, to jest 100.000,00 zł </w:t>
        <w:br/>
        <w:t xml:space="preserve">na początek. Wartość dofinansowania to jest 80 % kosztów kwalifikowanych, jednak nie więcej niż 5.000,00 zł. Jeżeli chodzi o weryfikację, to będą weryfikacje wniosków po ich złożeniu, oczywiście jeśli będą one kompletne pod względem formalnym, przejdą do oceny merytorycznej, będą jej dokonywali pracownicy Referatu Ochrony Środowiska, Rolnictwa </w:t>
        <w:br/>
        <w:t xml:space="preserve">i Leśnictwa wspólnie zapewne tutaj – nie wyobraża sobie inaczej – z Referatem </w:t>
        <w:br/>
        <w:t>Finansowo-Budżetowym. Tak więc tak będzie wyglądał nabór i ta komisja, która będzie weryfikowała złożone przez beneficjentów wnioski.</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iadomo, iż „Powiat” zabezpieczył również pewną kwotę na podobny, czy tożsamy program. Zapytał przy tym, czy „Burmistrz” nie myśli jednak, żeby tę kwotę zwiększyć, bo jednak 100.000,00 zł przy dofinansowaniu maksymalnym 5.000,00 zł, gdzie wiadomo, gdzie jaka jest cena pieca, czy nie byłoby warto tej kwoty zwiększyć do – nie wiadomo jemu – może do 200.000,00 zł, „do trzystu nawet”.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a kwota, „którą my asygnujemy na to zadanie”, jest procentowo taką samą kwotą, jak „Powiat” asygnuje na zadanie „w ramach powiatu”. Do tej pory „nasza” propozycja przebijała propozycję „Powiatu”, ale okazało się, że „Powiat” dopłacił i „jesteśmy praktycznie na tym samym poziomie”. „Musimy pamiętać”, że „Powiat” to jest trzysta kilkadziesiąt tysięcy ludzi, natomiast „u nas”: ponad dziesięciokrotnie mniej. Jeżeli „spojrzymy” na te relacje, to one są tutaj zachowane, nawet myśli, że korzystniej wypada to dla Gminy Mosina. „Gmina” nie jest tak bogata, jak średnio patrząc „Powiat”, stąd też myśli, że na początek ta kwota wystarczy. Ponadto „chcielibyśmy zebrać doświadczenia” z tego programu, bo przypuszcza, że jednak „powinniśmy się skupić” na innych zadaniach, przede wszystkim na audytach, czyli na określeniu, jakie są potrzeby </w:t>
        <w:br/>
        <w:t xml:space="preserve">w skali „gminy”, wynikające z oceny stanu „naszych” budynków, a nie rozpoczynać </w:t>
        <w:br/>
        <w:t>od procesu wymiany pieców bez tychże audytów. To byłoby bardziej poprawne, „gdybyśmy takie środki wydawali na audyty”, ale ponieważ jeszcze tego obszaru „nie znamy” dokładnie, stąd też „rozpoczynamy” ten projekt tak samo, jak realizują to inne jednostki samorządowe, ale „myślimy” już właśnie o nieco innym ustawieniu całego projektu, w bardziej sensownym kierunku: audyty i ewentualnie projekty na termoizolację, czy termomodernizację, ponieważ to jest bardziej właściwe podejście do problemu.</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eżeli może, to jednak nie zgodzi się z „panem Burmistrzem”, bo przecież wiadomo, iż ta cała akcja jest związana z akcją antysmogową. „Mieliśmy” chyba wczoraj protest, demonstrację z transparentami uczniów, </w:t>
        <w:br/>
        <w:t>czy przedszkolaków, którzy przyszli „pod urząd” protestować w tej sprawie, żeby wymóc jakieś działania na decydentach „w naszej gminie”. Tak więc myśli, że zwiększenie tej kwoty, bo audyt, jako taki, oczywiście też ważna sprawa, ale jednak ta bezpośrednia likwidacja źródeł tej emisji, tych spalin, tego dymu, tego pyłu jest jak najbardziej taka, wydaje się jemu: priorytetowa i w pierwszej kolejności powinna być jakby rozwiązywana, bo to jest problem.</w:t>
      </w:r>
    </w:p>
    <w:p>
      <w:pPr>
        <w:pStyle w:val="Akapitzlist"/>
        <w:spacing w:lineRule="auto" w:line="240" w:before="0" w:after="0"/>
        <w:ind w:left="0" w:hanging="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z kolei on się z „panem” nie zgadza. Uważa, że ta forma, którą przedstawia i sposób podejścia do rozwiązania problemu od strony technicznej, także formalno-prawnej, jest lepszym, ponieważ audyty energetyczne to jest coś, co obowiązuje budynki już nowobudowane. Druga sprawa – być może „pan” tego nie wie, </w:t>
        <w:br/>
        <w:t xml:space="preserve">bo się tym nie interesuje, ale „próbujemy wciągnąć” polską spółkę gazownictwa do szeroko zakrojonego programu zgazyfikowania „gminy” i to jest efekt szybciej osiągalny niż wymiana pieców, gdyż wystarczy wziąć ołówek do ręki, kartkę i przeliczyć sobie, jaki to jest wskaźnik. „Gdybyśmy wydali 200 tysięcy”, to i tak „nie zmienimy” rzędu zjawiska, a jest to wartość dziesięciokrotna tego, „o czym mówimy”, stąd też chyba lepiej jest, jeżeli „nie bardzo rozumiemy jeszcze w jakim kierunku iść”, bo rzeczywiście z tym mają problemy inne jednostki samorządowe, tak duże, jak Miasto Poznań, czy „Powiat”. „Robimy” ten podobny krok, ale już „zastanawiamy się” nad tym, żeby ten krok zracjonalizować i były to dobrze wydane środki, ponieważ są to środki wszystkich obywateli, a „pamiętajmy”, że tylko niektórzy dokonają takiej wymiany. Jak „pan” doskonale wie, bo też „Dymaczewa jednego </w:t>
        <w:br/>
        <w:t xml:space="preserve">i drugiego” ten program dotyczy, „zmierzamy” do tego, żeby wciągnąć jak najwięcej obywateli do przejścia na paliwo gazowe, które z natury rzeczy eliminuje zjawisko smogu, przynajmniej w stopniu takim, jaki jest nieosiągalny w procesie, „który my tutaj proponujemy”. Te 200.000,00 zł, nawet gdyby to było „pół miliona” rok do roku, to pewnie „musielibyśmy zadanie realizować przez 50 lat”, żeby uzyskać całkowitą wymianę tychże pieców, a też „obserwujemy” rzeczy i takie zjawiska, że ludzie stosunkowo majętni nie wymieniają tych pieców: mają stare instalacje i to ich specjalnie nie przejmuje. Gdyby wziąć ten czynnik pod uwagę, to lepiej wydać niektóre środki na edukację, na przygotowanie dobrego programu edukacyjnego dla społeczeństwa, żeby pokazać, na czym polega problem </w:t>
        <w:br/>
        <w:t xml:space="preserve">i jak należy go prawidłowo rozwiązywać. To jest chyba cenniejsze niż wzięcie pod uwagę i to rozwagę techniczną nawet, protestu przedszkolaków. Z całym szacunkiem, ale wiadomo jemu, że to jest ważne eventowo, natomiast „my musimy patrzeć” racjonalnie przez pryzmat samego budżetu i sposobu wydatkowania środków. </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chciałby, żeby to, co powie, miało pozytywny wydźwięk, ale pewnie nie będzie miało. „My oczywiście jesteśmy zadowoleni” z tego, przynajmniej </w:t>
        <w:br/>
        <w:t xml:space="preserve">w większości na pewno, iż takie działania są podejmowane i jak rozumie, tego typu uchwała ma być jakby początkiem dalszych działań, natomiast jemu osobiście w tej dokumentacji brakuje jednak wniosku, jak będzie wyglądał, co będzie zawierał, jakie będą wymagania </w:t>
        <w:br/>
        <w:t xml:space="preserve">i co za tym idzie, w jaki sposób będzie następowała ocena tych wniosków, bo może sobie wyobrazić sytuację, gdzie 200 osób złoży wniosek, 180 z nich zrobi to w sposób poprawny </w:t>
        <w:br/>
        <w:t xml:space="preserve">i teraz pytanie: co dalej, gdyż „dojdziemy” do jakiejś uznaniowości. Z tego, co wyczytał tylko z ogólnych informacji, to jakby brakowało jednak nawet w tak ogólnym dokumencie podania konkretnie, jakie te źródła ciepła wchodzą w ten program, gdyż w takich ogólnopolskich programach jest określona klasa tych kotłów i te programy najczęściej są tak robione, </w:t>
        <w:br/>
        <w:t xml:space="preserve">że beneficjent musi sam wyłożyć środki finansowe i później dopiero ma  prawo ubiegać się </w:t>
        <w:br/>
        <w:t xml:space="preserve">o część ich zwrotu. Często też autorzy programów zabezpieczają się w taki sposób, </w:t>
        <w:br/>
        <w:t xml:space="preserve">że wymagają w dokumentacji, oprócz faktury poniesionych kosztów, również dokumentu </w:t>
        <w:br/>
        <w:t xml:space="preserve">ze skupu złomu, który poświadczy, iż stare źródło ciepła zdemontowane zostało, zezłomowane, żeby nie wróciło do drugiego obiegu. </w:t>
      </w:r>
    </w:p>
    <w:p>
      <w:pPr>
        <w:pStyle w:val="Akapitzlist"/>
        <w:spacing w:lineRule="auto" w:line="240" w:before="0" w:after="0"/>
        <w:ind w:left="0" w:hanging="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jeżeli chodzi o kotły, które będą dopuszczone </w:t>
        <w:br/>
        <w:t xml:space="preserve">w ramach wymiany, zostały one ujęte w uchwale Sejmiku Województwa Wielkopolskiego, </w:t>
        <w:br/>
        <w:t xml:space="preserve">w związku z powyższym nie mogąc powielać zapisów w „naszej” uchwale, w regulaminie jest odwołanie, w paragrafie drugim, w ustępie czwartym: ustala się wymagania techniczne dla źródła ciepła instalacji w zakresie zgodnym z uchwałą, numer, Sejmiku Województwa Wielkopolskiego z dnia „18 grudnia”. Tam z kolei jest odwołanie do dyrektyw unijnych. </w:t>
        <w:br/>
        <w:t xml:space="preserve">Jak „spojrzymy” w załączniki w dyrektywach unijnych, są przedstawione dopuszczalne emisje z poszczególnych kotłów, w zależności od źródeł ciepła, czy to gazowe, czy pompa ciepła, czy kotły. Zapewniła przy tym, że na pewno razem z wnioskiem będzie to wszystko zebrane w jedno, żeby dla mieszkańca, który będzie potencjalnie zainteresowany, nie było potrzeby szukania w dokumentach, aczkolwiek w inny sposób tego nie dało się zrobić, </w:t>
        <w:br/>
        <w:t xml:space="preserve">bo „nie bylibyśmy w stanie” dwóch dyrektyw unijnych i uchwały „Sejmiku Województwa” powielać, a z powodów formalnych i objętościowych ten dokument byłby nie do przyjęcia oraz nie do przeczytania i przyswojenia. W regulaminie jest również zapisany sposób rozliczenia dotacji, jest w paragrafie jedenastym odwołanie do treści umowy, której zakres będzie zgodny z ustawą o finansach publicznych, to jest katalog określony przez „ustawę” </w:t>
        <w:br/>
        <w:t xml:space="preserve">i jest również paragraf dwunasty, który „mówi”, że w celu rozliczenia otrzymanej dotacji beneficjent dostarczy następujące dokumenty: kserokopię faktury VAT lub rachunków potwierdzających poniesione koszty inwestycji, oryginał do wglądu, wraz z dowodem zapłaty, oryginał do wglądu i potwierdzający spełnienie warunków, o których mowa </w:t>
        <w:br/>
        <w:t xml:space="preserve">w paragrafie szóstym uchwały „Sejmiku Wojewódzkiego”, dokumenty i te dokumenty to już „państwu” przytoczy. Dokumentacja z badań instalacji wykonanej przez producenta, dokumentacja techniczna urządzenia, instrukcja dla instalatorów i użytkowników, o której mowa w ustępie drugim lit. a) załącznika 2 do „rozporządzenia komisji” z 28 kwietnia </w:t>
        <w:br/>
        <w:t xml:space="preserve">2015 r., także wszystkie te rzeczy, które „pan” poruszył, są uregulowane mniej lub bardziej szczegółowo lub są odwołania do dyrektyw lub „uchwały Sejmiku” właśnie w tym regulaminie. Jeżeli chodzi o wzór wniosku, przedmiotem tej uchwały są tylko i wyłącznie zasady, stąd stworzony regulamin. Kompetencją „Rady” jest ustalenie zasad, a kompetencją „Burmistrza”, jako organu wykonawczego, jest stworzenie dokumentu, w tym wniosku </w:t>
        <w:br/>
        <w:t>o udzielenie dotacji, umowy i wniosku o rozliczenie dotacji, które w swoim zakresie muszą być zgodne z podjętą przez „państwa” uchwałą. Tak więc, wszystkie te rzeczy, które tutaj są określone, będą jakby w tych późniejszych dokumentach, „jeżeli państwo podejmiecie decyzję o podjęciu uchwały”.</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radny Michał Kleiber mówił </w:t>
        <w:br/>
        <w:t xml:space="preserve">o złomowaniu. Zapytała przy tym, czy coś takiego jest możliwe, czy takie rozstrzygnięcie </w:t>
        <w:br/>
        <w:t xml:space="preserve">w ogóle jest prawnie dopuszczalne, żeby taki warunek zawrzeć w umowi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jednym z wymogów tego regulaminu jest udokumentowanie trwałej likwidacji dotychczasowego źródła. „My również tutaj </w:t>
        <w:br/>
        <w:t xml:space="preserve">w regulaminie mamy zapisane”, że beneficjent wyraża, znaczy „my, jako organ dotujący, mamy możliwość” w każdym czasie przez okres 5 lat przeprowadzić kontrolę: przed rozliczeniem tej dotacji, przed udzieleniem tej dotacji, po złożeniu wniosku. Na pewno będzie kontrola na miejscu, w trakcie której będzie weryfikacja, czy to stare źródło, o którego wymianę wnioskuje beneficjent, faktycznie w tej nieruchomości jest i czy to jest jedyne źródło ogrzewania, bo też warunkiem jest trwała wymiana dotychczasowych źródeł ogrzewania na nowe źródła ogrzewania, a nie, że ktoś ma 3 źródła ogrzewania, wymieni tylko jedno, będzie w dalszym ciągu korzystał z dwóch pozostałych na przykład. Tak więc prosi </w:t>
        <w:br/>
        <w:t xml:space="preserve">tu przeczytać to i naprawdę tu wszystkie rzeczy, które powinny być uregulowane, są. Być może nie tak szczegółowo, „jak państwo byście sobie tego życzyli”, nie ma tutaj wniosku, nie ma umowy, ale nie może być, po prostu delegacja ustawowa jest taka, a nie inna. </w:t>
      </w:r>
    </w:p>
    <w:p>
      <w:pPr>
        <w:pStyle w:val="Akapitzlist"/>
        <w:spacing w:lineRule="auto" w:line="240" w:before="0" w:after="0"/>
        <w:ind w:left="0" w:hanging="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określania zasad udzielania dotacji celowych z budżetu Gminy Mosina na dofinansowanie kosztów inwestycji w zakresie ochrony środowiska i gospodarki wodnej.</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1/18</w:t>
      </w:r>
      <w:r>
        <w:rPr>
          <w:rFonts w:cs="Times New Roman" w:ascii="Times New Roman" w:hAnsi="Times New Roman"/>
          <w:sz w:val="24"/>
          <w:szCs w:val="24"/>
        </w:rPr>
        <w:t xml:space="preserve"> w powyższej sprawie jednogłośnie – 17 głosami „z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ykaz kąpielisk na terenie gminy Mosina na rok 2018 oraz określenie sezonu kąpielowego (uchwała)</w:t>
      </w:r>
      <w:r>
        <w:rPr>
          <w:rFonts w:cs="Times New Roman" w:ascii="Times New Roman" w:hAnsi="Times New Roman"/>
          <w:sz w:val="24"/>
          <w:szCs w:val="24"/>
        </w:rPr>
        <w:t>.</w:t>
      </w:r>
    </w:p>
    <w:p>
      <w:pPr>
        <w:pStyle w:val="List"/>
        <w:spacing w:lineRule="auto" w:line="240" w:before="0" w:after="0"/>
        <w:ind w:left="0" w:firstLine="708"/>
        <w:contextualSpacing/>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wykazu kąpielisk na terenie gminy Mosina na rok 2018 oraz określenia sezonu kąpielowego.</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w dniu „19 kwietnia” pozytywnie zaopiniowała projekt uchwały w sprawie wykazu kąpielisk na terenie gminy Mosina na rok 2018 oraz określenia sezonu kąpielowego, tak jak przedstawiła to „pani kierownik”.</w:t>
      </w:r>
    </w:p>
    <w:p>
      <w:pPr>
        <w:pStyle w:val="Akapitzlist"/>
        <w:spacing w:lineRule="auto" w:line="240" w:before="0" w:after="0"/>
        <w:ind w:left="0" w:hanging="0"/>
        <w:jc w:val="both"/>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wykazu kąpielisk na terenie gminy Mosina na rok 2018 oraz określenia sezonu kąpielowego.</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2/18</w:t>
      </w:r>
      <w:r>
        <w:rPr>
          <w:rFonts w:cs="Times New Roman" w:ascii="Times New Roman" w:hAnsi="Times New Roman"/>
          <w:sz w:val="24"/>
          <w:szCs w:val="24"/>
        </w:rPr>
        <w:t xml:space="preserve"> w powyższej sprawie 16 głosami „za”. Jeden radny nie wziął udziału w tym głosowaniu.</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gulamin kąpieliska „Glinianki” w Mosinie (uchwała)</w:t>
      </w:r>
      <w:r>
        <w:rPr>
          <w:rFonts w:cs="Times New Roman" w:ascii="Times New Roman" w:hAnsi="Times New Roman"/>
          <w:sz w:val="24"/>
          <w:szCs w:val="24"/>
        </w:rPr>
        <w:t>.</w:t>
      </w:r>
    </w:p>
    <w:p>
      <w:pPr>
        <w:pStyle w:val="Akapitzlist"/>
        <w:spacing w:lineRule="auto" w:line="240" w:before="0" w:after="0"/>
        <w:ind w:left="0" w:firstLine="708"/>
        <w:jc w:val="both"/>
        <w:rPr/>
      </w:pPr>
      <w:r>
        <w:rPr>
          <w:rFonts w:cs="Times New Roman" w:ascii="Times New Roman" w:hAnsi="Times New Roman"/>
          <w:sz w:val="24"/>
          <w:szCs w:val="24"/>
        </w:rPr>
        <w:t xml:space="preserve">Kierownik Ośrodka Sportu i Rekreacji w Mosinie </w:t>
      </w:r>
      <w:r>
        <w:rPr>
          <w:rFonts w:cs="Times New Roman" w:ascii="Times New Roman" w:hAnsi="Times New Roman"/>
          <w:sz w:val="24"/>
          <w:szCs w:val="24"/>
          <w:u w:val="single"/>
        </w:rPr>
        <w:t>Waldemar Demuth</w:t>
      </w:r>
      <w:r>
        <w:rPr>
          <w:rFonts w:cs="Times New Roman" w:ascii="Times New Roman" w:hAnsi="Times New Roman"/>
          <w:sz w:val="24"/>
          <w:szCs w:val="24"/>
        </w:rPr>
        <w:t xml:space="preserve"> przedstawił szczegóły dotyczące projektu uchwały w sprawie przyjęcia Regulaminu kąpieliska „Glinianki” w miejscowości Mosina.</w:t>
      </w:r>
    </w:p>
    <w:p>
      <w:pPr>
        <w:pStyle w:val="Akapitzlist"/>
        <w:spacing w:lineRule="auto" w:line="240" w:before="0" w:after="0"/>
        <w:ind w:left="0" w:hanging="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rządku Publicznego i Bezpieczeństwa pozytywnie zaopiniowała projekt uchwały w sprawie przyjęcia Regulaminu kąpieliska „Glinianki”.</w:t>
      </w:r>
    </w:p>
    <w:p>
      <w:pPr>
        <w:pStyle w:val="Akapitzlist"/>
        <w:spacing w:lineRule="auto" w:line="240" w:before="0" w:after="0"/>
        <w:ind w:left="0" w:hanging="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wykazu kąpielisk </w:t>
        <w:br/>
        <w:t>na terenie gminy Mosina na rok 2018 oraz określenia sezonu kąpielowego.</w:t>
      </w:r>
    </w:p>
    <w:p>
      <w:pPr>
        <w:pStyle w:val="Akapitzlist"/>
        <w:spacing w:lineRule="auto" w:line="240" w:before="0" w:after="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3/18</w:t>
      </w:r>
      <w:r>
        <w:rPr>
          <w:rFonts w:cs="Times New Roman" w:ascii="Times New Roman" w:hAnsi="Times New Roman"/>
          <w:sz w:val="24"/>
          <w:szCs w:val="24"/>
        </w:rPr>
        <w:t xml:space="preserve"> w powyższej sprawie 16 głosami „za”. Jeden radny nie wziął udziału w tym głosowaniu.</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tworzenie stałych obwodów głosowania na obszarze gminy Mosina, ustalenie ich numerów, granic oraz siedzib obwodowych komisji wyborczych (uchwała)</w:t>
      </w:r>
      <w:r>
        <w:rPr>
          <w:rFonts w:cs="Times New Roman" w:ascii="Times New Roman" w:hAnsi="Times New Roman"/>
          <w:sz w:val="24"/>
          <w:szCs w:val="24"/>
        </w:rPr>
        <w:t>.</w:t>
      </w:r>
    </w:p>
    <w:p>
      <w:pPr>
        <w:pStyle w:val="Akapitzlis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rzy pomocy prezentacji multimedialnej przedstawił szczegóły dotyczące projektu uchwały w sprawie utworzenia stałych obwodów głosowania na obszarze gminy Mosina, ustalenia ich numerów, granic </w:t>
        <w:br/>
        <w:t>oraz siedzib obwodowych komisji wyborczych.</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kto ponosi koszty funkcjonowania obwodowych komisji wyborczych, kto finansuje ich działalność.</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informował, że to zadanie jest finansowane z budżetu państwa, jako dotacja przekazywana przez delegaturę Krajowego Biura Wyborczego.</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z uzasadnienia uchwały wynika, iż „mamy” jakby zwiększyć dostępność mieszkańców do udziału w akcie głosowania, a co za tym idzie też wydawałoby się, iż zwiększenie liczby obwodowych komisji wyborczych byłoby jakby ułatwieniem dla mieszkańców, żeby dotrzeć do lokalu wyborczego, zagłosować, oddać głos. Stąd chciałby w tym momencie złożyć wniosek formalny o to, aby powstała dodatkowa komisja obwodowa „w miejscowości Dymaczewo”. Uzasadni to w następujący sposób: </w:t>
        <w:br/>
        <w:t xml:space="preserve">do obwodowej komisji w Dymaczewie Nowym miałyby należeć wsie takie, jak Dymaczewo Nowe, Dymaczewo Stare, Bolesławiec, Borkowice. Wszystkie te wsie, oprócz, jak wiadomo „Dymaczewa”, mają bliżej do lokalu wyborczego w Dymaczewie Nowym </w:t>
        <w:br/>
        <w:t xml:space="preserve">niż do wyznaczonych w projekcie uchwały Nowinek i Krosinka. Drugi argument to taki, </w:t>
        <w:br/>
        <w:t>że lokal w Dymaczewie Nowym jest pozbawiony barier architektonicznych w postaci progów, czy schodów, są szerokie drzwi, jest wygodny parking, lokal spełnia takie wymogi też estetyczne, bo posiada dużą salę, dwie toalety, zaplecze kuchenne na przykład na potrzeby komisji. Trzecią rzeczą jest taka sprawa, że mieszkańcy Dymaczewa Starego, Nowego, Dymaczewa Starego i Bolesławca w tę niedzielę, w którą będą się odbywały wybory, jadą przez Dymaczewo Nowe do kościoła, także po drodze spora część wyborców, mieszkańców tych wsi, o których powiedział, ten akt mogłaby spełnić. Dlatego stawia wniosek, aby taki lokal wyborczy powstał w miejscowości Dymaczewo Nowe, przy ul. Witosa, w świetlicy wiejskiej.</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głosić wniosek inny, </w:t>
        <w:br/>
        <w:t xml:space="preserve">to znaczy o połączenie obwodów: 19 i 20, ponieważ są to obwody, które znajdują się na tym samym osiedlu, mają mieć odrębne komisje w tym samym budynku, co jest w ogóle – jej zdaniem – niczym nie uzasadnione. Wiadomo, że koszty organizacji wyborów nie spadają </w:t>
        <w:br/>
        <w:t xml:space="preserve">na Gminę, ale mimo wszystko z uwagi na to, iż mają być podwójne komisje i tak w jednym obwodzie głosowania i cała aparatura do nagrywania, to nie znajduje uzasadnienia, </w:t>
        <w:br/>
        <w:t xml:space="preserve">aby w jednej szkole wyodrębniać dwie komisje odrębne, zwłaszcza, że w obwodzie głosowania jest limit od 500 do 4.000 mieszkańców. „Mamy” na przykład obwód </w:t>
        <w:br/>
        <w:t>w Czapurach, gdzie mieszkańców jest 2.622. W tych dwóch komisjach obwodowych, w tych dwóch obwodach: 19 i 20 łącznie – liczba mieszkańców jest mniejsza, czyli z takich względów praktycznych, że wchodzi ktoś do jednego budynku i tutaj nie wiadomo jej, jak to technicznie jest rozwiązane, czy oni siedzą w jednym pomieszczeniu, to w każdym razie czytelniejsza, prostsza dla wszystkich jest sytuacja, żeby tam nie dzielić, nie wydzielać dwóch odrębnych komisji, zwłaszcza, że „mamy” taką sytuację, iż „dwa, sześćset” gdzieś tam występuje, a tutaj po połączeniu „mielibyśmy” liczbę mieszkańców 2.300.</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że akurat ma przeciwny wniosek co do radnego Łukasza Kasprowicza i kategorycznie uważa, iż powinno pozostać tak, jak do tej pory było </w:t>
        <w:br/>
        <w:t xml:space="preserve">z okręgami wyborczymi, tak, jak jest to zapisane, bez żadnego mieszania, „bo ktoś coś komuś”. Kościół nie jest wyznacznikiem, czy się idzie na wybory, czy nie i to nie jest żaden argument. Dojście do lokali wyborczych jest – uważa – jak najbardziej dobre. Powinno pozostać tak, jak tutaj „było mówione”. W Krosinku owszem, jakiś czas temu w Dymaczewie Starym w szkole był obwód wyborczy i można było głosować, ale z racji tego, że szkoła została wybudowana i „tamten obiekt” jest nieczynny, jak najbardziej widzi uzasadnione głosowanie w szkole w Krosinku i składa formalny wniosek przeciwny w stosunku </w:t>
        <w:br/>
        <w:t>do wniosku radnego Łukasza Kasprowicza.</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rzeciwny, to jest tak, </w:t>
        <w:br/>
        <w:t>jak jest w projekcie, więc myśli, iż to jest głos w dyskusji – „potraktujemy to w ten sposób”…</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tak – pozostawić tak, jak w projekcie zostało zapisane.</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gdyby miała się odnieść do tego, </w:t>
        <w:br/>
        <w:t xml:space="preserve">co powiedział radny Łukasz Kasprowicz, to ten zaproponowany obwód jest powtórzeniem tego z poprzednich wyborów, ale zgadza się, iż jest takim obwodem, który nie uwzględnia komunikacji. Jak się patrzy na mapę, to wszystko jest w porządku, wydaje się, że to jest logiczny  układ, natomiast jeżeli wziąć pod uwagę układ drogowy, to stwarza on pewne trudności w dotarciu do lokalu wyborczego oddalonego znacznie od miejsca zamieszkania. </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radny Waldemar Wiązek może się z tym nie zgadzać, iż ludzie jadąc do kościoła, „po kościółku” jadą głosować. Nie wiadomo jemu, </w:t>
        <w:br/>
        <w:t xml:space="preserve">czy „pan” chodzi do kościoła, ale większość ludzi tak po prostu robi. To był jeden </w:t>
        <w:br/>
        <w:t xml:space="preserve">z argumentów, który jakby w jego ocenie przeważa za tym, żeby ten lokal wyborczy jednak </w:t>
        <w:br/>
        <w:t xml:space="preserve">w Dymaczewie Nowym zlokalizować i najważniejsze jest to, że mieszkańcy wspomnianych wsi mają zdecydowanie bliżej do lokalu wyborczego, do Dymaczewa Nowego </w:t>
        <w:br/>
        <w:t>niż do Krosinka, czy Nowinek. To dotyczy wszystkich wsi z tego zaproponowanego obwodu.</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jak najbardziej istnieje taka możliwość, tutaj nie ma żadnych przeciwwskazań ku temu, natomiast nie ukrywa, </w:t>
        <w:br/>
        <w:t xml:space="preserve">iż wiele trudniej jest utworzyć niż zlikwidować obwód głosowania. W związku </w:t>
        <w:br/>
        <w:t xml:space="preserve">z tym, jeżeli on już był i funkcjonuje, to dobrze byłoby go również pozostawić, zważywszy </w:t>
        <w:br/>
        <w:t>na to, że tak naprawdę finansowanie z budżetu państwa jest naliczane właśnie na obwód. Dlatego zmniejszenie liczby obwodów będzie ograniczać dotację na ten cel…</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dotacja sama w sobie, nawet jeżeli ona jest celowa, nie może być „naszym” celem. Przede wszystkim logika, racjonalizm to powinno być… W takim razie na przykład, dlaczego idąc tym tokiem rozumowania, nie podzielić obwodu w Czapurach na 2 mniejsze: będą takie same, jak w Mosinie…</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informował, że tam fizycznie jest problem, a tutaj nie ma fizycznie problemu z lokalizacją komisji obwodowej.</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eprasza bardzo, ale w szkole jest dużo pomieszczeń, także jeżeli „tu” w szkole na ul. Sowinieckiej „wydzielamy” 2 odrębne… Nie, ona oczywiście, to jest Czapury, Sołtys Sołectwa Czapury Waldemar Waligórski </w:t>
        <w:br/>
        <w:t xml:space="preserve">stukał się w głowę, bo uważa, że bzdurą byłoby robienie dwóch komisji w jednej szkole, </w:t>
        <w:br/>
        <w:t>w jednej miejscowości, natomiast…</w:t>
      </w:r>
    </w:p>
    <w:p>
      <w:pPr>
        <w:pStyle w:val="Akapitzlist"/>
        <w:spacing w:lineRule="auto" w:line="240" w:before="0" w:after="0"/>
        <w:ind w:left="0" w:hanging="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ewnił, że nie chodzi o to. Wyraził </w:t>
        <w:br/>
        <w:t xml:space="preserve">przy tym przekonanie, że bardziej racjonalne byłoby jeden obwód zrobić w świetlicy </w:t>
        <w:br/>
        <w:t>w Czapurach, czy okręg, a Wiórek też ma swoją świetlicę. Po co ludzie mają z Wiórka jechać do Czapur, żeby zagłosować, tylko dlatego, że do kościoła chodzą? Połowa chodzi, połowa nie chodzi. Lepiej jeden zrobić w Czapurach w świetlicy, a drugi na Wiórku.</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pan” jak gdyby zgłasza trzeci wniosek, który…</w:t>
      </w:r>
    </w:p>
    <w:p>
      <w:pPr>
        <w:pStyle w:val="Akapitzlist"/>
        <w:spacing w:lineRule="auto" w:line="240" w:before="0" w:after="0"/>
        <w:ind w:left="0" w:hanging="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nie ma wniosku, bo nie ma prawa.</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znaczy, ale „pan” porusza…</w:t>
      </w:r>
    </w:p>
    <w:p>
      <w:pPr>
        <w:pStyle w:val="Akapitzlist"/>
        <w:spacing w:lineRule="auto" w:line="240" w:before="0" w:after="0"/>
        <w:ind w:left="0" w:hanging="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łatwiej byłoby dotrzeć mieszkańcom z Wiórka do swojej świetlicy niż do Czapur się przemieszczać, </w:t>
        <w:br/>
        <w:t>żeby zagłosować. Tam jest też świetlica. On tylko może sugerować.</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uwagę, że każda komisja obwodowa musi być obsłużona pod względem komputerowym, internetowym. Generalnie umieszczenie komisji wyborczej w szkole drastycznie wręcz ułatwia kwestię organizacji tych wyborów, ponieważ jakby można wykorzystać zasoby szkoły na cel obsługi obwodowej komisji wyborczej. Natomiast druga kwestia jest tutaj również istotna, że po zmianie przepisów, która teraz zafunkcjonowała, „Burmistrz” utracił prawo wskazania swojego przedstawiciela do każdej komisji obwodowej. Czegoś takiego już nie będzie. Wszyscy członkowie komisji będą osobami „z zewnętrz” z punktu widzenia „urzędu”. Dotychczas, ponieważ była taka możliwość wskazania takiej osoby, można było zabezpieczyć kwestię obsługi informatycznej, a przypomina, że w tej chwili jakby jej zakres będzie wzrastać cały czas, można było zabezpieczyć siłami własnymi z udostępnieniem sprzętu urzędowego. Natomiast w momencie, w którym jakby w komisji nie będzie tego przedstawiciela „Burmistrza”, praktycznie nie ma możliwości udostępnienia służbowego sprzętu urzędowego na obsługę tych komisji wyborczych. On po prostu tylko jakby informuje, że jest, nie twierdzi, iż tego się nie da, ale jest to pewne utrudnienie, które też gdzieś tam trzeba uwzględnić przy organizacji wyborów i przy wyborze lokalizacji siedzib obwodowych komisji wyborczych. Stąd między innymi siedziba akurat w świetlicy w Czapurach, bo jest obok szkoły, gdzie można tę obsługę w sposób sensowny zapewnić.</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o argument, ale jakby nie </w:t>
        <w:br/>
        <w:t>odnosi się tylko dlatego, iż jest łatwość dostępu do sprzętu, do mnożenia komisji w jednym budynku – jej zdaniem. Mówi teraz o szkole na ul. Sowinieckiej. Po prostu…</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uwagę, że „wiemy”, </w:t>
        <w:br/>
        <w:t xml:space="preserve">iż generalnie wybory, czy osoby, które obsługują wybory w komisjach, nie są biegłe w tych działaniach – tak to delikatnie określi. W związku z tym, jeżeli „mamy” taką możliwość, </w:t>
        <w:br/>
        <w:t>to dlaczego nie zmniejszyć ilości wyborców głosujących w danym obwodzie, żeby prościej było to obsłużyć i tylko tyle.</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o argument, ale ona podda swój wniosek pod głosowanie, nie wycofuje go.</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ma wniosek formalny, aby przed głosowaniem 5 minut przerwy zrobić.</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n kierownik” powiedział, iż diametralnie jakby są duże koszty obsłużenia tych wyborów. Zapytał przy tym, jaki sprzęt jest potrzebny tak naprawdę, który trzeba byłoby dodatkowo zakupić, tworząc obwód, komisję wyborczą, oprócz tego, „który musimy już i tak kupić”, czyli pewno kamery, one się tam muszą pojawić i „my za to akurat nie będziemy płacić”, tylko budżet państwa, jaki sprzęt jest potrzebny, oprócz komputera i internetu.</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wiadomił, że jeżeli „byśmy chcieli wyposażyć” nowy lokal wyborczy, to jest potrzebna urna, kabiny do głosowania, to z tych takich podstawowych rzeczy i oczywiście, tak jak już „pan radny” wspomniał, znaczy prosi </w:t>
        <w:br/>
        <w:t xml:space="preserve">w ten sposób nie rozumieć, iż on twierdzi, że trzeba zakupić sprzęt komputerowy – trzeba go zapewnić. Kwestia zapewnienia to już jest na jego głowie. </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ypuszczenie, że zdaje się, iż urnę finansuje budżet państwa w kwestii tej przejrzystości wyborów.</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wszystko jest finansowane z budżetu państwa.</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Gmina” nie wydaje praktycznie nic jakby </w:t>
        <w:br/>
        <w:t>na stworzenie takiego lokalu.</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informował, że o ile dobrze pamięta, bo jest to kwota, która się zmienia, na nowotworzony lokal wyborczy, dotacja wynosi najprawdopodobniej około 3.000,00 zł. Jeżeli w tej kwocie z wyposażeniem </w:t>
        <w:br/>
        <w:t xml:space="preserve">„się zmieścimy”, jeszcze jeżeli „byśmy rozpatrywali” ewentualnie, że ma to być lokal </w:t>
        <w:br/>
        <w:t xml:space="preserve">z przeznaczeniem dla osób niepełnosprawnych, należałoby rozważyć kwestię zakupu dodatkowego oświetlenia, ale to nie są jakieś duże koszty, natomiast kwota przekraczająca </w:t>
        <w:br/>
        <w:t>tę dotację musiałaby być pokryta ze środków własnych „jednostki”.</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iż jeżeli chodzi na przykład o lokal </w:t>
        <w:br/>
        <w:t>w Dymaczewie Nowym, „gdybyśmy takowy stworzyli”, to praktycznie barier architektonicznych do likwidacji nie ma żadnych, jest doświetlony odpowiednio, bo jest odpowiednia ilość światła, są duże okna, duże drzwi i dla wózków, dla osób niepełnosprawnych, duży parking, łatwy dojazd, także koszty są praktycznie po stronie Gminy żadne, a korzyść dla wyborców – bardzo duża.</w:t>
      </w:r>
    </w:p>
    <w:p>
      <w:pPr>
        <w:pStyle w:val="Akapitzlist"/>
        <w:spacing w:lineRule="auto" w:line="240" w:before="0" w:after="0"/>
        <w:ind w:left="0" w:hanging="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stwierdził, że nie zna na tyle tej świetlicy, żeby móc się odnieść do tego stwierdzenia, natomiast podał fakt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a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t>
        <w:br/>
        <w:t xml:space="preserve">tak więc odtąd w dalszym ciągu LXVII sesji Rady Miejskiej w Mosinie udział brało </w:t>
        <w:br/>
        <w:t>18 radnych.</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formalny radnego Andrzeja Raźnego o zarządzenie przerwy w obradach, po czym stwierdziła, że widać </w:t>
        <w:br/>
        <w:t>bez liczenia, iż wniosek zyskał poparcie. Następnie ogłosiła przerwę w obradach.</w:t>
      </w:r>
    </w:p>
    <w:p>
      <w:pPr>
        <w:pStyle w:val="Akapitzlist"/>
        <w:spacing w:lineRule="auto" w:line="240" w:before="0" w:after="0"/>
        <w:ind w:left="0" w:hanging="0"/>
        <w:jc w:val="both"/>
        <w:rPr/>
      </w:pPr>
      <w:r>
        <w:rPr>
          <w:rFonts w:cs="Times New Roman" w:ascii="Times New Roman" w:hAnsi="Times New Roman"/>
          <w:sz w:val="24"/>
          <w:szCs w:val="24"/>
        </w:rPr>
        <w:t xml:space="preserve">Po wznowieniu LXVII sesji Rady Miejskiej w Mosinie, Przewodniczący Klubu Radnych „Nowoczesna Rzeczpospolita Mosińska”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wiadomił, że po naradzie, jako klub, „proponujemy”, aby nie zmieniać „w tych okręgach”, dlatego, iż zmiany rzeczywiście powodują określone problemy, a „wiemy”, że również te problemy techniczne, o których „pan Bartosz” mówił, są bardzo ważne i nigdy nie będzie tak, iż będą wszyscy usatysfakcjonowani. Tak więc „nasz” klub proponuje, aby pozostawić tę propozycję, jaka jest. </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jako pierwszy został zgłoszony wniosek radnego Łukasza Kasprowicza, aby utworzyć w Dymaczewie Nowym obwodową komisję wyborczą, w skład której wchodziłoby Dymaczewo Nowe, Dymaczewo Stare, Bolesławiec i Borkowice.</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skoro wpłynął trzeci wniosek, to wydaje się jemu, iż jest najdalej idący: ten ostatni i proponuje go jako pierwszy.</w:t>
      </w:r>
    </w:p>
    <w:p>
      <w:pPr>
        <w:pStyle w:val="Akapitzlist"/>
        <w:spacing w:lineRule="auto" w:line="240" w:before="0" w:after="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jdalej idący wniosek, niech będzie tak, jak jest, w zasadzie można byłoby uznać, iż to jest wniosek pierwszy, </w:t>
        <w:br/>
        <w:t xml:space="preserve">już złożony przez „Burmistrza”, czyli w zasadzie najdalej idącym – w jej ocenie, chyba, </w:t>
        <w:br/>
        <w:t>że „pan mecenas” ją sprostuje, to jest ten wniosek, który chce doprowadzić do jakiejś zmiany.</w:t>
      </w:r>
    </w:p>
    <w:p>
      <w:pPr>
        <w:pStyle w:val="Akapitzlist"/>
        <w:spacing w:lineRule="auto" w:line="240" w:before="0" w:after="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żal, że nie ma „pana mecenasa”, znaczy on tutaj ma odmienne zdanie od radnego Romana Kolankiewicza, ponieważ te 2 złożone wnioski są zupełnie inne </w:t>
        <w:br/>
        <w:t>i nie dotyczą tego samego. Teraz może być sytuacja, że ktoś chce wprowadzić pierwszą zmianę, zagłosować „za”, przy drugiej zmianie zagłosować „przeciw”. Głosując „ten najdalej idący wniosek” wyklucza od razu 2 wnioski za jednym razem.</w:t>
      </w:r>
    </w:p>
    <w:p>
      <w:pPr>
        <w:pStyle w:val="Akapitzlist"/>
        <w:spacing w:lineRule="auto" w:line="240" w:before="0" w:after="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c się nie stanie, jeżeli </w:t>
        <w:br/>
        <w:t xml:space="preserve">te wnioski po prostu zostaną przegłosowane. Następnie poddała pod głosowanie wniosek radnego Łukasza Kasprowicza, aby utworzyć obwód z siedzibą komisji obwodowej </w:t>
        <w:br/>
        <w:t>w Dymaczewie Nowym, w skład którego wchodziłoby Dymaczewo Nowe, Dymaczewo Stare, Bolesławiec i Borkowice.</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3 głosami „przeciw”, przy 4 głosach „za” i 1 głosie „wstrzymującym się”.</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swój wniosek </w:t>
        <w:br/>
        <w:t>o połączenie obwodu nr 19 z obwodem nr 20 w jeden, żeby w Szkole Podstawowej nr 2 była tylko jedna komisja obwodow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3 głosami „przeciw”, przy 3 głosach „za” i 2 głosach „wstrzymujących się”.</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utworzenia stałych obwodów głosowania na obszarze gminy Mosina, ustalenia ich numerów, granic oraz siedzib obwodowych komisji wyborczych.</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4/18</w:t>
      </w:r>
      <w:r>
        <w:rPr>
          <w:rFonts w:cs="Times New Roman" w:ascii="Times New Roman" w:hAnsi="Times New Roman"/>
          <w:sz w:val="24"/>
          <w:szCs w:val="24"/>
        </w:rPr>
        <w:t xml:space="preserve"> w powyższej sprawie 15 głosami „za”, przy 3 głosach „wstrzymujących się”.</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adanie nazw</w:t>
      </w:r>
      <w:r>
        <w:rPr>
          <w:rFonts w:cs="Times New Roman" w:ascii="Times New Roman" w:hAnsi="Times New Roman"/>
          <w:sz w:val="24"/>
          <w:szCs w:val="24"/>
        </w:rPr>
        <w:t>:</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BAJKOWA” drodze zlokalizowanej w miejscowości Borkowic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BAJKOWA” drodze zlokalizowanej w miejscowości Borkowice.</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rządku Publicznego i Bezpieczeństwa pozytywnie opiniuje projekt uchwały w sprawie nadania nazwy ulicy „BAJKOWA” drodze zlokalizowanej </w:t>
        <w:br/>
        <w:t>w miejscowości Borkowic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ulicy „BAJKOWA” drodze zlokalizowanej w miejscowości Borkowice.</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5/18</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ŁĄKOWA” drodze zlokalizowanej w miejscowości w miejscowości Daszewic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ŁĄKOWA” drodze zlokalizowanej w miejscowości Daszewice.</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rządku Publicznego i Bezpieczeństwa pozytywnie opiniuje projekt uchwały w sprawie nadania nazwy ulicy „ŁĄKOWEJ” drodze zlokalizowanej </w:t>
        <w:br/>
        <w:t>w miejscowości Daszewic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 mapy wynika, iż droga jest </w:t>
        <w:br/>
        <w:t xml:space="preserve">w części działką gminną, a w części prywatną. Zapytała przy tym, czy ten obszar </w:t>
        <w:br/>
        <w:t>znajduje się na obszarze objętym planem miejscowym.</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jest to obszar objęty planem miejscowym zagospodarowania przestrzennego. Sytuacja wygląda w ten sposób, że ta droga jak gdyby prostopadle przechodząca przez nazywaną, będzie drogą gminną, publiczną, bo tak przewiduje plan. Ona jest w części jeszcze niewydzielona, natomiast ta zasadnicza jej część, złożona z tych dwóch większych działek, jest drogą wewnętrzną, oznaczoną w planie miejscowy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yzna, iż teraz w ogóle nie rozumie, bo na tym „naszym” załączniku, on jest tak zakolorowany, że nie widać podziału „na te dwie części”. Zapytała przy tym, czy mógłby „pan” jakoś określić w proporcjach, ile…, gdyż nie widzi takiego układu.</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to jest działka gminna, konkretnie część tej działki gminnej jest zakolorowana tym kolorem jasnozielonym. Te granice są tam dosyć delikatnie widocz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o jest gminne: ten mały…</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odpowiedział twierdząco </w:t>
        <w:br/>
        <w:t>i stwierdził, że sam środe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dużo zmienia, </w:t>
        <w:br/>
        <w:t xml:space="preserve">czyli „Gmina” nie będzie musiała, jeżeli w planie to jest droga wewnętrzna, nie będą </w:t>
        <w:br/>
        <w:t>się łączyć wykupy, bo jeżeli pozostała część, za wyjątkiem „tego skrzyż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zapewnił, że zgadza się.</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ulicy „ŁĄKOWA” drodze zlokalizowanej w miejscowości Daszewice.</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6/18</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JAŚMINOWA” drodze zlokalizowanej w miejscowości Druży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JAŚMINOWA” drodze zlokalizowanej w miejscowości Drużyna.</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rządku Publicznego i Bezpieczeństwa pozytywnie opiniuje projekt uchwały w sprawie nadania nazwy ulicy „JAŚMINOWA” drodze zlokalizowanej </w:t>
        <w:br/>
        <w:t>w miejscowości Drużyna.</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ulicy „JAŚMINOWA” drodze zlokalizowanej w miejscowości Drużyn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7/18</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OGRODNICZA” drodze zlokalizowanej w miejscowości Druży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OGRODNICZA” drodze zlokalizowanej w miejscowości Drużyna.</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rządku Publicznego i Bezpieczeństwa pozytywnie opiniuje projekt uchwały w sprawie nadania nazwy ulica „OGRODNICZA” drodze zlokalizowanej </w:t>
        <w:br/>
        <w:t>w miejscowości Druży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a droga będzie zawsze miała taki kształt, czy jest jakaś szansa, żeby łączyła ul. Powstańców Wielkopolskich z jakąś inną.</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stwierdził, że na ten moment trudno na to pytanie odpowiedzieć, dlatego, iż „dla obszaru” nie obowiązuje miejscowy plan zagospodarowania przestrzennego. Trudno jest przewidzieć, jakie intencje i dalsze plany będą właściciela „tego gruntu”, ponieważ jest on również właścicielem tej działki, która jest </w:t>
        <w:br/>
        <w:t xml:space="preserve">„z tyłu”, jakby na przedłużeniu tej drogi, natomiast do referatu „naszego” nie dotarł do tej pory żaden wniosek o dokonanie podziału ewidencyjnego. Nie wiadomo jemu też, czy złożył wniosek o ustalenie warunków zabudowy „dla tego obszaru”, także ten podział, z tego, </w:t>
        <w:br/>
        <w:t>co pamięta, był dokonany około 4 lat temu i od tego czasu właściciel nic więcej z tymi nieruchomościami nie robił, przynajmniej do „naszego” referatu nie dotarły tego typu informacje. Nie ma tam planu miejscowego, więc na pewno nie będą tutaj podejmowane żadne działania „z urzęd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a jest szerokość tej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szerokość tej drogi to jest 8 m i w miejscu, gdzie jest nawrotka – 12 m.</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ulicy „OGRODNICZA” drodze zlokalizowanej w miejscowości Drużyn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8/18</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pPr>
      <w:r>
        <w:rPr>
          <w:rFonts w:cs="Times New Roman" w:ascii="Times New Roman" w:hAnsi="Times New Roman"/>
          <w:sz w:val="24"/>
          <w:szCs w:val="24"/>
          <w:u w:val="single"/>
        </w:rPr>
        <w:t>„</w:t>
      </w:r>
      <w:r>
        <w:rPr>
          <w:rFonts w:cs="Times New Roman" w:ascii="Times New Roman" w:hAnsi="Times New Roman"/>
          <w:sz w:val="24"/>
          <w:szCs w:val="24"/>
          <w:u w:val="single"/>
        </w:rPr>
        <w:t>GLINKI” drodze zlokalizowan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GLINKI” drodze zlokalizowanej w miejscowości Mosina.</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rządku Publicznego i Bezpieczeństwa pozytywnie opiniuje projekt uchwały w sprawie nadania nazwy ulicy „GLINKI” drodze zlokalizowanej w miejscowości Mosina.</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ulicy „GLINKI” drodze zlokalizowanej w miejscowości Mosin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79/18</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EGIELNIANA” drodze zlokalizowan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CEGIELNIANA” drodze zlokalizowanej w miejscowości Mosina.</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rządku Publicznego i Bezpieczeństwa pozytywnie opiniuje projekt uchwały w sprawie nadania nazwy ulica „CEGIELNIANA” drodze zlokalizowanej </w:t>
        <w:br/>
        <w:t>w miejscowości Mosi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kategorii: „najbardziej fantazyjny kształt drogi”, zajmuje drugie miejsce na jej liście. Zwróciła też uwagę, że tu „mamy” takie oznaczenie: RIVb. Zwróciła się przy tym o wyjaśnienie, co to jest.</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RIVb oznacza rolę klasy czwartej b. Jest to klasa: użytek w ewidencji prowadzonej przez Starostę Poznańskiego. Zmiana użytku na użytek drogowy, w myśl obecnie obowiązującego rozporządzenia, będzie możliwa dopiero w momencie, kiedy będzie wybudowana droga. Natomiast na tych dwóch pozostałych odcinkach, te użytki były wcześniej zmienione. Tutaj nie zna historii, kiedy to się dział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e tereny rolnicze RIVb są własnością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te działki tutaj obok, z tego, co wie, to jest własność prywatna. Własność Gminy Mosina „jest tutaj poniżej”, tak naprawdę, gdzie ta droga zaczyna się łączyć z ul. Fiedlera. Działka 237/58, widoczna </w:t>
        <w:br/>
        <w:t>„na dole”, jest własnością Gminy Mosina, 237/84 również jest własnością Gminy Mosina, oznaczona jako N – nieużytek i działki, „które tutaj wypadły już poza arkusz – jeszcze jedna jest ta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kształt tej drogi faktycznie jest skomplikowany, także ukształtowanie terenu jest bardzo trudne, aczkolwiek tam już inwestycja w zeszłym roku była prowadzona kanalizacji sanitarnej z ul. Krótkiej, także w tym kształcie „idzie” kanalizacja już sanitarna, jakby grawitacyjna od ul. Krótkiej. Tej ulicy nie ma fizycznie, ale teoretycznie już jest uzbrojo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o tym szlaku, po tej linii „i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dpowiedział twierdząco i powiadomił, że „idzie” do ul. Fiedlera, także z takiej wiedzy pobieżnej, internetowej: kiedyś jeden z prywatnych właścicieli chciał sprzedać, te działki mają niektóre, ale nie wiadomo jemu które, warunki zabudowy już.</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ulicy „CEGIELNIANA” drodze zlokalizowanej w miejscowości Mosin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0/18</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adanie imienia Stadionowi Miejskiemu przy ulicy Konopnickiej w Mosinie (uchwała)</w:t>
      </w:r>
      <w:r>
        <w:rPr>
          <w:rFonts w:cs="Times New Roman" w:ascii="Times New Roman" w:hAnsi="Times New Roman"/>
          <w:sz w:val="24"/>
          <w:szCs w:val="24"/>
        </w:rPr>
        <w:t>.</w:t>
      </w:r>
    </w:p>
    <w:p>
      <w:pPr>
        <w:pStyle w:val="List"/>
        <w:spacing w:lineRule="auto" w:line="240" w:before="0" w:after="0"/>
        <w:ind w:left="0" w:firstLine="708"/>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zczegóły dotyczące projektu uchwały </w:t>
        <w:br/>
        <w:t xml:space="preserve">w sprawie nadania imienia Stadionowi Miejskiemu przy ulicy Konopnickiej w Mosinie, </w:t>
        <w:br/>
        <w:t xml:space="preserve">któ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w:t>
        <w:br/>
        <w:t xml:space="preserve">że Komisja Edukacji, Kultury i Sportu nie wyraziła jeszcze ostatecznie opinii, ponieważ „wezwaliśmy” wnioskodawcę do zmiany w zakresie uzasadnienia. Z tymi zmianami „możemy teraz się zapoznać” i przed głosowaniem „moglibyśmy”, jako „komisja”, podjąć ostateczną opinię. </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d tego czasu na wniosek „komisji” radny Dominik Michalak przedłożył uzasadnienie, które jest krótsze od tego pierwotnego, aczkolwiek i tak jest jeszcze obszerne, a ona przygotowała troszeczkę krótsze jeszcze, ponieważ wydaje jej się, iż „nie znamy” na przykład rangi tego pucharu klubowego, o którym tam jest wspomniane, że wiceprezes klubu go wręczył. Z tych posiedzeń w sprawie nagród dla sportowców, to wyniosła taką naukę, że nagroda nagrodzie jak gdyby nie jest równa, czyli nie jest to taka nagroda, która byłaby gdzieś jakby opisana. W związku z tym, być może byłoby lepiej odstąpić od tego, także myśli, że tutaj chwila...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z jego strony, jako wnioskodawcy, nie ma żadnych przeszkód do dokonania tych zmian i każda zmiana, która wpłynie pozytywnie na odbiór tej uchwały, jest zasadna, także myśli, iż jak najbardziej jest „z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taj „widzimy” ten zaproponowany, bo ideą, taką dobrą praktyką przy nadawaniu nazw, jest bardzo skrótowe opisanie, jeżeli to dotyczy osoby, właśnie tej postaci.</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oświadczył, że chce się wypowiedzieć nie jako radny powiatowy, tylko jako obywatel miasta Mosiny z urodzenia i zajmujący się, chociaż pobieżnie, tą historią różnych dyscyplin. Stwierdził przy tym, że chce być dobrze zrozumiany, ponieważ „mówimy” o bardzo delikatnej materii: o osobie. Stąd też musi uczynić pewne zastrzeżenia. Zapewnił też, że nie ma nic przeciwko tej kandydaturze pana Nowaka. Co prawda chciał jeszcze wiedzieć, czy być może inne kandydatury wpłynęły. Kolejna rzecz: drugie zastrzeżenie. Nie ma nic przeciwko działalności Komisji Promocji Gminy i Współpracy Samorządowej, tudzież Komisji Edukacji, Kultury i Sportu. Po prostu to jest inna „bajka”. Kolejna sprawa – jego wypowiedź dotyczy tylko uzasadnienia, a zupełnie nie uchwały. Jeśli nawet „popatrzymy” na to uzasadnienie, które wyświetlone jest na tablicy </w:t>
        <w:br/>
        <w:t xml:space="preserve">i poprosiłby o podniesienie „do góry”, to uważa, że jeśli „nadajemy” nazwy ulicom, typu jakaś Wrzosowa, Kalinowa, Jodłowa, tudzież inne, to można to wszystko spłycić </w:t>
        <w:br/>
        <w:t xml:space="preserve">– w jego przekonaniu, ale jeśli „mówimy” o człowieku będącym mieszkańcem Mosiny, którego imieniem „chcemy nazwać stadion”, powinno być to zrobione, mało, iż obiektywnie, ale nie chce powiedzieć: szczegółowo, bo to jest nierealne, natomiast bardzo zgodnie </w:t>
        <w:br/>
        <w:t xml:space="preserve">z historią. Prosi, aby popatrzeć na zdanie: po wojnie jako szesnastolatek, zawodnik rozgrywający mecze, bardzo czynnie włączył się w sprawy sportu, między innymi w budowę nowego boiska przy ul. Konopnickiej. Zwrócił przy tym uwagę, że „siedzimy” na boisku sportowym. To znaczy ten dom jest posadowiony na boisku sportowym. Jako szesnastolatek „w czterdziestym piątym roku” nie mógł „pan Kazimierz” budować boiska, nie mógł się włączyć, bo w ogóle wówczas nikt nie myślał o nowym boisku sportowym. To boisko sportowe, na którym grał też „pan Kazimierz”, funkcjonowało do „roku pięćdziesiątego pierwszego”. Koncepcja była bardzo późno, bo „stosunkowo w roku czterdziestym ósmym”. Koncepcja nowego boiska, to tam, gdzie obecnie „Rada” podjęła decyzję odnośnie budowy pływalni, tam miało być. Tam tak zwana „Służba Polsce” niwelowała teren: były to głównie kobiety mosińskich zakładów pracy. Kolejna koncepcja to było osiedle dzisiejsze „Budzyń” w tym samym roku „48”, czyli tam, gdzie jest „MORENA”, przedszkole i dopiero </w:t>
        <w:br/>
        <w:t xml:space="preserve">we wrześniu „czterdziestego ósmego roku” został zatwierdzony pomysł boiska. Padł ten pomysł, który został zatwierdzony i to boisko miało być mniej więcej położone na gruntach, na których to boisko dzisiejsze funkcjonuje. Co się kłóciło z tym wszystkim? – to, że były to najlepsze grunty w Mosinie: grunty orne klasy drugiej – wyjątkowo dobre. Po koncepcji, dopiero od „czterdziestego dziewiątego roku” na tamten teren wjechał jeden spychacz, który wyrównał ten teren i dalej się nic nie działo, ponieważ nie było żadnej koncepcji natury, </w:t>
        <w:br/>
        <w:t xml:space="preserve">jak to boisko ma wyglądać i co się z tym boiskiem dalej będzie działo. Dopiero </w:t>
        <w:br/>
        <w:t xml:space="preserve">w „pięćdziesiątym pierwszym roku” wytyczono tylko płytę główną tamtego boiska, </w:t>
        <w:br/>
        <w:t xml:space="preserve">w „pięćdziesiątym drugim roku”: w sierpniu – zakończono budowę, a we wrześniu oddano boisko w użytkowanie klubu ówczesnego, czyli do „51” zawody były rozgrywane tutaj. Jeśli chodzi o „pana Kazimierza”, to nie jest odnotowany od „czterdziestego piątego roku” jako szesnastolatek. Opiera on się tylko na tym, co jest „tam” napisane: po zakończeniu wojny jako szesnastolatek. Być może grał w trampkarzach itd., ale nie tyczyło to pierwszej drużyny. Pierwsza drużyna składała się głównie z roczników tych ludzi, którzy przeżyli: „dwudziesty piąty rocznik, cztery i dwudziesty szósty rocznik”. „Pan Kazimierz” gospodarzem nie około, „musimy się wyrażać” tutaj precyzyjnie: „od roku siedemdziesiątego do roku osiemdziesiątego siódmego” był gospodarzem klubu i chwała mu za to, bo dbał o płytę i całą infrastrukturę. Nie chce „państwa” zanudzać, kto był przedtem, kto był po „panu Kazimierzu” itd. Trenerem był również i warto to podkreślać, ponieważ był wychowawcą młodzieży piłkarskiej mosińskiej i było to w latach „od 63 do 69”. Wyraził także przekonanie, </w:t>
        <w:br/>
        <w:t xml:space="preserve">że za 20 lat, jak ktoś będzie się zajmował tym tematem, to uzasadnienie do tej uchwały powinno stanowić pewne kompendium wiedzy, na podstawie której ten zainteresowany osiągnie coś dla siebie i będzie z tego zadowolony. Stąd też jego głos w dyskusji i dziękuje „pani przewodniczącej”, że mógł coś na ten temat powiedzieć. Zwrócił przy tym uwagę, </w:t>
        <w:br/>
        <w:t>że musiał uczynić te zastrzeżenia ze względu na to, iż dla niego osobiście sprawy osobowe są niezmiernie istotne i niezmiernie ważn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nioskuje, „żebyśmy procedowanie tej uchwały przenieśli na po przerwi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zasadniczo bardzo dziękuje „panu Jackowi” za głos w dyskusji. „Takie” informacje on otrzymał i jak najbardziej bardzo ceni te uwagi: są bardzo merytoryczne. Zapewnił przy tym, że bierze sobie do serca te uwagi „pana Jacka” </w:t>
        <w:br/>
        <w:t xml:space="preserve">w kontekście tego, iż bardzo prosiłby „Radę” o odłożenie w czasie podjęcia tej uchwały. Bardzo prosi pana Szeszułę o pomoc w zredagowaniu tego uzasadnienia jeszcze raz i bardzo prosiłby na następną sesję „Radę” o podjęcie jeszcze raz tej uchwały ze względów uzasadnienia, takich jak pan Szeszuła przytoczył. Bardzo przeprasza za treść tego uzasadnienia, bazował na informacjach otrzymanych, może też ten proces konsultacji bezpośrednio, który się odbył, nie zaskutkował odpowiednio, ale czuje on się poniekąd zobowiązany do zaproponowania „państwu” takiego rozwiązania. Niemniej nadal pozostaje dla niego ważna ta uchwała. </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 takim razie wycofuje swój wniosek.</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iż to jest głos rozsądku. </w:t>
        <w:br/>
        <w:t xml:space="preserve">„Idźmy tą drogą” w tym kierunku, bo myśli, iż tak naprawdę „wszystkim nam zależy”, </w:t>
        <w:br/>
        <w:t xml:space="preserve">żeby to była uchwała bez zarzutu. To, że pan Jacek Szeszuła podzielił się „z nami” swoją wiedzą historyczną, „którą sobie bardzo cenimy”, przyczyni się do tego, że ta uchwała będzie lepsza, a skoro może być lepsza, to przychyla się też do tego zdania radnego Dominika Michalaka. W takim razie „musimy to formalnie przegłosować”.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lubi takie bardzo solidne treściwe, konkretne wystąpienia, takie, jak właśnie powiedział pan Jacek Szeszuła, bo w dzisiejszych czasach ciężko znaleźć prawdziwego człowieka, który bez zakłamywania historii powie wprost tak, jak było, gdyż to są istotne rzeczy. „Rozmawiamy” o ludziach, który byli, nie ma ich, zmarli, o ważnych tematach „mówimy”, czyli o tym, że działali społecznie i wydaje się jemu, </w:t>
        <w:br/>
        <w:t xml:space="preserve">że należy korzystać z takiej wiedzy, jak powiedział pan Szeszuła, z racji tego, iż coraz mniej już jest ludzi, którzy potrafią tak daleko pamięcią sięgnąć wstecz i do źródłowych materiałów dojść, bo to jest istotą sprawy. „Mieliśmy” tutaj przykład, że wszyscy chęci mają, ale jednak czasami brakuje tego źródła i jemu się wydaje, iż ta kwintesencja, która tutaj wypłynęła, </w:t>
        <w:br/>
        <w:t xml:space="preserve">bo on odbiera każdego i radnego Dominika Michalaka, który bardzo podniośle chciał to wszystko tutaj przedstawić, jak również pana Szeszułę, który zgłębił całkowicie od podstaw życiorys pana Nowaka, to chciał powiedzieć, że warto czasami przy podejmowaniu tego typu uchwał, tak jak właśnie powiedział radny, a zarazem mieszkaniec Mosiny: Jacek Szeszuła, podejść do tematu bardzo precyzyjnie, gdyż za 20, 30, a może nawet 50 lat ktoś spojrzy </w:t>
        <w:br/>
        <w:t>i powie: a taki człowiek istniał, funkcjonował, warto zgłębić to, co ma, gdyż nie wszyscy wszystko „o nas” wiedzą, a czasami takie rzeczy są bardzo istotn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zasadniczo proces konsultacji zadziałał. Po to też </w:t>
        <w:br/>
        <w:t>„na forum Rady dyskutujemy” pod tym względem merytorycznym. „Mamy dojść” do takich wniosków, to sobie bardzo ceni i myśli, że nie tylko w tym przypadku, ale też i w przypadku innych uchwał, nawet związanych zupełnie z innym tematem, na przykład procedowania planów zagospodarowania przestrzennego, także jak najbardziej wszystko zadziałało, nikt nie chciał zakłamywać rzeczywistości, ale faktycznie trzeba korzystać z wiedzy osób, które mają zasób wiedzy bardzo duży i przekazywać je dalej. Tylko członkowie klubu, w zasadzie osoby, które współdziałały z „panem Kazimierzem”, bardzo na ten pomysł upamiętnienia „pana Kazimierza” się ucieszyły, także z ich strony jak najbardziej pełne poparcie, a za ten głos jeszcze raz dziękuje i ma nadzieję, iż razem „przygotujemy” uzasadnienie, które będzie spełniało wszystkie walory, „o których wspomnieliśmy”.</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aby doprecyzować </w:t>
        <w:br/>
        <w:t>i ponowić procedowanie przedmiotowego projektu uchwały na przyszłej sesji Rady Miejskiej i tym samym zdjąć go z porządku LXVII sesji Rady Miejskiej w Mosini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xml:space="preserve">– 18 głosami „za”. </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Nadanie statutów sołectwom</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Zastępca Przewodniczącego Komisji Statutow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zczegóły dotyczące przygotowanych przez Komisję Statutową projektów statutów jednostek pomocniczych Gminy Mosina i głównych zmian w zapisach w porównaniu </w:t>
        <w:br/>
        <w:t>do obowiązujących statut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z zainteresowaniem wysłuchała „pana radnego” wyjaśnień. Nie przedstawił „pan” w jej opinii wszystkich istotnych zmian, które nastąpiły </w:t>
        <w:br/>
        <w:t xml:space="preserve">„w tym statucie”. Może omawiając ten temat, dojdzie do tego, właściwie to najpierw wymieni. Został wykreślony cały wcześniejszy paragraf 9 „mówiący” o tym, że do zakresu działania zebrania wiejskiego należy także sprawowanie kontroli działalności sołtysa, rady sołeckiej. Wykreślono wszystkie zapisy, w których nadawano zebraniu wiejskiemu możliwość powoływania specjalnych komisji. Komisje te mogły żądać wyjaśnień, przeglądać dokumenty, przeprowadzać oględziny. W kontekście tych zmian, o których „pan” powiedział wcześniej, to jest bardzo niepokojące. Zostały również wykreślone paragrafy, wszystkie ustępy dotyczące możliwości składania pisemnych uwag do protokołu co do treści złożonych wniosków lub braku tych wniosków. Wykreślono zapis, że sołtys po wysłuchaniu protokolanta rozstrzyga o zasadności uwag, powiadamia zainteresowanych w ciągu 14 dni, zainteresowanemu mieszkańcowi przysługuje odwołanie się od rozstrzygnięcia sołtysa </w:t>
        <w:br/>
        <w:t xml:space="preserve">na najbliższym zebraniu wiejskim. Pozostawiono zapis, akurat w tym przypadku, </w:t>
        <w:br/>
        <w:t xml:space="preserve">że mieszkaniec ma prawo robić jakieś wyciągi z protokołu, robić sobie notatki. Dla niej to jest takie troszeczkę niezrozumiałe, dlatego, że protokół z zebrania wiejskiego jest informacją publiczną, która znajduje się na stronie bip.mosina i zapisywanie „w protokole”, </w:t>
        <w:br/>
        <w:t xml:space="preserve">że mieszkaniec może sobie robić jakieś wyciągi, notatki, mija się z celem. Miała ona </w:t>
        <w:br/>
        <w:t xml:space="preserve">na dzisiejszą sesję Rady Miejskiej w Mosinie ileś spraw do omówienia, ale tak naprawdę, </w:t>
        <w:br/>
        <w:t xml:space="preserve">jak się zapoznała z tymi statutami, to jest bardzo zaskoczona. „Mamy” XXI wiek, „piszemy, tworzymy statuty” jednostek pomocniczych, a sołectwo jest jednostką pomocniczą Gminy Mosina, działającą na mocy ustawy o samorządzie gminnym. To teraz tak – to, co „my chcemy zrobić”, patrząc na projekt „tej uchwały”, dotyczący nowych statutów, jest dla niej zaprzeczeniem idei samorządności. Może zanim będzie dalej mówić, to chciałaby zwrócić uwagę, że „mamy na naszym terenie” różne sołectwa. Ma ona przed sobą uchwałę dotyczącą wprowadzenia statutu dla Sołectwa Baranówko i tam jest 85 mieszkańców. Natomiast ona jest mieszkanką wsi Czapury. Z tego terenu część mieszkańców ją wybrało jako radną i czuje się w obowiązku, żeby tę sprawę poruszyć. „U nas” w Czapurach jest około 2.700 zameldowanych mieszkańców. Te zmiany, które zaproponowano „tutaj”, po prostu przerażają ją. Z uzasadnienia uchwał wynika, że „podejmujemy” te uchwały w związku z potrzebą dostosowania do aktualnych potrzeb, ale do aktualnych potrzeb kogo – chciałaby zapytać, </w:t>
        <w:br/>
        <w:t xml:space="preserve">bo cały czas podkreśla, jak tu są „państwo sołtysi” obecni na tej sali, mówi o sołectwie, które też jest „w naszej gminie”, liczące 2.700 zameldowanych mieszkańców. „Wy państwo”: 85, 400 – Dymaczewo Nowe, też chyba 400 mieszkańców. Przed chwilą „wysłuchaliśmy” radnego Jacka Szeszuły, który mówił, że uzasadnienie powinno mieć kompendium wiedzy, obywatel, mieszkaniec powinien coś czerpać z tego uzasadnienia. Uważa, że nawet </w:t>
        <w:br/>
        <w:t xml:space="preserve">w zwykłym uzasadnieniu zwykłej uchwały o statucie również powinny być jakieś informacje, oprócz tego, iż „dostosowujemy” zapisy do aktualnych potrzeb. Po kolei prosiłaby radnego Andrzeja Raźnego, do „pana” będzie kierowała pytania, bo „pan” tutaj w zastępstwie jest  „pana przewodniczącego” Komisji Statutowej. Po pierwsze odniesie się do tych zapisów, jakby mógł jej „pan” jeszcze raz wytłumaczyć. Obecny statut, ten nowy projekt uchwały: </w:t>
        <w:br/>
        <w:t xml:space="preserve">paragraf 10. Do tej pory był tam tylko zapis, że zebranie wiejskie jest władne </w:t>
        <w:br/>
        <w:t xml:space="preserve">do podejmowania uchwał i rozstrzygnięć, jeżeli podczas głosowania bierze w nim udział nie mniej niż 30 osób uprawnionych do głosowania. „My dokonując takiego zapisu”, </w:t>
        <w:br/>
        <w:t xml:space="preserve">że po 15 minutach można zwołać drugie zebranie, to tak naprawdę „stwarzamy” możliwość, iż 3 osoby będą decydowały o przeznaczeniu publicznych środków, państwowych, </w:t>
        <w:br/>
        <w:t xml:space="preserve">w wysokości, tu mówi o Czapurach, około „50 tysięcy”. Dla niej to jest po prostu, nie można w ten sposób robić. „Wyobraźmy sobie sytuację”, że tak, jak tutaj „jesteśmy” radni, „my jesteśmy” organem uchwałodawczym, „Burmistrz” jest organem wykonawczym, „mamy” określone reguły, zasady, przepisy, musi być quorum, „żebyśmy mogli podejmować uchwały”. „Wyobraźmy sobie sytuację”, że oczywiście „nie możemy tak zrobić”, bo są przepisy „ustawy”, ale „wyobraźmy sobie to”: nie ma odpowiedniej ilości radnych na sali, „pani przewodnicząca zamyka posiedzenie sesji”, za 15 minut robi „posiedzenie sesji” drugie, „taką, jaką my dajemy możliwość z tymi zebraniami” i „wyobraźcie sobie państwo sytuację”. Jest „pani przewodnicząca” Kaptur, radna Rajkowska i radny Kasprowicz. Zapytała przy tym, czy to jest uczciwie i sprawiedliwie w stosunku do wszystkich mieszkańców, obywateli </w:t>
        <w:br/>
        <w:t xml:space="preserve">i podejmowanie decyzji, także… Wiadomo jej, że trzeba rozwiązać problem obecności mieszkańców na zebraniu wiejskim, ale jej się to kłóci wszystko. „My robimy” konkursy wiedzy o samorządzie, „składamy się” na nagrody i zamiast dopisać w statucie informację </w:t>
        <w:br/>
        <w:t xml:space="preserve">na przykład: zmienić, że wymagany termin minimalny ogłoszenia o zebraniu „zwiększamy” </w:t>
        <w:br/>
        <w:t xml:space="preserve">z siedmiu na 10, zamiast dopisać, że w sposób zwyczajowy „będziemy informować” mieszkańców o zebraniu, który to sposób zwyczajowy zostanie na przykład określony </w:t>
        <w:br/>
        <w:t xml:space="preserve">na zebraniu, to „my robimy” dodatkowe obostrzenia. Zwróciła się także o wyjaśnienie, </w:t>
        <w:br/>
        <w:t xml:space="preserve">czy naprawdę nie ma innej możliwości, na razie się do tego odniesie, że musi być „taki zapis”, czy te statuty wszystkie muszą być takie same, bo Baranówko ma mało osób, </w:t>
        <w:br/>
        <w:t>a Czapury „dwa, siedemse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i” zakończyła swoją wypowiedź </w:t>
        <w:br/>
        <w:t>na ten moment, bo Sołtys Sołectwa Pecna chciałby się wypowiedzieć w tej spraw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jeszcze dostanie dzisiaj głos. Chciałab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Mówimy” teraz, </w:t>
        <w:br/>
        <w:t>ta wypowiedź odnosiła się przede wszystkim do tej kwestii, czy jest możliwe zwołanie tego samego dnia, po 15 minutach drugiego zebrania, które będzie prawomocne, nawet gdyby tam były dwie, czy trzy osob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daje się jej, iż to jest możliwe, natomias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łaśnie „wysłuchaliśmy pani radnej” opinii, „zobaczymy”, co powie sołtys.</w:t>
      </w:r>
    </w:p>
    <w:p>
      <w:pPr>
        <w:pStyle w:val="Normal"/>
        <w:spacing w:lineRule="auto" w:line="240" w:before="0" w:after="0"/>
        <w:jc w:val="both"/>
        <w:rPr/>
      </w:pPr>
      <w:r>
        <w:rPr>
          <w:rFonts w:cs="Times New Roman" w:ascii="Times New Roman" w:hAnsi="Times New Roman"/>
          <w:sz w:val="24"/>
          <w:szCs w:val="24"/>
        </w:rPr>
        <w:t xml:space="preserve">Sołtys Sołectwa Pecna, Konstantynowo </w:t>
      </w:r>
      <w:r>
        <w:rPr>
          <w:rFonts w:cs="Times New Roman" w:ascii="Times New Roman" w:hAnsi="Times New Roman"/>
          <w:sz w:val="24"/>
          <w:szCs w:val="24"/>
          <w:u w:val="single"/>
        </w:rPr>
        <w:t>Kazimierz Wróbel</w:t>
      </w:r>
      <w:r>
        <w:rPr>
          <w:rFonts w:cs="Times New Roman" w:ascii="Times New Roman" w:hAnsi="Times New Roman"/>
          <w:sz w:val="24"/>
          <w:szCs w:val="24"/>
        </w:rPr>
        <w:t xml:space="preserve"> zwrócił uwagę, że statuty nie są jednakowe dla wszystkich sołectw. Każde sołectwo ma inny statut w zależności od ilości mieszkańców, także „pani radna” nie ma racji, bo wcale nie są równe statuty. To był tylko przykład tych trzydziestu osób, który tu radny Andrzej Raźny wskazał. Tak więc statuty są różne, więc w tym miejscu jest na pewno różnica. Statuty są różne i zapisy o ilości osób, </w:t>
        <w:br/>
        <w:t xml:space="preserve">aby uzyskać quorum są różne. Stwierdził też, że trzeba spróbować przynajmniej raz zwołać zebranie wiejskie i przekona się „pani”, jak to jest. Ostatni statut, który był i to wcale nie tak dawno tworzony, zostaje dlatego zmieniony, bo „my: sołtysi nigdy nie moglibyśmy zwołać, działać i zrobić czegokolwiek, ani funduszu sołeckiego, ani innych rzeczy, nie moglibyśmy przeprowadzić”, dlatego, że „jeździliśmy po domach i zwoziliśmy” ludzi na zebranie po to </w:t>
        <w:br/>
        <w:t xml:space="preserve">i to przez chwilę, tylko po to, żeby mogli zagłosować. To też jest sztuczne. Po prostu mieszkańcy nie przychodzą niezależnie od tego, że jest w internecie, iż tak, jak w jego przypadku, jest 7 tablic, 2 tygodnie przedtem. Miał ostatnie zebranie i przyszło troszkę pań, bo były zainteresowane pewnymi sprawami, a w jego przypadku jest to 30 osób i okazało się, że było tych 30 osób, ale to i tak uważał, iż to jest wielki cud, wielkie szczęście. Ludzie </w:t>
        <w:br/>
        <w:t xml:space="preserve">się nie interesują i „my, żebyśmy mogli cokolwiek zrobić”, stąd jest ta zmiana „w tym zapisie”. „Myśmy się obawiali” wcześniej właśnie tego, że mieszkańcy będą mogli „w drugiej turze” robić to spotkanie i odwoływać sołtysów, stąd tego zapisu „nie mieliśmy” </w:t>
        <w:br/>
        <w:t xml:space="preserve">w poprzednim statucie, w którym również brał udział jako tworzący go. Dlatego ucieszył się, że jest ta zmiana i cieszy się, iż jest „tamten bufor mówiący o tym przy odwołaniu”, </w:t>
        <w:br/>
        <w:t xml:space="preserve">ale „musimy to mieć, my: sołtysi, żebyśmy mogli działać, musimy mieć ten zapis o drugiej turze zebrania wiejskiego”.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krótko się odniesie do tej wypowiedzi. Oczywiście zdaje sobie sprawę, że jest różnica, naprawdę przeanalizowała te statuty </w:t>
        <w:br/>
        <w:t xml:space="preserve">i w jednych jest zapisane 30, w innych 15 osób, natomiast to nie jest tu istotne, dlatego, </w:t>
        <w:br/>
        <w:t xml:space="preserve">iż w końcu „dochodzimy” do sytuacji, cały czas podkreśla, żeby zwrócić uwagę na sytuację Czapur. Każde sołectwo, może to jest rozwiązanie, żeby były inne zapisy. Dla niej to jest niewiarygodne, obojętnie, kto tym sołtysem Czapur będzie, ale żeby na 2.700 </w:t>
        <w:br/>
        <w:t xml:space="preserve">– ją te argumenty nie przekonają, że trzeba zwozić mieszkańców.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oświadczyła, że osobiście uważa, iż dobrym pomysłem jest to, aby mieć takie pole manewru odnośnie ilości członków w radzie sołeckiej. Często bowiem bywa tak, że lepiej mieć trzech pewnych niż siedmiu, gdz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figurant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ewniła, że dokładnie tak. Bardzo dziękuje, że ją „pani” tutaj zrozumiała. Wpływa to potem też negatywnie na tę grupę pracujących, bo jeśli jest trójka, </w:t>
        <w:br/>
        <w:t xml:space="preserve">ale prężnie działających osób, to jest wtedy wszystko dobrze. Kiedy do tego dochodzą osoby, które są na liście, ale niekoniecznie pracują, to nie są do końca taką motywacją dla tych osób, które jednak zgodziły się być w radzie sołeckiej. Dlatego uważa, że ten wniosek, </w:t>
        <w:br/>
        <w:t>ta propozycja „pana radnego”, aby wybrać między 3 a 7, jest bardzo dobrym rozwiązani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nie wie, czy powinien to mówić, bo teraz chyba </w:t>
        <w:br/>
        <w:t xml:space="preserve">ta sytuacja się jeszcze bardziej zagmatwa, ale ma taką prośbę, taki swój wniosek. Mówi teraz o statucie, który dotyczy Osiedla nr 4, żeby ten paragraf 17, gdzie jest zapis, że jest od trzech do pięciu członków zarządu, żeby zostawić tych siedmiu, bo on niestety przy ostatnich wyborach do zarządu osiedla miał „klęskę urodzaju” i musiał kilku osobom powiedzieć, iż nie bardzo, cieszy się, iż oni jemu pomagają, ale zarząd może mieć tylko 7 osób. Tak więc miałby propozycję, żeby albo zostawić na tej liczbie, na tym pułapie siedmiu osób albo żeby może nie określać tej górnej granicy, tylko żeby to była liczba nieparzysta. Druga taka rzecz, może już nawet bardziej techniczna: nie wiadomo jemu, czy „nie powinniśmy się też zastanowić” </w:t>
        <w:br/>
        <w:t xml:space="preserve">co do kadencji, bo za chwilę „będziemy mieli kadencje pięcioletnie”, a „my tutaj cały czas mamy kadencje czteroletnie”. To może tak troszeczkę bardziej, nie wiadomo jemu, jakoś uporządkowałoby prace tych jednostek, jako jednostek pomocniczych, także taki jego wniosek, bo on akurat też ma mało osób, gdyż między 50 a 60 osób przychodzi na zebranie osiedlowe, gdzie „mamy” prawie 3 tysiące, nawet więcej mieszkańców, ale uważa, </w:t>
        <w:br/>
        <w:t xml:space="preserve">że chociażby ta większa ilość osób w zarządzie, to jest większe przełożenie na społeczeństwo tego osiedla i w ten sposób większe szanse, iż „możemy do tych ludzi dotrzeć i zachęcić” ich do współpracy. Jak „będziemy się tutaj do trzech osób ograniczać”, to raczej „będziemy działać” w tę drugą, chyba niezbyt właściwą stronę.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w takim układzie proponuje, aby jakoś tutaj </w:t>
        <w:br/>
        <w:t xml:space="preserve">się pogodzić i najwyżej dodać „tam” do 15 osób, czy jak „pan radny” uważa, ale żeby to minimum było chociaż te 3 osoby, żeby z tego nie rezygnować, czyli od trzech na przykład, </w:t>
        <w:br/>
        <w:t>a zwiększyć do piętnastu, czy tak, jak „pan” tutaj zaproponuje, żeby nie rezygnować z tej minimal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nie ma zamiaru rezygnować z minimalnej, natomiast zwiększyć tę górną, nie mówi tu od razu o piętnastu osobach, nie mówi, że ma to dotyczyć też, czy to będzie ujednolicone i będzie dotyczyło sołectw i osiedli, to też jest do dyskusji. Mówi to z perspektywy własnego osiedla, zresztą tutaj akurat z kolegą „radnym Michałem” rozmawia i „Michał” też podziela jego zdanie, że mimo, iż mają troszeczkę czasami trudniej na osiedlu, to uważa, że lepiej tę pracę wykonać i starać się, żeby jak najwięcej ludzi w to zaangażować niż to ogranicz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ewniła, że jak najbardziej tutaj jest za tym, jeśli jest taka potrzeba, to może być… </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oświadczyła, że aż ma lęk zabierać głos. Prosi, aby nie traktować jej jako pieniaczkę, bo ciągle zabiera głos i ma z tego tytułu czasami „wyrzuty”, ale co najmniej od ośmiu lat już wnosi uwagi do statutu. </w:t>
        <w:br/>
        <w:t xml:space="preserve">4 lata temu wnosiła 12 uwag, w tym właśnie o tym drugim terminie zebrania – został odrzucony. Przyjęty został tylko jeden wniosek „pana sołtysa z Czapur”, który „pani” dzisiaj kwestionuje. Właściwie to nie potrafi zrozumieć o co tam chodzi. „Próbowaliśmy go rozgryźć” i nie wiadomo, o co chodzi w tym, ale „ten jeden, jedyny” został wniesiony jako poprawka do „tamtego statutu”. Wszystkie pozostałe: i terminy i różne inne, o których dzisiaj będzie wspominać, też zostały odrzucone. Statut powinien być tak napisany, żeby każdy sołtys, radny, burmistrz i mieszkaniec go zrozumiał bez pomocy radców prawnych, „mecenasów” i sądów, którzy co chwilę, jak czyta w „Gazecie Sołeckiej”, rozstrzygają, wyjaśniają zawarte zapisy. 8 lat zabiera głos w sprawie sołeckich statutów, „naszego” statutu </w:t>
        <w:br/>
        <w:t xml:space="preserve">i statutów sołeckich w Polsce, ponieważ przez te 8 lat przeczytała – prosi, aby jej wierzyć </w:t>
        <w:br/>
        <w:t xml:space="preserve">– koło setki statutów, a część ustaw znała zupełnie na pamięć. Właściwie od roku nie zajmowała się już tym. Teraz będzie mówiła też o uwagach, które wnosi „do dzisiejszego”. We wszystkich statutach, które przeczytała, nie wiadomo jej, pewnie „jesteśmy” jedyną gminą w Polsce, gdzie kadencja sołtysa nie kończy się z kadencją „Rady”. To jest, ale jeżeli chodzi o kadencję sołtysa, to tak jak „państwo zadecydujecie”, ona jeszcze tylko wniesie. Czasami nie mówi tak tego, „żebyście państwo nie podejmowali uchwały”, bo to nie ma znaczenia. Uchwały będą podejmowane i „wszędzie” jest napisane, że w której kadencji sołtysów z wyborów uzupełniających i przedterminowych nie kończą się z końcem kadencji. To kwintesencja, bo w zasadzie chciała wybrać, żeby jak najmniej mówić. </w:t>
        <w:br/>
        <w:t xml:space="preserve">„Wszędzie” się kończą z kadencją „Rady”. Jakiekolwiek sołectwo, to wszędzie jest, trwa </w:t>
        <w:br/>
        <w:t xml:space="preserve">4 lata, jest zapis: 4 lata i kończy się z okresem kadencji „Rady”. Jeżeli są wybory, </w:t>
        <w:br/>
        <w:t xml:space="preserve">bo zastanawia się, dlaczego są wybory uzupełniające. Wybory uzupełniające, jeżeli coś </w:t>
        <w:br/>
        <w:t xml:space="preserve">się wydarzy i są w międzyczasie wybory. Tak, jak w jej sołectwie „w siedemdziesiątym dziewiątym” zmarł sołtys, był zapis i w statutach tak jest zapisane, że jeżeli do końca kadencji jest 3 miesiące albo 6 miesięcy, tak jak zapisane mają statuty, wyborów uzupełniających nie przeprowadza się. Pani Witkowska w Rogalinie też „wskakiwała” po śmierci sołtysa i też miała kadencję tylko 2 lata, „do końca Rady”. Wiadomo jej, że to jest, ale to nie jest niezgodne z „ustawą”, tylko jest tak przyjęte w całej Polsce, bo długość kadencji, oczywiście musi być 4 lata, ale czy się kończy, dzisiaj jeszcze tu ma podstawę prawną, ale już „nie będziemy”, gdyż jest tych punktów sporo. Jak „państwo zadecydujecie” – będzie. </w:t>
        <w:br/>
        <w:t xml:space="preserve">„Do dziewięćdziesiątego dziewiątego roku” Gmina Mosina również miała kadencję czteroletnią i kończyła się z kadencją „Rady”. „W dziewięćdziesiątym dziewiątym roku” jeden przepis tylko, właśnie ten został zmieniony i wprowadzono zmianę „w tej jednej ustawie”, gdzie zapisano tylko, że 4 lata i nic więcej, więc to jest też takie. Spróbowała znaleźć jakąkolwiek gminę – nie znalazła. Rada sołecka składa się z 3 do 8 osób, z 3 do 7 może być, „bo tak nam zmniejszyli, że z pięciu na 4”. Są różne, prawie wszędzie, ale to też jest różnie, mają podane 5, 6, 7, ale mają zapis, jeżeli jest podane od do, to rada sołecka składa się z 3 do 7 osób, ale „dopis” jest, że zebranie wiejskie decyduje o ilości „radnych” </w:t>
        <w:br/>
        <w:t xml:space="preserve">i może to być 3 i może być 5 i może być 7, bo konia z rzędem temu, który będzie wiedział, </w:t>
        <w:br/>
        <w:t xml:space="preserve">ile podać kandydatur, jeżeli będzie miał napisane: 3 do 7, ile ma podać, jak nie może wybrać czterech albo pięciu albo nie chce, to czy ma wybrać 8, czy ma wybrać 4. Gmina Kórnik, </w:t>
        <w:br/>
        <w:t xml:space="preserve">bo też tutaj ma, gdyby ktoś był zainteresowany, ma zapisane od razu, że zebranie od razu ustala, ile chce mieć osób w radzie sołeckiej, gdyż jeżeli „nie będziemy mieli zapisane”, naprawdę „państwo” na wyborach trudno będzie w ogóle ustalić, ile podać kandydatur. Teraz rezygnacje i odwołania sołtysa – też wnioskowała, że powinno być dokładnie opisane. </w:t>
        <w:br/>
        <w:t xml:space="preserve">„U nas” tak się skracało, że w zasadzie, żeby było jak najmniej zapisane, w związku z tym rezygnację z odwołaniem sołtysa pomylono, może tak, bo wybory uzupełniające. Rezygnacja jest taka: burmistrz przyjmuje, rezygnację składa sołtys, „pan Burmistrz” musi przyjąć rezygnację i już zarządza wybory w sprawie, bo już tu nie ma, natomiast odwołanie </w:t>
        <w:br/>
        <w:t xml:space="preserve">to rzeczywiście już poprzednio wnioskowała, gdyż bali się „nasi” sołtysi, iż będzie 3, 5, 15 osób odwoływało sołtysa. „Prawie wszędzie” jest zapisane 20 % wyborców uprawnionych </w:t>
        <w:br/>
        <w:t xml:space="preserve">do głosowania może odwołać i teraz też jest… Tu są wybory, też jest rozgraniczenie, </w:t>
        <w:br/>
        <w:t xml:space="preserve">to quorum, termin drugiego zebrania „wprowadzamy”, to dotyczy podejmowanych uchwał </w:t>
        <w:br/>
        <w:t xml:space="preserve">na zebraniu, natomiast wybory nie są uchwałą. Wybory są wyborami i tam w zasadzie przychodzi na wybory dużo osób zainteresowanych, a termin drugiego zebrania już w okresie przedwojennym był. Termin drugiego zebrania od ponad 100 lat istnieje i zdawał swój egzamin. Myśli, że należało go już dawno temu uchwalić, a jeszcze wraca do odwołania. Odwołania: 20 %, „tak zawnioskowaliście, możecie państwo zmienić”, ale tak jest prawie wszędzie. 20 % uprawnionych, jeszcze czasami jest zapis, że te osoby nie tylko podpisują listę, ale te osoby powinny przyjść na zebranie, gdyż „listę oblecieć”, to można „po domach przelecieć” i będzie 20, a na zebranie przyjdą 2 osoby. To nie jest, jeżeli tylko się wydłuży zebranie, że przynajmniej 50 % z tych podpisanych osób powinno być na zebraniu, </w:t>
        <w:br/>
        <w:t xml:space="preserve">to przy wyborach już się sołtysa nie odwoła i tutaj przy odwołaniu sołtysa już jest termin dłuższy przeważnie, ale to też jak „państwo zapiszecie”. Jak „sobie zapiszecie” </w:t>
        <w:br/>
        <w:t xml:space="preserve">przy rezygnacji i przy odwołaniu 60 dni, to też będzie, bo to nie jest sprzeczne z prawem. Sprzeczne z prawem będzie tutaj jeden punkt, bo odwołanie sołtysa trzeba sprawdzić. Burmistrz musi przyjąć również i teraz sprawdza pod względem, czy to jest zasadne, </w:t>
        <w:br/>
        <w:t xml:space="preserve">czy niezasadne, bo może być pieniackie, może być dosłownie „bzdet” taki, że się ktoś komuś nie podoba. Przedstawia „Radzie” i „Rada” opiniuje, nie odwołuje, bo „mieliśmy” zapis, którego też na podstawie jej dochodzeń długich i dociekliwych, że „Burmistrz” i „Rada” odwołuje sołtysa. Nie ma takich uprawnień: ani nie powołuje „Rady”, ani nie odwołuje sołtysa, tylko zebranie wiejskie powołuje i odwołuje sołtysa. Teraz przedstawia „Radzie”, </w:t>
        <w:br/>
        <w:t xml:space="preserve">a „Rada” opiniuje albo zapoznaje się lub jeżeli to jest „zupełnie”, to może burmistrz oddalić, bo może być zupełnie drobna sprawa, ale „Rada” się zapoznaje i wtedy jest 60 dni najczęściej, gdyż trzeba zbadać. Wtedy jest termin na ogłoszenie wyborów. Tak jest najczęściej spotykane, bo zupełnie jest inna rezygnacja. Rezygnacja – przestaje pełnić funkcję i najczęściej jest zapisane, że już nie jest sołtysem i rada sołecka nie funkcjonuje. Dlatego jest taki krótki termin. Natomiast przy odwołaniu „sołtys jest do końca sołtysem”, do momentu powołania, bo nie zawsze zebranie wiejskie, w gminie Kórnik zdarzyło się, że niestety złożył rezygnację, nie przyjęli, odwołać w innym miejscu, by odwołali – nie odwołali, </w:t>
        <w:br/>
        <w:t xml:space="preserve">gdyż po prostu urazili, obrazili za jego ciężką pracę, poczuł się urażony, a mieszkańcy docenili to i go nie odwołali. Taka najczęściej jest procedura, ale tutaj przy odwoływaniu </w:t>
        <w:br/>
        <w:t xml:space="preserve">to już jest uchwała „Rady”. Natomiast uważa, że niezgodny z prawem jest zapis w „naszym” statucie, iż jeżeli zebranie wiejskie ustali, czy podejmie jakąś uchwałę i ona jest „niezgodna”, bo czasami są pomysły najróżniejsze i burmistrz stwierdzi, że ta uchwała jest „niezgodna” albo niewykonalna i „Rada” również taką samą decyzję podejmie, powiadamia sołtysa </w:t>
        <w:br/>
        <w:t>o zmianie tej uchwały, to znaczy o poprawieniu, iż ta uchwała nie może być zrealizowana. Natomiast „my mamy zapisane”, że burmistrz podejmuje uchwałę zastępczą – nie może. Zapytała przy tym, czy „pan Burmistrz” może podjąć zastępczą uchwałę za „Radę” – nie może podjąć. „Rada” musi ją zmienić, poprawić, „pan Burmistrz” nie może wydawać uchwały... Tak samo było, walczyła z tym: burmistrz i rada sołecka mogą odwołać i powołać innego sołtysa albo osobę pełniącą na pół roku zastępstwo sołtysa. Nie może, ale to już zostało zmienione i jeszcze jeden, bo radna Małgorzata Rajkowska właśnie o tym mówiła. Nadzór nad…</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ówi „pani” 11 minut, także prosi, aby już zmierzać do końca.</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zapewniła, że wie, ale tu są takie ważne, iż nadzór, jest zapisane, że nadzór nad sołectwem prowadzi burmistrz, rada gminy sprawuje i komisje odpowiednie. Natomiast zapisuje się, ona już podłączyła do jej odwołań, gdzie rozstrzygnięcie prawne było, gdzie rozstrzygnięcie z „Gazety Sołeckiej” </w:t>
        <w:br/>
        <w:t xml:space="preserve">i rozstrzygnięcie prawne, że zebranie wiejskie nie może powoływać komisji do kontroli sołtysa. To jest niezgodne i przeczyta „państwu”, przedłuża się. Nadzór i kontrola </w:t>
        <w:br/>
        <w:t xml:space="preserve">nad działalnością organu wykonawczego sołectw uregulowana winna być w statucie sołectwa, zgodnie z art. 35 ust. 3 pkt 1, który brzmi: wykonywanie czynności nadzoru i kontroli przypisane zostało tylko i wyłącznie organom gminy. Organy gminy nie mają upoważnienia </w:t>
        <w:br/>
        <w:t xml:space="preserve">i nie mogą ani zebrania do powoływania innych osób. Każdy może skontrolować, </w:t>
        <w:br/>
        <w:t>ale „wyobraźcie sobie” tworzenie komitetów, komisji, które kontrolują sołtysa. To już żaden sołtys, jak się stworzy ta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i” to widzi w tych statutach, </w:t>
        <w:br/>
        <w:t xml:space="preserve">czy „pani” się odnosi ogólnie, czy do zapisów „w tym statucie, które mamy jako załączniki </w:t>
        <w:br/>
        <w:t>do uchwał”.</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stwierdziła, że to są orzeczenia sądowe, akura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my mamy taki zapis”.</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wskazanie.</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stwierdziła, że nie ma tutaj, nie ma </w:t>
        <w:br/>
        <w:t xml:space="preserve">w ogóle. Taki zapis, że zebranie wiejskie może – już wykreślone zostało? To prawidłowo, </w:t>
        <w:br/>
        <w:t xml:space="preserve">bo „myśmy” na tych „naszych” dyskutowali o tym, że zebranie wiejskie powinno, iż to jest </w:t>
        <w:br/>
        <w:t xml:space="preserve">i ona już wtedy mówiła, że jest niezgodne, ale ponieważ „pani Małgosia” tutaj zakwestionowała, więc ona się odniosła, gdyż nie mówiłaby o tym, tylko, iż „pani” tu zakwestionowała, a ona na podstawie tych wszystkich poradników prawnych i radnych, sołtysa, bo od 2005 r. czyta wszystkie, więc nie ma takiej możliwości, że mogą być powoływane przez zebranie wiejskie. Już teraz tylko takie pytania, nie będzie… Prosi spojrzeć na jakikolwiek statut gdziekolwiek. Jest zapisane, że sołectwo działa w oparciu </w:t>
        <w:br/>
        <w:t xml:space="preserve">o ustawę z „dziewięćdziesiątego roku” z 8 marca, o statut gminy i o statut sołectwa. Pisała </w:t>
        <w:br/>
        <w:t xml:space="preserve">w pierwszych uwagach, pisała w drugich, przecież w „naszym” statucie są odniesienia </w:t>
        <w:br/>
        <w:t>i budżetowe i różne inne, są odniesienia do statutu gminy. „My nie mamy tego”, czyli z tego wynika, że „nas” statut gminy nie obowiązuje. W „naszym” statucie nie ma też zabierania głosu na sesjach. Skąd może nowy sołtys wiedzieć, że może zabierać. Dzięki uprzejmości „pani przewodniczącej”, bo w statucie gminy jest zapisane, ale w statucie sołectwa tego nie ma i ona właściwie nieprawnie zabiera tutaj ten głos. Teraz następna już lista osób to już tak kilka razy podnosiła, że lista obecności, drukowanie 2 tysiące list obecności na zebrania wyborcze, gdzie przychodzi 50 osób, 60, 30 – jest bezsensowne. Kiedyś była lista obecności, „wpisujemy” nazwisko, imię i po co drukować tyle. To nie jest wymóg, że musi być. Lista obecnośc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i” się odnosi, gdyż myśli, </w:t>
        <w:br/>
        <w:t xml:space="preserve">że „prowadzimy” dyskusję w oderwaniu od dokumentów, bo gdyby „pani” powiedziała, </w:t>
        <w:br/>
        <w:t xml:space="preserve">iż w paragrafie takim a takim ustęp taki jest taki zapis, „ja się z nim nie zgadzam, proponuję inny”, to „nasza” dyskusja byłaby konstruktywna. </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zapewniła, że już nie chce tu nic proponować. Jak przychodziła 3 razy albo 4 razy na Komisję Statutową: tam miała wszystko </w:t>
        <w:br/>
        <w:t xml:space="preserve">i tam punkt po punkcie. Ona tu chciała się skupić, żeby jak najmniej, a już słyszy, że ma </w:t>
        <w:br/>
        <w:t xml:space="preserve">15 minut, to już nie będzie więcej, ale o jednym jeszcze. Zapytała przy tym, dlaczego nie ma protokołu z zebrania wyborczego. Ona już mówiła, że w internecie jest gotowy, nie ma </w:t>
        <w:br/>
        <w:t>w ogóle kto, jak jest później odwołanie od zebrania wyborczego, to na co się powołać. Jest tylko protokół z komisji skrutacyjnej, nie ma ani kto był na tym zebraniu, ale kiedy było zebranie, ani kto przewodniczył, zupełnie nie ma nic, jest tylko protokół komisji skrutacyjnej. Czyta w internecie: mają protokoły, są gotowe, żeby nie zabierały, tylko wpisać dat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i Monika” informuje, iż są już te protokoły. Stwierdziła przy tym, że radnej Małgorzacie Rajkowskiej odebrała głos, </w:t>
        <w:br/>
        <w:t>bo mówiła 5 minut, a „pani” mówiła 15, także padł rekord.</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zanim zacznie, to zaczyna myśleć o tym, czy nie złożyć w ogóle takiego wniosku, bo jest tak bardzo dużo ważnych kwestii poruszanych, </w:t>
        <w:br/>
        <w:t xml:space="preserve">iż wydaje się jemu, że „powinniśmy procedować te statuty” na wręcz odrębnej sesji, zwołanej konkretnie w celu uchwalenia statutów. Jest bardzo dużo ważnych kwestii, „które podnosimy tutaj”, zostały już podniesione i myśli, że czeka „nas” bardzo owocna dyskusja, a przede wszystkim długa. Słyszy gdzieś tu za plecami różne głosy, więc może faktycznie składa wniosek formalny o to, aby dzisiaj nie procedować statutów sołectw i osiedli i przenieść </w:t>
        <w:br/>
        <w:t>na wyznaczoną sesję specjalną dla uchwalenia statutów. Jeszcze, jeśli można, to od razu uwaga, że dobrze, „gdybyśmy na tej sesji też spotkali się w szerszym gronie”, czyli cieszy się, iż dzisiaj tu „mamy” tak wielu gości, w tym sołtysów, też są przewodniczący osiedl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i wyraziła przekonanie, że ten wniosek jest trafny, ale nie kończyłaby dzisiejszej dyskusji, bo jak gdyby odesłać coś, kiedy problem jest niewydyskutowany, to jest odłożyć problem w czasie i za 2 miesiące to będzie wyglądało tak samo, czyli tak, jak w sejmie jest pierwsze czytanie, drugie czytanie. „My odbywamy” dzisiaj jakby taką dyskusję, zgłaszając swoje refleksje i uwagi. Myśli, że te refleksje i uwagi będą jak gdyby pomocne w dalszym procedowani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rozpoczął wnioskiem formalnym i w takim razie jego uwagi. W paragrafie 6 pkt 1 brzmi: zebranie wiejskie stanowią wszyscy, którzy w dniu jego zwołania są stałymi mieszkańcami sołectwa i posiadają czynne prawo wyborcze. </w:t>
        <w:br/>
        <w:t xml:space="preserve">Wydaje się jemu, że zapomniano tutaj o obecności: stanowią wszyscy obecni na tym zebraniu. Nie ma informacji o obecności, bo wszyscy, którzy w dniu jego zwołania są stałymi mieszkańcami sołectwa i posiadają czynne prawo wyborcze, nie stanowią zebrania wiejskiego, gdyż to są wszyscy, którzy mają takie prawo, a muszą być obecni na tym zebraniu, czyli to jest brak doprecyzowania w tym paragrafie. Dalej: paragraf 9 pkt 6. </w:t>
        <w:br/>
        <w:t xml:space="preserve">Tu pytanie może do „pana Burmistrza”, czy na pewno we wszystkich sołectwach „mamy” tablice ogłoszeń, bo tu jest informacja, że informacja o zebraniu musi się znaleźć na tablicy ogłoszeń. Paragraf 10 – skoro „dopuścilibyśmy” drugi termin niezależnie od ilości osób, </w:t>
        <w:br/>
        <w:t xml:space="preserve">to pytanie, czy „nie powinniśmy określić jakiegoś minimum”, bo tak naprawdę dwie osoby już stanowią zebranie wiejskie i mogłoby dojść do takich kuriozalnych sytuacji. Myśli, </w:t>
        <w:br/>
        <w:t xml:space="preserve">że jakieś minimum powinno być. Paragraf 17. Zgadza się z przedmówcami co do ilości składu rady sołeckiej, „rady osiedla”. Osobiście uważa, że powinna to być podana informacja, iż „rada” składa się z minimum 3 osób. „Nie ustawiajmy” górnej granicy, każde sołectwo, każde osiedle będzie w stanie samo wypracować, jaka to ma być ilość. Następnie „mamy rozdział 29”. On o tym wspominał przy okazji rezygnacji Sołtysa Sołectwa Mieczewo. Była to sytuacja, kiedy po złożeniu rezygnacji do końca „nie potrafiliśmy rozstrzygnąć”, czy sołtys jest, czy go nie ma. Wydaje się jemu, że powinien tu być wyraźny zapis „mówiący” o tym, </w:t>
        <w:br/>
        <w:t xml:space="preserve">iż moment przyjęcia rezygnacji przez burmistrza, jest momentem, w którym sołtys przestaje pełnić funkcję, szczególnie, że chociażby całkiem niedawno ustawa o prawie łowieckim nałożyła pewne, konkretne obowiązki na sołtysa i do końca „nie moglibyśmy tu rozstrzygnąć, czy mamy ten organ wykonawczy, czy go nie mamy”. Jeszcze paragraf 32, który brzmi: zasady korzystania ze świetlic wiejskich, boisk i innych obiektów określa Rada Miejska </w:t>
        <w:br/>
        <w:t>w drodze uchwały. Może się mylić, ale wydaje się jemu, że regulamin świetlic wiejskich jest „rozporządzeniem Burmistrz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rządzeni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zarządzeniem „Burmistrza” i tak samo chyba „nie mamy” uchwał dotyczących korzystania z boisk i innych obiektów, także tutaj też wydaje się jemu, iż ten paragraf 32 jest błędnie sformułowany.</w:t>
      </w:r>
    </w:p>
    <w:p>
      <w:pPr>
        <w:pStyle w:val="Normal"/>
        <w:spacing w:lineRule="auto" w:line="240" w:before="0" w:after="0"/>
        <w:jc w:val="both"/>
        <w:rPr/>
      </w:pPr>
      <w:r>
        <w:rPr>
          <w:rFonts w:cs="Times New Roman" w:ascii="Times New Roman" w:hAnsi="Times New Roman"/>
          <w:sz w:val="24"/>
          <w:szCs w:val="24"/>
        </w:rPr>
        <w:t xml:space="preserve">Zastępca Przewodniczącego Komisji Statutow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ewnił, że te 30 osób podał, bo w większości „mamy tę listę”, tam jest ilość odpowiednio mniejsza w kilku przypadkach, natomiast generalnie 30 osób jest takim głównym wyznacznikiem dla tego. Jego błąd – powinien zaznaczyć. To, co „pani Ola” powiedziała: wszystko było wielokrotnie dyskutowane i „my celowo”, nie można powiedzieć, że „nie uwzględniliśmy”, tylko „przedyskutowywaliśmy te rzeczy”. Nie będzie ich po kolei omawiał. Powie chociażby o tym, co „pani Ola” powiedziała, żeby „Rady” kadencję zakończyć w momencie, jak </w:t>
        <w:br/>
        <w:t xml:space="preserve">kończy się kadencja „Rady”. To jest 28 jednostek, gdzie trzeba byłoby zaraz po wyborach przeprowadzić wybory. To jest paraliż przez 3 miesiące, bo żeby to przeprowadzić, to trzeba ogłoszenia zrobić, trzeba ludzi zebrać i trzeba wybory zrobić. Jeżeli „byśmy zostali” </w:t>
        <w:br/>
        <w:t xml:space="preserve">przy tym, że ma być 30 osób minimum, tak jak jest w tej chwili średnio, to może się okazać, iż za drugim, trzecim razem może kogoś „wybierzemy”, a ktoś, kto miałby kandydować </w:t>
        <w:br/>
        <w:t xml:space="preserve">z jakichś przyczyn rok przed wyborami, to nie kandydowałby, bo powiedziałby: po co na rok, czy na pół roku ma kandydować. To było dyskutowane, „wierzcie” jemu „państwo”. Oczywiście „możemy procedować, dyskutować jeszcze raz” itd. wielokrotnie to wszystko, </w:t>
        <w:br/>
        <w:t xml:space="preserve">ale to się trochę „zadyskutujemy”. Proponuje, „żebyśmy to spróbowali przyjąć”, żeby to zaczęło, jeżeli „mamy” uwagi, zawsze „możemy to zmienić”, bo chociażby „będziemy zmieniać”, kadencja będzie pięcioletnia, też trzeba będzie to dostosować. Tylko króciutko </w:t>
        <w:br/>
        <w:t xml:space="preserve">do tego, co „pani radna” powiedziała o tym, że trzeba powoływać komisje śledcze, które będą działały i będą analizowały oraz rozliczały sołtysa. Obawia się tego, natomiast on odwołuje do rozdziału ósmego. Tam zostało celowo to „wyrzucone” z uwagi na to, że nie ma prawa zebranie wiejskie powołać komisji śledczej tak zwanej. Odwołuje tylko do rozdziału ósmego: nadzór nad działalnością sołectwa. To, co „pani Ola” też powiedziała bardzo ładnie </w:t>
        <w:br/>
        <w:t xml:space="preserve">– burmistrz oraz Rada Miejska pełni nadzór. Nadzór sprawowany jest na podstawie kryteriów zgodności z prawem, celowości, rzetelności i gospodarności. Organem kontrolnym </w:t>
        <w:br/>
        <w:t>nad działalnością sołectwa jest Rada Miejska. Rada Miejska funkcję, o której mowa, realizuje poprzez działania własne lub Komisji Rewizyjnej. Co tu więcej chcieć, jeszcze powoływać jeszcze dodatkowe komisje i kto miałby być komisje, regulamin komisji, która będzie coś badała i do tego itd.? „Myśmy celowo to skreślili”, bo „uważamy”, że w tym rozdziale ósmym jest ewidentne wskazanie, iż ten nadzór jest i „mamy” prawo w każdej chwili, ma każdy obywatel prawo zgłosić do „Rady”, do „Burmistrza” nieprawidłowości i wtedy „Rada, Burmistrz” mają niejako obowiązek, czy prawo podejmować działania. Tak więc to nie zostało zapomniane. To nie jest tak, że tego nadzoru nie będzie nad działalnością sołtys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do radnego Andrzeja Raźnego stwierdzając, </w:t>
        <w:br/>
        <w:t xml:space="preserve">że miło było usłyszeć stanowisko, które „pan” przedstawił odnośnie kontrolowania sołectwa. Cieszy się, że usłyszała te słowa. Ona pracowała w Komisji Rewizyjnej i zrezygnowała </w:t>
        <w:br/>
        <w:t xml:space="preserve">ze względu – przeprasza – na jakość pracy tej komisji. Prosi, aby sobie wyobrazić, </w:t>
        <w:br/>
        <w:t xml:space="preserve">że „komisja”, nawet dlatego ona wnioskowała, żeby przywrócić „tamten zapis”, jeżeli chodzi o komisję mieszkańców. Na posiedzeniu Komisji Rewizyjnej, gdy złożyła wniosek, </w:t>
        <w:br/>
        <w:t xml:space="preserve">żeby „komisja” wystosowała wniosek do „Burmistrza” o prawidłowy nadzór nad sołectwem, prosi, aby sobie wyobrazić, że radni byli przeciwni z Komisji Rewizyjnej. Tak wygląda nadzór nad sołectwem. Wygrywa – przeprasza – kolesiostwo. To jest mocne słowo, ale mówi to publicznie. Dlatego wnosiła tutaj, „żeby wrócić ten zapis”. To tylko a propos tej wypowiedzi odnośnie powoływania komisji przez mieszkańców. Naprawdę można </w:t>
        <w:br/>
        <w:t xml:space="preserve">zapoznać się z nagraniami z przebiegu Komisji Rewizyjnej: to jest skandal, to co było.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związku z tym, iż padł wniosek formalny, to prosi, aby już „nie zapisywać się do głosu, nie zgłaszać”, także do wyczerpania listy i „będziemy głosować” ten wniosek, który złożył radny Roman Kolankiewicz.</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można byłoby zrobić takie rozeznanie wśród przewodniczących zarządów i sołtysów o ewentualną ilość członków rady sołeckiej, </w:t>
        <w:br/>
        <w:t xml:space="preserve">bo to po to każdy statut „mamy” osobną uchwałą podejmowany, żeby na przykład można było zróżnicować, iż na przykład Sołectwo Rogalin chce pięciu, Sołectwo Rogalinek siedmiu, a Czapury dziewięciu, żeby to każdy indywidualnie podał, gdyż jest taka możliwość jeszcze zrobienia tego. Tu „pani Oli” nie chodziło o to, że z kadencją „Rady”, iż to… Chodziło o to, że wszyscy sołtysi mają być w jednym terminie wybierani, a nie o to, iż na przykład ona była wybrana po dwóch latach, w połowie kadencji i jej kadencja ma się kończyć za 4 lata. Ma </w:t>
        <w:br/>
        <w:t xml:space="preserve">się skończyć za 2 lata i razem ze wszystkimi innymi sołtysami, znowu staje do wyborów </w:t>
        <w:br/>
        <w:t xml:space="preserve">po tym dwuletnim upływie czasu, wtedy, gdy są wybory znowu wszystkich sołtysów. Teraz kadencja „Rady” będzie trwała 5 lat, więc nie wiadomo jej, czy nie byłoby zasadne, </w:t>
        <w:br/>
        <w:t xml:space="preserve">żeby zrobić zapis, że sołtysa wybiera się w okresie 6 miesięcy od zakończenia kadencji Rady Miejskiej. Też taki zapis można byłoby zrobić, wtedy byłoby uregulowane, że nie, iż 4, </w:t>
        <w:br/>
        <w:t>czy 5 lat kadencja trwa, tylko kończy się kadencja „Rady”, w ciągu pół roku trzeba po prostu wszystkich sołtysów wybrać na now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apewnił, że też chciał złożyć wniosek „o zakończenie”, a jak już jest przy głosie, to może króciutko też się tutaj wypowie w tej kwestii, bo jak „państwo wiecie”, też jest sołtysem parę lat i twierdzi, iż „regulamin sołectw i statut” to nie jest jakaś tam ewangelia, której nie można zmieniać. Tak więc proponowałby to zostawić, bo po to „my, jako radni, żeśmy wybrali tutaj tych naszych ludzi”, którzy reprezentowali „nas” </w:t>
        <w:br/>
        <w:t xml:space="preserve">przy działaniach przy „tym statucie” i „zawierzyliśmy” im i „wierzymy”, że ten statut </w:t>
        <w:br/>
        <w:t xml:space="preserve">na dzień dzisiejszy jest dobry. Może nie jest aż taki bardzo dobry, ale jest dobry, a w przyszłej kadencji będą nowi radni i będą nowi sołtysi, może akurat przyjdzie czas na to, </w:t>
        <w:br/>
        <w:t>aby pozmieniać i te wszystkie różne sprawy na nowo „odkręcić”. Jak „widzimy”, ż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mknęła już listę „panie sołtysie”, nie udzieli nikomu więcej głosu, „pani radnej” to ad vocem jednozdaniow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też jej się z przyjemnością słucha wypowiedzi radnego Ryszarda Rybickiego. Żałuje, że taka wypowiedź nie padła, gdy poprzednio „procedowaliśmy” statuty. Komisja Statutowa wypracowała jakiś projekt, po czym statut został po prostu zburzony. Pamięta, że po tym, co się wtedy działo na sesji, radny Roman Kolankiewicz zrezygnował z pracy w Komisji Statutowej. Zastanawia ją, że po prostu „państwo potraficie” tak logicznie, spójnie myśleć i przyjmować taki punkt widzenia, jeżeli jest w tym cel.</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podoba jej się „w tym statucie” to, iż sołtys jest chroniony bardziej niż prezydent, czy burmistrz, bo wpisanie do statutu, </w:t>
        <w:br/>
        <w:t xml:space="preserve">że co najmniej 20 % uprawnionych do udziału w zebraniu wiejskim może złożyć wniosek </w:t>
        <w:br/>
        <w:t xml:space="preserve">o odwołanie, a żeby odwołać wójta lub burmistrza, wystarczy 10, także też troszeczkę, </w:t>
        <w:br/>
        <w:t xml:space="preserve">żeby wybrać sołtysa wystarczy czasem 20 obecnych, ale żeby odwołać, to jest to zbyt dużo. Oczywiście zgadza się: „powierzyliśmy” opracowanie tych statutów Komisji Statutowej, jest winą „nas” wszystkich radnych, iż się w ogóle „nie włączyliśmy i zostawiliśmy” tę komisję samą sobie, ale dzisiaj jest okazja i zostały zgłoszone jednak takie uwagi, jak chociażby uwaga radnego Romana Kolankiewicza, gdzie zapis musi być skorygowany, dlatego teraz poddaje pod głosowanie to, „abyśmy” w tym momencie przerwali to procedowanie, </w:t>
        <w:br/>
        <w:t xml:space="preserve">te wszystkie wnioski, które zostały złożone, żeby Komisja Statutowa ponownie je przejrzała </w:t>
        <w:br/>
        <w:t xml:space="preserve">i tam, gdzie są logiczne, żeby rozważyła ich uwzględnienie. Następnie poddała </w:t>
        <w:br/>
        <w:t>pod głosowanie wniosek radnego Romana Kolankiewicza o przerwanie w tym momencie dalszego procedowania statutów sołectw i osied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16 głosami „za”, przy 1 głosie „przeciw” i 1 głosie „wstrzymującym się”, przyjęła powyższy wniose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prosiłaby, żeby Komisja Statutowa jak najszybciej się zebrała, „żebyśmy zdążyli” do września te statuty nowe wprowadzić w życie, ponieważ we wrześniu czekają „nas”, tak, ale do września, żeby już były już zatwierdzone i ogłoszone w „dzienniku”, bo taki jest wymóg, żeby one już były ważne, gdyż we wrześniu czeka „nas” podział środków i też „będziemy mieć probl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a podstawie tych obecnych też były dzielone środki, także myśli, iż to nie jest najistotniejszy argument, ale w każdym razie „musimy się spieszyć”, bo czeka „nas” jeszcze zmiana statutu Gminy, wymuszona zmianami ustawy chociażby o samorządzie gmin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Babki, Kubalin, Głuszyna Leśna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Baranówk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Borkowice, Bolesławiec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Czapury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Daszewice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Drużyna, Nowinki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Dymaczewo Nowe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Dymaczewo Stare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Krajkowo, Baranow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Krosinko, Ludwikow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Krosn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Mieczew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Pecna, Konstantynow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Radzewice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Rogalin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Rogalinek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Sasinowo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Sowinki, Sowiniec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Świątniki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pPr>
      <w:r>
        <w:rPr>
          <w:rFonts w:cs="Times New Roman" w:ascii="Times New Roman" w:hAnsi="Times New Roman"/>
          <w:sz w:val="24"/>
          <w:szCs w:val="24"/>
          <w:u w:val="single"/>
        </w:rPr>
        <w:t>Wiórek (uchwała)</w:t>
      </w:r>
      <w:r>
        <w:rPr>
          <w:rFonts w:cs="Times New Roman" w:ascii="Times New Roman" w:hAnsi="Times New Roman"/>
          <w:sz w:val="24"/>
          <w:szCs w:val="24"/>
        </w:rPr>
        <w:t>,</w:t>
      </w:r>
    </w:p>
    <w:p>
      <w:pPr>
        <w:pStyle w:val="Normal"/>
        <w:numPr>
          <w:ilvl w:val="1"/>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Żabinko (uchwał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cs="Times New Roman" w:ascii="Times New Roman" w:hAnsi="Times New Roman"/>
          <w:sz w:val="24"/>
          <w:szCs w:val="24"/>
          <w:u w:val="single"/>
        </w:rPr>
        <w:t>Nadanie statutów osiedlom</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1 „Śródmieście” w Mosinie (uchwała)</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2 „Czarnokurz” w Mosinie (uchwała)</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3 „Przy Strzelnicy” w Mosinie (uchwała)</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4 „Za Barwą” w Mosinie (uchwała)</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5 „Nowe Krosno” w Mosinie (uchwała)</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6 „Za Moreną” w Mosinie (uchwała)</w:t>
      </w:r>
      <w:r>
        <w:rPr>
          <w:rFonts w:cs="Times New Roman" w:ascii="Times New Roman" w:hAnsi="Times New Roman"/>
          <w:sz w:val="24"/>
          <w:szCs w:val="24"/>
        </w:rPr>
        <w: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nr 7 „Nad Jeziorem” w Mosinie (uchwał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numPr>
          <w:ilvl w:val="1"/>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 marca 2018 r. - data wpływu: 2 marca 2018 r., numer porządkowy: BR.1510.163.2018 na Burmistrza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 marca 2018 r. (data wpływu: 2 marca 2018 r., numer porządkowy: BR.1510.163.2018) na Burmistrza Gminy Mosina.</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zczegóły dotyczące sposobu rozpatrzenia wyżej wymienionej skargi ………………………. przez Komisję Rewizyjną.</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chciała tylko krótko wyjaśnić, bo ma wrażenie, iż to trochę niewłaściwie zostało powiedziane. W tych pismach ze strony „Burmistrza, urzędu Gminy” nie wskazano podstawy prawnej do działań, bo po prostu jej nie było. Tak się jej wydaje, że panu Przewodniczącemu Komisji Rewizyjnej chodziło o to, iż w kolejnym piśmie „pana Burmistrza” wyjaśniono, wskazano ewentualne przepisy, na podstawie których Straż Miejska może podejmować określone działania, ale tylko niektóre jakieś niewłaściwe działania właścicieli nieruchomości podpadają pod kompetencje miejskich, czy gminnych straży. Ona z tego względu przeanalizowała między innymi ustawę o utrzymaniu porządku </w:t>
        <w:br/>
        <w:t xml:space="preserve">i czystości w gminie, która na przykład nakłada na mieszkańców prywatnych nieruchomości obowiązek utrzymania czystości, podłączenia nieruchomości do sieci kanalizacyjnej, </w:t>
        <w:br/>
        <w:t xml:space="preserve">czy obowiązek gospodarowania odpadami. Niestety przepisy nie dają „nam” możliwości podejmowania interwencji, działań, nie dają takich możliwości Straży Miejskiej, które sprostałyby oczekiwaniom skarżącego. Wiadomo jej, że te problemy dotyczą, zdążyła się dowiedzieć podczas dwóch posiedzeń Komisji Rewizyjnej, dosyć dużej grupy mieszkańców osiedla wybudowanego przez dewelopera „Family House”, ale kluczowe jest to, iż ta droga, jak nazywa ją skarżący, jest tak naprawdę nieruchomością prywatną i Gmina nie ma tak szerokich kompetencji, czy też straże miejskie, do podejmowania działań na nieruchomości prywatnej, nawet jeżeli faktycznie fizycznie ta działka jest wykorzystywana jako droga, </w:t>
        <w:br/>
        <w:t>czyli do przejazdu, czy do przechodu mieszkańc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prosiłby o wyjaśnienie, ponieważ skarga, </w:t>
        <w:br/>
        <w:t xml:space="preserve">do której odniosła się Komisja Rewizyjna, jest z dnia „1 marca”, z tego, co rozumie </w:t>
        <w:br/>
        <w:t xml:space="preserve">i ta skarga, jak wynika z protokołu Komisji Rewizyjnej, jest napisane: faktycznie odpowiedź jest bardzo lakoniczna i nie zawiera podstaw prawnych, na których się opiera. W związku </w:t>
        <w:br/>
        <w:t xml:space="preserve">z powyższym, skarżący złożył skargę, czyli Komisja Rewizyjna przyznaje, że odpowiedź „Burmistrza” na pismo z dnia „5 lutego”, wywołała taką, a nie inną reakcję u skarżącego, </w:t>
        <w:br/>
        <w:t xml:space="preserve">iż postanowił złożyć skargę. Teraz uważa, że do tego powinna się odnieść „komisja”, tak jak </w:t>
        <w:br/>
        <w:t xml:space="preserve">i „Rada”, ponieważ w dalszej części jakby do tej skargi jest wmieszany kolejny wątek, </w:t>
        <w:br/>
        <w:t xml:space="preserve">czyli kolejna odpowiedź „Burmistrza”, wyjaśniająca w czym rzecz, ale „my powinniśmy </w:t>
        <w:br/>
        <w:t xml:space="preserve">się zatrzymać na tym 1 marca” i rozpatrywać sprawę skargi na pisma sprzed „1 marca”, </w:t>
        <w:br/>
        <w:t>bo tego dotyczy skarga, którą złożył skarżący. Prosi, aby go tutaj wyprowadzić z błędu, jeśli nie ma racj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pan radny” tak na nią wymownie spojrzał, </w:t>
        <w:br/>
        <w:t>iż rozumie, że to jest pytanie do niej. Nie ukrywa, że ocena skargi nie leży w jej kompetencjach, ona może oceniać przepisy, ale ocena skargi, jako takiej, to zadanie Komisji Rewizyjnej. Tak więc absolutnie nie chciałab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chodzi jemu o kwestie formalne. „Mamy 1 marca” i wpływa skarga. „Komisja” w protokole przyznaje, że jakby zasadnie się oburzył mieszkaniec – tak on to interpretuje i złożył skargę, ponieważ wcześniej dostał lakoniczne pismo, bez podstaw prawnych. Na to pismo, oburzając się – tak to rozumie – złożył skargę: tak wynika z tego protokołu. Natomiast później dopiero wyjaśnienia faktycznie wyjaśniają sprawę i on tutaj nie ma wątpliwości co do tego, że sprawa wygląda, jak wygląda </w:t>
        <w:br/>
        <w:t>i „Burmistrz” nie ma mocy tutaj, żeby zadziałać na tym terenie. Z tym się zgadza, tylko samo meritum sprawy to jest skarga na to, że mieszkaniec poczuł się niedoinformowany – tak też wynika jakby z interpretacji „komisji”, może tutaj „przewodniczący” się wypow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oświadczyła, że jej zdaniem, z analizy tej skargi, ale to jest jej prywatne zdanie i absolutnie niczego nie chce i nie może narzucać „państwu radnym”, istotą tej skargi jest niezadowolenie z braku działań – to jest clou.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dobrze rozumie „panią mecenas”, to jeżeli chodzi o pierwszą skargę, to cała rzecz polega na tym, </w:t>
        <w:br/>
        <w:t xml:space="preserve">iż „Burmistrz” nie ma podstaw do podejmowania działań, zatem ta odpowiedź dlatego była lakoniczna, bo nie było podstaw, ponieważ gdyby Gmina miała podstawy, aby czegoś nie realizowała, to wtedy powinna wyjaśnić, dlaczego czegoś nie zrobiła i wtedy można byłoby mówić o tej skardze, jako ewentualnie skardze, która podlegałaby uznaniu, bądź nieuznaniu, gdyby Gmina miała kompetencje do pewnych działań. Gmina jednak nie miała takich kompetencji, czyli nie miała podstaw do działań, czyli Gmina uznała, że jak nie ma, </w:t>
        <w:br/>
        <w:t xml:space="preserve">to ta odpowiedź dlatego była taka lakoniczna.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o ile dobrze zrozumiała „pana” wypowiedź, jako, iż Gmina nie miała podstawy prawnej, to też żadnej, to nie tyle Gmina, nawet nie tyle „Burmistrz”, tylko Straż Miejska, ani z ustawy o strażach gminnych, ani z innych ustaw, </w:t>
        <w:br/>
        <w:t xml:space="preserve">czy aktów prawa miejscowego funkcjonujących w gminie, nie było z tego, co też dowiedziała się rozmawiając z „panami radnymi” dwukrotnie na ten temat, ponieważ nie zna tych nieruchomości, nie zna tego osiedla, mówiła to wielokrotnie: dokładnie nie wie, co autor, </w:t>
        <w:br/>
        <w:t xml:space="preserve">co pan skarżący miał na myśli, szczególnie jeżeli chodzi o zarzucanie nieporządku. Nie wiadomo jej – po prostu szeroko ujęła te kwestie, przeanalizowała przepisy o utrzymaniu porządku i czystości w gminie, bo może tu było coś innego… Ta skarga dla niej do końca nie była czytelna, bo nie zna na tyle „państwa gminy”. Dla niej, mimo tego, że pan skarżący napisał o lakoniczności odpowiedzi, istotą problemu jest brak działań Straży Miejskiej i to było dla niej clou. Bez względu na to, jak ta skarga – mniej, czy bardziej fortunnie sformułowana, to jest to istota kłopotu tego mieszkańca gminy. Ona też, tak ze swojej strony podczas posiedzenia Komisji Rewizyjnej sygnalizowała, że warto byłoby może zobaczyć, </w:t>
        <w:br/>
        <w:t>co się obecnie dzieje – „panom radnym” – na tej nieruchomości, jak to wygląda, nie wiadomo jej – może zrobić jakieś zdjęcia. Nie wie, czy do tego doszło, ale jej zdaniem problem nie tkwi tak naprawdę w samej jakiejś tam zwięzłości, czy nie pisma, tylko braku działań.</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aradoks całej tej sytuacji przede wszystkim polega na tym, iż Straż Miejska działając w imieniu „Burmistrza” podjęła działanie, ale nie mogła tego działania wykonać, ponieważ nie istniały podstawy prawne, żeby do zgłoszonych sytuacji przez „tę osobę”, można było się odnieść. W związku z tym, </w:t>
        <w:br/>
        <w:t xml:space="preserve">że nie było tych podstaw prawnych, to nie zostały one wskazane również w odpowiedzi „Burmistrza”. Ponadto w relacjach pomiędzy mieszkańcami a przedstawicielami władz, </w:t>
        <w:br/>
        <w:t xml:space="preserve">w zasadzie powinno się używać takiego języka, który jest do zrozumienia przez „tę drugą stronę” i to są zalecenia, które się stosuje. Obudowywanie czegoś nadmierne, przepisy, </w:t>
        <w:br/>
        <w:t xml:space="preserve">czy opisy, odnośniki do tych przepisów, komplikuje cały wywód i czyni go mało czytelnym. Tu nie było podstaw działania, więc nie można było wskazać tych podstaw, ponieważ </w:t>
        <w:br/>
        <w:t>po prostu nie istniały.</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również „mieliśmy” podobne wątpliwości, jakie przed chwilą podniósł radny Roman Kolankiewicz – postara się wytłumaczyć, dlaczego „poszliśmy” takim tokiem, jaki jest opisany w protokole. W związku z tym, że ogólnie w swoich pismach mieszkaniec, „gdybyśmy mieli określić”, jakie miał uwagi, to miał uwagi dotyczące braku ewentualnych działań, jakie jego zdaniem powinna podejmować Straż Miejska i co dalej się z tym ściśle łączy – jego zdaniem: braku reakcji „Burmistrza”, któremu podlega Straż Miejska. Dlatego jakby „musieliśmy” te 2 wątki połączyć, czyli jego niezadowolenia z braku działań – jego zdaniem: „Burmistrza” </w:t>
        <w:br/>
        <w:t xml:space="preserve">w stosunku do Straży Miejskiej i samej Straży Miejskiej w stosunku do podmiotu, </w:t>
        <w:br/>
        <w:t xml:space="preserve">który zdaniem skarżącego „nie dopełnia tych czynności porządkowych”. W związku z tym, </w:t>
        <w:br/>
        <w:t xml:space="preserve">że „Burmistrz” jakby działając w ramach uprawnień, jakie posiada Straż Miejska, nie mógł </w:t>
        <w:br/>
        <w:t xml:space="preserve">w żaden sposób wpłynąć i nakazać sobie podległej Straży Miejskiej podjęcia tych działań. Dlatego te dwie rzeczy musiały być wskazane. Co do lakoniczności wypowiedzi, to ona jest lakoniczna, tylko jednak była złożona mieszkańcowi i trudno ocenić jakby w sposób, </w:t>
        <w:br/>
        <w:t xml:space="preserve">tego się nie da w sposób matematyczny ocenić, czy ta odpowiedź była właściwa, czy nie. Ona po prostu była lakoniczna, natomiast on do końca się nie zgadza z tym, co powiedział „pan Burmistrz”, bo oczywiście to jest prawda, że nie można było podać podstawy prawnej </w:t>
        <w:br/>
        <w:t>od strony, o której „pan Burmistrz” mówi, ale można było podać podstawę prawną opisującą, jakie działania może konkretnie podejmować Straż Miejska i stanowiłoby to odpowiedź, dlaczego nie mogły być podjęte te działania, o jakie prosił mieszkaniec.</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pis działań, które mogłyby być podjęte, nie był ujęty w skardze, więc po co się odnosić do czegoś, co nie zostało w skardze podniesione. To było precyzyjne odniesienie się do treści skargi, bez lawirowania </w:t>
        <w:br/>
        <w:t>w obszarach, które w tej skardze nie były podnoszon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nie da się wskazać przepisów, które nie istnieją, więc siłą rzeczy odpowiadając na to pytanie </w:t>
        <w:br/>
        <w:t>powinno się wskazać te, które istnieją i jakie wskazują uprawnienia, bo on sobie nie wyobraża odpowiedzi na tego rodzaju pytania wskazując coś, czego nie ma. Nie jest to możliw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w zasadzie zostały udzielone odpowiedzi, a nie miał możliwości się odnieść. Chodzi jemu o to, że jakby do końca jeszcze nie rozumie, co jest przedmiotem skargi, bo jego zdaniem przedmiotem skargi jest lakoniczna odpowiedź, </w:t>
        <w:br/>
        <w:t xml:space="preserve">która obraża skarżącego i to jak gdyby istotą sprawy, gdyż tak też wynika z protokołu. Podpisało się czterech, pięciu, czterech zagłosowało. Zapewnił też, że zgadza się z tym, </w:t>
        <w:br/>
        <w:t>iż ta skarga w ogóle jest bezzasadna, natomiast myśli, że „powinniśmy” po pierwsze zawsze wyjść, Komisja Rewizyjna powinna przedstawić, co jest przedmiotem skargi, bo „my tu teraz dywagujemy” na temat tego, czy Straż Miejska może, czy nie, czy podstawy. On uważa, że to nie było przedmiotem skargi. To były żądania mieszkańca, natomiast przedmiotem skargi jest to, co jest w protokole: odpowiedź lakoniczna, nie zawiera podstaw praw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każdemu może udzielić głosu, „panu Burmistrzowi” jeszcze nie udzieliła głosu, nikomu jeszcze nie udzieliła głosu, na razie wypowiada swoją opinię w tej sprawie. Zwróciła przy tym uwagę, że jest godz. 20.36 i wolą „państwa” jest dyskutować chociażby do północy. Jeżeli tak, to ona też tutaj nie będzie stosowała żadnych limit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się odnieść krótko. Słuchała wypowiedzi „pana Burmistrza” – w pełni popiera stanowisko przedstawione przez radnego Romana Kolankiewicza: lakoniczna odpowiedź obrażająca, lekceważąca skarżącego. „Stosujecie taką metodę w urzędzie” i niestety z przykrością to stwierdza, a jak wygląda właśnie udzielanie odpowiedzi, to później, w czasie tej sesji też to przedstaw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 wielką łatwością „pani” obraża ludzi, </w:t>
        <w:br/>
        <w:t xml:space="preserve">ale ma „pani” taką cechę. Proponuje, „żebyście państwo” odwołali się do dokumentu Kancelarii Prezesa Rady Ministrów z 2015 r. „Komunikacja pisemna – rekomendacje”. Troszeczkę wysiłku „państwo radni”, inicjatywa, obywatel i „zobaczycie”, jakie są wytyczne dotyczące formułowania myśli na drodze właśnie obywatel a „urząd”. Chodzi o to, </w:t>
        <w:br/>
        <w:t xml:space="preserve">żeby te myśli formułowane były w sposób prosty po to, żeby nie było konieczności sięgania po opinie sztabu radców prawnych, którzy byliby w stanie „podźwignąć” tematykę podnoszoną w niektórych pismach, które są tak zawiłe. Zaleca „państwu” przeczytanie tego dokumentu, wszystkich wytycznych, to się wielokrotnie na różnych forach pojawia. Ma wrażenie, że w tej dyskusji nie chodzi o to, żeby właśnie w ten sposób widzieć skargę, skarżącego i odpowiedź „Burmistrza”, ale żeby po prostu „uderzać w Burmistrza”, zresztą „usłyszeliśmy” tutaj wypowiedź radnej Małgorzaty Rajkowskiej. Oświadczył przy tym, </w:t>
        <w:br/>
        <w:t>że się nie zgadza z „pani” wypowiedzią, jest ona obrażająca jego osobę. Zapytał też: „co to znaczy w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urząd”.</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y w urzędzie”, nie „urząd”, to prosi powiedzieć: to „urząd” albo „pan, panie Burmistrzu”, a nie zwracać się per „wy”, bo zbyt często słyszy takie sformuł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LXVII sesji Rady Miejskiej w Mosinie udział brało 17 rad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nieodwołalnie kończy dyskusję </w:t>
        <w:br/>
        <w:t xml:space="preserve">w tej sprawie. Każdy ma swój pogląd, wyrazi go w głosowaniu. Następnie poddała </w:t>
        <w:br/>
        <w:t xml:space="preserve">pod głosowanie projekt uchwały w sprawie rozpatrzenia skargi …………………………… </w:t>
        <w:br/>
        <w:t>z dnia 1 marca 2018 r. (data wpływu: 2 marca 2018 r., numer porządkowy: BR.1510.163.2018) na Burmistrza Gminy Mosin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1/18</w:t>
      </w:r>
      <w:r>
        <w:rPr>
          <w:rFonts w:cs="Times New Roman" w:ascii="Times New Roman" w:hAnsi="Times New Roman"/>
          <w:sz w:val="24"/>
          <w:szCs w:val="24"/>
        </w:rPr>
        <w:t xml:space="preserve"> w powyższej sprawie 12 głosami „za”, przy 4 głosach „wstrzymujących się”.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5 marca 2018 r. - data wpływu: 16 marca 2018 r., numer porządkowy: BR.1510.164.2018 i BR.1511.11.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5 marca 2018 r. (data wpływu: 16 marca 2018 r., numer porządkowy: BR.1510.164.2018 i BR.1511.11.2018).</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głosowania „nad całym blokiem tych ska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rozpatrzenia skargi ……………………… z dnia 15 marca 2018 r. (data wpływu: </w:t>
        <w:br/>
        <w:t>16 marca 2018 r., numer porządkowy: BR.1510.164.2018 i BR.1511.11.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2/18</w:t>
      </w:r>
      <w:r>
        <w:rPr>
          <w:rFonts w:cs="Times New Roman" w:ascii="Times New Roman" w:hAnsi="Times New Roman"/>
          <w:sz w:val="24"/>
          <w:szCs w:val="24"/>
        </w:rPr>
        <w:t xml:space="preserve"> w powyższej sprawie 14 głosami „za”, przy 1 głosie „wstrzymującym się”. Dwoje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5 marca 2018 r. - data wpływu: 16 marca 2018 r., numer porządkowy: BR.1510.165.2018 i BR.1511.12.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5 marca 2018 r. (data wpływu: </w:t>
        <w:br/>
        <w:t>16 marca 2018 r., numer porządkowy: BR.1510.165.2018 i BR.1511.12.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3/18</w:t>
      </w:r>
      <w:r>
        <w:rPr>
          <w:rFonts w:cs="Times New Roman" w:ascii="Times New Roman" w:hAnsi="Times New Roman"/>
          <w:sz w:val="24"/>
          <w:szCs w:val="24"/>
        </w:rPr>
        <w:t xml:space="preserve"> w powyższej sprawie 13 głosami „za”, przy 2 głosach „wstrzymujących się”.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5 marca 2018 r. - data wpływu: 16 marca 2018 r., numer porządkowy: BR.1510.166.2018 i BR.1511.13.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5 marca 2018 r. (data wpływu: </w:t>
        <w:br/>
        <w:t>16 marca 2018 r., numer porządkowy: BR.1510.166.2018 i BR.1511.13.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4/18</w:t>
      </w:r>
      <w:r>
        <w:rPr>
          <w:rFonts w:cs="Times New Roman" w:ascii="Times New Roman" w:hAnsi="Times New Roman"/>
          <w:sz w:val="24"/>
          <w:szCs w:val="24"/>
        </w:rPr>
        <w:t xml:space="preserve"> w powyższej sprawie 14 głosami „za”, przy 1 głosie „wstrzymującym się”.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5 marca 2018 r. - data wpływu: 16 marca 2018 r., numer porządkowy: BR.1510.167.2018 i BR.1511.14.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5 marca 2018 r. (data wpływu: </w:t>
        <w:br/>
        <w:t>16 marca 2018 r., numer porządkowy: BR.1510.167.2018 i BR.1511.14.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5/18</w:t>
      </w:r>
      <w:r>
        <w:rPr>
          <w:rFonts w:cs="Times New Roman" w:ascii="Times New Roman" w:hAnsi="Times New Roman"/>
          <w:sz w:val="24"/>
          <w:szCs w:val="24"/>
        </w:rPr>
        <w:t xml:space="preserve"> w powyższej sprawie 14 głosami „za”, przy 1 głosie „wstrzymującym się”.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5 marca 2018 r. - data wpływu: 16 marca 2018 r., numer porządkowy: BR.1510.168.2018 i BR.1511.15.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5 marca 2018 r. (data wpływu: </w:t>
        <w:br/>
        <w:t>16 marca 2018 r., numer porządkowy: BR.1510.168.2018 i BR.1511.15.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I/786/18</w:t>
      </w:r>
      <w:r>
        <w:rPr>
          <w:rFonts w:cs="Times New Roman" w:ascii="Times New Roman" w:hAnsi="Times New Roman"/>
          <w:sz w:val="24"/>
          <w:szCs w:val="24"/>
        </w:rPr>
        <w:t xml:space="preserve"> w powyższej sprawie 14 głosami „za”, przy 1 głosie „wstrzymującym się”.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Przedstawienie wyników kontroli porozumień zawieranych między Gminą Mosina, </w:t>
        <w:br/>
        <w:t>a prywatnymi inwestorami w latach 2015-2017, dotyczącymi inwestycji na gruntach będących własnością Gminy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zczegóły dotyczące protokołu Komisji Rewizyjnej z kontroli porozumień zawieranych między Gminą Mosina, </w:t>
        <w:br/>
        <w:t xml:space="preserve">a prywatnymi inwestorami w latach 2015-2017, dotyczącymi inwestycji na gruntach będących własnością Gminy Mosina z dnia 13 kwietnia 2018 r., któ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akie gospodarowanie mieniem, jak miało miejsce w tej decyzji „z dwunastego roku”, a później zmiany tej decyzji, które miały miejsce w grudniu „czternastego roku”, uważa za naganne. „Nie powinniśmy stwarzać” takich sytuacji, żeby deweloper, czy w ogóle prywatny właściciel mógł tak zabudować działkę, żeby nie było gdzie postawić samochodu, nie było można do niego dojść, dojechać, zapewnić bezpieczeństwa mieszkańcom poprzez dojazd pojazdów ratunkowych, nawet tam doszło do takiej sytuacji, że wybudowano lokale usługowe i żeby one mogły funkcjonować, to na gminnej działce trzeba było zrobić miejsca postojowe, bo prawie wszystkie miejsca postojowe były w hali garażowej dla tego budynku. Tam doszło do takiej sytuacji, że jest jedno miejsce na mieszkanie. Jej zdaniem, takie budowanie i takie dysponowanie majątkiem Gminy, że mienie gminne, dużej wartości, pełni funkcję usługową dla prywatnej działki: takiego standardu „nie jesteśmy w stanie zapewnić” wszystkim inwestorom. Tak więc, jeżeli to jest niestandardowe rozwiązanie, to nie powinno mieć miejs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zapomniał już początku dyskusji z panem skarżącym i w związku z tym, iż te skargi są zanonimizowane, chciał się dopytać, czy gdyby się jemu zdarzyło w prywatnej rozmowie, czy na portalu społecznościowym, gdyż często jemu się ludzie dopytują o treść i sens tych skarg, już zapomniał ich treści i sensu, w zasadzie nie wie, już jemu się nie chce wracać do tego początku, ale czy może użyć nazwiska skarżącego, czy nie może użyć nazwiska, jakie konsekwencje jako radny i obywatel poniesie, używając w dyskusji lub na portalu społecznościowym tego, że te skargi z imienia </w:t>
        <w:br/>
        <w:t>i z nazwiska ten człowiek „nam” tutaj „funduje”. Chciał się dopytać „na forum Rady”, bo nie wie, gdyż już zapomniał tej sesji, gdzie była o tym mow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wiadomo jej, iż już w Gminie pewna koncepcja obowiązuje odnośnie anonimizowania, więc też z tego względu zalecałaby ostrożność, aczkolwiek zgodnie z obowiązującą ustawą o ochronie danych osobowych, także wchodzącym niedługo RODO, najważniejsze jest to, czy „pan skarżący” wyraża zgodę na…, ale ponieważ „nie możemy tej zgody domniemywać”, to sugeruje ostrożność w posługiwaniu się tymi danymi osobowymi. Przyzna się też, że nie wie, na ile te dane są upublicznione, </w:t>
        <w:br/>
        <w:t>jak to „u państwa” w Gminie funkcjonuje, czy to już jest taka wiedza powszechna, czy jednak 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pierwsze skargi” były osobow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inna sprawa i „pani mecenas” się tu pewno z nią zgodzi, jest, jeżeli „my, jako organ, rozpatrujemy skargę”. To jest zupełnie inna działalność niż jak na portalu społecznościowym w rozmowie prywatnej „pan” ujawni dane osoby trzeciej. Wtedy powstaje problem: „pan” i ta osoba. Dopóki ona nie będzie się przeciwko temu buntowała, to nie problemu, ale musi „pan” się liczyć z tym, że w skrajnej sytuacji może to mieć konsekwencje prawne. Ona przynajmniej tak uważa, nie wiadomo jej, czy „pani mecenas” się z tym zgodz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apewniła, że się zgadza. „My przede wszystkim wykonujemy obowiązki nałożone ustawą”, więc o tyle „moglibyśmy, tutaj znajdujemy podstawę”, bodajże to wynika z art. 29 ustawy o ochronie danych osobowych, o ile się nie myli, bo też nie jest wszystkiego w stanie zapamiętać, ale faktycznie to jest inna sytuacja, </w:t>
        <w:br/>
        <w:t xml:space="preserve">gdy „pan” w prywatnej rozmowie jednak dokonuje czynności przetwarzania danych osobowych, gdzieś na forum publikuje, także na pewno sugeruje większą ostrożność </w:t>
        <w:br/>
        <w:t>niż podczas ses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rzed chwileczką „pani przewodnicząca” powiedziała, iż to deweloperzy zabudowują, że nie ma miejsc parkingowych itd. On chciałby jednak stanąć w obronie tych deweloperów, że to nie jest wina deweloperów, iż „tak” budują, tylko to jest wina urzędników i „Burmistrzów”, że wydają im „takie” decyzj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całkowicie się „panem” zgadza, </w:t>
        <w:br/>
        <w:t>iż właśnie „tak” jest, że deweloper może tylko tyle, ile mu „Burmistrz” w decyzji wyznac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absolutnie się nie zgadza z „panią mecenas”, pomimo, iż „jest pani mecenasem”, ale widzi, że „mamy” odmienne poglądy i chyba wiedzę. Jeżeli to są projekty uchwał i w tych projektach uchwał „wyraźnie znamy” nazwisko skarżącego, tym bardziej są to dokumenty obiegu publicznego, bo do „pana Wojewody idą” itd., więc on w ogóle nie może zrozumieć tego, co „pani” tu powiedziała. Zauważył jedną taką cechę „u pani”: ani razu nie stanęła „pani” i to powie „pani” wprost: ani razu, a za to ma „pani” płacone – w obronie radnych. Nawet jak „pani” opinię zrobiła na temat tego ….. ……., co mówi itd., to ani razu „pani” w ten sposób nie powiedziała, jak „Rada” ma walczyć o swoje dobre imię. „Pani” obowiązkiem jako „mecenasa” jest tak „sformułować prawo” </w:t>
        <w:br/>
        <w:t>i w taki sposób robić wszystko, żeby radnych bronić. To jest jego prywatna opinia. Co do tych skarg – te skargi jeszcze mają wiele lat wstecz, to nie są od dzisiaj i uważa, że to nazwisko jest powszechnie znan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ustawa o radcach prawnych przewiduje </w:t>
        <w:br/>
        <w:t>co inn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 tej pozycji też można mówić. </w:t>
        <w:br/>
        <w:t xml:space="preserve">Chciałby się odnieść do wypowiedzi radnego Łukasza Kasprowicza, bo zabrzmiało to tak, </w:t>
        <w:br/>
        <w:t xml:space="preserve">jak zarzut w stosunku do obecnych „Burmistrzów”. Decyzje dotyczące zabudowy tego miejsca, tej działki, w granicy działki, zapadły wcześniej, natomiast „mogliśmy nic tam nie robić, zostawić ten plac wolny, niezabudowany, nic nie proponować”, niechby mieszkańcy zostawiali sobie samochody, zresztą taka sytuacja była. Wolny plac, na którym można robić „mosińską samowolkę”. „Zrobiliśmy, czy zaproponowaliśmy rozwiązanie”, które niesie </w:t>
        <w:br/>
        <w:t xml:space="preserve">ze sobą szereg walorów estetycznych, jednocześnie porządkuje sprawy związane </w:t>
        <w:br/>
        <w:t xml:space="preserve">z bezpieczeństwem dla tego budynku. „Pan” może to wziąć jako ukłon w stronę dewelopera, ale „mogliśmy nic nie robić”, bo „mamy” takie prawo i wtedy jest ciekaw, jakby „pan” to skomentował, gdyż „pan” w tej samej sprawie użyje przeróżnych komentarzy, w zależności od tego, który „panu” pasuje i tu jest właśnie ta niesprawiedliwość w „naszej” ocenie. Decyzja o zabudowie „w taki sposób” zapadła wcześniej i należało w jakiś sposób ten stan uporządkować. Woli to i ładnie wyglądający skwer, który ma też swoje walory użytkowe, czego pewnie „pan” nie zauważył, a oprócz tego porządkuje też kwestie bezpieczeństwa: dojazd straży pożarnej chociażby, czy innych służb mogących działać i ratować ludzkie życie, które być może dla „pana” się tutaj nie liczy, bo wolałby „pan”, żeby inaczej w ogóle </w:t>
        <w:br/>
        <w:t>tę sytuację rozwiąza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ecyzję „z dwunastego roku” wiadomo, kto wydał, ale „pan” zmienił tę decyzję. W pierwotnej decyzji były 2 miejsca postojowe, a „pan” zmienił na jedno, zwiększając tym intensywność zabudow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abudowa w granicy, bo o tym mówił, </w:t>
        <w:br/>
        <w:t>to jest podstawa tego całego zamieszania, była wcześniej wykonana: decyzja i prosi, aby tym nie manipulować. Niczego „pani” nie zmienia, dlatego, ż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ylko podaje fakty, to nie jest manipulacj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można poszukać wiele miejsc </w:t>
        <w:br/>
        <w:t xml:space="preserve">na terenie gminy Mosina, gdzie są naruszane prawa również „nasze”. Prosi, aby się rozejrzeć, zobaczy „pani”, że one istnieją. Jeśli chodzi o Gminę, nie zawsze jest tak, że mieszkańcy, </w:t>
        <w:br/>
        <w:t>czy deweloperzy przestrzegają tych przepisów, które ich też do czegoś zobowiązują. Chcieliby za darmo wiele rzeczy, tutaj jest rozwiązanie – jego zdaniem – wielkim kompromisem i „powinniśmy je przyjąć z godnością”. „Mogliśmy zostawić” to miejsce niezagospodarowane. Zapytał przy tym, czy podobałoby się „pan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laczego niezagospodarowa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a dlaczego zagospodarowane”, </w:t>
        <w:br/>
        <w:t>bo zagospodarowanie od razu wywoływało szereg emocji, a niezagospodarowanie, nie byłoby ruszone, teoretycznie nie powinno być emoc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an” zarzuca manipulację, a to, </w:t>
        <w:br/>
        <w:t>co „pan” mówi, to też jest po prost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stwierdza tylko fakty, to są czyste, „gołe fakty”, bez manipulac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do radcy prawnego Iwony Kacprzak stwierdzając, że ma taką wiedzę, iż „pani” jest zatrudniona, wykonuje te usługi, nie, żeby bronić „nas”: Rady Miejskiej, tylko na potrzeby Rady Miejskiej, na potrzeby Komisji Rewizyjnej. Rada Miejska rozpatruje skargi na „Burmistrza”. „My musimy mieć” niezależnego radcę prawnego, „mecenasa”. Pamięta z jakim oburzeniem przyjęła kiedyś wypowiedź pana Jerzmanowskiego „na komisji”, gdy gdzieś tam padła taka wypowiedź, podczas gdy „rozpatrywaliśmy” skargę </w:t>
        <w:br/>
        <w:t xml:space="preserve">na „Burmistrza”, że jemu wynagrodzenie płaci „Burmistrz”. Właśnie jej się podoba „takie” stanowisko: bezstronne. To nie jest „mecenas” zatrudniony do obrony Rady Miejskiej. „My nie jesteśmy prawnikami” i potrzebne „nam” jest wsparcie prawne. Gdyby wcześniej „pani mecenas” pracowała dla „naszej Rady Miejskiej”, to nie doszłoby do skandalicznej sytuacji, gdzie na posiedzeniu Komisji Rewizyjnej „Burmistrz” straszył ją, używał takich słów, </w:t>
        <w:br/>
        <w:t>że jeżeli nie wycofa skargi, to zostanie podana do prokuratury i to było przy pomocy też „mecenasa”. Tak więc ona jest zadowolona z usług „pani mecenas”.</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pocałunek śmierc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oświadczyła, że współpracuje z kancelarią „mecenasa” Jerzmanowskiego, ta kancelaria jest spółką prawa handlowego, ale pieniądze, </w:t>
        <w:br/>
        <w:t xml:space="preserve">które „państwo”, jako Gmina, „płacicie” kancelarii, to nie są pieniądze, które trafiają bezpośrednio do jej kieszeni. To nie jest bezpośrednio jej wynagrodzenie. Sytuacja jest dosyć nietypowa, bo kancelaria obsługuje Gminę tylko w zakresie działania „Rady”. Ona współpracuje z innymi gminami i zasadniczo wtedy „obsługujemy gminę kompleksowo”. Tutaj „u państwa” wygląda to nieco inaczej i na pewno jest to w jakiś sposób uzasadnione, </w:t>
        <w:br/>
        <w:t xml:space="preserve">ale ona – owszem – tak swoją misję odczytuje, że powinna świadczyć usługi „compliance”, </w:t>
        <w:br/>
        <w:t>w tym sensie doradzać właściwe rozwiązanie. Zawód radcy prawnego jest wolnym zawodem i jej praca nie polega na tym, że się dostosowuje maksymalnie do oczekiwań klienta. Nie może tego robić, bo to byłoby sprzeczne z zasadami etyki zawod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w zasadzie sytuacja w ogóle </w:t>
        <w:br/>
        <w:t>się nie zmieniła, ponieważ każdego doradcę, czy radców, czy „mecenasów”, zatrudnia „Burmistrz”, podobnie zresztą jak pracowników Biura Rady, natomiast „pani” jest zatrudniona nadal w kancelarii „pana mecenasa” Jerzmanowskiego. Tak więc sytuacja nie uległa praktycznie zmianie, co warto byłoby, żeby skonstatowała „pani rad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 odpowiedzi najpierw do radnego Waldemara Wiązka. „Panie mecenas” nie jest tutaj po to, żeby bronić „Rady”. Jest ona </w:t>
        <w:br/>
        <w:t xml:space="preserve">od interpretowania prawa, od jego wskazywania. Jak „pan” chce, żeby był „pan” broniony przez prawnika, to prosi sobie go wynająć i wystąpić – nie wiadomo jemu – na drogę sądową i „się po sądach włóczyć i rozprawiać się z jakimiś osobami”, które nie myślą podobnie </w:t>
        <w:br/>
        <w:t xml:space="preserve">do „pana”. Następnie zwrócił się do Burmistrza Gminy Mosina Jerzego Rysia z pytaniem, </w:t>
        <w:br/>
        <w:t xml:space="preserve">czy on stwierdził, że to „pan” wydawał „takie”, a nie inne warunki zabudowy w tym konkretnym przypadku – nie. Jakoś dziwnie „pan” reaguje na każde takie słowa. On stwierdził obiektywnie, że to urzędnicy i „Burmistrzowie” wydają „takie” a nie inne warunki </w:t>
        <w:br/>
        <w:t>i tylko się jakby do tego odniesie, bo do reszty „pana” wypowiedzi, która „wyszła z pana ust”, to się nie odniesie, gdyż to są kompletne bzdury, co „pan” mów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żeli „zaczniemy dyskutować na tym poziomie”, to dyskusja będzie się ciągnęła w nieskończoność, </w:t>
        <w:br/>
        <w:t xml:space="preserve">bo adrenalina wszystkim będzie się zwiększała, także jeżeli „pan” chce oddać z nawiązką, </w:t>
        <w:br/>
        <w:t>to myśli, iż to jest bezcelowe. Jeżeli coś merytorycznego, to 2 zdania pros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jemu nie chodziło o to, iż „Rada” ma być broniona, znaczy „źle się przejęzyczył”. Jemu chodziło tylko o coś takiego, że jeżeli tyle skarg wpływa </w:t>
        <w:br/>
        <w:t>i wszystkie skargi są bezzasadne, to już sam fakt tych skarg jest taki trochę dziwny i to jemu chodziło. Natomiast cały czas tutaj miał na myśli to pismo, „które pani nam przedstawiła” odnośnie, co ma „Rada” zrobić na te skargi i to tylko tyle. Następnie zwrócił się do radnego Łukasza Kasprowicza oświadczając, że nie musi się bronić, „pan” robi to znakomicie, ma „pan” swoją telewizję i parę innych rze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myka ten pun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28 marca do 24 kwietnia </w:t>
        <w:br/>
        <w:t>2018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5 kwietnia 2018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strona 5, podpunkt 5, Referat Inwestycji i Rozwoju Gminy, podpunkt e): konsultacje z WZDW w Poznaniu odnośnie zapisów do SIWZ </w:t>
        <w:br/>
        <w:t xml:space="preserve">na zamówienie dokumentacji projektowej wschodniej obwodnicy miasta. Wyraził przy tym przekonanie, że wszystkich to interesuje. Zapytał też, czy jakieś konkrety ewentualnie, </w:t>
        <w:br/>
        <w:t xml:space="preserve">czy coś może „pan Burmistrz” na ten temat powiedzieć. Ma jeszcze pytanie, bo to wykracza zakres tego sprawozdania, ale dzisiaj się odbyło spotkanie z RDW Kościan, to takie ewentualnie pytanie i czy mógłby „pan Burmistrz” powiedzieć coś na ten temat. Bardzo prosi o odpowiedź na pytanie ze strony 9, podpunkt h): otrzymano zezwolenie na zmianę organizacji ruchu na ul. Nową w Mosinie, strefa zamieszkania. Zwrócił się przy tym </w:t>
        <w:br/>
        <w:t>o wyjaśnienie, czy to jest droga „nasza”, którą zarządza Gmina i czy Gmina była inwestorem w zakresie przebudowy tej drogi, bo tam się odcinkowa przebudowa drogi odbywała. Trzecia sprawa, to bardzo prosiłby już na podsumowanie: 10 strona, podpunkt 7: „obchody 170. rocznicy proklamacji”. Bardzo prosi w zakresie od a) do g) – koszty związane z tym. To też może być oczywiście pisemnie, ale bardzo prosiłby o przesłanie kosztów związanych z tymi inwestycjam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do piątego punktu Referatu Inwestycji </w:t>
        <w:br/>
        <w:t xml:space="preserve">i Rozwoju Gminy – to były po prostu konsultacje. „Rozważaliśmy” różne opcje dotyczące wytycznych, „które powinniśmy otrzymać” od WZDW z Poznania w sprawie związanej </w:t>
        <w:br/>
        <w:t xml:space="preserve">z realizacją projektu, z przystąpieniem do realizacji projektu obwodnicy wschodniej </w:t>
        <w:br/>
        <w:t xml:space="preserve">dla miasta Mosina. WZDW się do tego odniosło, ale pismo jest dość obszerne i nie chciałby teraz go szukać, żeby „państwu” wyjaśniać. Wydaje się jemu, że jest też odpowiedź WZDW na tyle ogólna i wymagająca ustaleń oraz wyjaśnień, iż na tym etapie wolałby tego też nie przytaczać, bo często bywa tak, że w odpowiedziach, „które otrzymujemy” od różnych podmiotów, „dostajemy” nieścisłe informacje albo pytania o rzeczy już nieistotne, stąd też myśli, iż jak ponownie „otrzymamy” informacje z WZDW, „bośmy wystąpili” kolejny raz </w:t>
        <w:br/>
        <w:t xml:space="preserve">z zapytaniem, wówczas „państwu przytoczymy” już stanowisko WZDW do projektu budowy tej obwodnicy. Jeśli chodzi o podpunkt h) do siódmego punktu, Referat Mienia Komunalnego – „odpowiemy na piśmie”. Chodzi o otrzymane zezwolenia na zmianę organizacji ruchu. Jeśli chodzi o punkt ze strony 10, Zastępca Burmistrza Gminy Mosina Przemysław Mieloch </w:t>
        <w:br/>
        <w:t>się do tego odniesie: słyszy – na piśmie, bo jest to dość obszerne wystąpienie i trzeba to oczywiście uporządkować. Tak będzie najlepi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strona 6, punkt 4: kanalizacje i wodociągi – tu chyba przypadkowo się dostał ten punkt: przygotowanie materiałów przetargowych </w:t>
        <w:br/>
        <w:t xml:space="preserve">dla potrzeb realizacji placu zabaw w Czapurach. Zwróciła się przy tym o wyjaśnienie, </w:t>
        <w:br/>
        <w:t>gdzie ten plac ma być i z jakich środków ma być realizowa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również strona 6, również punkt 4: kanalizacje </w:t>
        <w:br/>
        <w:t xml:space="preserve">i wodociągi. Z tego, co jemu wiadomo, to w temacie zbiorników wody w Mieczewie „jesteśmy na etapie” rozpoznawania sprawy, a tu jest informacja w podpunkcie piątym: przygotowywanie materiałów przetargowych dla budowy zbiorników. Zwrócił się przy tym </w:t>
        <w:br/>
        <w:t>z prośbą o doprecyzowanie, wyjaśnienie, ewentualnie zdementowanie tej informacji, czy to już jest etap przygotowywania materiałów przetargowych, czy to jest błąd i ewentualnie wskazanie na jakim etapie jest to zada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dpowiemy” na piśmie, bo mogą być tutaj jakieś nadinterpretacje. „Odpowiemy” na piśmie na ten punkt.</w:t>
      </w:r>
    </w:p>
    <w:p>
      <w:pPr>
        <w:pStyle w:val="Normal"/>
        <w:spacing w:lineRule="auto" w:line="240" w:before="0" w:after="0"/>
        <w:jc w:val="both"/>
        <w:rPr/>
      </w:pPr>
      <w:r>
        <w:rPr>
          <w:rFonts w:cs="Times New Roman" w:ascii="Times New Roman" w:hAnsi="Times New Roman"/>
          <w:color w:val="000000"/>
          <w:sz w:val="24"/>
          <w:szCs w:val="24"/>
        </w:rPr>
        <w:t xml:space="preserve">Radny </w:t>
      </w:r>
      <w:r>
        <w:rPr>
          <w:rFonts w:cs="Times New Roman" w:ascii="Times New Roman" w:hAnsi="Times New Roman"/>
          <w:color w:val="000000"/>
          <w:sz w:val="24"/>
          <w:szCs w:val="24"/>
          <w:u w:val="single"/>
        </w:rPr>
        <w:t>Roman Kolankiewicz</w:t>
      </w:r>
      <w:r>
        <w:rPr>
          <w:rFonts w:cs="Times New Roman" w:ascii="Times New Roman" w:hAnsi="Times New Roman"/>
          <w:color w:val="000000"/>
          <w:sz w:val="24"/>
          <w:szCs w:val="24"/>
        </w:rPr>
        <w:t xml:space="preserve"> stwierdził, że drugie pytanie – strona 10, punkt 6: lokale komunalne, lokale socjalne, lokale użytkowe. Chodzi o podpunkt g): ogłoszono przetarg </w:t>
        <w:br/>
        <w:t xml:space="preserve">na najem budynku po szkole w Dymaczewie Starym. Zwrócił się przy tym o wyjaśnienie, </w:t>
        <w:br/>
        <w:t>jak się przetarg rozstrzygną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nie jest rozstrzygnięty jeszcze, dopiero ogłoszony.</w:t>
      </w:r>
    </w:p>
    <w:p>
      <w:pPr>
        <w:pStyle w:val="Normal"/>
        <w:spacing w:lineRule="auto" w:line="240" w:before="0" w:after="0"/>
        <w:jc w:val="both"/>
        <w:rPr/>
      </w:pPr>
      <w:r>
        <w:rPr>
          <w:rFonts w:cs="Times New Roman" w:ascii="Times New Roman" w:hAnsi="Times New Roman"/>
          <w:color w:val="000000"/>
          <w:sz w:val="24"/>
          <w:szCs w:val="24"/>
        </w:rPr>
        <w:t xml:space="preserve">Radny </w:t>
      </w:r>
      <w:r>
        <w:rPr>
          <w:rFonts w:cs="Times New Roman" w:ascii="Times New Roman" w:hAnsi="Times New Roman"/>
          <w:color w:val="000000"/>
          <w:sz w:val="24"/>
          <w:szCs w:val="24"/>
          <w:u w:val="single"/>
        </w:rPr>
        <w:t>Roman Kolankiewicz</w:t>
      </w:r>
      <w:r>
        <w:rPr>
          <w:rFonts w:cs="Times New Roman" w:ascii="Times New Roman" w:hAnsi="Times New Roman"/>
          <w:color w:val="000000"/>
          <w:sz w:val="24"/>
          <w:szCs w:val="24"/>
        </w:rPr>
        <w:t xml:space="preserve"> zapytał, czy zgłoszenia są.</w:t>
      </w:r>
    </w:p>
    <w:p>
      <w:pPr>
        <w:pStyle w:val="Normal"/>
        <w:spacing w:lineRule="auto" w:line="240" w:before="0" w:after="0"/>
        <w:jc w:val="both"/>
        <w:rPr/>
      </w:pPr>
      <w:r>
        <w:rPr>
          <w:rFonts w:cs="Times New Roman" w:ascii="Times New Roman" w:hAnsi="Times New Roman"/>
          <w:color w:val="000000"/>
          <w:sz w:val="24"/>
          <w:szCs w:val="24"/>
        </w:rPr>
        <w:t xml:space="preserve">Zastępca Burmistrza Gminy Mosina </w:t>
      </w:r>
      <w:r>
        <w:rPr>
          <w:rFonts w:cs="Times New Roman" w:ascii="Times New Roman" w:hAnsi="Times New Roman"/>
          <w:color w:val="000000"/>
          <w:sz w:val="24"/>
          <w:szCs w:val="24"/>
          <w:u w:val="single"/>
        </w:rPr>
        <w:t>Przemysław Mieloch</w:t>
      </w:r>
      <w:r>
        <w:rPr>
          <w:rFonts w:cs="Times New Roman" w:ascii="Times New Roman" w:hAnsi="Times New Roman"/>
          <w:color w:val="000000"/>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osobiście nie ma tej informacji, czy są już zgłoszenia. To jest świeża sprawa – dopiero ten przetarg został ogłosz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odpowiedzi będą na piśmie, teraz „pan” nie oczekuje żadnej odpowiedz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ma tylko krótkie pytanie do punktu 13 na stronie 17. Dotyczy ono złożenia wniosku o dofinansowanie na budowę ul. Torowej, bo raz taki wniosek Gmina składała, wtedy bezskutecznie, to rozumie, że drugi raz „podeszliśmy w ramach innego program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drugi raz, są inne parametry, kryteria uzyskania punktów i „próbuje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jest jakiś termin rozstrzygnięcia tego, złożenia tych dokumentów.</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jest to „rodzaj kwartału” od momentu złożenia, „powiedzmy” to półrocze general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ma pytanie jedno. Trwa uzgodnienie projektu zmiany organizacji ruchu na ul. Leśnej i Krosińskiej w Mosinie, przystanki komunikacyjne… </w:t>
        <w:br/>
        <w:t xml:space="preserve">Strona 9, punkt i). Z tego, co jemu wiadomo, to ten przystanek został zlokalizowany </w:t>
        <w:br/>
        <w:t xml:space="preserve">na ul. Leśnej, ale już są protesty, ponieważ został zlokalizowany w takim miejscu, </w:t>
        <w:br/>
        <w:t>w którym jest niepotrzebny, bo 100 m dalej jest parking samochodowy i można było wykorzystać taką wysepką dla autobusu, a „tutaj” stoi ten autobus na samej drodz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do niego żadne protesty jeszcze nie dotarły. Jest to w okolicy jego miejsca zamieszkania – również ten protest nie dotarł, jest to nowość, ale jeśli są jakieś uwagi do tego, to powinny „spłynąć do urzędu” i jeżeli „pan” powziął taką wiedzę na ten temat, to też powinno to trafić do „urzędu”.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stwierdził, że wydaje się jemu, iż sołtys jest pierwszy przed „Burmistrzem” akurat – to jest „taki chłopiec do bicia” i w pierwszej kolejności do sołtysa przychodzą z takimi rzeczam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miło to jemu słyszeć – ładnie „pan” to nazwał. Nie dostał „takiej” informacji, więc „przyjmujmy” ją, „zobaczymy co”. Na pewno żadnych protestów oficjalnych „nie mieliśmy”. Jeżeli są jakieś przeciwwskazania, a były ustalenia, to dziwi się, że w trakcie ustalania nikt „z państwa” stanowiska nie zabierał w tej sprawie. „Chcemy pomóc ludzio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uwagę, że sołtys nie został powiadomiony ani nikt </w:t>
        <w:br/>
        <w:t>z członków rady sołeckiej albo z Rady Miejskiej – nikt nie został powiadomiony 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bywają sołtysi zainteresowani tym, </w:t>
        <w:br/>
        <w:t xml:space="preserve">co dzieje się na ich osiedlach, „w urzędzie”: bardzo często ich spotyka i dziękuje im za to, </w:t>
        <w:br/>
        <w:t xml:space="preserve">iż są, że „z nami” współpracują tak blisko. Wystarczy, iż „pan” powie: jest taka sprawa </w:t>
        <w:br/>
        <w:t>i „się nad tym pochyli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uwagę, że sołtys nie jest codziennie „w urzędzie” i nie pyta </w:t>
        <w:br/>
        <w:t>o wszystkie sprawy, o któr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niech pan zapyta kolegów, obok których pan siedzi”. Są, bywają bardzo często, ale na tym polega praca i współpraca. Jeżeli „chcemy współpracować”, to „powinniśmy być” stosunkowo blisko i mieć możliwość kontrolowania tego, „co u nas się dzieje”. Zapewnił przy tym, że przyjął „pana” zgłoszenie i nie wiadomo jemu, czego „pan” jeszcze oczekuj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zasadniczo „uniknęlibyśmy” tego typu pytań, jeżeli „zrealizowalibyśmy” wniosek, który złożył w kontekście konsultacji zmian organizacji ruchu z zarządem osiedla, z radą sołecką. „Byśmy uniknęli” tego typu dyskusji „tutaj na Radzie” i „byśmy się skupili” na innych punktach, także może jak jest taka wola, </w:t>
        <w:br/>
        <w:t>to może „pan Burmistrz” jeszcze raz przeanalizuje jego wniosek z zeszłego rok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zapytać o stronę 18, u góry punkt 6: prowadzenie postępowań w zakresie uzyskania decyzji o środowiskowych uwarunkowaniach realizacji przedsięwzięcia. Zwróciła się przy tym o wyjaśnienie, czy to Gmina wystąpiła do innego organu, który „nam” wyda decyzję, czy „my procedujemy” jakąś decyzję o środowiskowych uwarunkowaniach. Gdyby to była ta druga ewentualność, </w:t>
        <w:br/>
        <w:t xml:space="preserve">to stawia pytanie, dlaczego „u nas” na BIP-ie jest jedna jakaś tam informacja w tym zakresie, a inne są nieobecne, dlaczego tych informacji się nie publikuje w sposób taki systemowy. Drugie pytanie – strona 14, Referat Geodezji i Nieruchomości, punkt 16: zarządzenia </w:t>
        <w:br/>
        <w:t xml:space="preserve">w sprawie obniżenia ceny nieruchomości. Często jest mowa, że „stoimy twardo” i nawet „podnosimy” cenę, a teraz nagle tu jest obniżenie. Zapytała przy tym, jakich nieruchomości </w:t>
        <w:br/>
        <w:t>to dotyczy i punkt 20: rezygnacja z prawa pierwokupu (3), czyli Gmina miała 3 jakieś takie sytuacje. Chciałaby też wiedzieć, jakich nieruchomości dotyczyły. Spodziewa się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nie odpowiedział „pan Burmistrz” </w:t>
        <w:br/>
        <w:t xml:space="preserve">na jego pytanie, czy dzisiaj był „pan Burmistrz” obecny na spotkaniu z RDW Kościan </w:t>
        <w:br/>
        <w:t xml:space="preserve">w sprawie ustaleń, reorganizacji ruchu na drodze 431 – odcinek osiedla „Nad Jeziorem”. Tam miała do końca marca zmiana organizacji ruchu nastąpić i strefa zabudowania miała być przesunięta w zasadzie za Krosinko na całym obszarze. W zakres tych rozmów wchodziła organizacja przystanków autobusowych na wysokości stadionu. „Pani kierownik” była, </w:t>
        <w:br/>
        <w:t>ale nie wiadomo jemu, czy „pan Burmistrz” był też obec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pecyfika pracy „w urzędzie” polega </w:t>
        <w:br/>
        <w:t xml:space="preserve">na tym, iż każdy wykonuje swoje zadania i każdy pracownik, który wykonuje swoje zadanie, robi to w imieniu „Burmistrza”, więc nie ma powodu do dializowania tych prac, bo byłoby to rozrzutnością. Dziwi się, że „pan radny” w takim kierunku zmierza, „żebyśmy” wszyscy, </w:t>
        <w:br/>
        <w:t xml:space="preserve">czy znakomita część, pochylali się nad jednym problemem. „Pani kierownik” była, mówiła </w:t>
        <w:br/>
        <w:t xml:space="preserve">o swoim zaskoczeniu pewnymi sprawami związanymi właśnie z regulacją przystanków. Chodzi o to, że te przystanki traktowane są przez WZDW w obliczu tego, iż nie ma jeszcze projektu, jako przystanki tymczasowe i że one będą na moment przebudowy, jeśli taka nastąpi, tej drogi 431. W tej sprawie też jeszcze „nie mamy” żadnej odpowiedzi. </w:t>
        <w:br/>
        <w:t xml:space="preserve">„Sami się zwracamy” do WZDW, często słyszy i czyta takie wypowiedzi różnych ludzi chowających się pod nickami, że „nic nie robimy”. „Szukamy, rozmawiamy” z WZDW </w:t>
        <w:br/>
        <w:t xml:space="preserve">i „dopytujemy ich” o te sprawy. „Powinniśmy być informowani”, ponieważ droga „biegnie” przez gminę Mosina i jeżeli rzeczywiście odstąpiono od zamiaru przebudowy drogi, </w:t>
        <w:br/>
        <w:t xml:space="preserve">to „powinniśmy jako pierwsi być poinformowani”. W czasie przebudowy natomiast </w:t>
        <w:br/>
        <w:t xml:space="preserve">te przystanki, które traktowane są jako tymczasowe, wrócą na swoje miejsca, zostaną wykonane ponownie przez WZDW w trakcie przebudowy samej drogi, natomiast „nas” tylko zaniepokoiło to, że te nakłady, które teraz „poniesiemy” na budowę przystanków </w:t>
        <w:br/>
        <w:t>i ustawienie, zostaną zniszczone i będą odbudowane. Niezależnie od tego, jakimi środkami, czy „Marszałka”, czy „naszymi”, w tym wypadku „Marszałka”, to jednak są to środki publiczne i to „nas” zmartwiło. Oświadczył przy tym, że nie był „na tym spotkaniu”, ponieważ ilość prac, które się toczą w tej chwili „w urzędzie” i spotkań różnego typu, jest tak wiele, iż praktycznie „nie mamy czasu” na to, żeby być na każdym spotkaniu. Stąd też bywają tam kierownicy, bądź pracownicy operacyjni i to musi wystarczy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mógłby prosić o odpowiedź od „pani kierownik” pisemnie, co ustalono na tym spotkaniu. Jakby nie było, to jest dla niego waż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dobr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ma takie zapytanie, wniosek. Rozmawiał też dzisiaj z „radną Wiesią” na ten temat, ale jej nie ma. Chodzi jemu o to, że straszny chaos powstał i będzie pewnie ten chaos długo trwał w związku z odpadami zielonymi w mieście, nie tylko w „naszym” mieście, ale wielu miastach w Polsce, bo jeżeli nie ma on kontenera </w:t>
        <w:br/>
        <w:t xml:space="preserve">na bioodpady, to jemu w worków nikt nie będzie brał. Zadzwonił do ZUK-u z zapytaniem, </w:t>
        <w:br/>
        <w:t xml:space="preserve">co w momencie, kiedy ma działalność gospodarczą, bo z czego ma generować, jako firma, odpady bio, gdyż nie ma tych odpadów bio i musi – co? – kontener kupić, żeby stał pusty, </w:t>
        <w:br/>
        <w:t xml:space="preserve">aby Gmina jemu zabierała „worki z zielonym”. Rodzi się jemu pytanie, czy jest taka możliwość prawna, „żebyśmy” na przykład zrobili jakąś dodatkową opłatę i dla osób indywidualnych i dla firm, które nie mają kontenerów bio, bo mają kompostownik, </w:t>
        <w:br/>
        <w:t xml:space="preserve">a z różnych przyczyn nie chcą wyrzucać tych worków na ten kompostownik, gdyż mają go </w:t>
        <w:br/>
        <w:t>za mały na przykład albo tak jak on ma działalność, że będzie musiał te worki do samochodu kłaść i wozić „do tego”. Zapewnił przy tym, że zapłaci – nie wiadomo jemu – 10 zł miesięcznie za wywózkę i pewnie takich, jak on, będzie więcej. Oczywiście nie oczekuje dzisiaj odpowiedzi, bo to przecież trzeba się z jakiejś analizy dowiedzieć, ale pewnie to wniosłoby jakieś dodatkowe opłaty do Gminy, gdyż przecież tak i tak jadą, zbierają. Kierowca zostawiałby, bo tak i tak będzie miał spis pewnie tych, którzy mają kontenery bio, wystawiłby „papier” na podstawie tego, nie wiadomo jemu, ludzie mogliby opłacać takie rzeczy, gdyż pewnie opłaciłby i paru ludzi, z którymi rozmawiał, którzy nie tylko mają działalność, ale niekoniecznie „generują kontenery bio”, chociażby jego rodzice, których jest dwójka. Dwóch emerytów mając „osiemdziesięciokilogramowy kontener bio”, to jest „jakiś taki ten”, a pewnie jego rodzice zapłaciliby te 10 zł miesięcznie, ich sąsiedzi także: starsi ludzie, aby tylko pozbyć się tej trawy, a nie generować ją na swoim podwór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ą 2 zagadnienia, które „pan” zmieszał </w:t>
        <w:br/>
        <w:t xml:space="preserve">do jednego kontenera. „Mówimy o bio”, a jednocześnie o odpadach zielonych. Bio są to odpady kuchenne, natomiast zielone to jest trawa, drobne gałązki i liście. „Jesteśmy” </w:t>
        <w:br/>
        <w:t xml:space="preserve">na początku, cały czas „doświadczamy” różnych zmian, które „nas” wszystkich zaskakują </w:t>
        <w:br/>
        <w:t xml:space="preserve">i „chcielibyśmy z tego doświadczenia wyciągnąć jakieś wnioski”, a żeby tak było, </w:t>
        <w:br/>
        <w:t xml:space="preserve">to „potrzebujemy” jakiegoś okresu czasu, który „nas” przy tych rozwiązaniach różnych proponowanych w kraju, a dotyczą odpadów kuchennych, „żebyśmy mogli coś z tego wybrać dla siebie”, co będzie rzeczywiście dla „nas” dogodne. Jeśli chodzi o zielone natomiast, </w:t>
        <w:br/>
        <w:t xml:space="preserve">to „jesteśmy” w tej komfortowej sytuacji, że są odbierane praktycznie wszystkie odpady. </w:t>
        <w:br/>
        <w:t xml:space="preserve">Ta „wpadka” kwietniowa – rzeczywiście przeprasza: stało się tak, bo to „wypadek </w:t>
        <w:br/>
        <w:t xml:space="preserve">przy pracy”. Natomiast są gminy, które odbierają tylko część albo proponują </w:t>
        <w:br/>
        <w:t xml:space="preserve">do skompostowania część tych odpadów, natomiast wszystkie te dodatkowe, które powstają odpady, muszą być dostarczane do PSZOK-ów na koszt obywatela wytwarzającego je. </w:t>
        <w:br/>
        <w:t xml:space="preserve">To w wielu gminach jest wykonywane, dotyczy to też nadmiarowej części odpadów kuchennych, jeśli ktoś „produkuje” więcej niż jeden pojemnik, to te nadmiarowe musi sam dostarczyć. Też te komunikaty „często państwo słyszycie pewnie”, one również są generowane poprzez radio. „Gminy się ogłaszają, mówią o tych sprawach”, także „rozważamy” różne możliwości, ale jeszcze „nie mamy” modelu, „który chcielibyśmy wybrać” jako ten stały do obowiązywania „na naszym terenie”. Jest naprawdę ciężko, dlatego „wyobraźmy sobie: mamy” odpady kuchenne, których jest naprawdę niewiele. Przez średnią rodzinę w ciągu miesiąca, czy jednej drugiej miesiąca, bo tak to wypada, „generujemy” mniej więcej 15 do 20 litrów tego typu odpadów. To jest bardzo mało. Nikt nie wpadł na pomysł </w:t>
        <w:br/>
        <w:t>w kraju, żeby rozpocząć produkcję małych pojemni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chodzi jemu, czy w „naszej” gminie, z tego, </w:t>
        <w:br/>
        <w:t>co „pan Burmistrz” mówi, na dzień dzisiejszy fakt nieposiadania pojemnika bio nie zastopuje zabierania „worków”, czyli „będzie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nieposiadanie tego pojemnika oznacza, </w:t>
        <w:br/>
        <w:t>iż ma „pan” kompostownik, w którym „pan” składuje ten odpad, natomiast worki dotyczą, zresztą w workach nie można dostarczać odpadów bi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roponował: „zostawmy w tym momencie bio na boku”, chodzi o odpady zielone w worka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adal są zabierane. Te nadmiarowe, które są, jeżeli „pan” ma kompostowni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w myśl „ustawy” i tego, co się wszędzie czyta, bo nie doczytał tego nigdzie na razie „u nas”, przynajmniej może nie czytał ze zrozumieniem tekstu – być może, ale nie doczytał tego, gdyż wszędzie czyta, że aby zabierano worki, trzeba mieć pojemnik bio, czyli „u nas” brak pojemnika nie eliminuje zabierania worków z traw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my też odbieramy odpady” z posesji, które znajdują się w strefie ochronnej Mosina – Krajkowo. Konsekwencje tego są takie, </w:t>
        <w:br/>
        <w:t xml:space="preserve">że „gdybyśmy chcieli” na bardzo dużych posesjach rzeczywiście robić to w taki sposób, </w:t>
        <w:br/>
        <w:t xml:space="preserve">iż jeżeli „decydujemy się” na kompostowanie odpadów kuchennych i odpadów zielonych, </w:t>
        <w:br/>
        <w:t>to z tych dużych działek „moglibyśmy mieć takie ilości”, że ten kompostownik musiałby być ponadnormatywny, a na to „musielibyśmy mieć” określone zgody. Nie wolno t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ewnił, że rozumie, tylko dzwonił do ZUK-u z zapytaniem, </w:t>
        <w:br/>
        <w:t xml:space="preserve">co dalej i „pani” jemu wyraźnie odpowiedziała, iż odpady zielone będą zabierane tylko </w:t>
        <w:br/>
        <w:t xml:space="preserve">z posesji, w których będzie kontener. Dlatego zadał pytanie, co z miejscem, gdzie wykonuje działalność, nie ma on konteneru bio, bo w pracy generalnie nie produkuje tego bio, gdyż nie </w:t>
        <w:br/>
        <w:t xml:space="preserve">i tak jest z wieloma ludźmi, ale „mamy” jakieś trawniczki i teraz „pani” powiedziała, </w:t>
        <w:br/>
        <w:t>że „musimy sobie sami to przywozić”. „Pan” mówi teraz, że tę trawę będzie Gmina odbierała, dlatego prosiłby o jakieś sprecyzowanie, może nie dzisiaj, ale na łamach gazety, jeżeli „tak”, gdyż bardzo wielu mieszkańców też jest zdziwionych, „bo nie mam bio, muszę mieć kompostownik, to muszę sam zasuwać z workami”, a on zapłaci i te worki niech jemu odbierają, ale on zapłaci za ich odbieranie. Teraz „pan” mówi, że póki co, „będziemy mieć odbierane”. On się z tego cieszy przeogromnie, ale to się jemu nie zgrywa z tym, co wczoraj bodajże, czy dzisiaj – już nie pamięta – dostał w odpowiedzi z Zakładu Usług Komunalnych w Mos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że te szczegóły jeszcze „będziemy wyjaśniali”, bo różnymi torami szły dyskusje na ten temat „na komisjach kolejnych, gdzieśmy o tym rzeczywiście dużo rozmawiali”, ale potem, ma takie wrażenie, nie było podsumowania z tych dyskusji, stąd też może być takie rozdwojenie, jeśli chodzi o te ostateczne decyzje. „Odpowiemy” na to pytanie, „wyjaśnimy szczegóły”, żeby już była jasność w tym względz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ypomniał, że jakiś czas temu był tu sołtys Dymaczewa Starego </w:t>
        <w:br/>
        <w:t xml:space="preserve">i powiedział wprost, iż życzyłby sobie, żeby budynek, który jest po szkole „w Dymaczewie”, pozostał w zasobach wsi. Radnego też ustami mieszkańcy powiedzieli, że życzyliby sobie, żeby ten budynek został i jeżeli ma być przedszkole, to ma być przedszkole gminne. </w:t>
        <w:br/>
        <w:t xml:space="preserve">Zapytał przy tym, co się stało, że tak szybko została podjęta decyzja o przetargu, </w:t>
        <w:br/>
        <w:t>o wydzierżawieniu. Jest to niezrozumiałe i mówi to tymi słowami, które mówią mieszkańcy. Nie chcą się tego budynku pozbyć i chcą, żeby jeżeli już miało to być przedszkole, ma to być przedszkole gmin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były pytania jednego lub kilku radnych, dlaczego tak długo „zwlekamy” z ogłoszeniem przetargu </w:t>
        <w:br/>
        <w:t xml:space="preserve">na przedszkole. Po drugie: dlaczego „my, jako Gmina, nie chcemy prowadzić” tego przedszkola, tylko jest przetarg, a „żebyśmy my tam mogli, jako Gmina, prowadzić” </w:t>
        <w:br/>
        <w:t xml:space="preserve">i ktokolwiek inny przedszkole, ten budynek wymaga wielkich nakładów finansowych. Jeżeli jest ktoś, kto uważa, że tam może być przedszkole prowadzone przez osobę prywatną, widzi w tym sens, to będzie ryzyko tej osoby co do remontu tego budynku. Jeżeli chodzi </w:t>
        <w:br/>
        <w:t>o miejsca w przedszkolach, to w przypadku przedszkoli na terenie miasta oraz wsi „po tej stronie Warty”, jest tak, że „mamy” wolne miejsca w przedszkolach publicznych, czyli nie ma potrzeby, aby Gmina to przedszkole „robiła”. Nie jest przekonany, ale takich było kilka głosów, czy kilka zapytań, czy tam może być to przedszkole. „Zobaczymy”, jak to będzie rozstrzygnięte. Jeżeli to nie będzie rozstrzygnięte, czyli nikt się nie zgłosi, to wtedy będzie kwestia tego, żeby budynek został w gestii sołect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to mieszkańcy te pytania przez jego usta „mówią”, </w:t>
        <w:br/>
        <w:t xml:space="preserve">bo społeczności tamtej lokalnej bardzo zależy, żeby został ten budynek w gestii „urzędu”, czyli żeby to było przedszkole „urzędowe” z racji tego, iż „mamy” chyba bardzo nietrafione doświadczenia, jeśli chodzi o wydzierżawienie budynków. „Takim budynkiem jest MEDICOMPLEX”, tutaj po tym budynku ośrodka zdrowia, który jest wydzierżawiony </w:t>
        <w:br/>
        <w:t xml:space="preserve">i też się o tym niewiele mówi, a też byłoby ciekawie, gdyby „Rada” się dowiedziała, na jakim </w:t>
        <w:br/>
        <w:t xml:space="preserve">to jest etapie, z jakimi środkami finansowymi „firma zalega”, gdyż on to mówi prostymi słowami, które „zwykli ludzie” mówią wprost i aby tego uniknąć mówią: po co ten budynek ma gdzieś „iść” znowu i znowu będzie niewypał.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my maksymalnie w naszej gminie skomplikowaliśmy odbiór odpadów” i dlatego „musimy” do niego tak dużo dokładać, bo ze zdumieniem zauważyła, iż mimo, że „funkcjonujemy” w tej samej sytuacji prawnej, gdyż „ustawa”, gdyby te inne gminy robiły to „z naruszeniem”, to pewno naraziłyby się </w:t>
        <w:br/>
        <w:t xml:space="preserve">na konsekwencje. Chciałaby się posłużyć dzisiaj tylko jednym przykładem: Lubonia. Luboń pod pojęciem odpady ulegające biodegradacji „rozumie” i tu „pisze”: „wrzucamy” owoce, warzywa, obierki, liście, kwiaty, skoszoną trawę, rozdrobnione części drzew i krzewów, trociny, korę drzew i „odbierają raz”, a „my”, jest takie powiedzenie, że ktoś jest gorliwszy </w:t>
        <w:br/>
        <w:t xml:space="preserve">od papieża, „my po prostu podeszliśmy do tej ustawy” tak, żeby było jak najdrożej, w jak najbardziej skomplikowany sposób. „My o tym dyskutujemy” prawie na każdej sesji </w:t>
        <w:br/>
        <w:t xml:space="preserve">i naprawdę myśli, że każdy z „nas” to wszystko rozumie inaczej, „nie możemy po prostu tego zrozumieć”, choć myśli, iż „prezentujemy” przynajmniej średnią krajową. Jak „możemy oczekiwać”, że mieszkańcy to zrozumieją, jeżeli tutaj słyszy różniące się wypowiedzi, jeżeli porównać sprzed jakiegoś czasu, także prosi o sprawdzenie, czy rzeczywiście, bo nie chciałaby tutaj ze stuprocentową pewnością, ale zdaje się, iż również Rokietnica i „Tarnowo” mają podobne rozstrzygnięcie, tylko GOAP to rozróżnia, natomiast właśnie o ile taniej byłoby „nam”, gdyby dopuścić takie rozwiązanie, że trawa może być i obierki chociażby od owoców. Druga sprawa, zanim odda głos „panu Burmistrzowi”. „Pan Burmistrz” tak lekko nazwał „wpadką” to, że prawo miejscowe nie tylko w postaci uchwały Rady Miejskiej zamieszczane gdzieś na BIP-ie, ale nawet w „dzienniku Województwa Wielkopolskiego”, o tym, </w:t>
        <w:br/>
        <w:t xml:space="preserve">iż mieszkaniec ma prawo w kwietniu do dwukrotnego odebrania odpadów zielonych, </w:t>
        <w:br/>
        <w:t xml:space="preserve">czyli prawo – to jest prawo. Albo „szanujemy” to, co „robimy”, albo nie. „Burmistrz” nie wykonał uchwały Rady Miejskiej. Spowodowało to „lawinę” telefonów do ZUK-u, </w:t>
        <w:br/>
        <w:t xml:space="preserve">do „urzędu” i do „nas”: radnych. Ludzie mieli „takie” oczekiwania i one się nie wzięły znikąd. To nie jest „wpadka”. „Nie możemy” do tego podchodzić, bo „pan Burmistrz” stosuje też takie podwójne standardy. Jeżeli coś wydaje mu się niewygodne, obraża się, natomiast jeżeli jest jakaś wina po stronie „urzędu”, nie można nazywać „wpadką” czegoś, co jest </w:t>
        <w:br/>
        <w:t xml:space="preserve">po prostu nieprzestrzeganiem prawa. Pyta się w imieniu tych mieszkańców, jak „Burmistrz” zamierza z tego „wybrnąć”, przecież nie można napisać ludziom: „słuchajcie, to była wpadka”.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przeprosił. Nie wiadomo jemu, </w:t>
        <w:br/>
        <w:t xml:space="preserve">czy „państwo zauważyliście”, ale przynajmniej na terenie miasta Mosina były dzisiaj odbierane wszystkie odpady zielone, które były wystawione przed posesje. Pewnie nikt nie zauważył. Gdyby ktoś biegał nago po placu 20 Października, to już byłyby wywiady udzielone w radiu poznańskim, natomiast tej sytuacji nikt nie zauważył. „Tak” się stało </w:t>
        <w:br/>
        <w:t xml:space="preserve">i „staramy się” zmusić ZUK do tego, żeby jednak tę niewygodną sytuację jakoś rozwiązał </w:t>
        <w:br/>
        <w:t xml:space="preserve">i zrekompensował ludziom to, że tego jednego odbioru nie było. To nie jest tylko tak </w:t>
        <w:br/>
        <w:t xml:space="preserve">w „naszej” gminie. Jeśli chodzi o kwestie odpadów i tego, w jaki sposób odpady zielone, </w:t>
        <w:br/>
        <w:t xml:space="preserve">czy odpady kuchenne są zagospodarowywane przez poszczególne gminy, to wszystko zależy od tego, jaka jest lokalizacja danej gminy. „Mówiła pani” wymieniając dwie gminy, </w:t>
        <w:br/>
        <w:t xml:space="preserve">które sobie radzą. „My na pewno nie mamy kompostowni” i to jest to, co wyróżnia „nas” </w:t>
        <w:br/>
        <w:t xml:space="preserve">od gmin, które taką kompostownię mają w swoim sąsiedztwie, bądź u siebie i mogą się dzielić dostępem do tej kompostowni i też mogą ustalać w ten sposób dla siebie odpowiednie ceny. Luboń ma też bliżej do Poznania, do spalarni i może ustalać też pewne warunki </w:t>
        <w:br/>
        <w:t xml:space="preserve">do odbioru tego typu odpadów ze spalarnią. „Myśmy szukali” różnych RIPOK-ów, które byłyby w stanie przyjąć od „nas” odpady kuchenne wrzucane do pojemników w torbach plastikowych, bo tak „przyjęliśmy”, zresztą też na wniosek mieszkańców, żeby te odpady potem nie wyciekały również ze śmieciarek, więc zostało tak to przyjęte i w zasadzie tylko „ustaliliśmy” jednego odbiorcę, który był gotów „nam” to odbierać. To jest właśnie spalarnia, która daje „nam” nawet też w miarę przystępną cenę, rzędu dwustu kilkudziesięciu złotych </w:t>
        <w:br/>
        <w:t xml:space="preserve">za tonę. Jeśli chodzi natomiast o TÖNSMEIER-a, to niestety tutaj te ceny są bardzo wysokie </w:t>
        <w:br/>
        <w:t xml:space="preserve">i ostatecznie te odpady i tak lądują w Rumianku. Nadal ten problem jest nierozwiązany, oczywiście każdy jest głuchy na to, że „tak” jest, bo mówią: „a po coście wychodzili </w:t>
        <w:br/>
        <w:t xml:space="preserve">z SELEKT-u”. Przede wszystkim cała gospodarka odpadami nie jest uregulowana, nie jest kontrolowana w taki sposób, w jaki powinna być kontrolowana, nie ma możliwości wyboru RIPOK-ów, czyli miejsc, w które „oddajemy” te odpady, w związku z czym nie ma możliwości też przypisywania działania tych jednostek „normalnemu rynkowi”. To nie może być działanie rynkowe. Musi być to gospodarka quasi-nakazowa, bo w przeciwnym razie cały ten system nie ma najmniejszego sensu albo niech „nam” pozwoli wybierać dowolny RIPOK w dowolnym punkcie, nawet w kraju. Tak nie jest. Jeżeli „nas” się przypisuje do konkretnego RIPOK-a, czy RIPOK-ów zastępczych, to „mamy” prawo oczekiwać, że „będziemy w sposób jednakowy traktowani”. To jest „długi temat”. Z tym tematem „się borykamy” cały czas </w:t>
        <w:br/>
        <w:t xml:space="preserve">i „będziemy pewnie jeszcze długo nad nim siedzieli”, zresztą nie sami, również i Luboń jest </w:t>
        <w:br/>
        <w:t xml:space="preserve">w grupie tych gmin, które czują się pokrzywdzone, poszkodowane właśnie takim stanowiskiem rynku odpadów. Już nie wymienia podmiotów, które są za to odpowiedzialne. Jeśli chodzi natomiast o budynek po dawnej szkole w „Dymaczewie”, to „myśmy również otrzymali” propozycję, całkiem rozsądną, zagospodarowania tego budynku na różne potrzeby lokalnej społeczności, dziejące się w tym samym czasie. Wcale nie przedszkole, ale mogłaby to być typowa świetlica plus miejsce dla dzieci, które chcą uprawiać jakieś sporty, bądź gry. Przede wszystkim też miejsce spotkań osób starszych, które miałyby w tym jakąś frajdę </w:t>
        <w:br/>
        <w:t xml:space="preserve">i to byłoby jedyne miejsce, gdzie mogliby się integrować i spotykać, a nie siedzieć w domu. Jest to pomysł jednego z radnych – wydaje się jemu, że godzien rozważenia. Jeżeli nikt się </w:t>
        <w:br/>
        <w:t xml:space="preserve">w tym przetargu nie zgłosi, to jest za tym, aby w taki sposób ten budynek zagospodarować, </w:t>
        <w:br/>
        <w:t>bo wtedy ma sens i też nakład finansowy, jaki trzeba będzie poczynić na odrestaurowanie tego budynku i uruchomieniu tych kilku funkcji, które z pewnością dla tej wsi będą potrzebne i mieszkańcy to zaakceptują. Zresztą przypuszcza, że ten wniosek radnego, to jest wniosek też mieszkańców, iż oczekują takiego przeznaczenia tego budynku – jego zdaniem jest to pomysł znakomit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2 pytania. Najpierw się odniesie do tej rozmowy, dyskusji na temat odbioru odpadów zielonych i bio. Jest zaskoczona tą dzisiejszą wypowiedzią, znaczy się informacjami, że nie trzeba mieć pojemnika bio, będą odbierane, tak mniej więcej zrozumiała, odpady zielone, dlatego, iż to wielokrotnie było przedyskutowane, omawiane, ustalone, fakty podsumowane, niezbędne i taką wiedzę mają mieszkańcy, </w:t>
        <w:br/>
        <w:t xml:space="preserve">że niezbędne jest posiadanie pojemnika na bioodpady. To znaczy, że „nie mamy” kompostownika, to znaczy, iż „możemy wystawiać odpady zielone przed działkę”. Natomiast czeka na odpowiedź, jak to zostanie dalej zinterpretowane. Ma 2 pytania. Następnie </w:t>
        <w:br/>
        <w:t xml:space="preserve">zwróciła się do Burmistrza Gminy Mosina Jerzego Rysia zwracając uwagę, że pierwsze pytanie dotyczy wniosku, który złożyła „15 marca”. Z Biura Rady „poszła” do Burmistrza taka informacja: „w załączniku przekazuję kserokopię wniosku Małgorzaty Rajkowskiej </w:t>
        <w:br/>
        <w:t xml:space="preserve">w sprawie przygotowania zagospodarowania terenu” i jest podane, jaki teren. Dalej w tym wniosku napisała krótko, że w złożonym projekcie do budżetu obywatelskiego w 2016 roku, do realizacji w 2017-stym, mieszkańcy zaplanowali na tym terenie, o którego plan zagospodarowania prosi, sołeckie miejsce spotkań, dostępne dla wszystkich mieszkańców. Dalej napisała, że gdyby Zastępca Burmistrza Gminy Mosina Przemysław Mieloch uczciwie podszedł do tematu mając na uwadze interes Gminy, a nie inny interes, to teren byłby już zagospodarowany, a w połączeniu z przyjętym w tym roku do wykonania monitoringiem wsi Czapury, stanowiłby bezpieczną całość. Oczekuje od „pana Burmistrza” na to jej pytanie, wniosek, dlatego, że dzisiaj odebrała odpowiedź na jej wniosek o zagospodarowanie terenu, który opisała, o który jej chodzi i tych parę zdań takich określających jest. Dostała odpowiedź i tu prosi, aby się na nią nie gniewać, ale zacytuje „pana” wypowiedź, jak omawiana była skarga mieszkańca, że w odpowiedziach dla mieszkańców, dla osób zainteresowanych w tych pismach, myśli formułowane są w sposób prosty i musi się zgodzić, iż są naprawdę w sposób bardzo prosty formułowane. Ma przed sobą pismo, które sporządziła „pani kierownik Michalina Szeliga”, prowadzi tę sprawę, podpisał Zastępca Burmistrza Gminy Mosina Przemysław Mieloch i wie „pan”, jaką dostała odpowiedź? – że działki, o które wnioskuje, zagospodarowanie na takie sołeckie miejsce spotkań, objęte są planem zagospodarowania przestrzennego i obecnie nie jest planowane opracowanie nowego planu miejscowego </w:t>
        <w:br/>
        <w:t xml:space="preserve">dla tego terenu, nie zostały także na ten cel zagwarantowane środki finansowe w budżecie Gminy Mosina. To są jakieś absurdy. Prosi o zagospodarowanie terenu, po półtora miesiąca, czy to jest miesiąc, ponad miesiąc, dostaje odpowiedź, że tam już jest plan miejscowy i nie ma nowych środków w gminie na nowy plan. Totalna bzdura. Poprosi o odpowiedź na ten jej wniosek. Zwróciła też uwagę, że drugie jej pytanie: „panie Burmistrzu”, niestety mieszkańcy zwracają się do niej z następującym pytaniem. Dowiedzieli się, że ona, jako radna i inni radni również „byliśmy” przeciwko budowie obwodnicy Czapur. Prosiłaby o odpowiedź, </w:t>
        <w:br/>
        <w:t xml:space="preserve">o udostępnienie na piśmie jakichś dokumentów, protokołów z posiedzeń komisji, z obrad sesji, jakichkolwiek, gdzie kiedykolwiek była omawiana sprawa rzekomej obwodnicy Czapur. Ma przede wszystkim na myśli poprzednią kadencję. To jest tak absurdalne, ale dobrze. Prosi o taką odpowiedź. „My nie mamy” pieniędzy na obwodnicę Mosiny, a „robimy” rzekomo obwodnicę Czapur. Prosiłaby o wyrysowanie dokładnie na mapie, jak ta obwodnica Czapur miała odciążyć ruch na trasie Wiórek – Poznań, jaka to była trasa. Oczywiście zdaje sobie sprawę, że to będzie odpowiedź na piśmie i na taką oczekuję. Niestety została otworzona, „panie Burmistrzu” – puszka Pandory. Nie ona to zrobiła. Ta sprawa dotyczy niestety planu, na który skargi pisze skarżący i nie wiadomo jej po co ten temat dalej jest porusza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o wyjaśnienie, po co. Plan nie istnieje, „został odwołany, nie procedujemy tego planu”, więc po co w ogóle to wywoływać cały czas?</w:t>
      </w:r>
      <w:r>
        <w:rPr>
          <w:rFonts w:cs="Times New Roman" w:ascii="Times New Roman" w:hAnsi="Times New Roman"/>
          <w:b/>
          <w:sz w:val="24"/>
          <w:szCs w:val="24"/>
        </w:rPr>
        <w:t xml:space="preserve"> </w:t>
      </w:r>
      <w:r>
        <w:rPr>
          <w:rFonts w:cs="Times New Roman" w:ascii="Times New Roman" w:hAnsi="Times New Roman"/>
          <w:sz w:val="24"/>
          <w:szCs w:val="24"/>
        </w:rPr>
        <w:t xml:space="preserve">Jeśli natomiast chodzi o obwodnicę, żadnej obwodnicy Gmina nie jest w stanie samodzielnie wybudować i prosi sobie to wybić z głowy, „bo byśmy wysycili, musielibyśmy mieć </w:t>
        <w:br/>
        <w:t xml:space="preserve">w naddatku skądinąd środki, które chcielibyśmy przeznaczyć na 20 lat budowania dróg”. „My” na drogi, które są nieutwardzone, dziś „potrzebujemy” co najmniej pół miliarda złotych. To czyni to zadanie na 100 lat przy takich dochodach Gminy i przy takim przeznaczeniu środków na inwestycje drogowe i tyle, więc jeżeli będą budowane jakiekolwiek obwodnice, może mówić tu o tej ważnej, wschodniej obwodnicy, to muszą być zaangażowane środki „Urzędu Marszałkowskiego”, bo tylko tak wielkie środki mogą zabezpieczyć tę inwestycję, zresztą to nie jest inwestycja tylko dla nas, ale również </w:t>
        <w:br/>
        <w:t xml:space="preserve">i dla samego „Marszałka”. „Marszałek” musi widzieć w tym rozwiązanie swoich problemów, bo jest to „przeciskanie się” drogi wojewódzkiej przez centrum miasta i „zderzenie się” </w:t>
        <w:br/>
        <w:t xml:space="preserve">z kolejną drogą wojewódzką, z kilkoma drogami powiatowymi, więc jest to jedyne rozwiązanie słuszne. Już innych rozwiązań tutaj „nie mamy” drogowych. To jest jedyne rozwiązanie, które „mamy” i stąd też nasza determinacja i chęć przystąpienia </w:t>
        <w:br/>
        <w:t xml:space="preserve">do projektowania, zabezpieczenie środków na te projekty, rozmowy i z „Marszałkiem” </w:t>
        <w:br/>
        <w:t xml:space="preserve">i z WZDW na ten temat, niezależnie od tego, „co sobie myślimy”, bo „nie mamy” po prostu wyjścia. Przez lata całe nikt nie zabezpieczył terenów na rozwiązania bezkolizyjne </w:t>
        <w:br/>
        <w:t xml:space="preserve">w miejscach, które mogłyby do tego służyć. Zostały zabudowane, a teraz ci, którzy do tego dopuszczali, siedzą cicho i wolą nie dyskutować. Jedyne miejsce, które może rozwiązać lokalne te problemy drogowe dotyczące Mosiny i stworzyć quasi-obwodnicę dla całego miasta, to jest obwodnica „czerwonka”, która w części zachodniej i południowo-zachodniej taką rolę wypełniałaby i oczywiście obwodnica południowo-wschodnia o większym znaczeniu, łącząca dwie drogi o znaczeniu krajowym, więc nic więcej „nie znajdziemy”, żadnego innego rozwiązania. „Musimy po prostu na tym się oprzeć i musimy konsekwentnie do tego zmierzać”, nawet „gdybyśmy mieli uzyskać” efekt za 10, czy 15 lat, ale „musimy” to dzisiaj robić. „Nie wolno nam siedzieć” cały czas z koncepcją, „którą będziemy chowali gdzieś w biurkach”.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dziękuje „panu Burmistrzowi” za tę wypowiedź: interesująca, natomiast wróci do swojego pytania. Niestety otworzono puszkę Pandory, zaczęto dyskusję, mieszkańcy się do niej zwracają z pytaniami, nawet w protokole z zebrania jest zapisane: o obwodnicy Czapur. Tak więc ponawia swój wniosek, aby mogła zapoznać się z tymi dokumentami, gdzie była omawiana sprawa rzekomej obwodnicy i poprosi </w:t>
        <w:br/>
        <w:t xml:space="preserve">o wyrysowanie na mapie, którędy na trasie Wiórek – Poznań, bo Czapury leżą pomiędzy Wiórkiem a Poznaniem, miał być ten mniejszy ruch w Czapurach. To jest ważna sprawa „panie Burmistrzu”, dlatego, że mieszkańcy są zaniepokojeni, ponieważ była tu dyskusja </w:t>
        <w:br/>
        <w:t>o chodnikach w Czapurach itd., „z kilometra zrobiliśmy 47 m”. Dobrze, jest, jak jest, ale ten temat się przewija wielokrotnie i jak pada taka informacja, to się „robi d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n tej informacji nie emitował nigdzie. Nie wiadomo jemu, kto taką informację przekazał komukolwiek i jest jedno pytanie: czy ta informacja dotyczy starań w okresie „naszej” kadencji, czy poprzedniej? Jeżeli była kiedykolwiek mowa o czymś, co mogło stanowić jakiś fragment obwodnicy, to pewnie był to jakiś element istniejący w planie miejscowym, którego nie ma już i tylko do tego tematu „moglibyśmy się odnosić”, a ponieważ planu nie ma, to właściwie o czym „mamy” rozmawiać? Zapytał przy tym, czy „mamy znowuż wzbudzać tematy”, podobnie </w:t>
        <w:br/>
        <w:t>jak w przypadku skarg, które cały czas „absorbują naszą uwagę i zajmują nasze głowy i ręc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z prośbą, aby „pan Burmistrz” przeczytał protokół z ostatniego zebrania wiejskiego i wywody na temat obwodnicy Cza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n takich informacji nie wysyłał, nie wiadomo jemu, czy jego zastępca Przemysław Mieloch wysłał taką informację, iż „budujemy obwodnicę”.</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trudno jemu zacząć, bo padło tutaj dużo oskarżeń i to pod jego adresem, nie pod „pana Burmistrza”. Na zebraniu wiejskim </w:t>
        <w:br/>
        <w:t xml:space="preserve">w Czapurach mieszkańcy podnieśli problem bardzo dużego ruchu na ul. Poznańskiej, bezpieczeństwa, z tym się wiąże bezpieczeństwo mieszkańców, jest coraz większy ruch samochodowy i jest trudno przejść nawet przez ulicę. On powiedział mieszkańcom, </w:t>
        <w:br/>
        <w:t xml:space="preserve">że w poprzedniej kadencji był wywołany plan, na którym był wyrysowany fragment tak zwanej obwodnicy Wiórka i Czapur, który miał się zaczynać… „Pani radna”, nie wiadomo jemu, bo za chwilę „pani” pęknie ze śmiechu, a będzie jemu przykro. To jest w protokole. Był wrysowany w planie zagospodarowania przestrzennego, który był wywołany w poprzedniej kadencji, fragment tak zwanej obwodnicy Czapur i Wiórka i fragmentu Czapur, który miał się zaczynać przed Wiórkiem. Mieszkańcy mieli, kierowcy wyjeżdżać przed Wiórkiem na tę niby obwodnicę i wyjeżdżać na mostku w Czapurach. Taki fragment i teraz, co mógłby powiedzieć. Część tej a la obwodnicy jest wrysowana, wmontowana w plan zagospodarowania przestrzennego Wiórka. Można to sprawdzić. Część tej obwodnicy jest wrysowana i plan został uchwalony z tym kawałkiem, który kończy się na granicach administracyjnych Czapur. To „ta Rada”, chyba się nie myli, albo na trzeciej albo na czwartej sesji „wyrzuciła” plan zagospodarowania przestrzennego przed czwartym wyłożeniem. „Państwo ten plan po prostu usunęliście z obiegu”, tego planu nie ma i na odpowiedź mieszkańcom, na zarzuty mieszkańców, że jest bardzo niebezpiecznie, jest bardzo wielki ruch, przypomniał mieszkańcom, iż były takie plany przygotowania, zabezpieczenia ziemi, działek, których „nie mamy zabezpieczonych” pod ewentualne jakiekolwiek rozwiązania mające „wyrzucić” ruch z Czapur, mają zwolnić ruch na ul. Poznańskiej. Wtedy jeszcze „myśleliśmy” o innej sprawie: o odciążeniu ul. Poznańskiej na zakręcie w Wiórku, gdzie praktycznie w każdej chwili ta droga przy obecnym tonażu tirów, „który idzie”, może </w:t>
        <w:br/>
        <w:t xml:space="preserve">się obsunąć i wtedy będzie dopiero tragedia. Po prostu nie będzie jak przejechać przez Czapury, przez Wiórek, bo droga po prostu, tam może ta skarpa w każdej… i to jest </w:t>
        <w:br/>
        <w:t xml:space="preserve">w protokole. To są jego słowa, że były projekty, był projekt, było przed czwartym wyłożeniem, „ta Rada” i tego się nie boi powiedzieć, na trzecim albo na czwartym swoim posiedzeniu wycofała z obiegu plan, który był przed czwartym wyłożeniem do dyskusji. Tyle było powiedziane na zebraniu wiejskim w Czapurach i mieszkańcy się mają prawo pytać, dlaczego nie ma, bo oni czekają na jakieś rozwiązanie. To było jedno, jego zdaniem, </w:t>
        <w:br/>
        <w:t xml:space="preserve">z możliwych rozwiązań „wyrzucenia” ruchu z ul. Poznańskiej, odciążenia tego ruchu, stworzenia tylko tej ul. Poznańskiej jako ulicy, którą mogą poruszać się mieszkańcy Czapur </w:t>
        <w:br/>
        <w:t>i Wiórka, mieszkańc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generalnie jest wypowiedź </w:t>
        <w:br/>
        <w:t>i ad vocem, nie bez końca ad vocem powoduje, iż robi się dyskusja, debata, a temu nie służy sesja, zwłaszcza o tej porze. Prosi bardzo krótk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dobrze. Widzi „pan Burmistrz”, kto otworzył </w:t>
        <w:br/>
        <w:t xml:space="preserve">tę puszkę Pandory. Tym bardziej prosi o wyrysowanie trasy tej rzekomej obwodnicy </w:t>
        <w:br/>
        <w:t xml:space="preserve">z Wiórka do Poznania. Nie ma jej, wiemy, że jej nie ma, ale przed chwilą „pan”, właśnie, </w:t>
        <w:br/>
        <w:t xml:space="preserve">a teraz Sołtys Sołectwa Czapury Waldemar Waligórski mówi i się przyznaje do tego, </w:t>
        <w:br/>
        <w:t xml:space="preserve">no dobrze, no dobrze. Zapytała przy tym, czy może. „Wiemy”, dziękuje „panu Cybulskiemu”, chociaż często „się różnimy”, za to zdanie, że nie ma obwodnicy, ale poprosi na piśmie, </w:t>
        <w:br/>
        <w:t xml:space="preserve">bo po prostu polegnie u siebie. Droga KDZ, KDG, obwodnic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by „przerwać ten węzeł”. Dzisiaj przejeżdżał przez Czapury, bardzo dobrze „idzie” inwestycja związana z budową szkoły i to chyba jest istotne w tym zakresie: bardzo trzyma kciuki. Zwrócił się przy tym o wyjaśnienie, </w:t>
        <w:br/>
        <w:t xml:space="preserve">„czy jesteśmy w planie”. Tu się przewinął wątek dróg, obwodnic i „23 kwietnia Marszałek ogłosił” zamówienie publiczne, opracowanie uzupełnienia i aktualizacji raportu </w:t>
        <w:br/>
        <w:t xml:space="preserve">o oddziaływaniu na środowisko przedsięwzięcia polegającego na rozbudowie drogi wojewódzkiej nr 430 Poznań – Mosina i rozbudowie drogi wojewódzkiej 431. To jest </w:t>
        <w:br/>
        <w:t xml:space="preserve">dla „nas” też istotne z punktu widzenia tego, co zostało gdzieś tam unieważnione, także jeszcze tylko krótkie pytanie o tę szkołę w Czapur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awiąże do tych dwóch dróg, o których „pan” wspomniał: „poczekajmy” aż WZDW wyda z siebie cokolwiek, oficjalnie </w:t>
        <w:br/>
        <w:t xml:space="preserve">zwracając się na zapytania Gminy, do Gminy, a nie cały czas „snujemy” domysły, nie wiadomo jemu – z fusów herbacianych, czy być może kawowych. Jeśli chodzi o szkołę, </w:t>
        <w:br/>
        <w:t xml:space="preserve">to „jesteśmy cały czas jeden krok przed”. „Mamy” dobrze wykonywany harmonogram, </w:t>
        <w:br/>
        <w:t xml:space="preserve">ale „musicie państwo pamiętać”, w szczególności osoby, które mieszkają w Czapurach i są beneficjentem tej budowy, że to, iż ta budowa się teraz toczy, odbywa się dzięki temu, że nie toczy się dalsza część budowy w Krosinku – mówi o sali gimnastycznej, bo kwota 2.500.000,00 zł została przerzucona z tego zadania i gdyby było możliwe realizowanie tego zadania, to zadanie to byłoby wykonane w jednym cyklu. Natomiast żeby zaoszczędzić czas </w:t>
        <w:br/>
        <w:t xml:space="preserve">i przyspieszyć budowę, mając środki tak zabezpieczone, „przekazaliśmy” je na rozbudowę szkoły w Czapurach. Nie ma na razie tam zagrożenia terminu, z tego, co wie, prace „idą” bardzo sprawnie, są inspektorzy non-stop przy tej budowie i są jakieś ustalenia dotyczące korelacji z projektami, ale to już są sprawy związane z kontrolą wykonania samych projektów i zgodności z przepisami, które cały czas też się zmieniają i dotyczą nie tylko szkoły </w:t>
        <w:br/>
        <w:t xml:space="preserve">w Czapurach, ale również hali i każdej innej budowli powstającej w tych czasach. Jest zabezpieczony termin i nie ma niebezpieczeństwa, jak na razie, zresztą „mamy” przyspieszenie dzięki temu: cały rok. Zwrócił przy tym uwagę, że ani razu nie usłyszał słowa „dziękuję”, mimo, „żeśmy taką decyzję podjęli”. Można było inne decyzje podejmować, </w:t>
        <w:br/>
        <w:t>bo jeśli chodzi o mienie, „mamy prawo podejmować” każdą decyzję. Natomiast „uznaliśmy” tę za właściwą i to się to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o dzisiaj tylko dziewięciu radnych złożyło oświadczenia majątkowe. Termin upływa „trzydziestego”: jest to poniedziałek. Zwróciła przy tym uwagę, że w poniedziałek Urząd Miejski będzie czynny </w:t>
        <w:br/>
        <w:t xml:space="preserve">tak, jak w zwykły dzień, a nie jak w poniedziałek, czyli od 7.00 do 15.00. Tak więc jeżeli ktoś planuje „za pięć dwunasta”, to może nie zmieścić się w terminie. Powiadomiła też, że oprócz tych skarg, które były procedowane na sesji, „mamy” skargę z „20 marca” mieszkańca Czapur na Burmistrza Gminy Mosina – zajmuje się nią już Komisja Rewizyjna. „10 kwietnia” wpłynęła skarga mieszkańca Mosiny na Kierownika Ośrodka Pomocy Społecznej </w:t>
        <w:br/>
        <w:t xml:space="preserve">i Burmistrza Gminy Mosina – też tym tematem zajmuje się Komisja Rewizyjna, </w:t>
        <w:br/>
        <w:t xml:space="preserve">a „12 kwietnia” wpłynęło 5 ponownych skarg mieszkańca Czapur. Poinformowała także, </w:t>
        <w:br/>
        <w:t xml:space="preserve">że w dniu dzisiejszym, w godzinach od 9.00 do 13.30, miał miejsce w Szkole Podstawowej </w:t>
        <w:br/>
        <w:t xml:space="preserve">w Pecnej drugi konkurs wiedzy o samorządzie, organizowany pod patronatem Rady Miejskiej w Mosinie: nagrody zostały wręczone, także dziękuje „państwu radnym” za „ten” gest. Pierwsze miejsca zajęła Szkoła Podstawowa nr 1 w Mosinie, drugie miejsce – „w Pecnej”, </w:t>
        <w:br/>
        <w:t>a trzecie – „w Daszewicach”. Powiadomiła również, że jest organizowany na wniosek jak gdyby, taka padła propozycja ze strony nauczycieli przygotowującej młodzież do tego konkursu, o możliwość zorganizowania wycieczki dla młodzieży do „Sejmu”, do Warszawy. Radna Wiesława Mania ten temat podjęła: jest zarezerwowany termin i w „sejmie” i autokar. Gdyby ktoś z „państwa radnych” reflektował, „6 czerwca” i chciał wziąć udział w tym wyjeździe, to prosi o kontak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w pierwszej kolejności chciałby się odnieść </w:t>
        <w:br/>
        <w:t xml:space="preserve">do incydentu, który miał miejsce na jednej z Komisji Inwestycji, Mienia Komunalnego i Ładu Przestrzennego, gdzie po jego wyjściu został „brutalnie zaatakowany” przez członków tejże komisji. Wypowiedzi tychże radnych na jego temat, na temat jego działalności zawodowej, raz, że były nieuprawnione, to w pewnej części nawet i kłamliwe, gdyż Wiceprzewodnicząca Rady Miejskiej w Mosinie Maria Witkowska: członkini tej komisji stwierdziła, iż był on autorem – według niej – kłamliwego, zmanipulowanego i tendencyjnego artykułu na portalu internetowym TTVI Mosina. W tym miejscu chciałby powiedzieć, że nie był jego autorem, był nim ktoś inny, ale już jest jakby na marginesie. Jego zarzut do tej dyskusji jest taki, </w:t>
        <w:br/>
        <w:t xml:space="preserve">że wnioskowałby do przewodniczących komisji, czy do Przewodniczącego też „Rady” tutaj, jeżeli tu już „jesteśmy”, żeby w przypadku takich „wycieczek” i jakby chęci komuś „dokopania” personalnie na sesji, czy „na Komisji”, przewodniczący komisji, </w:t>
        <w:br/>
        <w:t xml:space="preserve">czy Przewodnicząca Rady reagowała w odpowiedni sposób i nie dopuszczała do tego typu „nagonek” na członków komisji, czy na radnych w „Radzie”, jako takiej. Takie przypadki mają bowiem miejsce nie tylko na tej komisji, która akurat jest przez niego omawiana, ale też na sesji się często zdarza, że „pan Burmistrz” czasami sobie pozwala na takie uwagi. Przed chwileczką „mieliśmy” ze strony radnego Waldemara Wiązka, który się do niego „przyczepił”, że ma telewizję, ma gazetę itd., także on na to zwracałby uwagę, żeby pilnować tego i przewodniczący komisji, żeby pilnowali i nie dopuszczali do tego typu sytuacji, </w:t>
        <w:br/>
        <w:t xml:space="preserve">bo to jest żenujące. Zapewnił przy tym, że nie płacze nad swoim losem, iż został w taki sposób przez radnych zaatakowany, ma „twardą skórę”, ale to może dotyczyć każdego innego radnego, który być może ma inne zdanie na jakiś temat niż prezentowane zdania przewodniczącego, czy „Burmistrz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zgadza się, iż wywiązała się dyskusja na temat artykułu, który „pan” opublikował na facebooku. „Panie radny”, teraz ona mówi, widzi, </w:t>
        <w:br/>
        <w:t xml:space="preserve">że „pan” chce jej już odpowiadać, ale „poczekajmy”. „Pan” wychodząc z „panią przewodniczącą” bez usprawiedliwienia, bo wychodził „pan” z „panią przewodniczącą” razem, a ona mówiła: „panie Kasprowicz wychodzi pan, bo mam panu coś do powiedzenia”. „Pan” nawet nie zareagował na te słowa, a to była komisja, na którą przyjechała właśnie </w:t>
        <w:br/>
        <w:t xml:space="preserve">po to, wiedząc, że „pan” jest członkiem tej komisji, żeby o tym między innymi porozmawiać. To nie był atak na „pana”, źle „pan” to odebrał, to po prostu było stwierdzenie faktu, </w:t>
        <w:br/>
        <w:t xml:space="preserve">że artykuł był napisany tendencyjnie, nie kłamliwie – tendencyjnie określała to. Zresztą </w:t>
        <w:br/>
        <w:t>na facebooku jest, co kto mówi, można to odsłuchać. Nie użyła słowa, że „pan” kłamie, tylko, iż „pan” tendencyjnie opisał to, co się dzieje, używając, manipulując może słowami – w ten sposób, na co „pan” jej odpowiedział swoim komentarzem, ale ona już nie będzie dyskutowała, bo stwierdziła, że lepiej ugryźć się w język niż dyskutować bez cel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już przed chwileczką powiedział „pani”, iż nie on był autorem tego artykułu, wyjaśnił, a poza tym on teraz mówi. Mogła „pani” poczekać, </w:t>
        <w:br/>
        <w:t xml:space="preserve">jak radny Michał Kleiber mówił, że mogła „pani” poczekać z tą swoją uwagą na następną komisję. Nie paliło się chyba, żeby…, ale „pani” twierdzi, że on ucieka z komisji. Jak inni radni wychodzą z komisji, czy…, to wychodzą, a „pani” użyła określenia, że „uciekł </w:t>
        <w:br/>
        <w:t xml:space="preserve">z komisji”. Nikt nie ucieka z komisji, on może wyjść w każdej chwili, kiedy chce i nie musi się nawet „pani” o zgodę pytać, nawet nie musi tego komunikować. Zapytał przy tym, </w:t>
        <w:br/>
        <w:t>czy rozumie „pani” t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hwileczkę, teraz ona mówi, „pan Burmistrz” będzie mówił za chwilę, jak skończy, także „pani Mario”: spokojnie. Wyraziła też przekonanie, że „nie powinniśmy wypowiada się o sobie źle”, zwłaszcza w miejscach publicznych, a już tym bardziej „nie powinniśmy tego robić za plecami”, jeszcze tym bardziej wiedząc „my: radni”, przecież „mamy świadomość”, iż każde posiedzenie komisji, każda sesja jest nagrywana. Nie tak dawno „mieliśmy” też taką sytuację, nie będzie tu przypominała i mówiła po nazwisku, że została pomówiona i nikt nie zareagował, mimo, iż potem to „rozstrzygnęliśmy”, radny się wycofał, przeprosił, ale to była nauczka, „z której nie wyciągnęliśmy wniosku”. Radny ma wolny mandat, o tym było wiele razy… Strofowanie radnego w sensie, że wychodzi z komisji – wychodzi, to wychodzi, taka jest sytuacja, przecież radnego mogą rozliczać tylko wyborcy. Żadna komisja etyki nie ma prawa istnieć, bo jeden radny dla drugiego nie może być, „jesteśmy” na tych samych prawach. „My nie możemy”, jedni, drugich jak gdyby strofować. Radny nie powinien jak gdyby być obligowany do jakiegoś takiego, a nie innego głosowania ani indagowany, dlaczego zagłosował „tak” </w:t>
        <w:br/>
        <w:t>a nie inaczej. Ma prawo podjąć własną decyzję i takie właśnie ocenianie też jak gdyby tej działalności poza mandatem radnego też powinno być, radny powinien mieć tyle odpowiedzialności, żeby się ugryźć w język i po prostu powstrzymać się od takich wywodów. To jest ogólna zasada, nawet niedotycząca radnych, także jest też zmartwiona, jako przewodnicząca, stara się reagować, niezależnie, czy to zdarza się radnemu Łukaszowi Kasprowiczowi, czy komuś innemu, „żebyśmy dyskutowali tutaj przestrzegając” pewnych zasad kultury, tolerancji i szacunku dla siebie. Wydaje jej się, że zwłaszcza niepotrzebna jest ta dyskusja, niepotrzebne są „te kwasy”, po prostu lepiej było nie wypowiadać się w taki sposób, kiedy był dyktafon włącz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nie tylko włączone są dyktafony, </w:t>
        <w:br/>
        <w:t xml:space="preserve">ale również są telefony odbierające często przekazy od niektórych osób, które nie panując </w:t>
        <w:br/>
        <w:t xml:space="preserve">nad swoimi emocjami, potrafią używać cały zasób słownictwa niecenzuralnego i on nie podnosi tego, ale mógłby to zrobić i przytoczyć też to w formie jakiegoś dowodu. Nie o to chodzi. „Nie przyganiajmy innym” tego, nad czym sami „nie potrafimy zapanować”, bo może się okazać, że ktoś sprytnie użyje tych samych mechanizmów i przedłoży społeczeństwu informację, która być może całkowicie zmieni pogląd na temat danej osoby. Różnie bywa </w:t>
        <w:br/>
        <w:t xml:space="preserve">w „naszym” życiu, a emocje powodują, że „nasze” zachowania często są niesterowalne i nie potrafiąc zapanować nad tymi emocjami, „zachowujemy się tak”, iż nikt nie byłby „nas” </w:t>
        <w:br/>
        <w:t xml:space="preserve">w stanie poznać. Nie będzie tego tematu drążył, ale wiadomo jemu, że osoba, która to słyszy, wie, o kim „mówimy” i o jakim zdarzeniu. Nie chciałby, żeby takie zdarzenie miało miejsce, bo one uwłaczają „nam” wszystkim, gdyż tutaj „zachowujemy, staramy się przynajmniej zachowywać fair play”, natomiast tak nie zawsze jest i są momenty, „kiedy nam nerwy puszczają i pokazujemy właściwą twarz”. „Pamiętajmy” o tym, że jednak tak nie powinno być, chociaż z drugiej strony „jesteśmy ludźmi i też powinniśmy umieć sobie wybaczać”, </w:t>
        <w:br/>
        <w:t>bo jeżeli tego „nie potrafimy”, to pyta się: „co jesteśmy w stanie załatwi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ielokrotnie słyszała tutaj komentarze, które nie powinny padać, na przykład, iż ktoś wyszedł, uciekł, nie usprawiedliwił się, komentarze odnośnie wykonywanych przez kogoś zawodów. Ona też uważa, że „powinniśmy się”, wiadomo, iż nieraz są emocje, ale jeżeli się komentuje czyjś zawód albo się tak komentuje, czy ktoś wyszedł, czy został, czy się usprawiedliwił, to „nie powinniśmy tego robić”. Tak, jak „pani przewodnicząca” powiedziała: „mamy” wolny mandat i „jesteśmy wszyscy w tej Radzie na tych samych prawach”, a niestety często widzi, że tu jest inacz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y ten temat omawialiśmy </w:t>
        <w:br/>
        <w:t xml:space="preserve">w ubiegłej kadencji”. Był radny, który rzadko przychodził na sesje i to irytowało też niektórych radnych, a opinia prawna była taka, że nie można radnego zmusić, </w:t>
        <w:br/>
        <w:t xml:space="preserve">żeby przychodził na sesje, przychodził na komisje, żeby na tej komisji siedział tak długo, </w:t>
        <w:br/>
        <w:t xml:space="preserve">jak ona trwa. Inni radni nie mają takiej władzy nad swoim kolegą radnym, żeby w jakiś sposób go dyscyplinować. To jest taka zasada, której „powinniśmy” przestrzegać, iż ludzie obok „nas” są różni i trzeba jakoś to wytrzymać, nawet jeżeli coś „nam” się nie podoba, to... Następnie stwierdziła, że „pan Burmistrz” się uśmiecha pod wąsem.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ak, ale specjalnie przystrzyżony, </w:t>
        <w:br/>
        <w:t xml:space="preserve">żeby lepiej to było widoczne. Stwierdził też, że pamięta oburzenie, kiedy pozwolił sobie opuścić salę, a nie opuścił pomieszczeń i cały czas słyszał toczące się obrady „państwa”. Pamięta to wielkie oburzenie, a „wierzcie” jemu „państwo”: gdyby mógł, to byłby. Nawet nie pozwolono jemu się wytłumaczyć, „ale pal sześć”. Był on gościem i za każdym razem </w:t>
        <w:br/>
        <w:t>tu w tym miejscu jest gościem. Jest po to, żeby móc z „państwem” dyskutować, ale nie jest członkiem „Rady”. „Państwo pracujecie” na sesji, również w komisjach. Natomiast jeśli „my tam jesteśmy”, to „jesteśmy” po to, żeby słyszeć „państwa” głos bliżej niż w normalnych warunkach, ale „jesteśmy zawsze zapraszani, jesteśmy gośćmi”. Chciałby, „żebyśmy o tym pamiętali”. Radny, który opuszcza miejsce obrad, powinien się przynajmniej wytłumaczyć przed przewodniczącym. Jest to dobry zwyczaj, podczas gdy gości „nie powinniśmy” o to pytać, bo to byłoby już niestos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yczerpaliśmy”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edaktor naczelny TTVI Mosina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oświadczył, że chciałby włączyć się w dyskusję, która się przed chwilą wywołała, dotyczącą „tego artykułu w telewizji” </w:t>
        <w:br/>
        <w:t xml:space="preserve">i wyjaśnić, iż to on jest autorem „tego artykułu” oraz też to, że telewizja TTVI Mosina jest dziełem, które współtworzył i które powstało ze środków finansowych jego firmy. Tak więc jak gdyby, jeżeli „państwo chcą” w przyszłości formułować jakieś zarzuty w stronę radnego Łukasza Kasprowicza, to może to się przyda. Poinformował też, że jest redaktorem naczelnym w tej telewizji, ale rzeczywiście głównym redaktorem wielu informacji jest „pan Łukasz”, ale tej akurat on i to on sformułował wszystkie tezy postawione w tym artykule. Przy okazji chciałby zapytać, co tak naprawdę tendencyjnego jest w tym artykule, co jest takiego, co tak naprawdę podczas obrad „tej komisji” nawet zostało zastąpione słowem: „łgarstwo”, bo odsłuchał „tę komisję”. To nie „pani radna” być może sformułowała takie słowa, pojawiły się słowa: „łgarz”, ale się pojawiły. Nie potrafi zidentyfikować tych głosów, ale takie były. Skoro były pod adresem niewłaściwym, to teraz może on powiedzieć, że były pod jego adresem i chciałby się dowiedzieć, co kłamliwego jest „w tym artykule”. Jego zdaniem, „pan Burmistrz” i także „zastępca pana Burmistrza” niewiele robią w sprawie zabiegania w imieniu mieszkańców o to, aby rozwiązania dotyczące drogi 431 były dla „nas” jak najlepsze. Oświadczył przy tym, że to on zdobył informację, jako właściwie osoba postronna, owszem: jako dziennikarz w tym momencie się zaprezentował w Wielkopolskim Zarządzie Dróg Wojewódzkich i poprosił o informację na dużo wcześniej niż jakiekolwiek przekazał lub posiadał „Burmistrz”. Rozmawiał o tym wcześniej, kiedy się pojawiły wnioski </w:t>
        <w:br/>
        <w:t xml:space="preserve">o dofinansowanie dotyczące drogi 431 i również teraz, już dawno temu zdobył informację </w:t>
        <w:br/>
        <w:t xml:space="preserve">o tym, że będzie „robiony” most, a nie będzie „robiona” droga 431. Tymczasem to „komisja” dopiero musiała zobowiązać „Burmistrza” do tego, żeby jakieś pismo wystosował do… „zobowiązali państwo Burmistrza” i wystosował pismo do Wielkopolskiego Zarządu Dróg Wojewódzkich w tej sprawie, przy czym to pismo pokazuje mniej więcej, jaki jest stopień aktywności „Burmistrza” w tej sprawie. Pismo mianowicie ma 2 zdania, które można byłoby streścić mniej więcej żartobliwie: „co tam słychać w sprawie drogi 431”? „Nie prosimy o”… </w:t>
        <w:br/>
        <w:t xml:space="preserve">i jakaś wzmianka o tym, że są mieszkańcy zaniepokojeni. Mieszkańcy są bardzo zaniepokojeni tą inwestycją. Przy tej inwestycji lokalizowane są kolejne osiedla mieszkaniowe i tak naprawdę, kiedy „Burmistrz” w jakichś tam telewizjach lokalnych, </w:t>
        <w:br/>
        <w:t xml:space="preserve">czy regionalnych, czy też w ramach promocji tak zwanej: „Zamieszkaj w Mosinie”, prezentuje Gminę jako świetne miejsce do zamieszkania, to chciałby zadać pytanie </w:t>
        <w:br/>
        <w:t xml:space="preserve">przy okazji, trochę jako dziennikarz, trochę jako mieszkaniec mieszkający w pobliżu tej drogi, jakie to świetne miejsce do zamieszkania przy drodze 431 i do czego „my tak naprawdę zapraszamy tych mieszkańców”. Za 15 lat „rozwiążemy” być może problem w postaci budowy „tej obwodnicy”, ale przez te 15 lat całe pokolenie będzie czekać na, będzie czekać </w:t>
        <w:br/>
        <w:t>– może dokończyć? Przeprasza „pani przewodnicząca”, czy on ma głos, czy „pan Burmistrz” teraz?</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ma „pan” głos – prosi bardzo.</w:t>
      </w:r>
    </w:p>
    <w:p>
      <w:pPr>
        <w:pStyle w:val="Normal"/>
        <w:spacing w:lineRule="auto" w:line="240" w:before="0" w:after="0"/>
        <w:jc w:val="both"/>
        <w:rPr/>
      </w:pPr>
      <w:r>
        <w:rPr>
          <w:rFonts w:cs="Times New Roman" w:ascii="Times New Roman" w:hAnsi="Times New Roman"/>
          <w:sz w:val="24"/>
          <w:szCs w:val="24"/>
        </w:rPr>
        <w:t xml:space="preserve">Redaktor naczelny TTVI Mosina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czy może kontynuow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kontynuowanie.</w:t>
      </w:r>
    </w:p>
    <w:p>
      <w:pPr>
        <w:pStyle w:val="Normal"/>
        <w:spacing w:lineRule="auto" w:line="240" w:before="0" w:after="0"/>
        <w:jc w:val="both"/>
        <w:rPr/>
      </w:pPr>
      <w:r>
        <w:rPr>
          <w:rFonts w:cs="Times New Roman" w:ascii="Times New Roman" w:hAnsi="Times New Roman"/>
          <w:sz w:val="24"/>
          <w:szCs w:val="24"/>
        </w:rPr>
        <w:t xml:space="preserve">Redaktor naczelny TTVI Mosina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stwierdził, że za 15 lat, jak sam „pan Burmistrz” przed chwilą wspomniał, być może „doczekamy się” tej obwodnicy i pewnie będzie to realnie w tym czasie, ponieważ tak droga inwestycja nie doczeka się wcześniej finansowania ze środków „Urzędu Marszałkowskiego”, więc projekt prawdopodobnie będzie nieaktualny zanim jakiekolwiek środki zostaną wskazane. Pieniądze na drogę 431 zostały zdjęte „z budżetu Urzędu Marszałkowskiego”. One mniej więcej odpowiadają tej inwestycji obwodnicy, czyli to, co zostało zdjęte z 431, to mniej więcej równowartość tego, </w:t>
        <w:br/>
        <w:t xml:space="preserve">co przewiduje się na budowę obwodnicy Mosiny. Jest „w projekcie budżetu Urzędu Marszałkowskiego”? – nie jest oczywiście, nie jest i nie będzie. W tym czasie za te pieniądze, być może bardziej aktywnie działali „Burmistrzowie”. Owszem, to nie jest zarzut do „pana Burmistrza”, bo to faktycznie trzeba wychodzić sobie latami, ale w tym czasie będzie budowana obwodnica Rogoźna, Wronek, Obornik. Wiele innych takich inwestycji będzie realizowanych. Wiadomo jemu, bo jest permanentnie na bardzo wielu sesjach „rady miasta” </w:t>
        <w:br/>
        <w:t xml:space="preserve">i obserwuje burmistrzów w powiecie poznańskim i w całej Polsce i wie, że tak naprawdę można przy dużo większej aktywności dużo szybciej uzyskać środki od „Marszałka”. Poda przykład chociażby Murowanej Gośliny, gdzie burmistrz był bardzo aktywny i również tam wybudowano obwodnicę. Dlatego jeszcze raz jak gdyby w tym miejscu chciałby zapytać, </w:t>
        <w:br/>
        <w:t xml:space="preserve">co jest tendencyjnego w tym, że nie ma tej aktywności, bo ta aktywność jest – uważa </w:t>
        <w:br/>
        <w:t xml:space="preserve">– niska, jest jak gdyby taka tylko, pojawia się, kiedy problem jest wywołany medialnie, </w:t>
        <w:br/>
        <w:t xml:space="preserve">gdyż dopiero, jak się medialnie pojawił problem, to wtedy dopiero „pan Burmistrz” zareagował i wysłał pismo „co tam słychać w sprawie drogi 431”? Pewnie są jakieś rozmowy prowadzone, ale „my o tym nie wiemy”. Mieszkańcy o tym nic nie wiedzą. On słyszy </w:t>
        <w:br/>
        <w:t xml:space="preserve">od swoich sąsiadów, czyta na portalach społecznościowych i widzi, jak ludzie reagują: są przerażeni tym. Owszem, dzisiaj w Radiu Poznań pojawił się „pan Burmistrz Ryś” ze swoją wypowiedzią i w tej audycji powiedział, że rzeczywiście niepokoi „nas” budowa „tego mostu” i że będzie puszczony ten ruch ponad 20 ton, ale „my sobie będziemy jakoś z tym radzić, przygotujemy się na to”. Oświadczył również, że chciałby wiedzieć, w jaki sposób </w:t>
        <w:br/>
        <w:t xml:space="preserve">„się przygotujemy” na coś takiego i przez ile jeszcze lat co roku będzie przybywać „korków” na tej drodze. Zapytał przy tym, czy „państwo” tego nie widzą. On się 10 lat temu wprowadził do Mosiny. Nie wiadomo jemu – wydaje się jemu, że „wszyscy to widzimy”. „Jesteśmy gotowani jak żaba, nie obserwujemy tego tak naraz wrzuceni”, ale od tych 10 lat przybywa, jest coraz gorzej i nie widać rozwiązania tego problemu. Dlatego jeśli tylko „będziemy mieli taką możliwość”, to „będziemy wzywać medialnie Burmistrza do reagowania”. Jeśli </w:t>
        <w:br/>
        <w:t>– rozmawiał o tym kiedyś z „panem Burmistrzem”, ale nie ma kroku, jeśli będzie „pan” potrzebował wsparcia mieszkańców: zwołania ich, tego, żeby zrobić coś mocniej niż tylko wysłać pismo z dwoma zdaniami „co się dzieje w sprawie drogi 431”? – to myśli, że „uda nam się wszystkich mieszkańców zebrać” i trochę mocniejszym głosem zapytać „Marszałka”, jak sobie wyobraża rozwój „tej gminy”. To jest „nasza” główna arteria, ona przebiega przez całą gminę Mosina. Jest dla „nas” najważniejszą drog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uważa, iż jest to wszystko „stek kłamstw”, które „pan” przed chwilą tutaj przed „Radą” przedstawił. Jest „pan” od 10 lat mieszkańcem gminy, tak samo jak on. Prosi, aby jemu powiedzieć, co „pan” przez 6 lat robił, co „pan” dobrego zrobił dla „tej gminy”. Jeśli chodzi o spotkania – tak, „pana” gesty go nie interesują – z „Marszałkiem”, czy WZDW, czy z osobami, które zarządzają tą jednostką, </w:t>
        <w:br/>
        <w:t xml:space="preserve">to nie musi się przed „panem” spowiadać, ponieważ nie są to tylko pisma, ale są to właśnie spotkania, które się odbywają w określonych cyklach i dotyczą wielu zagadnień związanych </w:t>
        <w:br/>
        <w:t xml:space="preserve">z drogą, również z analizą projektów, które zostały przedstawione. Zwrócił się przy tym </w:t>
        <w:br/>
        <w:t xml:space="preserve">o wyjaśnienie, „co jeszcze możemy zrobić, da nam pan kilkaset milionów złotych”? </w:t>
        <w:br/>
        <w:t xml:space="preserve">– oczywiście tak, bo „pan” zarobi na swojej telewizji, ma „pan” do tego prawo, a potem „pan” sceduje „nam” albo wybuduje sam tę drogę, być może wspólnie „z nami”. To nie jest takie proste, jak się „panu” wydaje. „Pan” po prostu rozpoczął kampanię przedwyborczą, grając </w:t>
        <w:br/>
        <w:t xml:space="preserve">na nastrojach ludzi. Oświadczył też, że nie będzie z „panem” rozmawiał w tych sprawach, ponieważ jest „pan” niewiarygodny i nie ma zamiaru „iść pana tropem”, ponieważ 10 lat „pan” jest w tym samym miejscu, w którym on jest i jeśli „pan” jemu pokaże, co „pan” dobrego zrobił dla „tej gminy”, to prosi: wysłucha. Prosi, aby to przedstawić. Ma „pan” </w:t>
        <w:br/>
        <w:t>swoje 5…</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nie. Zapewniła też, że właśnie też się zastanawia. „Pan Burmistrz, panie Burmistrz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pani Małgosi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pani Małgosiu”, ona </w:t>
        <w:br/>
        <w:t>do „pana” nie mówi po imieni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ani przewodnicząca” nie pierwszy raz zamawia „pani” jakieś spotkanie. On chciałby mieć „w rozkładzie Rady”, bo to nie wzięło </w:t>
        <w:br/>
        <w:t>się znikąd, jest to po prostu opracowane wcześniej i takie spotkanie. Jutro, o dziewiątej musi być w Poznaniu, więc musi się też przygotować. Chciałby wiedzieć, jak ma wyglądać sesja, jaki jest program tej sesji, a on się dowiaduje w momencie, kiedy kończy się sesja, kiedy kończy się dyskusja z „Burmistrzem”, kiedy „państwo zrelacjonują swoje wszystkie sprawy”, to wchodzi nagle gość, „który wyskakuje z kapelusza jak króliczek i proszę i mamy rozrób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Burmistrz” i radni są </w:t>
        <w:br/>
        <w:t>dla mieszkańców. Rzadko przychodzi do „nas” mieszkaniec, a kiedy przychodzi, należy go traktować z szacunkiem. To jest elementarna zasada. Mieszkaniec oczywiście też może nieco wzburzony, ale „pana” wzburzenie – prosi, aby jej wierzyć i zabieranie głosu, bo ona „panu” nie udzieliła głosu i obrażanie mieszkańca, to ona jako gospodarz tego miejsca przeciwko temu protestuje. Przed chwilą… ale „pana” nikt nie obraził. Mieszkaniec… to jest ocena, przecież każdy ma prawo ocenić radnego, „Burmistrza” również. „My”, jako osoby publiczne, decydując się wkroczyć w tę sferę, „po prostu się zgadzamy” na to, że wiecznie „jesteśmy poddawani ocenie” i „to musimy niestety wytrzym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tu nie wiadomo jej, bo jednych można oceniać, drugich nie można oceniać – tak nie do końca się z tym zgadza. Poza tym „myśmy z panem Burmistrzem już wcześniej rozmawiali na temat tej drogi”, po sesji nadzwyczajnej, to nie było pierwsze na sesji, na tej komisji, o której „pan” słyszał i odsłuchiwał nagranie. „Myśmy już rozmawiali” o tym, że remont tej drogi jest wycofany „trzynastego” i „pan Burmistrz” powiedział, iż będą podjęte odpowiednie kroki i tu jest jak gdyby przekłamanie z „pana” strony, że dopiero komisja wymusiła na „panu Burmistrzu” to, iż pismo zostało wysłane. „Myśmy na ten temat rozmawiali, proszę pana, trzynastego: w piątek”, po sesji, po oficjalnym zakończeniu sesji, jeszcze radni zostali, podnosili swoje tematy i między innymi o tej drodze 431. Tak więc, to, że „Burmistrzowie” nic nie robili, to właśnie to było tendencyjne, tak samo, jak tendencyjnie było przedstawione było to, iż będzie budowany most, że „urząd” </w:t>
        <w:br/>
        <w:t xml:space="preserve">– nie wiadomo jej, bo się nie uczyła tego artykułu na pamięć, gdyż po prostu, że wycofali się z budowy drogi, ale nie było napisane, iż to „Urząd Marszałkowski”, ale budują most. </w:t>
        <w:br/>
        <w:t xml:space="preserve">To było napisane w ten sposób, że jakby inwestorem remontu drogi miała być Gmina – tak można było zrozumieć ten artykuł. Mieszkańcy w ten sposób odebrali, bo ona tam mieszka: „po tamtej stronie”. Jest sołtysem i radną. Ją mieszkańcy pytali: to dlaczego Gmina nie chce „robić” tej drogi. Ona mówi: nie Gmina, to nie Gmina jest właścicielem, ani nie Gmina miała być inwestorem tego remontu. Naprawdę oni też to odebrali jako przekłamanie. Teraz powiedziała: przekłamanie, a przedtem powiedziała, że to jest tendencyjne, bo teraz powtórzyła słowa mieszkańców, a nie powiedziała, iż radny Łukasz Kasprowicz kłamał, nie użyła żadnego obelżywego słowa w stosunku do „pana radnego”, tylko powiedziała to, </w:t>
        <w:br/>
        <w:t xml:space="preserve">że wychodzi i nawet w bardzo dobrym tonie byłoby chociażby powiadomić przewodniczącego komisji, iż się wyjdzie wcześniej, „czy że muszę dzisiaj wyjść wcześniej”. Dobrze, „nie będziemy wracać”, bo na takiej zasadzie „przyjdziemy” na sesję </w:t>
        <w:br/>
        <w:t>„się podpiszemy”, za chwilę „wyjdziemy” i „nie podejmiemy uchwał”, gdyż skoro radny nie jest zobowiązany siedzieć do końca, to tak też może by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hciał się odnieść do wypowiedzi „pana Marcina”, bo to on użył słów na komisji w kierunku „Łukasza”, w stosunku do kłamliwości i do – już mniejsza o to. Zapewnił przy tym, że żałuje tego, iż wypowiedział to, że „Łukasz”, </w:t>
        <w:br/>
        <w:t xml:space="preserve">w momencie, kiedy „Łukasza” nie było, ale poniosły go emocje i to powiedział, ale nie ma zamiaru za nic przepraszać, gdyż to nie było w odniesieniu do „pańskiego” artykułu. </w:t>
        <w:br/>
        <w:t xml:space="preserve">To powiedział w odniesieniu, zresztą to „Łukaszowi” wytłumaczył przedwczoraj u siebie </w:t>
        <w:br/>
        <w:t xml:space="preserve">w warsztacie prosto w oczy, bo lubi takie sytuacje, że przeważnie rozmawia z kimś, jeśli ktoś coś do niego ma, prosto w oczy i powiedział mu, iż jeżeli chce, to „możemy tę sprawę załatwić” tak, jak on to uzna za stosowne. Przytoczył artykuł, który „Łukasz” zamieścił </w:t>
        <w:br/>
        <w:t xml:space="preserve">na łamach gazety, który dla niego jest kłamliwy i tendencyjny, jakiś taki, który godzi osobiście w jego imię jako radnego. Chodziło jemu o to, że został zmanipulowany przez „Burmistrzów” odnośnie „ustawy śmieciowej”, zresztą radny Marian Jabłoński na którejś sesji, czy komisji – już teraz nie pamięta – też powiedział, iż nikt go niczym nie manipulował i on powiedział to w odniesieniu, w kontekście do tego i tu chciał wytłumaczyć słowa, </w:t>
        <w:br/>
        <w:t xml:space="preserve">o których „pan” zaczął tę dyskusję na temat kłamliwości, bo to on użył tych słów. Wracając do dalszego ciągu „pańskiej” wypowiedzi, to on ma takie zapytanie do „pana” i wcale nie popiera „pana Burmistrza”, gdyż niekoniecznie się z nim zgadza i „często daje upust swoim wyrazowi na tej sesji”. Chciałby więcej takich obywateli, jak „pan”, widzieć na tej sali. Widzi „pana” drugi raz na tej sali. Pierwszy raz widział „pana” na debacie przed poprzednimi wyborami. Widzi „pana” drugi raz po praktycznie prawie, że czterech latach. Skoro „pan” twierdzi, że „pan” ma takie koneksje, „pan” uczestniczy w wielu spotkaniach itd., to zaprasza „pana” na komisję, nigdy „pana” nie widział na żadnej komisji, na żadnej sesji, nigdzie. On urodził się w Mosinie i niech „pan” jemu wierzy z jaką ciężkością wypowiada słowa te, </w:t>
        <w:br/>
        <w:t xml:space="preserve">które wypowiada patrząc na to, że tam, gdzie w tej chwili jeżdżą samochody i mieszkają ludzie, puszczał latawce, a tam, gdzie „pan” mieszka, nie powie, co robił, ale jak się „pan” wprowadził do Mosiny 10 lat temu, droga 430 zdaje się już była i chyba będzie. Pamięta też „pańską” wypowiedź na temat rewitalizacji rynku mosińskiego, to jak zawsze mówi, że jemu się włosy jeżą na głowie, a ma ich dużo, żeby zamykać, żeby zrobić restaurację itd. Wie „pan”, zaprasza „pana” na komisje, zaprasza na sesje, „żebyśmy mogli się zmierzać </w:t>
        <w:br/>
        <w:t>z pańskimi wypowiedziami”, a nie tylko, on wielu rzeczy się dowiaduje z telewizji, której „pan” jest współwłaścicielem i z pewnych mediów, także dziękuje za możliwość wypowiedz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na też radnego Arkadiusza Cebulskiego nie widziała w poprzedniej kadencji, żeby „pan” przychodził na sesje </w:t>
        <w:br/>
        <w:t xml:space="preserve">– naprawdę. Powiedziałaby, że wszystkich radnych zobaczyła na tej sali dopiero, </w:t>
        <w:br/>
        <w:t xml:space="preserve">jak zostali radnymi, to tak tytułem tylko takiego żartu. </w:t>
      </w:r>
    </w:p>
    <w:p>
      <w:pPr>
        <w:pStyle w:val="Normal"/>
        <w:spacing w:lineRule="auto" w:line="240" w:before="0" w:after="0"/>
        <w:jc w:val="both"/>
        <w:rPr/>
      </w:pPr>
      <w:r>
        <w:rPr>
          <w:rFonts w:cs="Times New Roman" w:ascii="Times New Roman" w:hAnsi="Times New Roman"/>
          <w:sz w:val="24"/>
          <w:szCs w:val="24"/>
        </w:rPr>
        <w:t xml:space="preserve">W tym momencie Salę Reprezentacyjną opuścił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tak więc odtąd </w:t>
        <w:br/>
        <w:t xml:space="preserve">w dalszym ciągu LXVII sesji Rady Miejskiej w Mosinie udział brało 16 radnych.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jako radnemu jest jemu troszkę wstyd </w:t>
        <w:br/>
        <w:t xml:space="preserve">za zachowanie „Burmistrza”, które zostało wyrażone wobec gościa, który przed chwileczką referował swoje zdanie na temat tego, co się dzieje „w naszej gminie”. Uważa to </w:t>
        <w:br/>
        <w:t>za karygodne, nagan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ieliśmy nie oceniać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ale nie za plecami. Czyni on to prosto w oczy, </w:t>
        <w:br/>
        <w:t>w uszy, oficjalnie, a tu wracając do artykułu, o którym radny Arkadiusz Cebulski wspomniał, że radni zostali zmanipulowani, to jakby „pan” dokładnie przeczytał, to zdanie padło z ust Jana Marciniaka, który to zdanie wypowiedział w wywiadzie, który się ukazał w „naszej” gazecie – on tego nie napis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trudno jest jemu teraz cokolwiek powiedzieć, </w:t>
        <w:br/>
        <w:t xml:space="preserve">bo niestety rzadko się zdarza, iż mieszkańcy „nas” odwiedzają. Potrafi sobie przypomnieć takie sytuacje chyba ze cztery z ostatnich kilkunastu miesięcy i zawsze kończy się to tak samo, „że zostają niestety zlinczowani”. On na to nie zgadza z prostej przyczyny, </w:t>
        <w:br/>
        <w:t xml:space="preserve">bo większość społeczeństwa zdecydowanie uważa, iż rola kończy się na oddaniu głosu </w:t>
        <w:br/>
        <w:t xml:space="preserve">na wyborach i nadają „nam” tutaj wszystkim siedzącym określony mandat. W „nasze ręce” oddają podejmowanie określonych decyzji i od „nas” wymagają, „żebyśmy” realizowali pewne założenia. „Nie mamy” żadnych praw wymagać od mieszkańców, bo „my musimy”, </w:t>
        <w:br/>
        <w:t xml:space="preserve">a oni mogą i „nie możemy” od nich wymagać, tak, jak „pan Burmistrz” pyta: co „pan” zrobił „panie Marcinie” w konkretnej sprawie? „Pan Marcin” może, a „my” i „pana” pracownicy </w:t>
        <w:br/>
        <w:t xml:space="preserve">„w urzędzie” muszą realizować te założenia. Nigdy nie będzie mógł zaakceptować sytuacji, </w:t>
        <w:br/>
        <w:t xml:space="preserve">w której pracownicy „urzędu”, czy „my”: osoby pełniące mandat z nadania publicznego, „będziemy się opowiadali” w takiej sytuacji hegemona i opowiadali się po stronie „państwa”, bo to, co się dzisiaj tu wydarzyło, to było pokazanie czegoś takiego: „państwo to my”. Nie powie, że „pan Burmistrz”, bo „jesteśmy” tutaj grupą. Taki mniej więcej obraz został przedstawiony w sytuacji, gdy przyszedł mieszkaniec, zdobył się na odwagę i powiedział: </w:t>
        <w:br/>
        <w:t xml:space="preserve">„to ja napisałem”, tego nie napisał radny, „to ja napisałem” i w rezultacie „został zlinczowany”. Jest jemu przykro, ale to fatalne świadectwo jako całej grupie w samorządzie „nam” wystawia i „nie możemy tak robić”. Co gorsza, 10 minut wcześniej była dyskusja </w:t>
        <w:br/>
        <w:t xml:space="preserve">na ten temat: „pan Burmistrz” sam zaapelował o spokój i dystans w tych wypowiedziach, </w:t>
        <w:br/>
        <w:t xml:space="preserve">po kwadransie miało to zupełnie inny przebieg. Mimo wszystko, jak „bierzemy” na siebie pewne funkcje publiczne, to z dobrodziejstwem inwentarza: z pozytywami, negatywami. Wszystkim polecałby większy dystans do siebie i naprawdę z jego punktu widzenia: jego nikt nie jest w stanie obrazić, żeby go wyprowadzić z równowagi i można tak postępować. „Rozmawiajmy” merytorycznie o konkretnych rzeczach, a „nie róbmy” żadnych personalnych wycieczek, niezwiązanych w ogóle ze sprawą. Nie chciałby, „żebyśmy” </w:t>
        <w:br/>
        <w:t xml:space="preserve">w stosunku do mieszkańców zachowywali się w taki sposób: „ustawiali do kąta”, chyba, </w:t>
        <w:br/>
        <w:t>iż wewnętrznie każdy tak czuje i tak uważa, że jak wszedł „w te buty”, to jest w czymś lepszy. Jeśli tak, „to droga wol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rzyszedł mieszkaniec i dokonał oceny, nie pytając się, co on zrobił albo co „zrobiliśmy”, nie pytając się, jakie „wykonaliśmy kroki”, tylko wydał z siebie swoją własną opinię i to opinię niesprawiedliwą, bo gdyby chciał, </w:t>
        <w:br/>
        <w:t xml:space="preserve">to dowiedziałby się, gdyż przecież jeżeli rzeczywiście ma „pan” takie koneksje w miejscach, o których „pan” wspomniał, to tam „pan” dowiedziałby się, jak często „prowadzimy” rozmowy i to „my jeździmy tam, a nie oni do nas”. To nie on sam, ale jedzie dość pokaźna grupa osób, które również są zainteresowane sposobem realizacji, nie tylko inwestycji </w:t>
        <w:br/>
        <w:t xml:space="preserve">na drodze 431, czy przeprawie mostowej, „którą musieliśmy opiniować” nie raz, jak również „musieliśmy przedstawić” swoje wizje dla „naszej” obwodnicy. Wystąpienie „pana Łukasza” – dziwi się, że to właśnie „pan” wystąpił, bo on mówił do „pana” wówczas. Nie jest komfortową sytuacja, kiedy musi wysłuchiwać opinii o człowieku, który na drugiej stronie linii telefonicznej „obelżywymi słowami okłada kobietę”…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z prośbą, aby powiedzieć, jakimi słowami obrażał </w:t>
        <w:br/>
        <w:t>– niech „pan” powie. Niech „pan” przestanie w koń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odbiera głos obydwu „panom”, </w:t>
        <w:br/>
        <w:t xml:space="preserve">bo „panie Burmistrzu”: jest wyłączony mikrofon. Czas najwyższy… prosi, „kończymy </w:t>
        <w:br/>
        <w:t xml:space="preserve">tę dyskusję”. Wyraziła przy tym przekonanie, że czasem lepiej jest czegoś nie powiedzieć </w:t>
        <w:br/>
        <w:t xml:space="preserve">niż powiedzieć za duż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VII sesję Rady Miejskiej </w:t>
        <w:br/>
        <w:t>w Mosinie o godz. 23.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a nadzorująca</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Jolanta Szymcz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66/18 </w:t>
      </w:r>
    </w:p>
    <w:p>
      <w:pPr>
        <w:pStyle w:val="Akapitzlist"/>
        <w:numPr>
          <w:ilvl w:val="0"/>
          <w:numId w:val="1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VII/767/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68/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69/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0/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1/18 </w:t>
      </w:r>
    </w:p>
    <w:p>
      <w:pPr>
        <w:pStyle w:val="Akapitzlist"/>
        <w:numPr>
          <w:ilvl w:val="0"/>
          <w:numId w:val="1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VII/772/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3/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4/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VII/775/18</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6/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7/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8/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79/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0/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1/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2/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3/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4/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5/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I/786/18 </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serokopia pisma Dziekana Kapituły Medalu Rzeczypospolitej Mosińskiej</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z realizacji w roku 2017 Uchwały Nr III/7/10 Rady Miejskiej w Mosinie </w:t>
        <w:br/>
        <w:t>z dnia 17 grudnia 2010 r. w sprawie określenia warunków i trybu finansowania rozwoju sportu na terenie gminy Mosina z dnia 28 marca 2018 r.</w:t>
      </w:r>
    </w:p>
    <w:p>
      <w:pPr>
        <w:pStyle w:val="Akapitzlist"/>
        <w:numPr>
          <w:ilvl w:val="0"/>
          <w:numId w:val="1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Informacja z realizacji Uchwały Nr XL/396/16 Rady Miejskiej w Mosinie z dnia </w:t>
        <w:br/>
        <w:t xml:space="preserve">29 listopada 2016 r. w sprawie przyjęcia Rocznego programu współpracy </w:t>
        <w:br/>
        <w:t>z organizacjami pozarządowymi i innymi podmiotami prowadzącymi działalność pożytku publicznego w 2017 r. z dnia 18 kwietnia 2018 r.</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nadania imienia Stadionowi Miejskiemu przy ulicy Konopnickiej w Mosinie</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Komisji Rewizyjnej z kontroli porozumień zawieranych między Gminą Mosina, </w:t>
        <w:br/>
        <w:t>a prywatnymi inwestorami w latach 2015-2017, dotyczącymi inwestycji na gruntach będących własnością Gminy Mosina z dnia 13 kwietnia 2018 r.</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Burmistrza Gminy Mosina między sesjami Rady Miejskiej </w:t>
        <w:br/>
        <w:t>w Mosinie” z dnia 25 kwietnia 2018 r.</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80"/>
        </w:tabs>
        <w:ind w:left="780" w:hanging="360"/>
      </w:pPr>
      <w:rPr>
        <w:dstrike w:val="false"/>
        <w:strike w:val="false"/>
        <w:u w:val="none"/>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Calibri" w:hAnsi="Calibri" w:eastAsia="Calibri" w:cs="Times New Roman"/>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9:00Z</dcterms:created>
  <dc:creator>Piotr Sokołowski</dc:creator>
  <dc:description/>
  <cp:keywords/>
  <dc:language>en-US</dc:language>
  <cp:lastModifiedBy>Piotr Sokołowski</cp:lastModifiedBy>
  <dcterms:modified xsi:type="dcterms:W3CDTF">2018-06-18T09:43:00Z</dcterms:modified>
  <cp:revision>4</cp:revision>
  <dc:subject/>
  <dc:title/>
</cp:coreProperties>
</file>