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VI/18</w:t>
      </w:r>
    </w:p>
    <w:p>
      <w:pPr>
        <w:pStyle w:val="Normal"/>
        <w:autoSpaceDE w:val="false"/>
        <w:spacing w:lineRule="auto" w:line="240" w:before="0" w:after="0"/>
        <w:jc w:val="center"/>
        <w:rPr/>
      </w:pPr>
      <w:r>
        <w:rPr>
          <w:rFonts w:cs="Times New Roman" w:ascii="Times New Roman" w:hAnsi="Times New Roman"/>
          <w:b/>
          <w:bCs/>
          <w:sz w:val="24"/>
          <w:szCs w:val="24"/>
        </w:rPr>
        <w:t>z nadzwyczajnej LXV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13 kwietni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Posiedzeń Urzędu Miejskiego w Mosinie, pl. 20 Października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pPr>
      <w:r>
        <w:rPr>
          <w:rFonts w:cs="Times New Roman" w:ascii="Times New Roman" w:hAnsi="Times New Roman"/>
          <w:sz w:val="24"/>
          <w:szCs w:val="24"/>
          <w:lang w:eastAsia="pl-PL"/>
        </w:rPr>
        <w:t>Porządek obrad:</w:t>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twarcie sesji.</w:t>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wierdzenie quorum.</w:t>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ór nadzorującego sporządzenie protokołu.</w:t>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bookmarkStart w:id="0" w:name="_Hlk491772372"/>
      <w:bookmarkEnd w:id="0"/>
      <w:r>
        <w:rPr>
          <w:rFonts w:cs="Times New Roman" w:ascii="Times New Roman" w:hAnsi="Times New Roman"/>
          <w:sz w:val="24"/>
          <w:szCs w:val="24"/>
        </w:rPr>
        <w:t>Uchwała w sprawie zmiany uchwały budżetowej na rok 2018.</w:t>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Uchwała w sprawie zmiany WPF na lata 2018 - 2022.</w:t>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bookmarkStart w:id="1" w:name="_Hlk491772372"/>
      <w:bookmarkEnd w:id="1"/>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sesji:</w:t>
      </w:r>
    </w:p>
    <w:p>
      <w:pPr>
        <w:pStyle w:val="List"/>
        <w:numPr>
          <w:ilvl w:val="0"/>
          <w:numId w:val="2"/>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03 otworzyła nadzwyczajną LXVI sesję Rady Miejskiej w Mosinie, stwierdzając przy tym, </w:t>
        <w:br/>
        <w:t>że została ona zwołana na wniosek Burmistrza Gminy Mosina umotywowany pilną potrzebą podjęcia uchwały w sprawie zmiany uchwały budżetowej na rok 2018 i Wieloletniej Prognozy Finansowej na lata 2018 – 2022. Propozycja „Burmistrza” była, żeby to się odbyło właśnie dzisiejszego dnia, a wniosek wpłynął „6 kwietnia”.</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niosek Burmistrza Gminy Mosina o zwołanie sesji Rady Miejskiej w Mosinie, przekazany pismem FB. 3021. 16.2018.MB z dnia 6 kwietnia 2018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Listakontynuacja"/>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witała radnych Rady Miejskiej </w:t>
        <w:br/>
        <w:t>w Mosinie oraz zaproszonych gości i przybyłych mieszkańców gminy Mosina.</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
        <w:numPr>
          <w:ilvl w:val="0"/>
          <w:numId w:val="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Listakontynuacj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nadzwyczajnej LXVI sesji Rady Miejskiej w Mosinie bierze udział 18 radnych (co stanowi 85,7 % ogólnego stanu osobowego Rady Miejskiej), czyli „Rada” jak najbardziej może podjąć te uchwały, </w:t>
        <w:br/>
        <w:t>które „mamy” w porządku obrad i nawet inne, gdyby taka konieczność była.</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e względu na wyjazd służbowy.</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Lista obecności radnych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radnego Ryszarda Rybickiego, </w:t>
        <w:br/>
        <w:t xml:space="preserve">czy wyraża zgodę na pełnienie funkcji nadzorującego sporządzenie protokołu </w:t>
        <w:br/>
        <w:t>z nadzwyczajnej LXVI sesji Rady Miejskiej w Mosinie.</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dpowiedział twierdząco. </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wyżej wymienionego radnego na nadzorującego sporządzenie protokołu z nadzwyczajnej </w:t>
        <w:br/>
        <w:t>LXVI sesji Rady Miejskiej w Mosinie.</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radnego Ryszarda Rybickiego </w:t>
        <w:br/>
        <w:t xml:space="preserve">na nadzorującego sporządzenie protokołu z nadzwyczajnej LXVI sesji Rady Miejskiej </w:t>
        <w:br/>
        <w:t>w Mosinie jednogłośnie – 18 głosami „za”.</w:t>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uchwały budżetowej na rok 2018</w:t>
      </w:r>
      <w:r>
        <w:rPr>
          <w:rFonts w:cs="Times New Roman" w:ascii="Times New Roman" w:hAnsi="Times New Roman"/>
          <w:sz w:val="24"/>
          <w:szCs w:val="24"/>
        </w:rPr>
        <w:t>.</w:t>
      </w:r>
    </w:p>
    <w:p>
      <w:pPr>
        <w:pStyle w:val="List"/>
        <w:spacing w:lineRule="auto" w:line="240" w:before="0" w:after="0"/>
        <w:ind w:left="0" w:firstLine="708"/>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raz z Burmistrzem Gminy Mosina </w:t>
      </w:r>
      <w:r>
        <w:rPr>
          <w:rFonts w:cs="Times New Roman" w:ascii="Times New Roman" w:hAnsi="Times New Roman"/>
          <w:sz w:val="24"/>
          <w:szCs w:val="24"/>
          <w:u w:val="single"/>
        </w:rPr>
        <w:t>Jerzym Rysiem</w:t>
      </w:r>
      <w:r>
        <w:rPr>
          <w:rFonts w:cs="Times New Roman" w:ascii="Times New Roman" w:hAnsi="Times New Roman"/>
          <w:sz w:val="24"/>
          <w:szCs w:val="24"/>
        </w:rPr>
        <w:t xml:space="preserve"> przedstawiła szczegóły dotyczące projektu uchwały w sprawie zmiany uchwały budżetowej na rok 2018 wraz z autopoprawkami.</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Posiedzeń przybyli kolejno: 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t>
        <w:br/>
        <w:t xml:space="preserve">i 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tak więc odtąd w dalszym ciągu nadzwyczajnej LXVI sesji Rady Miejskiej w Mosinie udział brało 20 radnych. </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jednogłośnie pozytywnie zaopiniowała projekt zmiany uchwały budżetowej wraz z omówionymi przez „panią Skarbnik” zmianami.</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za bardzo nie rozumie tej nadwyżki, </w:t>
        <w:br/>
        <w:t xml:space="preserve">skąd się wzięła jakby, czy to jest jakiś pieniądz, „który nam spadł z nieba”, czy z jakichś niewykonanych inwestycji w roku ubiegłym, a jeżeli tak, to ile było niewykonanych zadań </w:t>
        <w:br/>
        <w:t>i na jaką kwotę.</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wyraziła przekonanie, że radny Łukasz Kasprowicz nie uważał, </w:t>
        <w:br/>
        <w:t>bo było mówione „na komisji”…</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co dla jednego jest wystarczające, dla drugiego nie. Każdy radny ma prawo przed głosowaniem poznać odpowiedź na wszystkie swoje wątpliwości, także bardzo prosi „panią Skarbnik” </w:t>
        <w:br/>
        <w:t>o odpowiedź na pytanie.</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powiedziała w sposób bardzo ogólny, jak powstaje pozycja, która nazywa się wolnymi środkami. Na to się składa na pewno wiele czynników, ale przede wszystkim dochody wykonane i wydatki wykonane. </w:t>
        <w:br/>
        <w:t xml:space="preserve">Jak „popatrzycie państwo” na wykonanie dochodów, to w jej ocenie ono jest wykonane bardzo dobrze. Jedyny wyjątek stanowią dotacje ze środków europejskich, gdzie wykonanie jest niższe, a na pewno gdyby te dochody były wykonane w całości, to plan dochodów byłby wykonany jeszcze wyżej. Dalej: wydatki wykonane na to mają wpływ i gdy „popatrzymy” </w:t>
        <w:br/>
        <w:t xml:space="preserve">na wykonanie roku 2017, to dochody minus wydatki, to jest deficyt, ale deficyt „planowaliśmy” na poziomie „15 milionów chyba tam z drobnymi”, powstał „10 milionów”, czyli też mniejszy. Do wyliczenia tych wolnych środków jeszcze „dodajemy” przychody, „które zaciągnęliśmy” w roku 2017: były to obligacje na poziomie „13 i pół miliona” </w:t>
        <w:br/>
        <w:t xml:space="preserve">oraz 120.000,00 zł: ostatnia transza pożyczki z „wojewódzkiego funduszu”. „Odejmujemy” to, „co musimy spłacić”, czyli rozchody budżetu: obligacje i pożyczki z „wojewódzkiego funduszu” i bilans tych kwot „daje nam” te 7.921.027,00 zł. Na to składają się poszczególne pozycje budżetowe, także trudno powiedzieć, która z pozycji ma największy wpływ, </w:t>
        <w:br/>
        <w:t>a najmniejszy, także najprościej rzecz ujmując: dochody i wydatki przede wszystkim mają największe znaczenie, przychody i rozchody, a to powoduje, że powstają wolne środki lub ich nie ma.</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nie o to jemu chodziło, tylko tak naprawdę o to, jaką część albo jaką kwotę stanowią w tej nadwyżce niewykonane zadania inwestycyjne </w:t>
        <w:br/>
        <w:t>z zeszłego roku.</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nie ma materiałów ze sobą, „które mówią” w jakim procencie zostały wykonane wydatki majątkowe, ale na pewno też niewykonany wydatek wchodzi w nadwyżkę, jeżeli jest dochód też jakiś, bo to jest nie tylko niewykonanie wydatku, ale również bilans. Może powiedzieć taki jeden prosty przykład, który może „państwu” zobrazuje. W budżecie „zapisujemy” rezerwy: ogólną, na zarządzanie kryzysowe i poręczenie dla TBS-u. To jest blisko 1.000.000,00 zł, o ile dobrze pamięta. Skoro „nie wydamy tych środków”, to one „z automatu” niejako wchodzą w nadwyżkę, czyli już „mamy” prawie 1.000.000,00 zł z tego tytułu. Nie może powiedzieć, z której pozycji „a”, </w:t>
        <w:br/>
        <w:t>czy „b”, bo to jest bilans wszystkich wydatków i dochodów.</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by nie zapominać, że „my w listopadzie przenosiliśmy ponad 6 milionów tytułem tak zwanych niewygasów”. To są rzeczywiście </w:t>
        <w:br/>
        <w:t xml:space="preserve">te niezrealizowane inwestycje, które przeszły niejako, nie w formie nadwyżki, bo one byłyby, „gdybyśmy ich nie przenieśli” na następny rok – stanowiłyby nadwyżkę, gdyż to były zaplanowane i niewykorzystane środki. Tak więc na dobrą sprawę tych inwestycji niezrealizowanych nie ma za dużo, bo „jeżeli te niewygasy byśmy do tego dodali”, to wtedy „byśmy mieli” trochę inny ten obraz, a „my” te niewygasające nakłady „przenosiliśmy” </w:t>
        <w:br/>
        <w:t>na rok następny, czyli na koniec roku ich nie ma jako nadwyżki.</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tak, bo wydatki niewygasające </w:t>
        <w:br/>
        <w:t xml:space="preserve">w budżecie roku, którego dotyczą, są zapisane jako wydatek wykonany, czyli te „7 milionów”, które w wyniku uchwały o wydatkach niewygasających zostają przelane </w:t>
        <w:br/>
        <w:t xml:space="preserve">na wyodrębniony rachunek bankowy, jest zaliczane do wydatków niewygasających. </w:t>
        <w:br/>
        <w:t xml:space="preserve">W sprawozdaniu z wykonaniu wydatków, jest tylko oddzielna kolumna, która pokazuje </w:t>
        <w:br/>
        <w:t>w jakiej pozycji dana kwota występuje, to jest „7 milionów chyba 10 tysięcy”, o ile dobrze pamięta, „bo 41 tysięcy regionalna izba uznała” – uchyliła ten zapis, także to akurat wróciło już do budżetu. Na dzień „31 marca” z tych „siedmiu milionów” już blisko 4 jest wydane, także to jest na bieżąco realizowane. To były zadania w toku: główne środki to była hala, szkoła w Czapurach, także one na bieżąco „idą”.</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się z prośbą o doprecyzowanie, ponieważ nie wiadomo jej, czy dobrze to zrozumiała. Od dłuższego czasu mowa jest o tym, że są środki finansowe </w:t>
        <w:br/>
        <w:t xml:space="preserve">na to, aby wykonać chodnik w Żabinku od „krzyżówki” na Nowinki. Jej wniosek </w:t>
        <w:br/>
        <w:t xml:space="preserve">z zapytaniem o nadwyżkę budżetową, czy istnieje możliwość pozyskania środków </w:t>
        <w:br/>
        <w:t>z nadwyżki na wykonanie brakującej części: około 300 m. „Pani Skarbnik” podała „kwotę 200 tak tysięcy, 250” – ma tylko pytanie, czy to dotyczy tego wniosku na ten brakujący „kawałek”, aby to było w całości.</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na to pytanie nie odpowie, bo to jest wniosek Kierownika Referatu Inwestycji i Rozwoju Gminy…</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wróciła uwagę, że była cały czas mowa o tym, iż są środki finansowe na wykonanie chodnika od „krzyżówki” na Nowinki w tej całej części, a jej wniosek brzmiał, czy istnieje możliwość przeanalizowania, czy z nadwyżki budżetowej „możemy przeznaczyć te kwotę na brakującą część około 300 m” tak, aby była inwestycja wykonana w całości. Teraz nie rozumie tej kwoty „250 tysięcy”, czy jest to jak gdyby rozpatrzenie tego wniosku z tej nadwyżki.</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o dokonaniu zestawienia kosztów wszystkich prac, które na ten czas „zlecamy”, okazuje się, iż w oparciu </w:t>
        <w:br/>
        <w:t>o to, co do czego wnioski były składane w sensie w budżecie, to „nam brakuje te 250 tysięcy” na dokończenie tej pierwszej części chodnika w Żabinku. Tak więc „nie mówimy o tej brakującej 300 m”, tylko „chcemy dopełnić”, żeby przynajmniej ten jeden największy fragment w całości zrobić.</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będziemy zmieniać” tę uchwałę budżetową, są wolne środki. Oświadczyła przy tym, że chciałaby zapytać w nawiązaniu – tu się zwraca </w:t>
        <w:br/>
        <w:t xml:space="preserve">do Zastępcy Burmistrza Gminy Mosina Przemysława Mielocha – do zebrania wiejskiego </w:t>
        <w:br/>
        <w:t xml:space="preserve">i rozmowy, dyskusji na temat budowy placu zabaw. „U nas” jest taka sytuacja w Czapurach, że plac zabaw istniejący został teraz zlikwidowany, bo tam jest budowa szkoły naprawdę </w:t>
        <w:br/>
        <w:t xml:space="preserve">w szybkim tempie, wszystko zgodnie z harmonogramem. „Rozmawialiśmy” na zebraniu </w:t>
        <w:br/>
        <w:t>o zabezpieczeniu środków na budowę tego placu zabaw.</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one są zabezpieczone. Zapytała </w:t>
        <w:br/>
        <w:t>przy tym, czy to jest przeniesienie placu zabaw.</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one są zabezpieczone w budżecie już, nie ma potrzeby zmiany.</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ma pytania odnośnie ul. Kasprowicza. Rozumie, </w:t>
        <w:br/>
        <w:t xml:space="preserve">że ta ulica w jakiś sposób już się sformalizowała. Zapytał przy tym, czy jest ten projekt, </w:t>
        <w:br/>
        <w:t>że „dokonujemy” jak gdyby wydzielenia dla tej ulicy kwoty „200 tysięcy”, czyli „mamy” zezwolenie, czy…</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edług jego wiedzy jest tak, iż to zezwolenie „będziemy mieli” i „nam” też brakują te środki, żeby móc…</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zostało zadanie wydzielone z tych trzech ulic i łatwiej to będzie, czyli jest szansa, iż „powiedzmy”…</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odstąpiliśmy” od wystąpienia </w:t>
        <w:br/>
        <w:t>o odstępstwo do „ministra”, żeby przyspieszyć sprawę. To jest w innym trybie.</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to nie jest „200 tysięcy”, tylko brakowało </w:t>
        <w:br/>
        <w:t>w tamtym dziale „200 tysięcy”.</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 dopytać, bo tak aż się spłoszyła </w:t>
        <w:br/>
        <w:t xml:space="preserve">tą odpowiedzią, iż są te fundusze i szybko zakończyła. Dobrze, że są, przeniesienie placu zabaw: są zabezpieczone fundusze, natomiast tam jest jeszcze sprawa umocnienia tej skarpy </w:t>
        <w:br/>
        <w:t>– wie „pan Burmistrz”, był „pan” na wizji lokalnej…</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ak, jak „pani radna” widziała, umówił się z „radą rodziców”, do tego „dyrektor szkoły” dojdzie, „będziemy temat omawiali” i potem „wyjdzie nam to, co mamy zrobić”.</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zadać pytanie do tego pisma, w którym zostały uwzględnione te zmiany dodatkowe. W punkcie drugim powyższe dochody proponuje się przeznaczyć na wydatki bieżące związane z realizacją zadań dotyczących planów zagospodarowania przestrzennego i tu byłoby zwiększenie o kwotę „107.500,00”. Nie ma ze sobą całości tego budżetu, ale zawsze w tym miejscu „nam zostają” niewykorzystane środki. Zwróciła się przy tym o wyjaśnienie, na co ta kwota jest przeznaczona. </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ma pismo, które opisuje szczegółowo, może właściwie powinna „państwu” je skserować. Następnie odczytała skierowane do niej pismo nr PP.3026.1.2017.MS Zastępcy Burmistrza Gminy Mosina Przemysława Mielocha z dnia 6 kwietnia 2018 r., którego kserokopia </w:t>
      </w:r>
      <w:r>
        <w:rPr>
          <w:rFonts w:cs="Times New Roman" w:ascii="Times New Roman" w:hAnsi="Times New Roman"/>
          <w:i/>
          <w:sz w:val="24"/>
          <w:szCs w:val="24"/>
        </w:rPr>
        <w:t>stanowi załącznik niniejszego protokołu</w:t>
      </w:r>
      <w:r>
        <w:rPr>
          <w:rFonts w:cs="Times New Roman" w:ascii="Times New Roman" w:hAnsi="Times New Roman"/>
          <w:sz w:val="24"/>
          <w:szCs w:val="24"/>
        </w:rPr>
        <w:t>. Powiadomiła przy tym, że zapisała „107”, bo tyle, żeby tam tę końcówkę z „tej dotacji Powiatu Poznańskiego”. Taki został skierowany wniosek.</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zasadzie od początku kadencji występuje z pismami dotyczącymi opracowania i przedłożenia „Radzie” gminnego programu opieki nad zabytkami. Wystosowała 3 pisma w tej sprawie i uzyskiwała odpowiedzi, bo „pani Maria” też jak gdyby włączyła w tę kwotę, o którą pytała, gminną ewidencję zabytków. Ma taką informację, że „Gmina” zleciła sporządzenie gminnej ewidencji zabytków, taką odpowiedź ma z „lipca piętnastego roku”, a odpowiedź z „9 stycznia”, </w:t>
        <w:br/>
        <w:t>iż Wojewódzki Konserwator Zabytków i „powiatowy konserwator” przekazali swoje uwagi do gminnego programu opieki nad zabytkami „i tych załączników”. Tak więc jej pytanie brzmi, czy „my” w końcu „mamy tę gminną ewidencję”, objętą tą umową, która dawno powinna być zakończona, bo z tych pism wychodzi, że „jesteśmy już mocno zaawansowani”, to znaczy „w styczniu siedemnastego roku” otrzymała taką odpowiedź, iż Wielkopolski Wojewódzki Konserwator Zabytków i Powiatowy przekazali swoje uwagi do tego projektu. Wojewódzki Konserwator Zabytków zaopiniował pozytywnie zamiar włączenia do gminnej ewidencji zabytków i trwają prace zmierzające do sporządzenia ostatecznego projektu dokumentu. To tak, jakby z tych odpowiedzi, które otrzymywała, wynikało, „że my to mamy już opracowane” i czeka tylko na pokazanie.</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się toczy, to jest tak samo, jak z planem miejscowym „zabudowa w zieleni”, gdzie wygasła umowa z jednym wykonawcą i teraz będzie przekazanie prac tego wykonawcy nowemu wykonawcy.</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to znaczy, że umowa, która była zawarta z tym pierwszym wykonawcą, nie została zrealizowana.</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o doprecyzuje, nie wiadomo jemu, odpowie pisemnie na przykład. Teraz nie będzie chciał…</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każdym razie „zbliżamy się” </w:t>
        <w:br/>
        <w:t xml:space="preserve">do końca kadencji, przez 4 lata „nie mamy” tego programu opieki nad zabytkami, tu wyszła na ostatnim posiedzeniu Komisji Budżetu i Finansów sprawa „kolumny w Rogalinie”, wymagającej renowacji. Powstała już nawet jakaś tu myśl, żeby to własnymi siłami robić, </w:t>
        <w:br/>
        <w:t xml:space="preserve">w czasie kiedy „otrzymaliśmy” odpowiedź pisemną, na wniosek radnej Marii Witkowskiej, </w:t>
        <w:br/>
        <w:t xml:space="preserve">że w zasadzie tam już jest wszystko na dobrej drodze, iż „konserwator” jak gdyby </w:t>
        <w:br/>
        <w:t xml:space="preserve">się „tą kolumną” zajmuje i nakłady, które trzeba tam będzie ponieść, zostaną ujęte w budżecie na przyszły rok. O tyle jest ważne to, że „mamy” takie duże opóźnienie, iż tak naprawdę być może na terenie gminy są jeszcze inne takie miejsca, które w tym czasie, „my nie podejmujemy żadnych działań”, bo po prostu „nie znamy” ani tych, nie przedstawiono „nam” nawet szczątkowej  informacji, oprócz odpowiedzi na jej pisma, „nie dostaliśmy” jakiegoś dowodu na to, że te pieniądze, które „Gmina” poniosła na sporządzenie tych dokumentów, rzeczywiście zaowocowały jakimś konkretem, gdyż jest tylko taka mglista informacja. </w:t>
        <w:br/>
        <w:t>To się tak przeciąga w czasie, że jej zdaniem… Zapytała przy tym, czy „pana”, jako historyka, to nie martwi.</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martwi.</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ziękowała i zwróciła się z prośbą, aby to zmartwienie i ta troska się przełożyły na to, „żebyśmy jednak taki program” mieli, do którego „jesteśmy zobowiązani ustawą”, nie, że to jest jakaś „nasza” fanaberia.</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otrzymamy” to pismo, które przed chwilą odczytywała „pani Skarbnik”.</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chciałaby jeszcze o coś dopytać: rozpoznanie cenowe, które teraz było odczytane, o planach, o zagospodarowaniu przestrzennym. Padła tam taka informacja: rozpoznanie cenowe, Czapury, ul. Poznańska.</w:t>
      </w:r>
    </w:p>
    <w:p>
      <w:pPr>
        <w:pStyle w:val="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odczyta. Burmistrz Gminy Mosina informuje także, że w tym roku przeprowadzono 2 rozpoznania cenowe na sporządzenie projektów planów miejscowych, ale umów nie podpisano: dla terenów zabudowy usługowej w zieleni w Krosinku – 30.000,00 zł, dla terenów wsi Krosno, Krosinko – 25.830,00 zł. </w:t>
        <w:br/>
        <w:t xml:space="preserve">Na przeprowadzenie rozpoznania cenowego oczekują także projekty planów miejscowych: dla terenów przy ul. Poznańskiej w Czapurach, dla terenów przy jeziorze Budzyńskim </w:t>
        <w:br/>
        <w:t>w Mosinie i dla terenów przy ul. Sowinieckiej, Gałczyńskiego i Leśmiana w Mosinie.</w:t>
      </w:r>
      <w:r>
        <w:rPr>
          <w:rFonts w:cs="Times New Roman" w:ascii="Times New Roman" w:hAnsi="Times New Roman"/>
          <w:b/>
          <w:sz w:val="24"/>
          <w:szCs w:val="24"/>
        </w:rPr>
        <w:t xml:space="preserve"> </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ma pytanie raczej do „Burmistrza” w kontekście tego, co powiedziała „pani Skarbnik”. Plan miejscowy zabudowa w zieleni, </w:t>
        <w:br/>
        <w:t xml:space="preserve">bo tego nie może zrozumieć, gdyż pamięta, że była uchwała w 2016 r., grudzień, przyszedł faks od „Wojewody”, że brakuje jednego dokumentu. To był listopad lub grudzień – teraz może się pomylić: listopad, po czym „w czerwcu” firma, która się tym zajmowała utraciła możliwość pracy nad tym planem, bo wygasła z nią umowa, czyli to był 2017 rok. Dzisiaj, dzięki Bogu, „mamy” w zasadzie połowę kwietnia 2018 r. i co dalej z tym planem, </w:t>
        <w:br/>
        <w:t>bo wydaje się jemu, że badanie, ile to ma kosztować, to jest dla niego niezrozumiałe.</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badanie dotyczy podpisania, czy określenia ceny, która byłaby zawarta w umowie z nowym wykonawcą, </w:t>
        <w:br/>
        <w:t>który to w końcu dokończ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dokończy, czy rozpocznie od nowa, </w:t>
        <w:br/>
        <w:t>czy w ogóle...</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to jest przejęcie.</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nie ukrywa, iż tej firmy, zresztą był „pan Burmistrz” na tym spotkaniu, „razem byliśmy w Krosinku”, gdzie było „wyłożenie”, to pomija, </w:t>
        <w:br/>
        <w:t xml:space="preserve">że ta firma zajmująca się tym planem, zachowała się skandalicznie w stosunku </w:t>
        <w:br/>
        <w:t>do „Burmistrza”, bo to trzeba też oficjalnie powiedzieć, iż „Burmistrz” został przez nich potraktowany w sposób uwłaczający funkcji „Burmistrza”, to trzeba powiedzieć szczerze…</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jaka to była firma.</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JAGABUDEX.</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przekonanie, że nigdy więcej w gminie Mosina nie powinna nawet jednej ulicy opracować ani planu miejscowego, gdyż skrytykowała swój własny plan. Tak więc nie dość, że pieniądze dostała i sama siebie skrytykowała, to jest to już porażka.</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samokrytyka jest bardzo chwalebna.</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poinformowała, że to jest ten plan, który „oni robili” </w:t>
        <w:br/>
        <w:t>dla ……..………: JAGABUDEX.</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wyraził nadzieję, że w miarę szybko te prace „ruszą” i ten plan ujrzy światło dzienne.</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ma pytanie odnośnie tych „100 tysięcy”, które przeznaczyć w tym roku „planujemy” na dofinansowanie ekologicznych inwestycji, wymianę kotłów, czy ogrzewania. Zwrócił się przy tym o wyjaśnienie, jakie są szanse, że to w tym roku przed wakacjami „będziemy mogli z tym ruszyć”, czy są jakieś szanse, żeby to…</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rojekt uchwały jest przygotowywany i myśli, iż do wakacji „powinniśmy” z tym ruszyć, bo to chodzi </w:t>
        <w:br/>
        <w:t>o kwestie regulaminu…</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poinformował, że Poznań też rozpoczął coś takiego, także „2 miliony przeznaczają na to” i to zostało już w tej chwili wdrożone, także tam też jakieś procedury, regulacje zostały opracowane.</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o nie jest dziwne </w:t>
        <w:br/>
        <w:t>i czy jest to właściwe, iż „wpisujemy tę pozycję” do załącznika inwestycyjnego, jeżeli to jest jak gdyby wspieranie zadań ekologicznych, czy to nie powinno być w innym miejscu.</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ten zapis uzgodniła z kolegiantem Regionalnej Izby Obrachunkowej, bo też miała wątpliwości, gdzie to zapisać. Przedstawiła sytuację i „wspólnie ustaliliśmy, że tak to ma być zapisane”, bo to będą dotacje udzielane </w:t>
        <w:br/>
        <w:t xml:space="preserve">z budżetu dla osób spoza sektora finansów publicznych i to nieważne, czy osoba prawna, </w:t>
        <w:br/>
        <w:t xml:space="preserve">czy fizyczna. Mają to być na pewno dotacje majątkowe, czyli ten zapis jest uzgodniony, </w:t>
        <w:br/>
        <w:t>w związku z czym myśli, iż nie będzie uwag „Izby”, inny kolegiant chyba nie weźmie do ręki.</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zcze jedno takie pytanie </w:t>
        <w:br/>
        <w:t xml:space="preserve">w nawiązaniu do dyskusji, która była na posiedzeniu Komisji Budżetu i Finansów. „Zwróciliśmy się”, potwierdzi „pani przewodnicząca” – o wykaz elementów wyposażenia </w:t>
        <w:br/>
        <w:t>hali widowiskowo-sportowej, bo kwota „515 tysięcy” jest bardzo wysoka…</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500”, bo „15” jest na boisko. Razem jest „515”, w tym „15” na boisko i „500” na wyposażenie.</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mamy” jakieś informacje dotyczące tego wydatku.</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rozumiał, iż „my to jeszcze państwu”, tylko niekoniecznie na tej sesji, „przedstawimy”, ale jak tak, to nie ma problemu: uruchomi komputer i wydrukuje, jeżeli to teraz ma być.</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można: pełna lista wydatków…</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z tego, </w:t>
        <w:br/>
        <w:t>co „pan Wojtek” przedstawiał wniosek OSiR-u, to on opiewał na kwotę około „900 tysięcy”…</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około „milion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chodziło </w:t>
        <w:br/>
        <w:t xml:space="preserve">o to właśnie, „żebyśmy zobaczyli”, co…  </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żebyśmy mogli też poznać” jak gdyby oczekiwania OSiR-u i byli świadomi kolejnych jeszcze ewentualnych kwot w tej pozycji.</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żebyśmy byli świadomi, czy coś nas jeszcze czek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w przypadku Stęszewa wyglądało to </w:t>
        <w:br/>
        <w:t xml:space="preserve">tak, iż praktycznie hala była pusta i wszystkie dodatkowe działalności związane z rekreacją </w:t>
        <w:br/>
        <w:t xml:space="preserve">i sportem, które się dzieją przy hali widowiskowo-sportowej, nie były wyposażone w sprzęty konieczne. „U nas” ta sytuacja byłaby zażegnana gdzieś w pięćdziesięciu paru procentach, asygnując te środki. To nie jest pełne wykorzystanie albo też „pójdziemy w próbę zakupu tańszego sprzętu”, ale to wiąże się z dużym ryzykiem jeśli chodzi o koszty użytkowania </w:t>
        <w:br/>
        <w:t>w przyszłości. Realnie jest to kwota około 1.000.000,00 zł – bardzo drogie są te dobre sprzęty.</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czy właśnie, bo o tym też była mowa </w:t>
        <w:br/>
        <w:t xml:space="preserve">i tu „pani Maria” udzieliła takiej zręcznej odpowiedzi, ale chciałaby zapytać albo „pana Burmistrza” albo „panią Skarbnik”, o ile to jest możliwe, zebrać te wydatki poniesione </w:t>
        <w:br/>
        <w:t>na tę inwestycję i jaka to jest wielkość w tej chwili.</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sądziła, iż „państwo oczekujecie” </w:t>
        <w:br/>
        <w:t>tej informacji po zakończeniu inwestycji.</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musielibyśmy mieć zliczone wszystkie faktury”, wszystkie obciążenia z tego tytułu.</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w:t>
        <w:br/>
        <w:t>że „wnioskowaliśmy po”.</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ak „to wnioskowaliśmy”, ale to nie zmienia faktu, bo tak „dokładamy”, jakie są już realne nakłady, ale „pani Mario” spokojnie, jeżeli „dowiemy się”…</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może zejść i przeczyta </w:t>
        <w:br/>
        <w:t>ze sprawozdania „plus niewygasy”, to „byśmy”…</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wszystkie dotychczasowe rzeczy były w ramach tych zaprojektowanych kwot, jak na razie, ale trudno jest tak…</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prosiła, że źle zrozumiała.</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zeczyła i stwierdziła, że intencja „komisji” była troszeczkę inna niż jej, bo na przykład dlatego zadaje to pytanie, iż w załączniku inwestycyjnym na ten rok, w pozycji hala widowiskowo-sportowa: „dwanaście tysięcy siedemset” jest „w tej pierwszej” – łączne koszty finansowe, plan na ten rok: „6.750.000,00” plus teraz to „500 tysięcy”, czy właśnie to „dwanaście tysięcy siedemset” to jest taka kwota jakaś początkowa, szacunkowa?</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dpowiedziała twierdząco i poinformowała, </w:t>
        <w:br/>
        <w:t>że to jest początkowa wartość, czy łączna wartość zadania inwestycyjnego.</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WPF na lata 2018 - 202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Wieloletniej Prognozy Finansowej Gminy Mosina na lata </w:t>
        <w:br/>
        <w:t>2018-2022 wraz z autopopra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na swoim posiedzeniu pozytywnie zaopiniowała projekt uchwały </w:t>
        <w:br/>
        <w:t>w sprawie zmiany Wieloletniej Prognozy Finansowej na lata 2018-2022 wraz ze zmianami przedstawionymi i omówionymi przez „panią Skarb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u w:val="single"/>
        </w:rPr>
        <w:t>Uchwała w sprawie zmiany uchwały budżetowej na rok 2018</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pPr>
      <w:r>
        <w:rPr>
          <w:rFonts w:cs="Times New Roman" w:ascii="Times New Roman" w:hAnsi="Times New Roman"/>
          <w:sz w:val="24"/>
          <w:szCs w:val="24"/>
        </w:rPr>
        <w:t xml:space="preserve">Po wznowieniu nadzwyczajnej LXVI sesji Rady Miejskiej w Mosi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 tego załącznika, o który prosiła, a „prosiliśmy też jako komisja”, już na pierwszy rzut oka „widzimy”, iż tam będzie kilka pomieszczeń biurowych, księgowość, zaplecze konferencyjne, sala konferencyjna – to „daje nam wyobrażenie” </w:t>
        <w:br/>
        <w:t xml:space="preserve">w ogóle o tym, co w tej sali będzie – sala do spinningu, salki do fitness, szafki na korytarzu: 100 sztuk, szatnie fitness damskie, szatnie fitness męskie, sauna, siłownia dla mężczyzn, siłownia dla kobiet. Zapytała przy tym, czy nie można razem ćwiczyć. Wyraziła też przekonanie, że razem byłoby bardziej motywujące. Recepcja, korytarz, szatnia, wieszaki </w:t>
        <w:br/>
        <w:t xml:space="preserve">na odzież: 800 miejsc, zawieszki z numerkami: 800 numerów, szatnie – to będzie kolos. Ławki i wieszaki osobno do każdej szatni, pokój nauczycieli, ponieważ tam się będą odbywały również zajęcia szkolne, magazyn, pomieszczenia socjalne, pomieszczenia </w:t>
        <w:br/>
        <w:t xml:space="preserve">na środki czystości, pomieszczenie gospodarcze. Suma wyposażenia hali w sprzęt. </w:t>
        <w:br/>
        <w:t xml:space="preserve">Zwróciła się także o wyjaśnienie, czy to „601 tysięcy” jest za to, co było powyżej, </w:t>
        <w:br/>
        <w:t>czy poniż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generalnie to, </w:t>
        <w:br/>
        <w:t>co tutaj „państwu” przedstawia, to jest już wersja druga, bo ta wersja pierwsza miała około „miliona”, a tu poprosił „pana Kierownika”, żeby jednak przeanalizował dogłębnie i na ten czas „mamy” prawie „850 tysięc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może zamiast telewizor 50 cali, nie wiadomo jemu </w:t>
        <w:br/>
        <w:t>– 32.</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bez sens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ak w takiej dużej hali będzie mały telewizorek, to nikt nie zauważy. Same rzeczy drobne, bo to krzesło, tablica magnetyczna </w:t>
        <w:br/>
        <w:t>– niby nic takiego, a suma wychodzi bardzo duż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czy to wyczerpuje jak gdyby katalog inwestycji, które tam „przewidujemy”. Zapewnił przy tym, że nie mówi o jakichś drobnych rzeczach. Zapytał też, czy należy się jeszcze spodziewać, że będą jakieś większe wydatki związane z budową, czy użytkowani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jeżeli dobrze pamięta, to w ramach tego projektu jest też parking, a jeżeli parking jest, to będzie wszyst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wyraził przekonanie, że rolety nie są ujęte.</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apewniła, że są tu.</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u widzi rzeczy takie: wyposażenie typu meble, wyposażenie typu dźwięk, natomiast nie widzi takiego sportoweg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wyposażenie sportowe sali było „w tym pierwszym tym”, jako wyposażenie podstawowe, z tego, 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przetargu.</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ak jest – w sensie: kosze do koszykówki itd.</w:t>
      </w:r>
    </w:p>
    <w:p>
      <w:pPr>
        <w:pStyle w:val="List"/>
        <w:spacing w:lineRule="auto" w:line="240" w:before="0" w:after="0"/>
        <w:ind w:left="0" w:hanging="0"/>
        <w:contextualSpacing/>
        <w:jc w:val="both"/>
        <w:rPr/>
      </w:pPr>
      <w:r>
        <w:rPr>
          <w:rFonts w:cs="Times New Roman" w:ascii="Times New Roman" w:hAnsi="Times New Roman"/>
          <w:sz w:val="24"/>
          <w:szCs w:val="24"/>
          <w:lang w:eastAsia="pl-PL"/>
        </w:rPr>
        <w:t xml:space="preserve">W związku z tym, że radni nie zgłosili więcej pytań, uwag i wniosków, przewodnicząca obrad </w:t>
      </w:r>
      <w:r>
        <w:rPr>
          <w:rFonts w:cs="Times New Roman" w:ascii="Times New Roman" w:hAnsi="Times New Roman"/>
          <w:sz w:val="24"/>
          <w:szCs w:val="24"/>
          <w:u w:val="single"/>
          <w:lang w:eastAsia="pl-PL"/>
        </w:rPr>
        <w:t>Małgorzata Kaptur</w:t>
      </w:r>
      <w:r>
        <w:rPr>
          <w:rFonts w:cs="Times New Roman" w:ascii="Times New Roman" w:hAnsi="Times New Roman"/>
          <w:sz w:val="24"/>
          <w:szCs w:val="24"/>
          <w:lang w:eastAsia="pl-PL"/>
        </w:rPr>
        <w:t xml:space="preserve"> poddała pod głosowanie imienne projekt uchwały </w:t>
      </w:r>
      <w:r>
        <w:rPr>
          <w:rFonts w:cs="Times New Roman" w:ascii="Times New Roman" w:hAnsi="Times New Roman"/>
          <w:sz w:val="24"/>
          <w:szCs w:val="24"/>
        </w:rPr>
        <w:t>w sprawie zmiany uchwały budżetowej na rok 2018 wraz z autopoprawkam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764/18</w:t>
      </w:r>
      <w:r>
        <w:rPr>
          <w:rFonts w:cs="Times New Roman" w:ascii="Times New Roman" w:hAnsi="Times New Roman"/>
          <w:sz w:val="24"/>
          <w:szCs w:val="24"/>
        </w:rPr>
        <w:t xml:space="preserve"> w powyższej sprawie 19 głosami „za” (radny Arkadiusz Cebulski, radny Zdzisław Gierek, radna Agnieszka Gorzyńska, radny Zbigniew Grygier, radny Marian Jabłoński, radna Małgorzata Kaptur, radny Roman Kolankiewicz, radny Tomasz Łukowiak, radna Wiesława Mania, radny Dominik Michalak, radny Marian Osuch, radna Małgorzata Rajkowska, radny Andrzej Raźny, radny Mieczysław Rożek, radny Ryszard Rybicki, radna Jolanta Szymczak, radny Czesław Tomczak, radny Waldemar Wiązek i radna Maria Witkowska), przy 1 głosie </w:t>
        <w:br/>
        <w:t>„wstrzymującym się” (radny Łukasz Kasprowicz).</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zmiany uchwały budżetowej na rok 2018, stanowi załącznik niniejszego protokołu.</w:t>
      </w:r>
      <w:r>
        <w:rPr>
          <w:rFonts w:cs="Times New Roman" w:ascii="Times New Roman" w:hAnsi="Times New Roman"/>
          <w:sz w:val="24"/>
          <w:szCs w:val="24"/>
        </w:rPr>
        <w:t xml:space="preserve"> </w:t>
      </w:r>
    </w:p>
    <w:p>
      <w:pPr>
        <w:pStyle w:val="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u w:val="single"/>
        </w:rPr>
        <w:t>Uchwała w sprawie zmiany WPF na lata 2018 - 202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zmiany Wieloletniej Prognozy Finansowej Gminy Mosina na lata 2018-2022 </w:t>
        <w:br/>
        <w:t>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VI/765/18</w:t>
      </w:r>
      <w:r>
        <w:rPr>
          <w:rFonts w:cs="Times New Roman" w:ascii="Times New Roman" w:hAnsi="Times New Roman"/>
          <w:sz w:val="24"/>
          <w:szCs w:val="24"/>
        </w:rPr>
        <w:t xml:space="preserve"> w powyższej sprawie jednogłośnie, czyli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chciał oficjalnie podziękować „państwu” za przegłosowanie „tej uchwały”, jak również uchwały w sprawie Wieloletniej Prognozy Finansowej. Wyraził przy tym przekonanie, że będzie to z pożytkiem dla „naszych” mieszkańców przede wszyst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nadzwyczajną LXVI sesję Rady Miejskiej w Mosinie o godz. 1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 xml:space="preserve">(-) </w:t>
      </w:r>
      <w:r>
        <w:rPr>
          <w:rFonts w:cs="Times New Roman" w:ascii="Times New Roman" w:hAnsi="Times New Roman"/>
          <w:b/>
          <w:sz w:val="24"/>
          <w:szCs w:val="24"/>
        </w:rPr>
        <w:t>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sz w:val="24"/>
          <w:szCs w:val="24"/>
        </w:rPr>
        <w:t>Ryszard Rybick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VI/764/18 wraz z wynikami głosowania imiennego Rady Miejskiej </w:t>
        <w:br/>
        <w:t>w Mosinie z dnia 13 kwietnia 2018 w sprawie: projektu uchwały w sprawie zmiany uchwały budżetowej na rok 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XVI/765/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niosek Burmistrza Gminy Mosina o zwołanie sesji Rady Miejskiej w Mosinie, przekazany pismem FB. 3021. 16.2018.MB z dnia 6 kwietnia 2018 r.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dstrike w:val="false"/>
        <w:strike w:val="false"/>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rike w:val="false"/>
      <w:dstrike w:val="false"/>
      <w:u w:val="none"/>
    </w:rPr>
  </w:style>
  <w:style w:type="character" w:styleId="WW8Num4z1">
    <w:name w:val="WW8Num4z1"/>
    <w:qFormat/>
    <w:rPr>
      <w:rFonts w:ascii="Times New Roman" w:hAnsi="Times New Roman" w:cs="Times New Roman"/>
      <w:b w:val="false"/>
      <w:i w:val="false"/>
    </w:rPr>
  </w:style>
  <w:style w:type="character" w:styleId="WW8Num5z0">
    <w:name w:val="WW8Num5z0"/>
    <w:qFormat/>
    <w:rPr>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contextualSpacing/>
    </w:pPr>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3:00Z</dcterms:created>
  <dc:creator>Piotr Sokołowski</dc:creator>
  <dc:description/>
  <cp:keywords/>
  <dc:language>en-US</dc:language>
  <cp:lastModifiedBy>Piotr Sokołowski</cp:lastModifiedBy>
  <dcterms:modified xsi:type="dcterms:W3CDTF">2018-06-18T09:42:00Z</dcterms:modified>
  <cp:revision>6</cp:revision>
  <dc:subject/>
  <dc:title/>
</cp:coreProperties>
</file>