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Protokół nr LXV/18</w:t>
      </w:r>
    </w:p>
    <w:p>
      <w:pPr>
        <w:pStyle w:val="Normal"/>
        <w:autoSpaceDE w:val="false"/>
        <w:spacing w:lineRule="auto" w:line="240" w:before="0" w:after="0"/>
        <w:jc w:val="center"/>
        <w:rPr/>
      </w:pPr>
      <w:r>
        <w:rPr>
          <w:rFonts w:cs="Times New Roman" w:ascii="Times New Roman" w:hAnsi="Times New Roman"/>
          <w:b/>
          <w:bCs/>
          <w:sz w:val="24"/>
          <w:szCs w:val="24"/>
        </w:rPr>
        <w:t>z LXV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8 marca 2018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nowany porządek obrad:</w:t>
      </w:r>
      <w:bookmarkStart w:id="0" w:name="_Hlk509398635"/>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yjęcie protokołów z LXIII i LXIV sesji Rady Miejskiej w Mosinie.</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rawozdanie z działalności Ośrodka Pomocy Społecznej w Mosinie w roku 2017 </w:t>
        <w:br/>
        <w:t>i potrzeby w zakresie pomocy społecznej na rok 2018.</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cena zasobów pomocy społecznej wraz z rekomendacjami na rok 2019.</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y za usługi przewozowe gminnego transportu zbiorowego (uchwała).</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kreślenie programu opieki nad zwierzętami bezdomnymi oraz zapobiegania bezdomności zwierząt na terenie gminy Mosina (uchwała).</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lenie trybu udzielania i rozliczania dotacji dla publicznych i niepublicznych przedszkoli, niepublicznych szkół prowadzonych przez inne niż jednostka samorządu terytorialnego organy na terenie gminy Mosina oraz trybu przeprowadzania kontroli prawidłowości pobrania i wykorzystania dotacji (uchwała).</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iesięczne diety dla przewodniczących jednostek pomocniczych Gminy Mosina (uchwała).</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Podział Gminy Mosina na okręgi wyborcze, ustalenie ich granic i numerów oraz liczby radnych wybieranych w każdym okręgu wyborczym (uchwała).</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ejscowy plan zagospodarowania przestrzennego dla terenów zabudowy </w:t>
        <w:br/>
        <w:t>techniczno-produkcyjnej i terenów zabudowy mieszkaniowej z usługami przy ulicy Śremskiej w Mosinie (uchwała).</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9 lutego 2018 r. - data wpływu: 20 lutego 2018 r., numer porządkowy: BR.1510.158.2018 i BR.1511.6.2018 (uchwała),</w:t>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9 lutego 2018 r. - data wpływu: 20 lutego 2018 r., numer porządkowy: BR.1510.159.2018 i BR.1511.7.2018 (uchwała),</w:t>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9 lutego 2018 r. - data wpływu: 20 lutego 2018 r., numer porządkowy: BR.1510.160.2018 i BR.1511.8.2018 (uchwała),</w:t>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9 lutego 2018 r. - data wpływu: 20 lutego 2018 r., numer porządkowy: BR.1510.161.2018 i BR.1511.9.2018 (uchwała),</w:t>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9 lutego 2018 r. - data wpływu: 20 lutego 2018 r., numer porządkowy: BR.1510.162.2018 i BR.1511.10.2018 (uchwała).</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ozdanie Burmistrza Gminy Mosina z działalności od 28 lutego do 26 marca 2018 r.</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bieg sesji:</w:t>
      </w:r>
    </w:p>
    <w:p>
      <w:pPr>
        <w:pStyle w:val="List"/>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Tekstpodstawowyzwciciem"/>
        <w:spacing w:lineRule="auto" w:line="240" w:before="0" w:after="0"/>
        <w:ind w:firstLine="708"/>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5 otworzyła LXV sesję Rady Miejskiej w Mosinie. Następnie przywitała radnych Rady Miejskiej w Mosinie, zaproszonych gości i przybyłych mieszkańców gminy Mosina. Zwróciła przy tym uwagę, że „otrzymaliście państwo” razem z materiałami sesyjnymi porządek obrad, który składał się z 19 punktów, a w dniu dzisiejszym, około godz. 12.30, wpłynął do Biura Rady wniosek Burmistrza Gminy Mosina Jerzego Rysia o wprowadzenie na sesję Rady Miejskiej w Mosinie w dniu „28 marca” uchwały w sprawie wyboru metody ustalenia opłaty za gospodarowanie odpadami komunalnymi na terenie gminy Mosina oraz ustalenia stawki opłaty za gospodarowanie odpadami. Oświadczyła też, że zanim podda ten wniosek </w:t>
        <w:br/>
        <w:t>pod głosowanie, chciałaby się do niego odnieść.</w:t>
      </w:r>
    </w:p>
    <w:p>
      <w:pPr>
        <w:pStyle w:val="Tekstpodstawowyzwciciem"/>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Listakontynuacja"/>
        <w:spacing w:lineRule="auto" w:line="240" w:before="0" w:after="0"/>
        <w:ind w:left="0" w:firstLine="708"/>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LXV sesji Rady Miejskiej </w:t>
        <w:br/>
        <w:t xml:space="preserve">w Mosinie bierze udział 16 radnych (co stanowi 76,2 % ogólnego stanu osobowego Rady Miejskiej). Mimo nieobecnych, ponieważ jest 16 radnych, „Rada” może podejmować uchwały i inne ustalenia. </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Nieobecny był 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e względu na stan zdrowia.</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Lista obecności radnych stanowi </w:t>
      </w:r>
      <w:r>
        <w:rPr>
          <w:rFonts w:cs="Times New Roman" w:ascii="Times New Roman" w:hAnsi="Times New Roman"/>
          <w:i/>
          <w:sz w:val="24"/>
          <w:szCs w:val="24"/>
        </w:rPr>
        <w:t>załącznik niniejszego protokołu</w:t>
      </w:r>
      <w:r>
        <w:rPr>
          <w:rFonts w:cs="Times New Roman" w:ascii="Times New Roman" w:hAnsi="Times New Roman"/>
          <w:sz w:val="24"/>
          <w:szCs w:val="24"/>
        </w:rPr>
        <w:t xml:space="preserve">. </w:t>
      </w:r>
    </w:p>
    <w:p>
      <w:pPr>
        <w:pStyle w:val="Listakontynuacja"/>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Listakontynuacja"/>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Listakontynuacja"/>
        <w:spacing w:lineRule="auto" w:line="240" w:before="0" w:after="0"/>
        <w:ind w:left="0" w:firstLine="708"/>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nadzór </w:t>
        <w:br/>
        <w:t xml:space="preserve">nad sporządzeniem protokołu z LXV sesji Rady Miejskiej w Mosinie sprawowała 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zgodę na kandydowanie na radną nadzorującą sporządzenie wyżej wymienionego protokołu. </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j Wiesławy Mani na nadzorującą sporządzenie protokołu z LXV sesji Rady Miejskiej </w:t>
        <w:br/>
        <w:t>w Mosinie.</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W jego wyniku, Rada Miejska w Mosinie wybrała wyżej wymienioną radną </w:t>
        <w:br/>
        <w:t xml:space="preserve">na nadzorującą sporządzenie protokołu z LXV sesji Rady Miejskiej w Mosinie jednogłośnie </w:t>
        <w:br/>
        <w:t>– 16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Tekstpodstawowyzwciciem"/>
        <w:spacing w:lineRule="auto" w:line="240" w:before="0" w:after="0"/>
        <w:ind w:firstLine="708"/>
        <w:jc w:val="both"/>
        <w:rPr/>
      </w:pPr>
      <w:r>
        <w:rPr>
          <w:rFonts w:cs="Times New Roman" w:ascii="Times New Roman" w:hAnsi="Times New Roman"/>
          <w:sz w:val="24"/>
          <w:szCs w:val="24"/>
        </w:rPr>
        <w:t>Proponowany porządek LXV sesji Rady Miejskiej w Mosinie, który został wyżej przedstawiony oraz niezbędne materiały jej dotyczące, radni Rady Miejskiej w Mosinie otrzymali w statutowym terminie i w dniu jej odby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mamy zdecydować” o tym, czy „poszerzymy” porządek obrad o projekt, który wpłynął dzisiaj około godz. 12.30. Chciałaby zastanowić się, „zanim przejdziemy do głosowania”, czy „powinniśmy podejmować” w takim trybie rozstrzygnięcie, jeżeli projekt dotarł dopiero dzisiaj, być może nawet nie dotarł jeszcze do wszystkich, czyli część radnych nie miała możliwości </w:t>
        <w:br/>
        <w:t xml:space="preserve">zapoznania się z jego treścią, a już tym bardziej nie mogła w żaden sposób merytorycznie tego wniosku przeanalizować. W jej ocenie, nie zachodzi żaden uzasadniony przypadek, który uzasadniałby konieczność podejmowania tak ważnej uchwały w tak nagłym trybie w dniu dzisiejszym. Nie jest to uchwała, do której podjęcia obliguje „nas” jakaś konieczność, siła wyższa. Sprawa jest ważna i jej zdaniem przy tak ważnej sprawie ważna jest rozwaga, tym bardziej, że dzisiaj jest 28 marca, a do 31 marca, czyli za kilka dni „Burmistrz” musi przekazać roczne sprawozdanie z realizacji zadań z zakresu gospodarowania odpadami komunalnymi „marszałkowi województwa” i Wojewódzkiemu Inspektorowi Ochrony Środowiska, do czego go obliguje ustawa o utrzymaniu czystości i porządku w gminach. Skoro więc za 2, czy 3 dni powstanie kompletne opracowanie, dla „nas” niezwykle istotne, </w:t>
        <w:br/>
        <w:t xml:space="preserve">bo odnoszące się do pierwszego roku gospodarowania odpadami, to czy nie byłoby zasadnym poczekać do tego momentu, aby radni mogli zapoznać się z dokumentem, który ma wysoką rangę, ponieważ jest kierowany do dwóch ważnych instytucji. „Burmistrz” do 31 marca również musi przedstawić Radzie Miejskiej sprawozdanie z wykonania budżetu. To samo muszą zrobić też burmistrzowie innych gmin, między innymi tych, które tak samo, jak „my”, prowadzą samodzielnie gospodarkę odpadami. Bardzo byłoby zasadne, „gdybyśmy my”, podejmując decyzję i dokonując oceny stanu gospodarki odpadami, mogli skorzystać z ich doświadczeń. Wtedy „moglibyśmy ocenić”, jaki jest rzeczywisty wpływ warunków zewnętrznych, czyli między innymi opłat środowiskowych, kosztów przetwarzania </w:t>
        <w:br/>
        <w:t xml:space="preserve">i składowania, jaki jest poziom dotowania systemu w tych gminach, które również nie działają w ramach związku międzygminnego, tylko realizują to zadanie samodzielnie. Przypomniała też, że Regionalna Izba Obrachunkowa w uchwale z 29 listopada 2017 r. </w:t>
        <w:br/>
        <w:t xml:space="preserve">w sprawie wyrażenia opinii o projekcie budżetu Gminy Mosina na 2018 rok zwracała uwagę na to, iż „zaplanowaliśmy” na rok 2018 kwotę zdecydowanie przewyższającą planowane wpływy. „Nie wiemy jak”, ponieważ było to odniesienie się do planu, a plan może nie zostać wykonany. Wykonanie planu to realnie wydany pieniądz. „My nie wiemy”, jak oceni dotowanie systemu gospodarowania odpadami, na poziomie prawie „dwóch milionów”, Regionalna Izba Obrachunkowa. Każdy z „państwa” miał możliwość zapoznania się z takim artykułem, ponieważ na esesji był dostępny, że Regionalna Izba Obrachunkowa w Kielcach wydała taką opinię, zresztą opinia ta wynika z „ustawy”, iż system gospodarowania odpadami komunalnymi, zorganizowany przez gminę, powinien się samofinansować, co przekłada się na obowiązek ustalenia wysokości ponoszonych przez mieszkańców opłat na poziomie zabezpieczającym pokrycie kosztów funkcjonowania systemu gospodarowania odpadami komunalnymi. Kiedy „my dzisiaj zdecydujemy się” uprzedzająco „taką” uchwałę podjąć, </w:t>
        <w:br/>
        <w:t xml:space="preserve">bez zaczekania na opinię, która być może za 2 tygodnie już do „nas” dotrze, kiedy „nie będziemy znać” stanowiska Regionalnej Izby Obrachunkowej i „my dzisiaj ustalimy” podwyżkę na proponowanym przez „Burmistrza” poziomie, a Regionalna Izba Obrachunkowa stwierdzi, że w zasadzie Gmina na przykład nie może dotować tego systemu, „bylibyśmy wtedy zmuszeni podejmować” drugą uchwałę, co spowodowałoby już zupełne zamieszanie w tym temacie, zwłaszcza, iż poinformowanie mieszkańców, pomija kwestię takiego chaosu informacyjnego, który powstałby, przekazanie mieszkańcom informacji </w:t>
        <w:br/>
        <w:t xml:space="preserve">o podwyżce, o czym była mowa w poniedziałek, na posiedzeniu połączonych komisji, </w:t>
        <w:br/>
        <w:t xml:space="preserve">to będzie wydatek około „50 tysięcy”. Tak więc „powinniśmy” również z tego powodu bardzo rozważnie podejść i zastanowić się, „czy my rzeczywiście dzisiaj musimy taką uchwałę podjąć”. Kolejnym czynnikiem, który powinien wpłynąć na rozważenie tej całej sytuacji, jest to, że związek SELEKT zamierza podnieść opłaty od 1 lipca. „My wyprzedzalibyśmy” ich o miesiąc. Wyraziła przy tym przekonanie, że w tej sytuacji ten pośpiech nie jest wskazany. Mieszkańcy nie są przygotowani na taką podwyżkę w tym momencie i ta podwyżka będzie dla nich niezrozumiała, ponieważ otrzymywali </w:t>
        <w:br/>
        <w:t xml:space="preserve">w „Informatorze Mosińskim” zapewnienia, że wszystko jest na dobrej drodze, iż jest </w:t>
        <w:br/>
        <w:t xml:space="preserve">co prawda deficyt, ale on będzie coraz mniejszy i że Gmina podejmuje działania naprawcze. Mieszkańcy nie zostali poinformowani o efektach działań naprawczych. „My” również ich „nie znamy”. Na przykład z przedstawionej na wspólnym posiedzeniu komisji w poniedziałek informacji nie wynikało, że udało się zwiększyć ilość kontroli w celu objęcia deklaracjami wszystkich mieszkańców. Co prawda liczba objętych deklaracjami mieszkańców wzrosła </w:t>
        <w:br/>
        <w:t xml:space="preserve">o 2 tysiące, ale jeszcze daleko „nam” do objęcia wszystkich mieszkańców tymi deklaracjami. Liczba kontroli nie jest duża w porównaniu do skali problemu. Zapowiadano dosegregowywanie odpadów przez PUK. Z odpowiedzi, którą uzyskała, wynika, że tak naprawdę „nic nie wiemy” o tym dosegregowywaniu, ani „nie wiemy”, kiedy mogłoby to „ruszyć”, ani jakie dałoby oszczędności, ani jakie pochłonęłoby koszty, czyli mieszkańcy otrzymali cały pakiet informacji, który ich uspokoił. Teraz „my” w takim trybie, oczywiście „Rada” zdecyduje, jaka będzie jej decyzja, natomiast uchwała, „którą mielibyśmy podjąć”, dotyczy metody ustalenia opłaty za gospodarowanie odpadami komunalnymi. Zwróciła także uwagę, że nigdy „nie dyskutowaliśmy” na temat, która metoda byłaby dobra. Luboń, a także GOAP nalicza opłaty według innej metody. Na przykład metoda, która jest w Luboniu, odnosi się do całego gospodarstwa domowego i jeżeli jest gospodarstwo domowe złożone </w:t>
        <w:br/>
        <w:t xml:space="preserve">na przykład z czterech osób, to opłata nie wynosi 40 zł, tylko 34. Być może ten inny sposób naliczania opłat spowodowałby, że ludzie mniej ukrywaliby faktyczną liczbę mieszkańców. Takich rozmów „nie przeprowadziliśmy”. W jej ocenie „nie jesteśmy przygotowani” </w:t>
        <w:br/>
        <w:t xml:space="preserve">do podjęcia tak ważnej decyzji, a „nasze” głosowanie z mocy „naszego statutu” musi być imienne, czyli każdy z „nas”, każdy radny musi wziąć za tę decyzję na siebie odpowiedzialność, musi być pewien swojej decyzji, że wszystko przeanalizował i rozważył.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wiele rzeczy, </w:t>
        <w:br/>
        <w:t xml:space="preserve">o których „pani” mówi w ten, czy w inny sposób, było omawianych „na posiedzeniu komisji”. Te rzeczy, o których „pani” nie mówiła, „pani” ich nie podniosła „na posiedzeniu komisji: ostatniej, łączonej, wspólnej”. „Komisje” przegłosowały opinię „co do tego projektu uchwały”. „Wiemy”, że „system się nie domyka” wskutek między innymi wzrostu opłat marszałkowskich, co „dotyka” również SELEKT i jednym kroków zmierzających </w:t>
        <w:br/>
        <w:t>ku zmniejszeniu tego deficytu, jest właśnie uchwała o podniesieniu stawek do takich, jakie są w SELEKCIE i gorąco o to prosi, żeby „Rada” zechciała tę uchwałę dzisiaj podją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adni „w poniedziałek”, czternastu bodajże radnych, obecnych wtedy w sali 110, zostało postawionych, podobnie jak wtedy, „kiedy wychodziliśmy z SELEKTU”, przed faktem dokonanym. Oświadczyła przy tym, </w:t>
        <w:br/>
        <w:t xml:space="preserve">że nie mogła się przygotować „do tamtej komisji”. Gdyby projekt tak ważnej uchwały, </w:t>
        <w:br/>
        <w:t xml:space="preserve">bo przecież, „czy my o takich rzeczach decydujemy z dnia na dzień”. Wyraziła też przekonanie, że ta sprawa powinna być wyliczona, zaplanowana, przeanalizowana </w:t>
        <w:br/>
        <w:t xml:space="preserve">na wszystkie możliwe strony i gdyby ten projekt wpłynął razem z innymi uchwałami, byłaby na posiedzenie komisji tak przygotowana, jak jest przygotowana dzisiaj na sesję. Otrzymała to znienacka, z zaskoczenia – tak, jak wszyscy obecni „na tamtym posiedzeniu” i mogła dyskutować tylko na poziomie tej wiedzy, którą w tamtym momencie posiadała. Kiedy „podejmowaliśmy” tę bardzo przykrą w skutkach decyzję o wyjściu z SELEKTU, doskonale pamięta, jak to się odbyło: też nagle na posiedzeniu komisji pojawił się – trudno to nazwać projekt uchwały, bo nie było ani uzasadnienia ani pieczęci aprobującej radcy prawnego </w:t>
        <w:br/>
        <w:t>i „my” wtedy „nie zachowaliśmy” takiej ostrożności, zresztą naglił czas – to była troszeczkę inna sytuacja. Teraz nie ma różnicy w obliczu tych wielkich strat, „czy my tę decyzję podejmiemy dzisiaj, czy podejmiemy ją za miesiąc”. Dlatego apeluje bardzo o rozwagę.</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nasze” wspólne posiedzenie Komisji Budżetu </w:t>
        <w:br/>
        <w:t xml:space="preserve">i Finansów oraz Komisji Ochrony Środowiska i Rolnictwa było posiedzeniem zaplanowanym. Temat tej komisji był zaplanowany w planie pracy i „świadomie podejmowaliśmy” termin takiego tematu, ponieważ „mówiliśmy” – odwołuje się do pamięci radnych, że marzec, koniec marca będzie już tym okresem, gdzie „będziemy już wiedzieli, znali dane, które pani kierownik nam przedstawi”, czyli „będziemy się mogli odnieść do tego, jakie ponieśliśmy” już – niestety: straty, bo tak trzeba to nazwać i jaki „mamy” stan rzeczywisty. Stąd uważa, </w:t>
        <w:br/>
        <w:t xml:space="preserve">że każdy z „nas” przychodząc na przedwczorajsze planowe posiedzenie komisji, znał temat, co więcej, wiedział również, iż „będziemy się pochylać nad analizacją wysokości składek”, bowiem podczas analizy projektu budżetu na rok 2018 padł wniosek o podwyżkę. Wówczas wspólnie „wydyskutowaliśmy”, że po tej komisji „będziemy mieli stan wiedzy”, będzie pan Prezes PUK-u, ZUK-u – przedstawi „nam”, jak to wyglądało, „przedstawi nam Burmistrz” wyniki tych działań i wówczas będzie to bardziej stosowne, „abyśmy przystąpili” do analizy, czy podnosić i jak podnosić składkę „za odpady”. Tak więc wydaje jej się, że „świadomi jesteśmy”, iż temat był dyskutowany, był omawiany. Co więcej, rozmawiając o projekcie uchwały, „sami mówiliśmy” o tym, że trzeba zmienić uzasadnienie, doprecyzować, „mówiliśmy” o tym właśnie, „skąd wynikają koszty”. Tak więc pyta się, co się stanie przez ten miesiąc albo przez te 3 tygodnie, czy więcej „będziemy mieli kontroli” Straży Miejskiej, </w:t>
        <w:br/>
        <w:t xml:space="preserve">o których mówiła „pani przewodnicząca”, że jest za mała ilość kontroli – nie. To się musi toczyć i toczy się – ma nadzieję – według zapewnień „Burmistrza”: od początku roku. </w:t>
        <w:br/>
        <w:t xml:space="preserve">Te działania nie mają żadnego wpływu na to, „czy my tę uchwałę podejmiemy dzisiaj, </w:t>
        <w:br/>
        <w:t xml:space="preserve">czy podejmiemy ją za miesiąc”. „My ją mamy podjąć” ze skutkiem czerwcowym, natomiast są gminy, które podjęły już od marca, także to jest ich problem, tak samo jak problem jest SELEKTU, że podejmie od lipca. Zapewniła przy tym, że podaje wszystkie argumenty, </w:t>
        <w:br/>
        <w:t>które zna na ten moment. Tak więc wydaje jej się, a przynajmniej uważa, że wie nad czym dyskutowała, nad czym obradowała i nad czym będzie głosowa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ani radna” wypowiedziała się </w:t>
        <w:br/>
        <w:t xml:space="preserve">w imieniu swoim, a także obecnych na posiedzeniu członków Komisji Budżetu i Finansów oraz członków Komisji Ochrony Środowiska i Rolnictwa. Zwróciła przy tym uwagę, że jako „przewodnicząca”, musi również reprezentować interesy nieobecnych i stwierdza, </w:t>
        <w:br/>
        <w:t xml:space="preserve">iż nieobecni radni są postawieni… Zapytała też, „czy my możemy oczekiwać”, jeżeli głos każdego radnego jest tak samo ważny, że radny zrezygnuje ze swojego prawa </w:t>
        <w:br/>
        <w:t xml:space="preserve">do samodzielnego rozważenia i przeanalizowania projektu uchwały oraz zweryfikowania go w dostępnych dla siebie źródłach i oprze się tylko na opinii komisji. Wyraziła także przekonanie, że odbieranie prawa, a jej stanowisko byłoby zdecydowanie łagodniejsze, gdyby ten projekt wpłynął chociażby w dniu wczorajszym. Dzwoniła, pytała, a dzisiaj była obecna </w:t>
        <w:br/>
        <w:t xml:space="preserve">w momencie, kiedy ten projekt fizycznie został dostarczony. Tak więc uważa, że jest to niepokojące zjawisko, iż radni, że nawet nie nauczyła „nas” nawet ta sytuacja z czerwca </w:t>
        <w:br/>
        <w:t xml:space="preserve">2016 r., kiedy „podejmowaliśmy w takiej gorączce tę decyzję”. Zapytała przy tym, czy tutaj nie należałoby troszeczkę spokojniej, już mądrzejsi o pewne doświadczenia – się zachow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uwagę, że nie jest członkiem Komisji Budżetu i Finansów oraz Komisji Ochrony Środowiska i Rolnictwa i pofatygował się w tak ważnym temacie, </w:t>
        <w:br/>
        <w:t xml:space="preserve">żeby przyjść. Co prawda nie dotrzymał końca dyskusji, bo było wiele innych tematów, </w:t>
        <w:br/>
        <w:t xml:space="preserve">ale żywo się interesował tym tematem i wydaje się jemu, że jako nie członek „tych komisji” </w:t>
        <w:br/>
        <w:t xml:space="preserve">– było powiedziane wiele „na tej komisji” i ten temat był od dawna – jego zdaniem: sygnalizowany i po to przyszedł, żeby mieć wiedzę na ten temat. Poza tym – z całym szacunkiem do troski „pani przewodniczącej” o mieszkańców, on to podziela, ale jak to </w:t>
        <w:br/>
        <w:t xml:space="preserve">ma się do „pani” artykułu z „dwudziestego siódmego” na „Czasie Mosiny”, kiedy „pani” oświadcza, że będzie podwyżka w czerwcu. Tak samo radny Łukasz Kasprowicz. Mało tego, są zdjęcia uchwały na stronach facebookowych – jak to się ma, że dzisiaj „pani” mówi, </w:t>
        <w:br/>
        <w:t xml:space="preserve">iż „pani” się z tym nie zapoznała, a „dwudziestego siódmego pani oświadcza mieszkańcom </w:t>
        <w:br/>
        <w:t xml:space="preserve">na Czasie Mosiny”, że będą podwyżki itd. Zapewnił także, że rozumie troskę „pani” </w:t>
        <w:br/>
        <w:t xml:space="preserve">o mieszkańców, ale prosi nie wprowadzać takiej dezinformacji wśród mieszkańców, </w:t>
        <w:br/>
        <w:t xml:space="preserve">czy chociażby odbiorców facebooka, bo ma przed sobą ten artykuł i nie wiadomo jemu, </w:t>
        <w:br/>
        <w:t xml:space="preserve">o czym to świadczy. On twierdzi, że temat był przedtem omawiany, „wszyscy wiemy, </w:t>
        <w:br/>
        <w:t xml:space="preserve">o co chodzi”, tym bardziej, iż rozumie dyskusję na ten temat, że jest podwyżka i jest problem deficytu PUK-u, ale podwyżka jest spowodowana tym, iż „Marszałek” podniósł ceny </w:t>
        <w:br/>
        <w:t xml:space="preserve">„w sprawie odbioru” o te prawie 25 %, tam 24 koma ileś. Deficyt to jest drugi temat </w:t>
        <w:br/>
        <w:t xml:space="preserve">i tematem debaty powinien być, „czy jakiejś osobnej komisji”, problem doprowadzenia </w:t>
        <w:br/>
        <w:t xml:space="preserve">do sytuacji klarownej, „żebyśmy jak najmniejszy mieli deficyt”, a ta podwyżka nigdzie nie jest związana z deficytem, bo o tym nigdzie nie ma mowy i takie wprowadzanie trochę </w:t>
        <w:br/>
        <w:t xml:space="preserve">w mediach publicznych, społecznościowych przez paru radnych sytuacji, mówienie, że to „Burmistrz Mieloch z Burmistrzem Rysiem doprowadzili do podwyżki” – nie: doprowadziła do tego w całym SELEKCIE i nie tylko w SELEKCIE – decyzja „Marszałka”. Tu wydaje się jemu, że „głosujemy” za podniesieniem cen przez to, iż „Marszałek” podniósł, a nie przez to, że „mamy milion sześćset deficytu”.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pan radny” widocznie nie słuchał uważnie tego, co powiedziała, bo nie mówiła o meritum, gdyż kwestię odpadów bardzo uważnie analizuje i ma w swojej ocenie sporą wiedzę na ten temat. Zapewniła </w:t>
        <w:br/>
        <w:t xml:space="preserve">przy tym, że o tym dzisiaj nie mówiła. Mówiła tylko o tym, czy „Rada” może sobie pozwolić na rozwagę i czy jest jakiś przymus, że na przykład przepadnie „nam” dofinansowanie </w:t>
        <w:br/>
        <w:t xml:space="preserve">albo coś się stanie, „jeżeli my tej uchwały dzisiaj nie podejmiemy”, tylko „podejmiemy” ją </w:t>
        <w:br/>
        <w:t xml:space="preserve">za miesiąc. To, że „pan” przyszedł na to spotkanie: bardzo dobrze, ale „pan” nie przyszedł dlatego, iż wiedział „pan”, że będzie tam opiniowany projekt o podniesieniu cen, tylko przyszedł „pan” z ciekawości, bo też „pana” ten problem interesuje i chwała „panu” za to. Jeżeli chodzi o to, co napisała, to tytuł – mogła dodać znak zapytania, ale z treści wynika, </w:t>
        <w:br/>
        <w:t>że to była dyskusja „na komisji” itd., przecież każdy czytający to rozumie, jak ma nadziej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podziela zdanie „pani przewodniczącej”. Chce tylko zwrócić „państwu” uwagę, że w kwestii wyjścia z SELEKTU też „żeśmy się” – jego zdaniem – pospieszyli. Jemu na przykład jest bardzo głupio wobec mieszkańców, wobec nawet siebie, że dał się, jak to gdzieś tam się pojawiło takie stwierdzenie: zmanipulować argumentom – jego zdaniem: wydumanym, nie powie, iż wymyślonym, ale nie do końca przemyślanym, przedstawianym przez „Burmistrza” i Zastępcę Burmistrza Gminy Mosina Przemysława Mielocha. Wyraził też przypuszczenie, że „chyba sobie wszyscy zdajemy sprawę”, być może są takie osoby „w naszej Radzie”, które uważają, iż decyzja o wyjściu </w:t>
        <w:br/>
        <w:t xml:space="preserve">z SELEKTU była czymś dobrym, tak w stosunku jakby ogólnym patrząc na ten problem śmieciowy. Jeżeli może, to apelowałby, „żebyśmy się faktycznie ten miesiąc wstrzymali”. „Poznamy” konkretne dane, pełne dane, które „Burmistrz” będzie musiał przedstawić </w:t>
        <w:br/>
        <w:t xml:space="preserve">do końca miesiąca, jeżeli chodzi o politykę śmieciową za zeszły rok, „poznamy” opinię RIO, wykonanie budżetu, „poznamy” też te kwestie, jakie zaszły w sąsiednich gminach, </w:t>
        <w:br/>
        <w:t xml:space="preserve">które wyszły z SELEKTU. Być może tam „znajdziemy klucz na nasze tutaj problemy”, jeżeli chodzi o ten deficyt i problemy z może też ujawnianiem się mieszkańców w systemie śmieciowym. Chciałby przed podjęciem decyzji o wprowadzeniu tego punktu na dzisiejsze obrady zaproponować przerwę, „żebyśmy” może w kuluarach przedyskutowali to sobie, </w:t>
        <w:br/>
        <w:t>bo to jest takie, czy n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dyskutujemy” w sposób jawny i dyskutowanie w grupach chyba niczego nie zmieni. I tak każdy radny w swoim sumieniu, korzystając z informacji, decyzję taką, jaką będzie chciał – podejmi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w takim razie wycofuje ten wniosek. Jeżeli może kontynuować, bo chciałby się też odnieść do słów radnego Arkadiusza Cebulskiego. Zapewnił przy tym, iż też nie jest członkiem ani Komisji Budżetu i Finansów, ani Komisji Ochrony Środowiska i Rolnictwa, a też przyszedł, słuchał i tak naprawdę wie, że nic nie wie o tym problemie, chociaż też, „jak państwo wiecie”, się tym tematem interesuje dość mocno. Poza tym, co go skłania do poparcia tego wniosku o niewprowadzenie tego punktu na sesję, to jest to, że po analizie, „po komisji”, właściwie tych szczątkowych informacjach, „które dostaliśmy ze strony Burmistrza, Prezesa”, podjął, „przewodnicząca” również pewnie, takie działania: research w internecie, „poznaliśmy” pewne inne okoliczności, które jakby wpłynęły na „naszą” decyzję, żeby z takimi wnioskami właśnie tutaj wystąpić. O to „państwa” prosi, żeby nie podejmować pochopnie decyzji: „ten miesiąc nas nie zbaw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właściwie jest zdziwiony, </w:t>
        <w:br/>
        <w:t xml:space="preserve">iż „rozmawiamy” o tym, bo odnosi wrażenie, że „państwo sądzicie”, iż chodzi tutaj o 25 % zmiany ceny. Wyprowadzi „państwa” z błędu, ponieważ „jak państwo doskonale wiecie”, zmiana opłaty środowiskowej dotycząca zmian cen, między innymi jest to główny składnik ceny odpadów zmieszanych, to jest zmiana z 24,76 zł na kwotę 140,00 zł, przy czym kwota 140,00 zł jest to ta opłata środowiskowa dla odpadu zmieszanego, który jest tym wejściowym odpadem. Natomiast opłata 24,76 zł była opłatą, która dotyczyła odpadu, który pojawia się jako wysegregowany w procesie segregacji tego odpadu na linii technologicznej firmy TÖNSMEIER. Jest tak, że nie ma już tego komfortu, który był w 2016 r., gdzie opłata </w:t>
        <w:br/>
        <w:t xml:space="preserve">dla podstawowego odpadu zmieszanego zmieniała się wraz ze stopniem wysegregowania </w:t>
        <w:br/>
        <w:t xml:space="preserve">i mając na wejściu kwotę 120,00 zł, „osiągała kwotę dwudziestu czterech groszy siedemdziesięciu sześciu” po uzyskaniu odpowiedniego stopnia wysegregowania, </w:t>
        <w:br/>
        <w:t xml:space="preserve">czy przetworzenia. Obecnie nowe opłaty zaproponowane przez „ministerstwo”, wymienione w uzasadnieniu uchwały, ta opłata, która miałaby teraz obowiązywać: 140,00 zł, nawet „gdybyśmy dokonali wysegregowania” na inne, korzystniejsze frakcje, to te frakcje nie uzyskują korzystniejszych cen i nadal są to ceny „takie, jakie mieliśmy na wejściu”. Oznacza to, że „możemy śmiało przyjąć”, iż jeśli „patrzymy” na odpady zmieszane, to w prawie 100 % ten odpad, który trafia na bramę firmy, która odbiera te odpady, będzie stanowił olbrzymie obciążenie finansowe dla gmin, które te odpady składają, również dla „związku”, bo to nie ma żadnego znaczenia. Przyjąć należy, iż zmiana tego podstawowego składnika cenowego, to nie jest zmiana o dwadzieścia parę procent, „jak usłyszeliśmy od pana radnego”, ale jest to zmiana, która bierze się z proporcji: 140 do 24, czyli jest to prawie 600 %, „jeśli państwo potraficie to sobie wyliczyć”. Jest to poważny sygnał przy tak dużej zmianie ceny, </w:t>
        <w:br/>
        <w:t xml:space="preserve">że rozmowa o tym, czy w tym minimalnym stopniu podnieść ceny odpadów odbieranych </w:t>
        <w:br/>
        <w:t xml:space="preserve">od „naszych” mieszkańców z 10 do 13 zł, przy czym „sugerujemy się” podobną zmianą, jaka zachodzi w firmie SELEKT, którą cały czas „pokazujemy” jako firmę wzorcową na różnych forach, to przy zmianie o 600 % niemalże, jest to tak wyraźny sygnał, iż absolutnie </w:t>
        <w:br/>
        <w:t xml:space="preserve">tę minimalną zmianę „musimy wprowadzić”, ponieważ żadna gmina nie poradzi sobie z tym, bo nie utylizuje, nie przeniesie na księżyc tych odpadów. Realna zmiana ceny bowiem jest prawie, że zerowa po segregacji. Tak zostało to opracowane przez „ministerstwo”. Nie ma tej korzyści, „którą do tej pory mieliśmy”, że odpad, który kosztował 126 zł i kilkadziesiąt groszy, po wysegregowaniu, zmieniając kod, uzyskiwał cenę 24,76 zł, co było bardzo korzystne dla wszystkich: dla firmy, która segregowała i dla firmy, która przyjmowała, obsługiwała, dla związków i również dla gmin. Dzisiaj takiej „nie mamy”. Jest to potężna zmiana, która w tym minimalnym stopniu musi być natychmiast skompensowana, a realna kompensacja tej zmiany powinna wynosić znacznie więcej i to każdy zarządzający gminą doskonale wie, że nie chodzi o tego typu zmiany. Przy zmianach rzędu kilkuset procent jest niemożliwe skompensowanie kosztów poprzez ruchy na poziomie 30 %, bo tu „mówimy” </w:t>
        <w:br/>
        <w:t xml:space="preserve">o takiej zmianie. Zmiana z 10 na 13 zł jest to zmiana o 33 % w stosunku do stawki wyjściowej.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jak „usłyszeliśmy” od „pana Burmistrza”, </w:t>
        <w:br/>
        <w:t xml:space="preserve">ta podwyżka 3-złotowa nic „nam” nie daje tak naprawdę, bo ani ta zebrana kwota z tej całej puli nie pokryje tego deficytu, jeżeli już to w jakimś tam ograniczonym stopniu i nawet „gdybyśmy objęli” tym systemem wszystkich mieszkańców, „którzy gdzieś tam </w:t>
        <w:br/>
        <w:t xml:space="preserve">się poukrywali”, nie płacą, nie poskładali deklaracji, to i tak „nie jesteśmy w stanie tego systemu sfinansować”, chociażby na jakimś małym minusie nawet. Zapytał przy tym, jaka powinna być realna stawka za mieszkańca, żeby system się zbilansował i dlaczego „odwlekamy” wprowadzenie tej stawki kosztem pieniędzy z budżetu Gminy.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nie powie tego w tej chwili, bo takie wyliczenia ma, ale te dane zmieniają się z każdą chwilą, ponieważ rynek ten nie jest rynkiem stałym. Natomiast jakakolwiek zmiana, to jest obniżanie wysokości deficytu i to dotyczy również SELEKTU. SELEKT również przyznaje, że ta zmiana, którą wprowadza, nie jest to zmiana długofalowa i zostanie utrzymana przez wiele lat, tak, jak utrzymano stawkę 10 zł przez kilka lat z rzędu. Tak więc każda jedna zmiana stawki powoduje odzyskanie części deficytu, „który tworzymy”, natomiast „państwo proponujcie” opóźnienie o jeden miesiąc, </w:t>
        <w:br/>
        <w:t xml:space="preserve">a każde opóźnienie jest to tworzenie większej „dziury budżetowej”. Po to, „żebyśmy mogli dokładnie to ocenić, potrzebujemy analizę za miniony rok” i „musimy też zobaczyć”, jaka będzie skuteczność egzekwowania składania deklaracji przez „naszych” mieszkańców. „Wiemy”, że ona jest coraz to lepsza. Mimo tego, co usłyszał, prosi spojrzeć na statystyki SELEKTU: „państwo zostaniecie porażeni” ilością kontroli, jakie tam zostały wykonane. „Odnieśmy” to, jest to jednak kilkanaście gmin, do jednej gminy, także myśli, że bardzo często „używamy” sformułowań, których celem jest głównie dewaluacja tego, „co robimy”. Zapewnił przy tym, że nie mówi, iż „odnieśliśmy sukces” wychodząc z SELEKTU, natomiast „borykamy się” z tymi samymi problemami, jak wszystkie gminy, które na taki krok </w:t>
        <w:br/>
        <w:t xml:space="preserve">się zdecydowały. Teraz „musimy” temu zaradzić, ale „działamy” dopiero 15 miesięcy, natomiast SELEKT po trzech latach jeszcze nie miał pełnej puli mieszkańców zamieszkujących „naszą” gminę w swoim zestawie. Oświadczył też, że nie chce dyskutować, bo takie dyskusje były prowadzone również w internecie, na temat tego skąd się biorą różnice w gospodarowaniu „związku” i każdej gminy, „która jest na zewnątrz”, jak kształtują się ceny, z czego one wynikają, jak kształtują się rozliczenia, dlaczego jego zdaniem nie powinno być rozliczeń w cenach odbioru odpadów, ale w innych usługach pomiędzy podmiotami, które sobie świadczą wzajemnie. Takie usługi, myśli o TÖNSMEIERZE i SELEKCIE </w:t>
        <w:br/>
        <w:t xml:space="preserve">– to jest zupełnie dyskusja na inny temat. Ten rynek, który „mamy”, przypomina, jeśli chodzi o śmieci, podobny rynek w Neapolu. „Taki żeśmy stworzyli” i nikt nie dba o to, a skoro „tworzymy” system, to „powinniśmy” o to od początku do końca zadbać, przed wszystkim odpowiada za to lokalnie „Marszałek”, aby dbać o to, żeby te wszystkie zasady, które dla tego rynku zostały ustalone, były przestrzegane. Nie jest to robione, dlatego gminy, które chciałyby samodzielnie prowadzić gospodarkę odpadami, nie są w stanie tego robić dobrze. „Stosowaliśmy” różne sposoby, jednym ze sposobów było drastyczne obniżenie kosztów odbioru odpadów od mieszkańców i przewozu do RIPOKA. Bardzo niskie te koszty „żeśmy zaproponowali” PUK-owi – na pewno z tego nie jest zadowolony, podczas, gdy wcześniej, kiedy obsługiwał SELEKT, te ceny były znacznie wyższe dla firmy obsługującej odbiór odpadów w ramach podjętych umów. Tam było rzędu 200 zł, dzisiaj mają sto kilkadziesiąt złotych i też musi to wystarczyć, także nie jest tak, „że nic nie robimy”. Oczywiście to jest proces długofalowy, takiego systemu nie tworzy się w ciągu jednego roku, to są 2, 3 lata, przez które musi być stworzony kompletny system. Wielu rzeczy też się „nauczyliśmy”. Dziś „mamy” inną wiedzę, również „państwo macie inną wiedzę” niż ponad rok temu. </w:t>
        <w:br/>
        <w:t xml:space="preserve">W każdym razie zmiany podstawowego składnika cenowego są tak wysokie – myśli tutaj </w:t>
        <w:br/>
        <w:t xml:space="preserve">o opłacie środowiskowej, czyli nazywanej inaczej marszałkowską, iż nie można stosować jakichś delikatnych ruchów, a jeżeli „proponujemy” zmianę taką, jaką proponuje SELEKT, </w:t>
        <w:br/>
        <w:t>to jest to minimum, „co powinniśmy zrobić”. Inne gminy podnosiły do wyższych stawek, natomiast „myśmy wzorowali się na SELEKCIE”, rozumiejąc też i to, że mieszkańcy mogą nie być przygotowani do „takiej” zmiany, aczkolwiek „to nie myśmy ją wywołali, spójrzcie na to państwo obiektywnie”: zdecydowali o tym „ministrowie”, czy posłowie, iż „takie” stawki zostały wprowadzone odgórnie i zaproponowane dalej przez „pana Marszałk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musimy mieć świadomość”, </w:t>
        <w:br/>
        <w:t xml:space="preserve">iż „nie jesteśmy” jedyną gminą, która działa „w tych warunkach”. Zapytała przy tym, </w:t>
        <w:br/>
        <w:t xml:space="preserve">czy Luboń, Rokietnica i Tarnowo Podgórne mają inne ceny na RIPOKU, czy płacą inne opłaty marszałkowskie i za składowanie. Zapewniła też, że po to był jej wniosek między innymi, „żebyśmy mogli przekonać się”, czy działając w tych samych warunkach, </w:t>
        <w:br/>
        <w:t xml:space="preserve">w podobnych warunkach zewnętrznych, bo jeżeli każda gmina stara się ten swój system budować według własnego pomysłu, to pewno jednym wychodzi lepiej, innym gorzej. Zapytała przy tym, dlaczego „mamy rezygnować” z pozyskania takiej wiedzy, bo na przykład jeżeli się okaże, że Luboń, który też musi ponosić takie opłaty zewnętrzne, o których „pan Burmistrz” przed chwilą powiedział, jednak nie dotuje swojego systemu, to „będziemy musieli szukać odpowiedzi” na kolejne pytania: jak oni to robią, iż im się udaje mieścić </w:t>
        <w:br/>
        <w:t xml:space="preserve">w tych wpłatach od mieszkańców. Być może analiza tych informacji skłoni „nas” również </w:t>
        <w:br/>
        <w:t xml:space="preserve">do wprowadzenia takich działań, o których w tej chwili „nie myślimy”.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należy poczekać do przełomu roku, po wyborach okaże się, jak szybciuteńko gminy będą starały się skompensować to, czego nie skompensowały teraz w tym roku, jeśli chodzi o koszty odbioru odpadów. „Musimy pamiętać” i „pani” doskonale o tym wie, jest „pani” samorządowcem nie od dziś, że trwają już akcje przedwyborcze, w związku z tym, aby to się mogło „dziarsko” toczyć, również tworzy się „takie byty”, które nie mogą być niekorzystne dla potencjalnych wyborców </w:t>
        <w:br/>
        <w:t xml:space="preserve">i w różny sposób ukrywa się te koszty. „My postanowiliśmy mówić” o tych kosztach otwarcie, stąd też być może ta dyskusja szersza i gorętsza, natomiast jest on pewien tego, </w:t>
        <w:br/>
        <w:t xml:space="preserve">że przyszły rok pokaże, jak rzeczywiście gminy sobie z tym radziły i jak poradził sobie z tym SELEKT, bo SELEKT też nie jest od tego wolny, ponieważ jego członkowie to też burmistrzowie, którzy reprezentują swoje gminy i też osoby, które zabiegają o swoich wyborców, w związku z czym również nie będą naciskali na to, żeby podnieść stawkę </w:t>
        <w:br/>
        <w:t xml:space="preserve">do takiej, która skompensuje w całości rzeczywistą zmianę tego głównego składnika, </w:t>
        <w:br/>
        <w:t xml:space="preserve">który zmienia się o niemalże 600 %. To są liczby, a nad liczbami się nie dyskutuje. Po prostu one są: 10 groszy to jest 10 groszy, a 10 złotych to jest 10 złotych i tu chodzi o tego typu zmianę – tak wielką, także może „naszym” błędem jest to, że „pokazujemy” detalicznie, jaki jest rozkład tych kosztów, gdzie one się zasadzają, z czego się biorą, jak wysokie są, ale je „pokazujemy”, natomiast można w różny sposób te koszty ukrywać, na przykład przerzucając je czasowo na koszty spółek, które to obsługują: swoich spółek, czy przedsiębiorstw, znajdujących się w strukturze „urzędu”, bo i tak to może funkcjonować przecież. Jest też wiele innych jeszcze sposobów, żeby można to było robić. „My staramy się to pokazywać” </w:t>
        <w:br/>
        <w:t xml:space="preserve">w całości, tak, jak to rzeczywiście wygląda. Nie da się tego systemu oszukać. W przypadku SELEKTU działają zupełnie inne prawidła, ponieważ SELEKT to jest konsorcjum SELEKT, TÖNSMEIER, gdzie jest linia technologiczna, która dosegregowuje, ale sam fakt, </w:t>
        <w:br/>
        <w:t xml:space="preserve">że członkowie SELEKTU za odpady zielone nie płacili nic, a „myśmy musieli płacić 300 zł”, jest przerażający. W systemie, który zmusza każdego dostawcę odpadów do tego, </w:t>
        <w:br/>
        <w:t xml:space="preserve">żeby do danego RIPOKA dostarczył te swoje odpady, nie może być tak, że różni dostawcy tych odpadów, czy różne gminy będą miały różne wynegocjowane ceny. To nie TÖNSMEIER wymyślił sobie system, tylko TÖNSMEIER znalazł się w systemie dlatego, </w:t>
        <w:br/>
        <w:t xml:space="preserve">że ma takie możliwości, a system został wymyślony przez „nasze ministerstwo”, czy przez „naszych” posłów, którzy pochylali się nad tym problemem i żeby uporządkować kwestie środowiskowe, również uwzględniono tego typu zmiany wynikające z ustaw europejskich </w:t>
        <w:br/>
        <w:t xml:space="preserve">– to nie jest „nasz” wymysł. „Idziemy” w dobrym kierunku jako państwo, ale „nie radzimy sobie kompletnie” z utworzonymi systemami. Jeżeli „państwo popatrzycie w internecie”, </w:t>
        <w:br/>
        <w:t xml:space="preserve">a wiadomo jemu, że „zaglądacie i potraficie to analizować”, to jest przecież sporo informacji na temat monopolistycznych zachowań związków, które podobnie jak w przypadku SELEKTU, próbują negocjować inne ceny z innymi dostawcami niemającymi żadnego wyboru, bo „gdybyśmy mieli taki wybór”, to byłaby inna sytuacja. „Byśmy korzystali </w:t>
        <w:br/>
        <w:t xml:space="preserve">z rynku”, który byłby rynkiem „normalnym”, natomiast tu nie ma zachowań rynkowych </w:t>
        <w:br/>
        <w:t xml:space="preserve">– tu jest przymus. „My musimy po prostu do tej instalacji dostarczyć”, a jeżeli tak, to ceny poszczególnych odpadów powinny być takie same dla każdego dostarczającego, a tak nie jest.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może się odnieść tylko do tego, iż data 26 marca była znana już „na początku”, gdyż każda komisja ustalając plan pracy, tak, jak „pani przewodnicząca” Wiesława Mania powiedziała: spotkała się z nim, „porozmawialiśmy </w:t>
        <w:br/>
        <w:t xml:space="preserve">i ustaliliśmy taki termin”, który byłby „3 miesiące do przodu” na tyle mocny, jeżeli chodzi </w:t>
        <w:br/>
        <w:t xml:space="preserve">o tego typu sprawy, aby można było „nam” przedstawić informację na temat śmieci. Natomiast jeżeli wejdzie pod obrady ta uchwała, to wtedy się odniesie co do kosztów itd. 5 lat temu na tej sali „mieliśmy” podobny dylemat na temat opłat za śmieci, czy za odpady. Na tej sali był wtedy „pan Burmistrz Ratajczak” i powiedział wtedy, że problem śmieci będzie </w:t>
        <w:br/>
        <w:t xml:space="preserve">co roku tragiczny ze względu na to, iż opłaty marszałkowskie będą bardzo gwałtownie </w:t>
        <w:br/>
        <w:t xml:space="preserve">co roku „wchodziły”. Teraz zaczyna być ta kumulacja. Tylko do tego chciał się odnieść, </w:t>
        <w:br/>
        <w:t xml:space="preserve">do tych opłat środowiskowych. Może tylko tyle powiedzieć, że nikt nie lubi dużo płacić </w:t>
        <w:br/>
        <w:t>za odpady i za śmieci, ale chyba lepiej mieć czysto niż brud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odniosła wrażenie, iż „pan Burmistrz” tutaj „tak lekko” mówił – tak jej się wydaje: powiedział, że „mówimy” tylko o małej podwyżce </w:t>
        <w:br/>
        <w:t xml:space="preserve">dla mieszkańców: zaledwie 3 zł na te 10 zł obecnie obowiązujące. Ma wrażenie, że tak samo „lekko byliśmy informowani” o korzyściach, jakie będą dla „nas” płynęły w związku </w:t>
        <w:br/>
        <w:t xml:space="preserve">z wyjściem z SELEKTU. Zwróciła się przy tym o wyjaśnienie, czy „mówimy” tylko </w:t>
        <w:br/>
        <w:t>o przesunięciu terminu o miesiąc.</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taką propozycję złożył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czy jeżeli dzisiaj „nie dołączymy” </w:t>
        <w:br/>
        <w:t xml:space="preserve">do porządku obrad „tego” projektu uchwały, to „mamy możliwość” za miesiąc to zrobić </w:t>
        <w:br/>
        <w:t>i to będzie przesunięcie o miesiąc.</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oczywiśc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od początku pracy w tej „Radzie” stale powtarza, iż aby podjąć dobre, odpowiedzialne, mądre decyzje, należy najpierw zapoznać się ze wszelkiego rodzaju dokumentacją i myśli, że „powinniśmy zaczekać” do sprawozdania „Burmistrza”, do pisma RIO. Przed chwilą radny Łukasz Kasprowicz zadał „panu Burmistrzowi” pytanie, ile powinna wynosić opłata za odbiór odpadów, żeby to wszystko było zbilansowane, funkcjonowało odpowiednio i nawet sam Burmistrz Gminy Mosina Jerzy Ryś powiedział, że musi najpierw, aby podać tę cenę, dokonać odpowiedniej analizy, musi zebrać materiały za działalność za zeszły rok. Wydaje jej się, że to jest najlepszy argument </w:t>
        <w:br/>
        <w:t>za tym, „żebyśmy my poczekali tylko ten jeden miesiąc”.</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wyraził przekonanie, że rzeczywiście można mieć bardzo duże zastrzeżenia do formy, do sposobu procedowania tej bardzo ważnej uchwały, która związana jest z dużym oddźwiękiem społecznym, bo dotyka praktycznie każdego mieszkańca gminy Mosina. Większość wyjaśnień dotyczących samego uzasadnienia „dla tej uchwały, </w:t>
        <w:br/>
        <w:t xml:space="preserve">dla podwyżki”, opiera się na słowach niestety. „My nie mamy” nic konkretnego napisanego, tylko to jest tak, że są jakieś zdania enigmatyczne, które zostały tu rozszerzone „w tej wersji”, ponieważ ta pierwotna, to już w ogóle nic tam nie było: podwyżki są dlatego, iż „się nie spina” i w związku z tym będą te podwyżki. Tu „mamy” troszkę to rozszerzone. Natomiast zakończył się rok 2017, czyli „możemy” z punktu widzenia finansowego na pewno podsumować, jak cały rok funkcjonowania nowych warunków śmieciowych, przejęcia przez Gminę, z jakim skutkiem finansowym się zakończył. To można zrobić, nie trzeba czekać </w:t>
        <w:br/>
        <w:t xml:space="preserve">9 miesięcy na to, pod koniec roku dowiadywać się, jak to wygląda w 2017 r., bo konkretne pieniądze były wydawane. „Mieliśmy” prezentację slajdów „na ostatniej komisji” – każdy popatrzył, coś tam było, nie było, w sumie „nie mieliśmy żadnych konkretnych tych”, może poza pojedynczymi, który każdy z „nas” wychwycił i jakoś sobie zinterpretował. „Nie mieliśmy” kompleksowych wyjaśnień, o które szczerze mówiąc – „chcieliśmy prosić”. Przede wszystkim „powinniśmy” podsumowując rok 2017 usłyszeć, ile ta gospodarka śmieciowa kosztowała rzeczywiście za 2017, bo on tego też nie wie: „milion sześćset, milion osiemset, milion dziewięćset”, ile płacą mieszkańcy, ile zapłacili, jaki był koszt Gminy za gospodarkę śmieciową i skąd jest luka, bo ta luka jest, czyli wyjaśnienie, skąd ta luka występuje pomiędzy przychodami a kosztami ponoszonymi przez Gminę. Oczywiście „bardzo chcieliśmy usłyszeć”, co robi Gmina, co zamierza zrobić Gmina, aby tę lukę zminimalizować – nie mówi, żeby ją zlikwidować, ale zminimalizować, żeby mieszkańcy mieli poczucie, </w:t>
        <w:br/>
        <w:t xml:space="preserve">że nie tylko podwyżka to jest jedyne antidotum na wzrost cen, bo to tak nie może być. „Widzieliśmy sami”, większość miała wrażenie, że chyba za mało się robi, żeby wszyscy mieszkańcy uczciwie, solidnie płacili. Narzędzia do tego można wymyśleć, można zrobić, są służby różne. Można oczywiście mówić, że to jest kwestia danych osobowych, ale tak nie można się zasłaniać. To są pieniądze publiczne, które płacą wszyscy mieszkańcy, bo każdy mieszkaniec płacący płaci za tego, który nie płaci. Jaki efekt finansowy przyniesie podwyżka – tego nie wie – ile „zarobimy”, o ile „będziemy mieć” większą nadwyżkę po tych działaniach, które Gmina zamierza wprowadzić i też „musimy się dowiedzieć”, ile po tej podwyżce jeszcze Gmina planuje, że będzie dopłacała. Odpowiedź na to – jego zdaniem </w:t>
        <w:br/>
        <w:t xml:space="preserve">– „możemy uzyskać i uzyskamy”, prosiłby tu „panów Burmistrzów” z osobami, które się zajmują finansami, nadzorem nad tym, żeby coś takiego „nam” przygotowali na „następną Radę” za miesiąc, „abyśmy mogli z czystym sumieniem powiedzieć: tak, to, co chcecie panowie zrobić, pochwalamy lub mniej lub bardziej, ale mamy konkretne wyliczenia finansowe” i te wyliczenia finansowe „nas” przekonują w tę albo w innym kierunku. Wtedy myśli, że każdy radny z czystym sumieniem będzie tutaj mógł zagłosować i dlatego popiera „wniosek pani przewodniczącej, abyśmy o miesiąc przedłużyli tę decyzję”, która nie rodzi żadnego skutku negatywnego, ubocznego. „Chcemy głębiej i szerzej pochylić się” </w:t>
        <w:br/>
        <w:t>nad probleme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wydaje się jemu, iż wyraźnie wyjaśniał ten precedens, który nastąpił: ten gwałtowny skok opłaty, która stanowi minimum 50 % składnika cenowego. Dla osób, które posługują się na co dzień liczbami i potrafią proste zestawienia liczbowe czynić, co to oznacza? Jeżeli „mamy” skok tej opłaty o 600 %, a sama opłata stanowi 50 % składnika cenowego, to znaczy, że realny koszt związany ze wzrostem ceny </w:t>
        <w:br/>
        <w:t xml:space="preserve">z tytułu opłaty środowiskowej, to jest 300 %. To jest wszystko w stosunku do tego, z czym „mieliśmy” do czynienia wcześniej, a wcześniej ten składnik to było 24,76 zł, a teraz </w:t>
        <w:br/>
        <w:t xml:space="preserve">140,00 zł. Prosi, aby naprawdę się pochylić, otworzyć swoje telefony, każdy ma kalkulator, prosi sobie to wyliczyć, żeby sprawdzić, czy przypadkiem „Burmistrz” znowuż nie mówi nieprawdy. Z tego prostego faktu wynika, że niezależnie od tego, w jaki sposób „będziemy się nad tym pochylali”, jest ten potężny sygnał „mówiący o tym”, iż przy tak potężnym wzroście cen, „my musimy podnieść cenę opłat za odbiór odpadów” i proponowana przez „nas” cena, żeby nie wzbudzać jakichś emocji wielkich, była na poziomie ceny SELEKTU. Zwrócił </w:t>
        <w:br/>
        <w:t xml:space="preserve">przy tym uwagę, że nie powiedział, iż nie zna i musi coś sobie tutaj jeszcze przeanalizować. Zmiany cen w 2017 r., czy koszty, jakie „powinniśmy przerzucić” na dostarczających odpady w formie ceny za te odpady od osoby w „naszej” gminie, znał już w 2017 r., bo to nie jest trudne wyliczenie i wielokrotnie o tym mówił, pokazywał to. Ta cena to „w siedemnastym roku” około 15 zł – taka powinna być, żeby obsłużyć ten system, który się dopiero tworzy, bądź też cena około 18 zł w 2018 r., ale powstrzymuje się przed takimi kategorycznymi stwierdzeniami dlatego tylko, że ten rynek cały czas jest rynkiem zmieniającym się. Mówił </w:t>
        <w:br/>
        <w:t xml:space="preserve">o tym, że z podobnymi problemami borykają się inne gminy i czują się też pokrzywdzone </w:t>
        <w:br/>
        <w:t xml:space="preserve">– te gminy, które są poza związkami – przez politykę prowadzoną przez związki oraz brak ochrony państwa i władzy terenowej: marszałków województw, którzy są odpowiedzialni </w:t>
        <w:br/>
        <w:t xml:space="preserve">za kontrolę tego systemu. Ten system po prostu się „nam” nie sprawdza i stąd biorą się </w:t>
        <w:br/>
        <w:t xml:space="preserve">te problemy. Zapewnił też, że rozumie, iż w związku prowadzenie tej gospodarki jest tańsze </w:t>
        <w:br/>
        <w:t xml:space="preserve">– to jest oczywiste. To jest tak, jak wspólna księgowość chociażby, natomiast nie może być tak, że wzajemne rozliczenia między partnerami tworzącymi konsorcjum, będą prowadzone </w:t>
        <w:br/>
        <w:t xml:space="preserve">z wpływem na zróżnicowanie cen odpadów dla poszczególnych, zmuszonych do dostarczenia do danego RIPOKA tychże właśnie odpadów, bo to „nas” do tego zmusza „ustawa” i system, w którym „tkwimy” – stworzony przez samorząd województwa. Tak więc „my nie mamy możliwości” wyboru odbiorcy „naszych” odpadów. „Gdybyśmy taką możliwość mieli”, </w:t>
        <w:br/>
        <w:t xml:space="preserve">to „byśmy wybierali sobie go z rynku” i wtedy można byłoby powiedzieć, że odpady </w:t>
        <w:br/>
        <w:t xml:space="preserve">znalazły się na rzeczywiście samoregulującym się rynku, natomiast tu takiej możliwości nie ma. Z jednej strony „mamy” rynek, który się ma samoregulować, a z drugiej strony „mamy” przymus przynależności do określonego RIPOKA. To powoduje te drastyczne różnice pomiędzy funkcjonowaniem związków a funkcjonowaniem samodzielnych gmin, czy takich małych związków gmin, które można też byłoby utworzyć. Niestety „jesteśmy na etapie tworzenia systemu” i chociażby ilość mieszkańców, która dostarcza w tej chwili te odpady </w:t>
        <w:br/>
        <w:t xml:space="preserve">i rozlicza się w tym „naszym” systemie, to jest nieco ponad 29 tysięcy osób. To jest </w:t>
        <w:br/>
        <w:t xml:space="preserve">o 2 tysiące więcej niż w roku ubiegłym. Cały czas ta ilość rośnie i myśli, że w przeciągu dwóch lat „osiągniemy” poziom około 30 i pół tysiąca, 31 tysięcy, czyli będzie to poziom już taki zbliżający się do ilości mieszkańców zamieszkujących i zameldowanych w Gminie. Chciałby, żeby ostatecznie ta ilość wyniosła około 33 tysięcy, bo liczy, że około 35 tysięcy to jest realna liczba mieszkańców, którzy w tej gminie zamieszkują, gdyż są przecież mieszkańcy niezameldowani i są mieszkańcami „naszej” gminy – takich mieszkańców jest dużo. Pewnie na tej sali jest sporo takich ludzi, którzy nie są zameldowani, bo nie ma takiej potrzeby, ale mieszkając w gminie, „produkując” śmieci, istnieje obowiązek i nikt z tego obowiązku go nie zwalnia: ani „ustawa”, ani „Marszałek”, ani tym bardziej „my”. Każdy </w:t>
        <w:br/>
        <w:t xml:space="preserve">w obowiązku swoim, to nie jest dowolność – to jest obowiązek obywatela. Jeśli „mówimy” </w:t>
        <w:br/>
        <w:t>o społeczeństwie, o grupie, „którą stanowimy” – jednolitej, to dziwi się, że tej prostej rzeczy, jak obowiązek wobec samych siebie i grupy, „którą stanowimy”, tak trudno jest „nam” wypełni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minęła godzina, jak „dyskutujemy” </w:t>
        <w:br/>
        <w:t xml:space="preserve">nad wprowadzeniem punktu do porządku obrad. Zapewniła przy tym, że wiadomo jej, </w:t>
        <w:br/>
        <w:t xml:space="preserve">iż punkt jest bardzo ważny. Następnie zwróciła się do radnego Andrzeja Raźnego </w:t>
        <w:br/>
        <w:t xml:space="preserve">z zapytaniem, „gdzie pan był na komisji” – przecież padły konkretne kwoty, wyliczenia. „Pani przewodnicząca” prosiła też drugi raz o powtórzenie „tych kwot”, jaki był bilans. Było wyświetlone, przeczytane, podane do wiadomości. Jeżeli byłaby taka potrzeba, nawet byłaby skłonna to skserować, ale nie było takiego wniosku. „Komisja nie zakończyła się </w:t>
        <w:br/>
        <w:t xml:space="preserve">o godz. 21.00”, mówiąc, że „musimy wyjść, bo jest alarm”. Można było dyskutować, nikt nikomu tego nie zabraniał. Tak więc bardzo prosi nie mówić, że nie było na komisji </w:t>
        <w:br/>
        <w:t>to przygotowane i omawiane – z tym się nie zgadza. Następnie oświadczyła, że składa wniosek formalny o zakończenie dyskusji i przejście do głosowania, ponieważ uważa, „abyśmy dyskutowali po wprowadzeniu tego porządku do porządku obrad”.</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onieważ „pan Andrzej” jeszcze zdążył „przycisnąć przycisk”, to dosłownie 2 zdania i „kończymy” dyskusj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apewnił, że dosłownie 2 zdania. Stwierdził przy tym, że jeżeli Przewodniczącej Komisji Budżetu i Finansów wystarczają ogólniki, to bardzo prosi, ale jego to nie satysfakcjonowało, co zobaczył, co usłyszał – prosi o konkretne fakty, ponieważ wiadomo jemu, iż „2 miliony rocznie mamy dopłacać pieniędzy podatników” i na podstawie ogólników nie będzie podejmował decyzji w imieniu mieszkańców.</w:t>
      </w:r>
    </w:p>
    <w:p>
      <w:pPr>
        <w:pStyle w:val="Normal"/>
        <w:spacing w:lineRule="auto" w:line="240" w:before="0" w:after="0"/>
        <w:jc w:val="both"/>
        <w:rPr/>
      </w:pPr>
      <w:r>
        <w:rPr>
          <w:rFonts w:cs="Times New Roman" w:ascii="Times New Roman" w:hAnsi="Times New Roman"/>
          <w:sz w:val="24"/>
          <w:szCs w:val="24"/>
        </w:rPr>
        <w:t xml:space="preserve">W trakcie tej dyskusji, na Salę Reprezentacyjną kolejno przybyli: 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i radny </w:t>
      </w:r>
      <w:r>
        <w:rPr>
          <w:rFonts w:cs="Times New Roman" w:ascii="Times New Roman" w:hAnsi="Times New Roman"/>
          <w:sz w:val="24"/>
          <w:szCs w:val="24"/>
          <w:u w:val="single"/>
        </w:rPr>
        <w:t>Michał Kleiber</w:t>
      </w:r>
      <w:r>
        <w:rPr>
          <w:rFonts w:cs="Times New Roman" w:ascii="Times New Roman" w:hAnsi="Times New Roman"/>
          <w:sz w:val="24"/>
          <w:szCs w:val="24"/>
        </w:rPr>
        <w:t>, tak więc odtąd w dalszym ciągu LXV sesji Rady Miejskiej w Mosinie udział brało 20 radnych.</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ziękowała i stwierdziła, że „zakończyliśmy” dyskusję. Następnie poddała pod głosowanie wniosek Burmistrza Gminy Mosina </w:t>
        <w:br/>
        <w:t xml:space="preserve">o wprowadzenie do porządku LXV sesji Rady Miejskiej w Mosinie punktu: „Wybór metody ustalenia opłaty za gospodarowanie odpadami komunalnymi na terenie gminy Mosina </w:t>
        <w:br/>
        <w:t>oraz ustalenie stawki opłaty za gospodarowanie odpadami komunaln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go 11 głosami „za”, przy 9 głosach „przeciw”.</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niosek „Burmistrza” przeszedł. „Wprowadzamy” w takim razie ten punkt do porządku obrad jako punkt czternasty. </w:t>
        <w:br/>
        <w:t xml:space="preserve">W związku z tym rozpatrzenie skarg będzie miało punkt 15 i kolejne punkty będą miały numer też o jeden przesunięty, czyli „sprawozdanie Burmistrza” – 16, „zapytania i wnioski” </w:t>
        <w:br/>
        <w:t>– 17, „sprawy organizacyjne” – 18, „wolne głosy” – 19 i 20 – „zakończenie sesji”. Następnie poddała pod głosowanie porządek LXV sesji Rady Miejskiej w Mosinie wraz z wprowadzoną do niego wcześniej poprawk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rządek LXV sesji Rady Miejskiej </w:t>
        <w:br/>
        <w:t xml:space="preserve">w Mosinie 12 głosami „za”, przy 7 głosach „przeciw” i 1 głosie „wstrzymującym się”, </w:t>
        <w:br/>
        <w:t>który przedstawia się następująco:</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yjęcie protokołów z LXIII i LXIV sesji Rady Miejskiej w Mosinie.</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rawozdanie z działalności Ośrodka Pomocy Społecznej w Mosinie w roku 2017 </w:t>
        <w:br/>
        <w:t>i potrzeby w zakresie pomocy społecznej na rok 2018.</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Ocena zasobów pomocy społecznej wraz z rekomendacjami na rok 2019.</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y za usługi przewozowe gminnego transportu zbiorowego (uchwała).</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kreślenie programu opieki nad zwierzętami bezdomnymi oraz zapobiegania bezdomności zwierząt na terenie gminy Mosina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lenie trybu udzielania i rozliczania dotacji dla publicznych i niepublicznych przedszkoli, niepublicznych szkół prowadzonych przez inne niż jednostka samorządu terytorialnego organy na terenie gminy Mosina oraz trybu przeprowadzania kontroli prawidłowości pobrania i wykorzystania dotacji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iesięczne diety dla przewodniczących jednostek pomocniczych Gminy Mosina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ział Gminy Mosina na okręgi wyborcze, ustalenie ich granic i numerów oraz liczby radnych wybieranych w każdym okręgu wyborczym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ejscowy plan zagospodarowania przestrzennego dla terenów zabudowy </w:t>
        <w:br/>
        <w:t>techniczno-produkcyjnej i terenów zabudowy mieszkaniowej z usługami przy ulicy Śremskiej w Mosinie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bór metody ustalenia opłaty za gospodarowanie odpadami komunalnymi na terenie gminy Mosina oraz ustalenie stawki opłaty za gospodarowanie odpadami komunalnymi (uchwała).</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Normal"/>
        <w:numPr>
          <w:ilvl w:val="0"/>
          <w:numId w:val="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9 lutego 2018 r. - data wpływu: 20 lutego 2018 r., numer porządkowy: BR.1510.158.2018 i BR.1511.6.2018 (uchwała),</w:t>
      </w:r>
    </w:p>
    <w:p>
      <w:pPr>
        <w:pStyle w:val="Normal"/>
        <w:numPr>
          <w:ilvl w:val="0"/>
          <w:numId w:val="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9 lutego 2018 r. - data wpływu: 20 lutego 2018 r., numer porządkowy: BR.1510.159.2018 i BR.1511.7.2018 (uchwała),</w:t>
      </w:r>
    </w:p>
    <w:p>
      <w:pPr>
        <w:pStyle w:val="Normal"/>
        <w:numPr>
          <w:ilvl w:val="0"/>
          <w:numId w:val="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9 lutego 2018 r. - data wpływu: 20 lutego 2018 r., numer porządkowy: BR.1510.160.2018 i BR.1511.8.2018 (uchwała),</w:t>
      </w:r>
    </w:p>
    <w:p>
      <w:pPr>
        <w:pStyle w:val="Normal"/>
        <w:numPr>
          <w:ilvl w:val="0"/>
          <w:numId w:val="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9 lutego 2018 r. - data wpływu: 20 lutego 2018 r., numer porządkowy: BR.1510.161.2018 i BR.1511.9.2018 (uchwała),</w:t>
      </w:r>
    </w:p>
    <w:p>
      <w:pPr>
        <w:pStyle w:val="Normal"/>
        <w:numPr>
          <w:ilvl w:val="0"/>
          <w:numId w:val="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19 lutego 2018 r. - data wpływu: 20 lutego 2018 r., numer porządkowy: BR.1510.162.2018 i BR.1511.10.2018 (uchwała).</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Sprawozdanie Burmistrza Gminy Mosina z działalności od 28 lutego do 26 marca 2018 r.</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rzyjęcie protokołów z LXIII i LXIV sesji Rady Miejskiej w Mosi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wpłynął wniosek </w:t>
        <w:br/>
        <w:t>o uzupełnienie „protokołu z 28 lutego”, w związku z tym „będziemy tylko przyjmować protokół z sesji w dniu 21 lutego 2018 r. Przypomniała przy tym, że była to LXIII sesja Rady Miejskiej. Nadzorował sporządzenie tego protokołu radny Zbigniew Grygier i go podpisał.</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oświadczył, że nie wnosi żadnych uwag.</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przy tym, że nie wpłynęły do niej żadne uwagi do tego protokołu. Następnie zapytała, czy ktoś zgłasza je obecnie, po czym oświadczyła, że nie widzi zgłoszeń. W związku z tym stwierdziła, że „Rada” przyjęła protokół z LXIII sesji Rady Miejskiej w Mosinie bez uwa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Sprawozdanie z działalności Ośrodka Pomocy Społecznej w Mosinie w roku 2017 </w:t>
        <w:br/>
        <w:t>i potrzeby w zakresie pomocy społecznej na rok 2018</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Sprawozdanie z działalności Ośrodka Pomocy Społecznej w Mosinie w roku 2017 </w:t>
        <w:br/>
        <w:t xml:space="preserve">i potrzeby w zakresie pomocy społecznej na rok 2018 stanowi </w:t>
      </w:r>
      <w:r>
        <w:rPr>
          <w:rFonts w:cs="Times New Roman" w:ascii="Times New Roman" w:hAnsi="Times New Roman"/>
          <w:i/>
          <w:sz w:val="24"/>
          <w:szCs w:val="24"/>
        </w:rPr>
        <w:t>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yżej wymienione sprawozdanie było omawiane na posiedzeniu Komisji Ochrony Zdrowia i Pomocy Społecznej, członkowie tej komisji otrzymali odpowiedzi na wszystkie pytani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bardzo się cieszy, iż będzie miała okazję teraz zadać pytania. Powiadomiła przy tym, że składała w ostatnim czasie 3 wnioski, zapytania dotyczące działalności Ośrodka Pomocy Społecznej, a dokładnie placówek wychowania pozaszkolnego i świetlic opiekuńczo-wychowawczych. Złożyła pytanie na piśmie dotyczące placówek wychowania pozaszkolnego, gdzie one się znajdują na terenie „naszej” gminy. Jest mowa o tych placówkach w dziale 854 Edukacyjna opieka wychowawcza, rozdział 85407. Prosiła o podanie adresów oraz nazw, o podanie definicji tych placówek wychowania pozaszkolnego. Nie chciała fatygować „pana Burmistrza” i „pani” tymi jej pytaniami, dlatego odszukała sobie protokoły z posiedzenia Komisji Ochrony Zdrowia i Pomocy Społecznej, gdzie wyczytała, że takie zagadnienie było omawiane, ale jak się okazało, było omawiane </w:t>
        <w:br/>
        <w:t xml:space="preserve">na tej zasadzie, iż padały pytania, natomiast ani pani Danuta Nowak z Ośrodka Pomocy Społecznej, „która była na tej komisji”, ani „pani Skarbnik” nie umiały udzielić odpowiedzi na pytania odnośnie placówek wychowania pozaszkolnego. Teraz również otrzymała odpowiedź – dla niej co najmniej przedziwną – będzie się konsultować z „panem radcą prawnym”, albo z panem Kmiecikiem, albo z „naszą panią mecenas Rady Miejskiej”, dlatego, że pomimo, iż w budżecie „mamy” zapisane: placówki wychowania pozaszkolnego, otrzymała odpowiedź na piśmie, że „u nas”, na terenie gminy nie ma takich placówek wychowania pozaszkolnego. Chciałaby „panią” zapytać, co to w ogóle jest, bo ją niepokoi to, że jest w budżecie, a otrzymuje odpowiedź, iż nie ma takich placówek. Stwierdziła też, </w:t>
        <w:br/>
        <w:t xml:space="preserve">że przygotowała sobie dłuższą wypowiedź, natomiast już ją skróci: co to są placówki wychowania pozaszkolnego. Na posiedzeniu Komisji Ochrony Zdrowia i Pomocy Społecznej, o którym mówiła, padła tylko informacja, że placówka wychowania pozaszkolnego działa </w:t>
        <w:br/>
        <w:t xml:space="preserve">na terenie szkoły i to chyba jeszcze w czasie pracy świetlic szkolnych. Zapytała przy tym, </w:t>
        <w:br/>
        <w:t xml:space="preserve">czy może prosić o odpowiedź i będzie się potem odnosiła do tego protokołu, poprosiłaby </w:t>
        <w:br/>
        <w:t>o takie szczegółowe wyjaśnienie, odpowiedź, bo „my też mówimy tutaj” o odpowiednich kwotach, które „poszły” na to zadanie, na ten cel.</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wyraziła przekonanie, że musi się „pani” przedstawić: jest Kierownikiem Ośrodka Pomocy Społecznej i nie odpowie „pani” na pytania, które dotyczą działu oświaty. Przeprasza bardzo, ale prosi kierować je nie pod jej adresem. Ona odpowiada za to, pod czym się podpisała. Jeżeli nie ma tego w tej informacji, „którą pani otrzymała”, to nie należy do gestii Ośrodka Pomocy Społecznej. Jeżeli „pani” mówi o paragrafach, to prosi, aby sprawdzić pod co one podlegają </w:t>
        <w:br/>
        <w:t>– na pewno nie jest to Ośrodek Pomocy Społecznej.</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gdzie ma się zwracać </w:t>
        <w:br/>
        <w:t>z zapytaniami. Z Ośrodka Pomocy Społecznej otrzymała informację, że nie ma czegoś takiego, jak „pozaszkolne ośrodki wychowawcze”, tutaj na sesji dowiaduje się, że…</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zapewniła, </w:t>
        <w:br/>
        <w:t>że od niej takiej informacji nie 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gdzie może się dowiedzieć, gdzie radni mogą się dowiedzieć, dlatego, że na posiedzeniu tej komisji, o której mówi, pytania zadawał również Przewodniczący Komisji Edukacji, Kultury i Sportu Roman Kolankiewicz, który pytał </w:t>
        <w:br/>
        <w:t xml:space="preserve">o godziny pracy tych ośrodków itd. Na tamtym posiedzeniu komisji była obecna pani Danuta Nowak z „ośrodka pomocy”, udzielała odpowiedzi na pytania radnych dotyczące świetlic szkolnych oraz placówek wychowania pozaszkolnego i „pani Skarbnik Gminy” odnosiła się do budżetu. To teraz, gdzie może się zwrócić o udzielenie informacji, a jeszcze doda, </w:t>
        <w:br/>
        <w:t>że na tamtym posiedzeniu komisji było takie podsumowanie, iż „pani Skarbnik” chyba, nie wiadomo jej, czy to „pani Skarbnik”, czy ktoś z pomocy społecznej zapisał sobie pytanie radnych, że udzieli odpowiedzi na pytania dotyczące placówek wychowania pozaszkolnego. Prosiła o udostępnienie tej odpowiedzi – też jej nie udostępniono, czyli nie udzielono odpowiedzi radnym. Zwróciła się przy tym o wyjaśnienie, czy to jest jakiś temat – „na to poszło 460 tysięcy”.  Dziękuje, „pani” jej udzieliła odpowiedzi, że to nie do „pani” to pytanie.</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prosiła </w:t>
        <w:br/>
        <w:t xml:space="preserve">i stwierdziła, że ona tutaj czyta i słyszy, iż pani Danuta Nowak udziela jakichkolwiek informacji, z których „pani radna” jest niezadowolona. Jeżeli „pani przewodnicząca” pozwoli, pani Danuta Nowak jest na tej sali, może odniesie się do tych zarzutów, bo chciałaby, </w:t>
        <w:br/>
        <w:t xml:space="preserve">żeby może wyjaśnić, gdzie oświata, a gdzie pomoc społeczna. Są to zupełnie inne działy. Jeżeli „pani” chce dowiedzieć się na temat placówek, które prowadzi Ośrodek Pomocy Społecznej, taką informację „pani radna” otrzymała, ta informacja również jest na stronie internetowej. Nie jest żadną tajemnicą i myśli, że wszyscy radni, jeśli chcieli się zapoznać, </w:t>
        <w:br/>
        <w:t xml:space="preserve">to taką informację uzyskali. Bardzo prosiłaby, żeby nie szargać opinii „ośrodka pomocy” mówiąc, że ktoś nie wie, pracuje, a jest niezorientowany, bo pani Danuta Nowak jest akurat zorientowana w temacie, gdyż należy to do jej obowiązków i wykonuje bardzo skrupulatnie, </w:t>
        <w:br/>
        <w:t xml:space="preserve">a „takie rzucanie gdzieś haseł, że pracownik był, nie wiedział”, jest trochę krzywdzące. </w:t>
        <w:br/>
        <w:t>Tak więc, jeżeli „pani przewodnicząca” pozwoliłaby, to pani Danuta Nowak odniosłaby się do tego temat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może zacząć od „pani Skarbnik”, która na pewno wie, co w budżecie się kryje pod poszczególnymi zapisami.</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świadczyła, że potwierdza, iż rzeczywiście były pytania o ten obszar wydatków budżetu Gminy i z tego, co jej wiadomo, z Referatu Oświaty, Promocji, Kultury i Sportu odpowiedź „pani radna” otrzymała. Nie wiadomo jej, czy się myli, czy „pani Kierownik” ewentualnie to potwierdzi lub zaprzeczy. Pani Kierownik Referatu Oświaty, Promocji, Kultury i Sportu potwierdza, że na to pytanie pani radna Małgorzata Rajkowska odpowiedź otrzymała. </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stwierdziła, </w:t>
        <w:br/>
        <w:t xml:space="preserve">że były 2 zapytania podobne w treści i na obydwa zapytania pani Lidia Baraniak odpowiadała. Wyraziła przy tym przekonanie, że to jest miesiąc, półtora miesiąca temu </w:t>
        <w:br/>
        <w:t>– zostało to przekazane do Biura Rad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jeżeli w tej kwestii nastąpiła pomyłka, </w:t>
        <w:br/>
        <w:t xml:space="preserve">to przeprasza, natomiast w pełni podtrzymuje to, co powiedziała wcześniej. Już wielokrotnie powtarzała, że nie odważyłaby się mówić „takich rzeczy”, gdyby nie miała jakichś podstaw. Odsłuchała cały przebieg posiedzenia komisji i padały tam pytania zadawane przez Przewodniczącego Komisji Edukacji, Kultury i Sportu, była obecna pani Danuta Nowak, „pani Skarbnik” i zrobiono notatkę, zapisywano pytania dotyczące tych placówek wychowania pozaszkolnego i pytań dotyczących placówki, dlatego, że obecni, między innymi pani Danuta Nowak, na tym posiedzeniu komisji i to nie jest żaden zarzut, iż nie znała odpowiedzi, bo każdy ma prawo nie znać odpowiedzi, natomiast teraz zadała pytanie </w:t>
        <w:br/>
        <w:t>i otrzymała odpowiedź, iż na „naszym” terenie nie ma takich placówek. To ją niepokoi wszystk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pani Kierownik Referatu Oświaty, Promocji, Kultury i Sportu niezależnie od tego, czy taka odpowiedź została skierowana </w:t>
        <w:br/>
        <w:t xml:space="preserve">do radnej Małgorzaty Rajkowskiej, czy nie, to ponieważ została tu wyartykułowana i zamiast zastanawiać się i pytać kolejne osoby, czy mogłaby „pani” udzielić krótkiej informacji </w:t>
        <w:br/>
        <w:t>na temat o co tutaj chodzi, co to są za placówki, żeby wszyscy radni mieli pełną jasność.</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informowała, że dział 854 to jest Edukacyjna opieka wychowawcza. W tym dziale „mamy” między innymi świetlice szkolne, ale „mamy” również pieniążki zabezpieczone na zajęcia pozalekcyjne, czyli na tak zwane kółka dla dzieci, które są poza zajęciami obowiązkowymi </w:t>
        <w:br/>
        <w:t>i każda szkoła dostaje limit takich godzin na każdy semestr roku szkolnego. Nauczyciele, bądź osoby, które są chętne, a dyrektor ma taką potrzebę zgłoszoną przez rodziców, przez dzieci, podpisuje umowę na prowadzenie takich zajęć. Jeszcze się odniesie – to były 2 pisma. Jedno to było zapytanie właśnie, między innymi „pani radnej”, dotyczące tych zajęć. „Udzieliliśmy” odpowiedzi, a drugie było dość podobne w treści, gdzie również znalazła się wypowiedź cytująca – nie pamięta teraz o co do końca „pani radna” pytała, w każdym bądź razie na pewno odpowiedzi zostały udzielone i przekazane do Biura Rad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również zadała pytanie z definicji, co to jest placówka wychowania pozaszkolnego. To nie, że ktoś sobie wymyślił, tylko są odpowiednie przepisy. Teraz nie zna się, czy to jest rozporządzenie, czy to jest jakiś – nie wiadomo jej – inny zapis, natomiast te placówki wychowania pozaszkolnego to są ogniska pracy pozaszkolnej, ogrody jordanowskie, międzyszkolne ośrodki sportowe, inne placówki </w:t>
        <w:br/>
        <w:t xml:space="preserve">o charakterze specjalistycznym. To jej się jakoś kłóci z tą działalnością na terenie szkolnym. Zapytała przy tym, czy mogłaby prosić, żeby „pani Kierownik” się do tego odniosła </w:t>
        <w:br/>
        <w:t xml:space="preserve">i chciałaby poprosić o udzielenie odpowiedzi na pytania, które padały wtedy na tym posiedzeniu komisji, a dotyczą pomocy społecznej. To były proste pytania: jakie są godziny funkcjonowania poszczególnych placówek wychowania pozaszkolnego, oczywiście na terenie „naszej” gminy, czy pokrywają się z godzinami pracy świetlic szkolnych. „Pamiętajmy”, </w:t>
        <w:br/>
        <w:t xml:space="preserve">że jest to placówka wychowania pozaszkolnego, a czy jeżeli jest taka sytuacja, </w:t>
        <w:br/>
        <w:t>iż pokrywają się te godziny, czy to jest po prostu jedna sala…</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prosiła </w:t>
        <w:br/>
        <w:t>i oświadczyła, że teraz nie wiadomo jej, „której z nas pani zadaje pyt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naprawdę dla niej jest wszystko jedno, </w:t>
        <w:br/>
        <w:t>kto odpowie, ale to nie, nie, t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postarać się nie włączać kwestii oświatowych, ponieważ „mamy” w porządku obrad sprawozdanie z działalności Ośrodka Pomocy Społecznej, więc jeżeli działalność jest prowadzona przez szkoły, a nie jest w jakiś sposób organizowana przez Ośrodek Pomocy Społecznej, w związku z tym „oddzielmy” te dwie sfery. Tak więc Kierownikowi Referatu Oświaty, Promocji, Kultury </w:t>
        <w:br/>
        <w:t>i Sportu Annie Balcerek-Kałek „dziękujemy”…</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zapewniła, </w:t>
        <w:br/>
        <w:t>że udzieli odpowiedzi, jak będzie też przy głos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radni mieli wtedy problem. Padło tam takie zdanie na posiedzeniu komisji, tak byli trochę zagubieni, że „mamy” na terenie, „załóżmy” Czapur, świetlicę wiejską, ona tutaj nie ma nic do rzeczy, świetlicę szkolną oraz świetlicę opiekuńczo-wychowawczą. Zapytała przy tym, czy ta świetlica opiekuńczo-wychowawcza </w:t>
        <w:br/>
        <w:t>to jest ten ośrodek wychowania pozaszkolnego.</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odpowiedziała przecząco. Stwierdziła przy tym, że „gdybyśmy zaczęli analizować” skąd w ogóle powstały </w:t>
        <w:br/>
        <w:t>te świetlice. Jeżeli „pan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poprosiłaby tylko o odpowiedź na pytanie, </w:t>
        <w:br/>
        <w:t>czy świetlica opiekuńczo-wychowawcza to jest ta placówka wychowania pozaszkolnego.</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odpowiedziała przecząco. Świetlica opiekuńczo-wychowawcza jest zupełnie coś innego. Te, co są na terenie ośmiu wsi świetlice opiekuńczo-wychowawcze, to są z profilaktyki alkoholowej. Prosi, </w:t>
        <w:br/>
        <w:t xml:space="preserve">aby doczytać, bo w każdym sprawozdaniu jest napisane dla kogo są te świetlice. One są </w:t>
        <w:br/>
        <w:t xml:space="preserve">z profilaktyki alkoholowej dla dzieci z rodzin z problemem alkoholowym. Nie są </w:t>
        <w:br/>
        <w:t xml:space="preserve">dla wszystkich dzieci. „My otwieramy drzwi, nie mówimy”, że tylko pięcioro dzieci może przyjść. Jeżeli jeszcze są inne dzieci, mogą wejść, ale przede wszystkim jest to z profilaktyki alkoholowej. Tam jest psycholog, tam są odpowiednie zajęcia dla tych dzieci, </w:t>
        <w:br/>
        <w:t>żeby wyrównywać te braki, które niestety w ich środowisku rodzinnym, domowym,  funkcjonują, istnieją. Prosi, aby nie mylić świetlic szkolnych, bo ona jako Ośrodek Pomocy Społecznej nie ma nic wspólnego z tymi świetlicami, które są w gestii szkół.</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do kogo ma się zwracać </w:t>
        <w:br/>
        <w:t>z zapytaniem, do którego referatu iść, jeżeli poza sesją będzie chciała uzyskać odpowiedź dotyczącą placówki wychowania pozaszko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do Referatu Oświaty, Promocji, Kultury i Sportu.</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stwierdziła, </w:t>
        <w:br/>
        <w:t xml:space="preserve">że to pytanie, które zostało zadane półtora roku temu i tak „panią” nurtuje cały czas </w:t>
        <w:br/>
        <w:t>pod adresem Ośrodka Pomocy Społecznej, niestety przykro jej, ale „nie jesteśmy adresatem” tego pytania – „nie odpowiem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nie zadała pytania półtora roku temu.</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stwierdziła, </w:t>
        <w:br/>
        <w:t xml:space="preserve">że półtora roku temu akurat: w listopadzie 2016 r. na sesji, to, co „pani” właśnie mówi, </w:t>
        <w:br/>
        <w:t>iż pani Danuta Nowak i pani Borowiak nie potrafiły odpowiedzie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mówi o komisji, nie o sesji.</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stwierdziła, </w:t>
        <w:br/>
        <w:t xml:space="preserve">że możliwe, iż „na komisji” i na sesji, bo ten temat wraca jak bumerang, także „mamy” teraz już informację jednoznaczną. Profilaktyka alkoholowa – to są te świetlice dla dzieci </w:t>
        <w:br/>
        <w:t>z problemem.</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podziękowała i zapewniła, że będzie dopytywać o te placówki wychowania pozaszkolnego. Przeanalizuje te dane, które dzisiaj jej „pani” przekazała </w:t>
        <w:br/>
        <w:t>i jeszcze raz powtórzy, że nie mówiła o sesji, tylko o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ktoś jeszcze chciałby w temacie sprawozdania z działalności Ośrodka Pomocy Społecznej zabrać głos, po czym stwierdziła, </w:t>
        <w:br/>
        <w:t>że nie widzi. Następnie oświadczyła, że w związku z tym stwierdza, iż „Rada” przyjmuje sprawozdanie bez dalszych uw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Ocena zasobów pomocy społecznej wraz z rekomendacjami na rok 2019</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cena zasobów pomocy społecznej wraz z rekomendacjami na rok 2019 stanowi</w:t>
      </w:r>
      <w:r>
        <w:rPr>
          <w:rFonts w:cs="Times New Roman" w:ascii="Times New Roman" w:hAnsi="Times New Roman"/>
          <w:i/>
          <w:sz w:val="24"/>
          <w:szCs w:val="24"/>
        </w:rPr>
        <w:t xml:space="preserve">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również wyżej wymienione opracowanie było omawiane na posiedzeniu Komisji Ochrony Zdrowia i Pomocy Społecznej. Zapytała przy tym, czy ktoś z obecnych radnych chciałby zabrać w tym punkcie głos, </w:t>
        <w:br/>
        <w:t>po czym stwierdziła, że nie widzi zgłos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Ceny za usługi przewozowe gminnego transportu zbioroweg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przedstawiła szczegóły dotyczące projektu uchwały w sprawie cen za usługi przewozowe gminnego transportu zbiorow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Komisja Budżetu i Finansów pozytywnie zaopiniowała „przedłożony projekt” po naniesieniu poprawek.</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sfera transportu publicznego, za który płaci Gmina dość duże pieniądze w skali roku, w jego ocenie nie do końca jest efektywnie ta sieć połączeń wykorzystana. Jakiś czas temu zwracał się do „Burmistrza” o przeprowadzenie konsultacji </w:t>
        <w:br/>
        <w:t xml:space="preserve">w sprawie jakby oczekiwań co do rozkładu jazdy na poszczególnych trasach i być może modyfikacja  rozkładu jazdy, może niektórych linii wydłużenie, niektórych skrócenie, niektóre być może pewne godziny, kursy do likwidacji. Minęło od tego czasu sporo miesięcy, na pewno tygodni, „nie mieliśmy” żadnej reakcji ze strony „Burmistrza” na ten jego wniosek. Sądzi, że jest to błąd. Zmieniają się dość dynamicznie oczekiwania mieszkańców, jeżeli chodzi o godziny kursowania autobusów. Na potwierdzenie jego tezy niech będzie chociażby wniosek mieszkańców Dymaczewa Starego, Nowego, którzy prosili właściwie o modyfikację kursów sobotnich. To pokazuje, że jednak to oczekiwanie zmian gdzieś tam wśród mieszkańców jest. Być może nie wszyscy wiedzą, jak, gdzie, komu to zgłosić, jak to przeprowadzić, także jeżeli może, to jeszcze raz powtórzy taki wniosek, apel </w:t>
        <w:br/>
        <w:t>do „Burmistrza”, żeby być może jednak tę analizę z mieszkańcami ponowną przeprowadzić, jeżeli chodzi o rozkład jazdy gminnej komunikacji autobusowej.</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generalnie „pan radny” i też jako sołtys był świadkiem, jak on kilka razy był w Dymaczewie Nowym </w:t>
        <w:br/>
        <w:t xml:space="preserve">i kwestie rozkładu jazdy konsultował. Wszelkie wnioski co do zmian spływają </w:t>
        <w:br/>
        <w:t xml:space="preserve">albo do „urzędu” albo do ZUK-u i one są analizowane. Natomiast co do konsultacji, to jeżeli „pan radny” mówi o tym, że się dynamicznie zmieniają zapotrzebowania mieszkańców, </w:t>
        <w:br/>
        <w:t xml:space="preserve">to jakby jedna konsultacja niczego nie zmienia, bo tylko załatwia temat w danym momencie, natomiast tak naprawdę, jeżeli są one dynamiczne, to na bieżąco trzeba, jeżeli jest taka możliwość, dostosować rozkład jazdy do tychże zapotrzebowań. </w:t>
      </w:r>
    </w:p>
    <w:p>
      <w:pPr>
        <w:pStyle w:val="Normal"/>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powiadomiła, że wniosek formalny odnośnie zmiany trasy dla linii 692, potwierdzony podpisami zainteresowanych osób, za pośrednictwem „pana radnego” wpłynął w marcu tego roku. Wniosek ten był poprzedzony telefonem pracownicy sklepu spożywczego w Dymaczewie Nowym, która powiedziała, jaki jest problem. Poinformowała przy tym, że była w Zakładzie Usług Komunalnych: w dziale transportu i rozmawiała na temat tego problemu – chodziło o zmianę trasy około godz. 13.00 i wydłużenie jej do Dymaczewa Nowego. Problem polega na tym, </w:t>
        <w:br/>
        <w:t xml:space="preserve">że wydłużenie trasy do Dymaczewa Nowego spowoduje, iż czasokres potrzebny </w:t>
        <w:br/>
        <w:t xml:space="preserve">do przejechania dla autobusu, uniemożliwi „dostarczenie” pasażerów na autobus 651, jadący </w:t>
        <w:br/>
        <w:t xml:space="preserve">w kierunku Poznania. Odpowiedzi jeszcze formalnej do Biura Rady nie przygotowała, ponieważ tutaj „mamy” problem. „Poznań był pytany” o zmianę godzin, to dotyczyło lat wcześniejszych, kiedy była tworzona linia 692: „nie są zbyt chętni co do korekty godzin” </w:t>
        <w:br/>
        <w:t xml:space="preserve">z uwagi na to, że mają problem później z rozładowaniem ilości autobusów, co powoli też „dotyka” Mosinę w zakresie zjazdu z poszczególnych linii różnych autobusów na Dębcu.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być może jedna osoba wyraziła się w formie telefonu do „pani”, czy do ZUK-u, odnośnie wydłużenia linii, ale jednak pod wnioskiem podpisało się siedemdziesiąt parę osób. Tak więc według tego, co „pani” powiedziała, można odnieść wrażenie, że „urząd” nie jest zainteresowany „wyjściem do mieszkańców”, zapytania ich o to, czy mają jakieś oczekiwania co do zmiany być może kursu autobusu.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pan radny” raczy nadużywać, czy interpretować sytuacje. Było wyraźnie powiedziane i takie było oczekiwanie mieszkańców, żeby te kursy były połączone z kursami 651. Jeżeli miałby to być kurs, „gdzie my nie zdążymy tego połączenia zrealizować”, to na samym początku jeszcze ZTM godził się na pewne niewielkie korekty, a teraz się nie godzi. Zapytał przy tym, czy „my mamy” zrezygnować z tego, co jest najważniejsze, czyli z tego, „żeby było połączenie z tym autobusem na rzecz właśnie tego” i „pan” tutaj „nam” sugeruje, że „my nie chcemy zrealizować” woli mieszkańców. To jest poważna nadinterpretacja. Oświadczył przy tym, </w:t>
        <w:br/>
        <w:t xml:space="preserve">że gryzie się w język.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zamyka dyskusj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padł wobec niego zarzut i oświadczył, </w:t>
        <w:br/>
        <w:t xml:space="preserve">iż chce się do niego odnieść króciutko. Zapewnił przy tym, że rozumie, iż są autobusy, </w:t>
        <w:br/>
        <w:t xml:space="preserve">że rozkłady jazdy „naszych” busików są skorelowane z 651, ale te rozkłady jazdy tak naprawdę powstały sporo lat temu. Dlatego uważa, że warto byłoby wyjść do mieszkańców </w:t>
        <w:br/>
        <w:t>i zapytać się, czy być może oczekiwania, preferencje się zmienił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jak będzie wprowadzona kolej metropolitalna, to wtedy w ogóle „rozważamy” kwestię przekierowania ruchu pasażerskiego na rozkład jazdy PKP, a nie autobusów. Jeżeli chodzi o ilość kursów, jaka kiedyś była w ramach 651, a jest obecnie w ramach obecnej linii „naszej”, to w soboty ma miejsce zdecydowany wzrost, także prosi o tym też nie zapominać.</w:t>
      </w:r>
    </w:p>
    <w:p>
      <w:pPr>
        <w:pStyle w:val="Normal"/>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powiadomiła, że do Gminy Mosina, do „urzędu” dzwonią ludzie z różnymi problemami transportowymi. Za każdym razem prosi, aby wniosek był pisemnie złożony do „urzędu”, ponieważ miała sytuację taką, </w:t>
        <w:br/>
        <w:t>że przestawiony został rozkład jazdy pod wniosek ustny, po czym osoba, czy ktoś z podobnej lokalizacji twierdził, iż nie w taki sposób, jak ktoś inny złożył wniosek. Tym samy zawsze ma to być złożone pisemnie. Z obszaru obejmującego trasę linii 692 wpłynął teraz dopiero wniosek, poprzedzony telefonem, gdzie „pani” była poinstruowana, że należy złożyć wniosek pisemnie, natomiast wcześniej „takich” wniosków nie było.</w:t>
      </w:r>
    </w:p>
    <w:p>
      <w:pPr>
        <w:pStyle w:val="Normal"/>
        <w:spacing w:lineRule="auto" w:line="240" w:before="0" w:after="0"/>
        <w:jc w:val="both"/>
        <w:rPr/>
      </w:pPr>
      <w:r>
        <w:rPr>
          <w:rFonts w:cs="Times New Roman" w:ascii="Times New Roman" w:hAnsi="Times New Roman"/>
          <w:sz w:val="24"/>
          <w:szCs w:val="24"/>
        </w:rPr>
        <w:t xml:space="preserve">Następnie w związku z tym, że radni nie zgłosili więcej pytań, wniosków i uwag,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cen za usługi przewozowe gminnego transportu zbiorowego.</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752/18</w:t>
      </w:r>
      <w:r>
        <w:rPr>
          <w:rFonts w:cs="Times New Roman" w:ascii="Times New Roman" w:hAnsi="Times New Roman"/>
          <w:sz w:val="24"/>
          <w:szCs w:val="24"/>
        </w:rPr>
        <w:t xml:space="preserve"> w powyższej sprawie 18 głosami „za”, przy 1 głosie „wstrzymującym się”. Jeden radny nie wziął udziału </w:t>
        <w:br/>
        <w:t>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Określenie programu opieki nad zwierzętami bezdomnymi oraz zapobiegania bezdomności zwierząt na terenie gminy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Dominika Grząślewicz-Gabler</w:t>
      </w:r>
      <w:r>
        <w:rPr>
          <w:rFonts w:cs="Times New Roman" w:ascii="Times New Roman" w:hAnsi="Times New Roman"/>
          <w:sz w:val="24"/>
          <w:szCs w:val="24"/>
        </w:rPr>
        <w:t xml:space="preserve"> przedstawiła szczegóły dotyczące projektu uchwały w sprawie określenia programu opieki nad zwierzętami bezdomnymi oraz zapobiegania bezdomności zwierząt </w:t>
        <w:br/>
        <w:t xml:space="preserve">na terenie gminy Mosina i „SPRAWOZDANIA Z REALIZACJI Programu opieki </w:t>
        <w:br/>
        <w:t>nad zwierzętami bezdomnymi oraz zapobiegania bezdomności zwierząt na terenie Gminy Mosina w 2017 r.”, które stanowi</w:t>
      </w:r>
      <w:r>
        <w:rPr>
          <w:rFonts w:cs="Times New Roman" w:ascii="Times New Roman" w:hAnsi="Times New Roman"/>
          <w:i/>
          <w:sz w:val="24"/>
          <w:szCs w:val="24"/>
        </w:rPr>
        <w:t xml:space="preserve">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utaj należałoby dodać koszt opłaty członkowskiej na rzecz „związku” w Skałowie, bo czy „pani Skarbnik”…</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poinformowała, że 123.608,00 zł.</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troszeczkę zmienia ten optymistyczny obraz, „czyli 123 tysiące płacimy” niezależnie od ilości zwierząt, jeżeli „przekraczamy”, to jest tutaj ta kwota ponad limit, to znaczy niezależnie od ilości zwierząt. </w:t>
        <w:br/>
        <w:t>Jeżeli „się mieścimy” w limicie, to nie byłoby wtedy tej opłaty „3 tysiące”, ale w poprzednim roku było chyba więcej. Zapytała przy tym, czy ogólnie można byłoby powiedzieć, że tych zwierząt wyłapywanych…</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zapewniła, że jest coraz mniej, wyłapywanych też, aczkolwiek przekazywanych do schroniska w Skałowie jest zdecydowanie mniej niż w latach poprzednich.</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w:t>
        <w:br/>
        <w:t xml:space="preserve">że w dniu „26 marca” odbyło się posiedzenie Komisji Ochrony Środowiska i Rolnictwa, </w:t>
        <w:br/>
        <w:t>na którym projekt uchwały w sprawie przyjęcia programu opieki nad zwierzętami bezdomnymi oraz zapobieganiu bezdomności zwierząt został zaopiniowany pozytywnie.</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w sprawie określenia programu opieki nad zwierzętami bezdomnymi oraz zapobiegania bezdomności zwierząt na terenie gminy Mosina.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753/18</w:t>
      </w:r>
      <w:r>
        <w:rPr>
          <w:rFonts w:cs="Times New Roman" w:ascii="Times New Roman" w:hAnsi="Times New Roman"/>
          <w:sz w:val="24"/>
          <w:szCs w:val="24"/>
        </w:rPr>
        <w:t xml:space="preserve"> w powyższej sprawie 17 głosami „za”, przy 1 głosie „wstrzymującym się”. Dwóch radnych nie wzięło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Ustalenie trybu udzielania i rozliczania dotacji dla publicznych i niepublicznych przedszkoli, niepublicznych szkół prowadzonych przez inne niż jednostka samorządu terytorialnego organy na terenie gminy Mosina oraz trybu przeprowadzania kontroli prawidłowości pobrania i wykorzystania dotacji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dotyczące projektu uchwały w sprawie ustalenia trybu udzielania </w:t>
        <w:br/>
        <w:t>i rozliczania dotacji dla publicznych i niepublicznych przedszkoli, niepublicznych szkół prowadzonych przez inne niż jednostka samorządu terytorialnego organy na terenie gminy Mosina oraz trybu przeprowadzania kontroli prawidłowości pobrania i wykorzystania dotacji.</w:t>
      </w:r>
    </w:p>
    <w:p>
      <w:pPr>
        <w:pStyle w:val="Normal"/>
        <w:spacing w:lineRule="auto" w:line="240" w:before="0" w:after="0"/>
        <w:jc w:val="both"/>
        <w:rPr/>
      </w:pPr>
      <w:r>
        <w:rPr>
          <w:rFonts w:cs="Times New Roman" w:ascii="Times New Roman" w:hAnsi="Times New Roman"/>
          <w:sz w:val="24"/>
          <w:szCs w:val="24"/>
        </w:rPr>
        <w:t xml:space="preserve">Zastępca Przewodniczącego Komisji Edukacji, Kultury i Sportu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oinformował, że Komisja Edukacji, Kultury i Sportu na swoim posiedzeniu „przedmiotowy projekt” zaopiniowała pozytywnie.</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w sprawie ustalenia trybu udzielania i rozliczania dotacji dla publicznych i niepublicznych przedszkoli, niepublicznych szkół prowadzonych przez inne niż jednostka samorządu terytorialnego organy na terenie gminy Mosina oraz trybu przeprowadzania kontroli prawidłowości pobrania i wykorzystania dotacji.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754/18</w:t>
      </w:r>
      <w:r>
        <w:rPr>
          <w:rFonts w:cs="Times New Roman" w:ascii="Times New Roman" w:hAnsi="Times New Roman"/>
          <w:sz w:val="24"/>
          <w:szCs w:val="24"/>
        </w:rPr>
        <w:t xml:space="preserve"> w powyższej sprawie 17 głosami „za”, przy 1 głosie „wstrzymującym się”. Dwóch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Miesięczne diety dla przewodniczących jednostek pomocniczych Gminy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zanim „omówimy” </w:t>
        <w:br/>
        <w:t xml:space="preserve">ten punkt, na wniosek Przewodniczącej Komisji Budżetu i Finansów ogłasza przerwę </w:t>
        <w:br/>
        <w:t>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akcie tej przerwy odbyło się posiedzenie Komisji Budżetu i Finan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wznowieniu LXV sesji Rady Miejskiej w Mosinie, 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ustanowienia zasad przyznawania diet dla przewodniczących organu wykonawczego jednostki pomocniczej </w:t>
        <w:br/>
        <w:t>wraz z poprawkami przyjętymi przez Komisję Budżetu i Finansów.</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projekt przedłożonej uchwały” </w:t>
        <w:br/>
        <w:t>wraz z poprawkami. Po dzisiejszym jeszcze posiedzeniu, „komisja” pozytywnie zaopiniowała również w wykazie świetlic – świetlicę w Czapurach. Oświadczyła przy tym, że odniesie się jeszcze później do wniosków.</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tworzyła dyskusję nad projektem wyżej wymienionej uchwał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zgłasza wniosek, który nie uzyskał większości, </w:t>
        <w:br/>
        <w:t xml:space="preserve">bo był pat 3:3, aby załącznik dotyczący świetlic był jedną kwotą, czyli aby za zarządzanie świetlicami, podobnie jak dieta, było w jednej kwocie 200,00 zł.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przypomniała, że temat „podniesienia” diet dla sołtysów </w:t>
        <w:br/>
        <w:t xml:space="preserve">i dodatku za ich pracę w świetlicach wiejskich był omawiany również w styczniu, </w:t>
        <w:br/>
        <w:t xml:space="preserve">na posiedzeniu Komisji Budżetu i Finansów. Tam wyraziła swoje stanowisko, że według niej przedstawione kwoty są zbyt niskie i powinny być większe. Zapewniła przy tym, że rozumie pracę, zaangażowanie sołtysów i jest jak najbardziej za „wprowadzeniem” tej uchwały, nawet z większymi dodatkami za świetlicę. Natomiast jeżeli w projekcie tej uchwały pozostanie Sołectwo Czapury – będzie głosowała „przeciw”. Jest ona za „podniesieniem” diet, natomiast jest niedopuszczalne, żeby Sołectwo Czapury zostało. Obowiązki sołtysów dotyczące zarządzania świetlicami wiejskimi wynikają z regulaminu świetlic. Sołtys umożliwia: udostępnianie obiektu mieszkańcom na zebrania, spotkania wiejskie, imprezy okolicznościowe – to wszystko cytuje z tego regulaminu – dokonuje odbioru świetlicy po ich zakończeniu, sołtys wynajmuje odpłatnie świetlicę, zgłasza Gminie Mosina usterki, awarie, zapotrzebowanie na środki czystości i inne w świetlicy, dba o porządek na jej terenie, organizuje zajęcia kulturalne. Jest więc sporo obowiązków – dodatek się należy. Natomiast jak wynika z dokumentów dostarczonych przez Burmistrza Gminy Mosina Komisji Rewizyjnej i pozostałym radnym, w Czapurach od 2012 r. zatrudniona jest już osoba </w:t>
        <w:br/>
        <w:t xml:space="preserve">na umowę-zlecenie, pełniąca funkcję gospodarza świetlicy. Wykonuje ona dokładnie takie same obowiązki, co inni sołtysi w pozostałych świetlicach wiejskich na terenie gminy Mosina wykonywali i wykonują do chwili obecnej bez żadnego wynagrodzenia. Gospodarz świetlicy zatrudniony w Czapurach wykonuje dokładnie te same obowiązki, co Sołtys wsi Czapury Waldemar Waligórski. Poinformowano ją, iż „ta pani” nie pracuje w godzinach pracy „szkoły”, tylko po godzinach pracy „szkoły”: 16.00-17.00 – tak „dyrektor” ją informował. On kompletnie nie ma wiedzy, kiedy, w jakich godzinach „ta pani” pracuje, bo ona pracuje „poza godzinami pracy”. Ma tu dokument – jeszcze krótko uzasadni, dlaczego będzie „przeciw” </w:t>
        <w:br/>
        <w:t xml:space="preserve">– w którym jest wykaz obowiązków „tego gospodarza świetlicy”: utrzymuje stały kontakt </w:t>
        <w:br/>
        <w:t xml:space="preserve">z Sołtysem wsi Czapury, dba o czystość obiektu i przyległego terenu, dba o urządzenia, sprzęt znajdujący się w świetlicy, współorganizuje imprezy środowiskowe, udostępnia świetlice zgodnie z harmonogramem, odbiera świetlicę po zakończeniu zebrań, spotkań, </w:t>
        <w:br/>
        <w:t xml:space="preserve">czy uroczystości, ma obowiązek sprzątać, dbać o porządek i dbać o bezpieczeństwo – to jest kolejny zakres obowiązków – przestrzega postanowień uchwały Rady Miejskiej w Mosinie </w:t>
        <w:br/>
        <w:t xml:space="preserve">o utrzymaniu czystości, przestrzega przepisów ustawy o wychowaniu w trzeźwości. Pokrywają się te obowiązki, niektóre są kuriozalne, także jeżeli Sołectwo Czapury pozostanie „w tym projekcie uchwały”, to będzie głosowała „przeciw”. Na koniec powtórzy tylko informację, podaną przez nią na posiedzeniu Komisji Budżetu i Finansów, która się przed chwilą odbyła, że jak wynika z obowiązującego regulaminu świetlic wiejskich – chce, żeby to wybrzmiało w protokole z sesji, żeby też wszyscy mieli wiedzę, bo padają argumenty, </w:t>
        <w:br/>
        <w:t xml:space="preserve">iż skoro „szkoła” korzystała ze świetlicy, to musiała zatrudnić gospodarza świetlicy. Jak wynika z obowiązującego regulaminu świetlic, to używający świetlicy, korzystający z jej pomieszczeń, zobowiązany jest do dbania o czystość obiektu i przyległego terenu, </w:t>
        <w:br/>
        <w:t xml:space="preserve">do korzystającego należy dbanie o urządzenia i sprzęt znajdujący się w świetlicy </w:t>
        <w:br/>
        <w:t xml:space="preserve">oraz na przyległym terenie. Jeżeli korzystający dokona jakichś szkód, czy to jest „szkoła”, </w:t>
        <w:br/>
        <w:t xml:space="preserve">czy jacyś – nie wiadomo jej: ludzie wynajmujący na imprezę taneczną, to oni pokrywają </w:t>
        <w:br/>
        <w:t xml:space="preserve">te koszty. Obecny gospodarz świetlicy za wykonywanie tych obowiązków, które „państwu” wymieniła, „żywcem” przepisane z regulaminu świetlic, dostaje około „1.300,00 zł na rękę”. To są dane za 2017 rok „z urzędu”. Dziwi się, że nie interesuje to ani Komisji Budżetu </w:t>
        <w:br/>
        <w:t xml:space="preserve">i Finansów, ani Komisji Rewizyjnej, natomiast słyszy, „żeby to załatwić we własnym zakresie </w:t>
        <w:br/>
        <w:t>w Czapurach”. To są pieniądze publiczn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stwierdził, iż troszkę go wyprzedziła radna Wiesława Mania, bo też chciał złożyć taki wniosek, aby dieta dla wszystkich sołtysów była równa bez względu </w:t>
        <w:br/>
        <w:t xml:space="preserve">na wielkość tej świetlicy. Dieta dla sołtysa też jest równa dla wszystkich sołtysów </w:t>
        <w:br/>
        <w:t>bez względu na wielkość sołectwa, a wielkość świetlicy nie powinna być tylko „jedynym czynnikiem o wielkości diety”, bo w tych wszystkich świetlicach odbywają się z równą częstotliwością różne imprezy i różne zadania, także osoby, które się opiekują tymi świetlicami również mają podobne zajęci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nie do końca jest to prawdą, bo Sołtys Dymaczewa Starego oświadczył dzisiaj, iż na przykład w świetlicy </w:t>
        <w:br/>
        <w:t xml:space="preserve">w Dymaczewie Starym nic się nie może odbywać, gdyż nie ma warunków. Jest wilgoć </w:t>
        <w:br/>
        <w:t xml:space="preserve">i w dodatku nic się tam nie zmieści. Ostatnia impreza, jak się tam odbyła, to było zebranie wyborcze, także tutaj „mamy” pewien dylemat, bo jeżeli „uznajemy”, że opieka </w:t>
        <w:br/>
        <w:t xml:space="preserve">nad świetlicami, czyli zarządzanie nimi, to jest pewna praca, która zasługuje </w:t>
        <w:br/>
        <w:t>na wynagrodzenie, to wydaje jej się w sytuacji, kiedy ten obiekt tych warunków nie spełnia, to tutaj sołtys, z całym szacunkiem i sympatią dla „naszego” najmłodszego sołtysa, tej pracy nie wykonuj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zwrócił uwagę, że jest to jedyna świetlica, w pozostałych świetlicach odbywają si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jeżeli chodzi o diety sołtysów, to oświadcza, </w:t>
        <w:br/>
        <w:t>iż jak za chwileczkę będzie głosowanie, to się wyłącza z niego z uwagi na to, że pełniąc rolę także radnego, byłby w konflikcie takim sumiennym, jeżeli chodzi o głosowanie dla drugiej funkcji, którą jakby pełni też społecz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o do tego wyłączenia, to zaraz odda głos „pani mecenas”, ale jak „Rada” podejmuje uchwałę o dietach dla radnych, to nikt nie mógłby głosować, także tutaj… Zapytała przy tym, czy „pani mecenas” mogłaby się w tej sprawie wypowiedzieć, czy jeżeli „Rada” ustala w drodze uchwały diety dla sołtysów, a część radnych pełni tę funkcję, to czy oni powinni się wyłączyć, czy takiej potrzeby nie ma.</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Elżbieta Napierała-Kęsy</w:t>
      </w:r>
      <w:r>
        <w:rPr>
          <w:rFonts w:cs="Times New Roman" w:ascii="Times New Roman" w:hAnsi="Times New Roman"/>
          <w:sz w:val="24"/>
          <w:szCs w:val="24"/>
        </w:rPr>
        <w:t xml:space="preserve"> poinformowała, że nie ma żadnego przepisu, </w:t>
        <w:br/>
        <w:t>który ograniczałby wprost albo „mówił”, iż zachodzi jakiś konflikt. Jest kwestia rozważenia we własnym sumieniu tej sprawy, ale nie ma przepisu, który wprost tutaj wykluczałby możliwość oddania głosu w głosowaniu.</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świadczyła, że podtrzymuje swoje stanowisko: jest </w:t>
        <w:br/>
        <w:t xml:space="preserve">za zróżnicowaniem wysokości miesięcznej diety za zarządzanie świetlicami, choćby z tego względu, iż sprzątać „130 metrów”, a sprzątać „300 metrów”, to jest różnica, bo to nie jest tak zawsze, jak „nam” się wydaje, iż ktoś, kto robił imprezę, powinien zostawić to w takim stanie, w jakim było. Wiadomo, że sołtys może nie odebrać kluczy, ale nie wyciągnie konsekwencji i niejednokrotnie musi zrobić to sam, także są też takie okresy zimowe, okresy „martwe”, gdzie sołtys musi iść przewietrzyć, pozamiatać, wymyć podłogi w tej świetlicy, żeby tę świeżość wprowadzić, musi iść dekorację okien zrobić, kwiaty podlać, dopatrzeć, </w:t>
        <w:br/>
        <w:t xml:space="preserve">czy w okresie zimowym ogrzewanie działa, także… W małej i w dużej świetlicy są </w:t>
        <w:br/>
        <w:t xml:space="preserve">te obowiązki, ale duża świetlica ma na pewno więcej okien, więcej podłóg i więcej pracy. Ma na pewno więcej toalet – też musi się tym zająć sołtys. Tak więc jest za tym, </w:t>
        <w:br/>
        <w:t xml:space="preserve">żeby zróżnicować stawki. Diety są jednakowe tylko z tego względu, że „nie doszliśmy” </w:t>
        <w:br/>
        <w:t xml:space="preserve">do porozumienia innego w Radzewicach „na tym posiedzeniu”, a „pan Burmistrz” podał warianty w zależności od odległości, od ilości osób – nikt nie chciał podjąć dyskusji </w:t>
        <w:br/>
        <w:t xml:space="preserve">i propozycja „pana Burmistrza” upadła. Wtedy „podjęliśmy” taką decyzję później </w:t>
        <w:br/>
        <w:t>„w urzędzie”, iż będzie to kwota 600,00 zł dla sołtysów i 500,00 zł dla przewodniczących zarządów osiedli. Wydaje jej się, że ta uchwała, która została „nam” dzisiaj przedstawiona, jest uchwałą taką, jaką „powinniśmy podjąć”. Takie przynajmniej jest jej zdan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chciałaby wyraźnie podkreślić, iż oczywiście jest za podwyższeniem diet dla Sołtysa wsi Czapury, żeby nie było nieporozumień. Natomiast „podejdźmy” uczciwie do dodatku za pracę w świetlicy. To, co radna Maria Witkowska przed chwilą tak długo mówiła: zróżnicowanie, o sprzątaniu, zamiataniu, wietrzeniu – „tam” jest osoba, która to wszystko wykonuje, a jeszcze w tym swoim czasie chciałaby się zwrócić </w:t>
        <w:br/>
        <w:t>do Przewodniczącej Komisji Budżetu i Finansów Wiesławy Mani. „26 lutego” odbyła się dyskusja na temat zwiększenia diet dla sołtysów „na naszej komisji”. Wtedy właśnie też poruszyła „tę kwestię” i uzyskała odpowiedź, „żebyśmy na ten temat nie dyskutowali”. Zapytała „pana Burmistrza Mielocha”, jak planuje rozwiązać to zadanie. Otrzymała odpowiedź, tak mniej więcej, „żebyśmy nie dyskutowali, pozostawili to panu Burmistrzowi Mielochowi”, więc jest dzisiaj zaskoczona, że w czasie sesji odbyło się posiedzenie „komisji”, żeby jednak analizować ten temat, a „nie pozostawiliśmy tego panu Burmistrzowi Mieloch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on to prostuje </w:t>
        <w:br/>
        <w:t>– to jest nieprawd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każdym razie słowo przeciwko słowu, na razie „nie rozstrzygniemy tej kwestii”.</w:t>
      </w:r>
    </w:p>
    <w:p>
      <w:pPr>
        <w:pStyle w:val="Normal"/>
        <w:spacing w:lineRule="auto" w:line="240" w:before="0" w:after="0"/>
        <w:jc w:val="both"/>
        <w:rPr/>
      </w:pPr>
      <w:r>
        <w:rPr>
          <w:rFonts w:cs="Times New Roman" w:ascii="Times New Roman" w:hAnsi="Times New Roman"/>
          <w:sz w:val="24"/>
          <w:szCs w:val="24"/>
        </w:rPr>
        <w:t xml:space="preserve">Sołtys Sołectwa Radzewice </w:t>
      </w:r>
      <w:r>
        <w:rPr>
          <w:rFonts w:cs="Times New Roman" w:ascii="Times New Roman" w:hAnsi="Times New Roman"/>
          <w:sz w:val="24"/>
          <w:szCs w:val="24"/>
          <w:u w:val="single"/>
        </w:rPr>
        <w:t>Aleksandra Kołutkiewicz</w:t>
      </w:r>
      <w:r>
        <w:rPr>
          <w:rFonts w:cs="Times New Roman" w:ascii="Times New Roman" w:hAnsi="Times New Roman"/>
          <w:sz w:val="24"/>
          <w:szCs w:val="24"/>
        </w:rPr>
        <w:t xml:space="preserve"> oświadczyła, że chciała się odnieść </w:t>
        <w:br/>
        <w:t xml:space="preserve">do diet. Zapewniła przy tym, że jest zadowolona, ale do dodatków za świetlice. Wyraziła też przekonanie, że jeżeli „nie ustalicie państwo” jednakowej diety, to pewnie nikt nie będzie zadowolony, bo ciągle będzie, „dlaczego ty 200, a nie 205” i tak, jak było z dietą, było tyle propozycji. Była solidnie wyliczona propozycja „pana Burmistrza”, były inne propozycje i tak większość była niezadowolona. Wydaje jej się, że podjęto słuszną decyzję, iż jest równo </w:t>
        <w:br/>
        <w:t xml:space="preserve">dla wszystkich, doceniając pracę wszystkich i pewnie tak samo, ona nie sugeruje i nie narzuca, ale mówi we własnym imieniu. Nie mówi tego w imieniu sołtysów, bo w imieniu sołtysów może przemawiać „pan nasz przewodniczący rady sołtysów”. Mówi w swoim, </w:t>
        <w:br/>
        <w:t>ale obserwując dyskusję nad dodatkami – wiadomo jej, „pani wiceprzewodnicząca” miała „słuszną rację”: większa świetlica, „ten ma większą świetlicę, ten ma większy teren przed świetlicą, ten ma jeszcze” i ciągle będą dyskusje i tak będzie „50 na 50 zadowolonych”. Tak więc myśli, jaką decyzję podejmie „Rada”, będzie pewnie miała trudną decyzję, ale jeżeli ona będzie równa, pewnie temat się zakończy. Jeżeli będzie „rozbieżna”, to „będą jeszcze bardzo długo dyskutowa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ma do „pani mecenas” pytanie, już konkretnie do tej uchwały, bo „mamy” punkt drugi, punkt trzeci w paragrafie pierwszym, czy sołtys może być na dwóch dietach, gdyż to jest kwestia tego pod względem prawnym. „Ustala się zryczałtowaną dietę, w związku z pełnieniem ustala się zryczałtowaną dietę dla sołtysów </w:t>
        <w:br/>
        <w:t xml:space="preserve">za zarządzanie świetlicami”, czy to się klasyfikuje jako dieta, czy jako dodatek – nie wiadomo jemu. Drugie, to, co przed chwilą, jak to właśnie nazwać, bo nie wiadomo jemu </w:t>
        <w:br/>
        <w:t xml:space="preserve">– pod względem prawnym „pani mecenas” za chwilkę się wypowie, a jeszcze tylko powie: faktycznie w kontekście, przed chwilą „rozmawialiśmy na komisji”, te dodatki, on zawsze liczy, przeliczył i się wstrzymał, ale teraz jest faktycznie „za” jednakową miesięczną stawką za zarządzanie tą świetlicą, czy tam dietą, jak to nazwać pod względem prawnym. </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Elżbieta Napierała-Kęsy</w:t>
      </w:r>
      <w:r>
        <w:rPr>
          <w:rFonts w:cs="Times New Roman" w:ascii="Times New Roman" w:hAnsi="Times New Roman"/>
          <w:sz w:val="24"/>
          <w:szCs w:val="24"/>
        </w:rPr>
        <w:t xml:space="preserve"> powiadomiła, że podstawą do przyjęcia takiego nazewnictwa i określenia tej kwoty, która ma stanowić rekompensatę z tytułu opieki </w:t>
        <w:br/>
        <w:t xml:space="preserve">nad świetlicą, jako dieta, znajduje się w art. 37b ustawy o samorządzie gminnym. Natomiast jeżeli rozważałby „pan”, aby za tego rodzaju czynności przyjąć inne nazewnictwo, </w:t>
        <w:br/>
        <w:t xml:space="preserve">czy dodatek, czy wynagrodzenie, to przede wszystkim „wkraczamy” na bardzo niebezpieczny grunt również związany z opodatkowaniem. Dlatego mając tę wyraźną podstawę i przepis, który „mówi”, że rada gminy może ustanawiać diety, „trzymajmy się tego określenia”. </w:t>
        <w:br/>
        <w:t>Jest to zarówno określenie ustawowe, dające kompetencje radzie gminy, a jednocześnie jest to określenie bardzo bezpieczne, jeżeli chodzi o kwestie podatkowe.</w:t>
      </w:r>
    </w:p>
    <w:p>
      <w:pPr>
        <w:pStyle w:val="Normal"/>
        <w:spacing w:lineRule="auto" w:line="240" w:before="0" w:after="0"/>
        <w:jc w:val="both"/>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oświadczył, że chciał tylko dopowiedzieć, nie zajmować dużo czasu. Poinformował przy tym, że na dzień dzisiejszy świetlicą wiejską </w:t>
        <w:br/>
        <w:t xml:space="preserve">w Czapurach on administruje. Podpisuje umowy z ludźmi, którzy chcą świetlicę wynająć, udostępnia tę świetlicę i na tę chwilę nie ma w świetlicy w Czapurach gospodarza. Pani Małgorzata Dawidzińska jest pracownikiem „szkoły”.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czyli teraz, „jak zrobił się harmider wokół tego tematu”, jak rozumie – „szum”, nagle już nie ma pracownika świetlicy wiejskiej </w:t>
        <w:br/>
        <w:t xml:space="preserve">w Czapurach. Niech to „państwu” da do myślenia, a „szkoła” jest nadal w rozbudowie </w:t>
        <w:br/>
        <w:t>i korzysta ze świetlicy wiejskiej.</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teraz już dyskusja jest ostatecznie zamknięta, „przechodzimy” do głosowania. Następnie zwróciła się z prośbą do radnej Wiesławy Mani o powtórzenie swojego wniosku.</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składa wniosek, aby dieta za zarządzanie świetlicami była w jednej kwocie 200,00 zł.</w:t>
      </w:r>
    </w:p>
    <w:p>
      <w:pPr>
        <w:pStyle w:val="Normal"/>
        <w:spacing w:lineRule="auto" w:line="240" w:before="0" w:after="0"/>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owyższy wnio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go 14 głosami „za”, przy 3 głosach „przeciw” i 2 głosach „wstrzymujących się”. Jeden radny nie wziął udziału w tym głosowani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związku z tym głosując cały projekt…</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wobec tego głosowania, które przed chwilą miało miejsce, zmienią się zapisy tego projektu uchwały. Paragraf 1 ust. 3 wtedy otrzymywałby brzmienie: ustala się zryczałtowaną dietę dla sołtysów za zarządzanie świetlicami w wysokości 200,00 zł miesięcznie. Nie byłoby już tych punktów i nie byłoby załącznika, bo on jest zbędny w tej sytuacj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załącznik byłby potrzebny jako wykaz świetlic istniejących…</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ale bez kwot.</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musiałby być zmodyfikowany. Tak więc „mamy” tutaj wiele poprawek, najpierw były te poprawki na skutek wniosków członków „komisji”, one były wprowadzone „na czerwono”, teraz „mamy” wykreślenie </w:t>
        <w:br/>
        <w:t>w paragrafie pierwszym ust. 3, jeżeli chodzi o punkty i modyfikacja tego zapisu, a w ust. 4 „wykaz świetlic”…</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prosiła i stwierdziła, że jeszcze krótka konsultacja z „panią mecenas”; jeżeli chodzi o ten ustęp 4, to on wtedy brzmiałby, iż „wykaz świetlic zawiera załącznik do uchwały” i tylko byłaby miejscowoś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by było wiadomo, </w:t>
        <w:br/>
        <w:t xml:space="preserve">w których sołectwach świetlice występują. W uzasadnieniu, jak podpowiada „pani wiceprzewodnicząca”, też musiałaby być zmiana: „zaproponowała diety dla sołtysa 600,00 zł miesięcznie, powiększoną o 200,00 zł za zarządzanie świetlicami”. Następnie poddała </w:t>
        <w:br/>
        <w:t xml:space="preserve">pod głosowanie projekt uchwały w sprawie ustanowienia zasad przyznawania diet </w:t>
        <w:br/>
        <w:t>dla przewodniczących organu wykonawczego jednostki pomocniczej wraz z poprawkami przyjętymi przez Komisję Budżetu i Finansów w dniach 26 i 28 marca 2018 r. oraz przyjętą wcześniej przez Radę Miejską w Mosinie poprawką radnej Wiesławy M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755/18</w:t>
      </w:r>
      <w:r>
        <w:rPr>
          <w:rFonts w:cs="Times New Roman" w:ascii="Times New Roman" w:hAnsi="Times New Roman"/>
          <w:sz w:val="24"/>
          <w:szCs w:val="24"/>
        </w:rPr>
        <w:t xml:space="preserve"> w powyższej sprawie 14 głosami „za”, przy 2 głosach „przeciw” i 3 głosach „wstrzymujących się”. Jeden radny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Podział Gminy Mosina na okręgi wyborcze, ustalenie ich granic i numerów oraz liczby radnych wybieranych w każdym okręgu wyborczym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przy pomocy prezentacji, stanowiącej </w:t>
      </w:r>
      <w:r>
        <w:rPr>
          <w:rFonts w:cs="Times New Roman" w:ascii="Times New Roman" w:hAnsi="Times New Roman"/>
          <w:i/>
          <w:sz w:val="24"/>
          <w:szCs w:val="24"/>
        </w:rPr>
        <w:t>załącznik niniejszego protokołu</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przedstawił szczegóły projektu uchwały </w:t>
        <w:br/>
        <w:t xml:space="preserve">w sprawie podziału Gminy Mosina na okręgi wyborcze, ustalenia ich granic i numerów </w:t>
        <w:br/>
        <w:t>oraz liczby radnych wybieranych w każdym okręgu wyborczym wraz z autopoprawkam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dziękuje za te poprawki w kontekście ulic, iż w tym roku nie będzie ul. Fredry w Krosinku. Te 3 miał wynotowane, ale ma jeszcze do Osiedla nr 7 uwagę: brakuje ul. Konopnickiej mimo wszystko, także prosi o zweryfikowanie i dopisanie jej. To jest uwaga Zarządu Osiedla nr 7 „Nad Jeziorem”, którą przekazuje. Za te 3 ulice dziękuje, bo też ma wynotowane: ul. Krotowskiego, ul. Kilińskiego, ul. Szosa Poznańska </w:t>
        <w:br/>
        <w:t>w zakresie ul. Poniatowskiego – ul. Mostowa. Oświadczył też, że nie rozumie, dlaczego „wpisaliśmy” rondo BUDZYŃ do okręgu numer, znaczy to jest punkt orientacyjny może faktycznie, ale nie punkt adresowy.</w:t>
      </w:r>
    </w:p>
    <w:p>
      <w:pPr>
        <w:pStyle w:val="Normal"/>
        <w:spacing w:lineRule="auto" w:line="240" w:before="0" w:after="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powiadomił, że jest punktem orientacyjnym, jest również wymienione „w uchwale” jako element wchodzący w skład „osiedla”, stąd się znalazło. Nawet jeżeli w tej chwili nie ma tam żadnego adresu jako takiego, jest taki obiekt w bazie „TERYT”, w związku z czym zostało zaklasyfikowane  </w:t>
        <w:br/>
        <w:t>„do określonego” i stąd się znalazł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w tym zakresie prosi o dopisanie ul. Konopnickiej </w:t>
        <w:br/>
        <w:t>do „Osiedla nr 7” od ul. Orzeszkowej do Krosinka w zasadzie, do granicy miast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gdyby „pan” mógł cofnąć do okręgu nr 2, te 4 listy, które są tam „powiedzmy”: pokazane. Oświadczył też, że akurat jest przeciwny całkowicie, aby dopisać Krajkowo, Baranowo, Baranówko. „Gdybyśmy spojrzeli” w ogóle na okręg nr 2, jak został, nazywa to wprost: „oszabrowany ze wsi”. Bardzo tragiczną sytuacją się stało to, </w:t>
        <w:br/>
        <w:t xml:space="preserve">że nie ma już okręgów jednomandatowych, ale „my tego nie ustalaliśmy” i jest to przykre. Natomiast okręg wiejski to jest okręg wiejski, okręg miejski to jest okręg miejski. Zapewnił przy tym, że matematyka jest taka, jaka jest: nieubłagana, zostały przypisane te w pierwszej wersji 3 małe wioski, czyli Sowiniec, Sowinki, Bogulin, gdzie są dwie osoby. Natomiast </w:t>
        <w:br/>
        <w:t xml:space="preserve">na pewno składa formalny wniosek, bo to nie było, że to miała być autopoprawka, </w:t>
        <w:br/>
        <w:t xml:space="preserve">gdyż na pewno przy tak poważnej sprawie nikt nie będzie autopoprawki robił, jak 3 wsie: Baranowo, Baranówko, Krajkowo „ktoś odetnie” i zostawi jedno „powiedzmy” Żabinko. Wyraził także przekonanie, że bardzo łatwo sobie rzucać procentami, wsie na prawo i na lewo – to są poważne sprawy. Wiadomo jemu, że matematyka nie kłamie, ale jest coś takiego, </w:t>
        <w:br/>
        <w:t xml:space="preserve">jak parytet. Wiadomo jemu mniej więcej, że muszą być 4 okręgi i „parytet: używa słowa bardzo mocnego”. Parytet to jest coś takiego, że przy tych wszystkich wyliczeniach, gdzie „mamy pokazane” ilości osób, czyli w mieście: 13362, na wsi: 17783 i są przeliczniki: 9,0095, na wsi: 11,99905 i „w zasadzie wychodzi dwanaście, dziewięć” teoretycznie można byłoby powiedzieć. Równie dobrze „byśmy mogli się zapytać”, dlaczego miasto nie ma stracić jednego mandatu na korzyść wsi. Można byłoby się zapytać, „bo my tracimy </w:t>
        <w:br/>
        <w:t xml:space="preserve">2 mandaty”. Z drugiej strony rozumie przepisy, które ordynacja wyborcza twardo narzuciła: „mówi po ułamku, po przecinku, jak ma być” i to rozumie. Natomiast przeciwny naprawdę jest, aby te wsie, które zostały dopisane: Baranowo, Krajkowo i Baranówko, w ogóle dopisywać do okręgu nr 4. Chce tylko zwrócić „państwu” uwagę, „jak my na okręgach wiejskich tracimy”. „Spójrzcie państwo” tylko na jedną rzecz. Okręg nr 2 w tej chwili ma 5,22. „Gdyby u nas były te wszystkie wsie, które są”: Sowiniec, Sowinki, Bogulin, Baranowo, Krajkowo, Baranówko – wychodzi 5,57. „Z automatu mamy” sześciu radnych – to tak teoretycznie, „ale znowu do góry się nie będzie zgadzało”. Oświadczył również, że składa </w:t>
        <w:br/>
        <w:t xml:space="preserve">w ogóle formalny wniosek, żeby pozostały: Sowiniec, Sowinki, jak było w tej pierwotnej wersji, a nie zabierać jeszcze Baranowo, Baranówko, Krajkowo.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onieważ poczuwa się jak gdyby częściowo do „tego pomysłu”, ale jej intencją było i o tym mówiła, żeby cały okręg jednomandatowy, jaki obecnie istnieje, jeżeli już „taka” jest sytuacja, znalazł się w tym okręgu nr 4, bo „odcinając” Żabinko, w zasadzie to jest okręg o dużym obszarze, a o niedużej liczbie mieszkańców. Zabierając Żabinko, które ma około 330 mieszkańców, w zasadzie sytuacja jest tak samo niedobra, jak w tej pierwszej wersji, bo okręg teraz jest „rozłamany” </w:t>
        <w:br/>
        <w:t>na dwie połowy mniej więcej. Nawet powiedziałaby, że ta pierwsza wersja była jeszcze lepsza, bo Żabinko jak gdyby miało, było z tego obecnego okręgu, miało prawie wszystkie takie troszeczkę większe miejscowości, także wydaje jej się, iż to rozwiązanie nie jest idealne i jest to delikatnie powiedziane.</w:t>
      </w:r>
    </w:p>
    <w:p>
      <w:pPr>
        <w:pStyle w:val="Normal"/>
        <w:spacing w:lineRule="auto" w:line="240" w:before="0" w:after="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wrócił się z prośbą, aby pamiętać </w:t>
        <w:br/>
        <w:t xml:space="preserve">o tym, może nie wybrzmiało to dzisiaj, ale było podkreślane na posiedzeniu komisji, </w:t>
        <w:br/>
        <w:t xml:space="preserve">że można przyjąć to w ten sposób: propozycja „Burmistrza”. „Państwo, jako Rada, macie pełne prawo dokonać”, nie może powiedzieć: dowolnych zmian – one muszą się mieścić </w:t>
        <w:br/>
        <w:t xml:space="preserve">„w tych granicach”, natomiast „możecie ten projekt zmienić”. Od razu też odpowiadając jakby dalej, jeżeli „byśmy chcieli Żabinko przydzielić” do okręgu nr 4, to w dalszym ciągu wszystkie normy przedstawicielskie są zachowane, więc jak najbardziej jest to z punktu widzenia matematycznego możliwe. Natomiast główną przesłanką do włączenia tamtych pozostałych wsi była przede wszystkim uwaga dotycząca obwodów głosowania, czyli miejsc, w których mieszkańcy mieliby głosować – jest to jakby z duchem tej autopoprawki też.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formalnie zgłasza wniosek, </w:t>
        <w:br/>
        <w:t xml:space="preserve">żeby Żabinko dołączyć do okręgu nr 4 i ten cały obecny okręg, w którym radną jest pani Agnieszka Gorzyńska, znalazł się w tym okręgu nr 4: wtedy będzie potencjalna szansa, </w:t>
        <w:br/>
        <w:t xml:space="preserve">aby to środowisko wybrało swojego przedstawiciela. Wyraziła przy tym przekonanie, że to nie ma znaczenia, bo co to jest okręg wyborczy – to jest tylko na potrzeby wyborów, natomiast w życiu to nie funkcjonuje tak, iż na przykład radni danego okręgu jak gdyby się tak mocno, czy integrują, czy naradzają, mówi o tych dużych okręgach, które były </w:t>
        <w:br/>
        <w:t xml:space="preserve">„w roku dziesiątym”. Tak więc jest to potencjalna szansa dla tych miejscowości i związek tych miejscowości z Mosiną jest chociażby taki, iż dzieci uczą się w mosińskich szkołach, </w:t>
        <w:br/>
        <w:t xml:space="preserve">a dwie chyba z tych miejscowości należą do parafii Mosina, także w jakiś sposób byłoby </w:t>
        <w:br/>
        <w:t xml:space="preserve">to uzasadn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z prośbą o wskazanie, o jakiej liczbie mieszkańców wsi, wyborców ze wsi „mówimy” w kontekście przyłączenia tego obszaru do miasta.</w:t>
      </w:r>
    </w:p>
    <w:p>
      <w:pPr>
        <w:pStyle w:val="Normal"/>
        <w:spacing w:lineRule="auto" w:line="240" w:before="0" w:after="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stwierdził, że rozumie, iż pytanie dotyczy tych wszystkich wsi, które miałyby być przyłączone do miast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wrócił się z prośbą, aby dać jemu pół minutki, a zaraz odpowie na to pytanie. Następnie poinformował, że jeżeli „mówimy” </w:t>
        <w:br/>
        <w:t>o Baranowie, Krajkowie, Baranówku, Sowińcu, Sowinkach, Bogulinie i Żabinku – „mamy” 849 mieszkańc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849 mieszkańców, duży obszar, duże problemy, które na pewno nie występują w mieście – tam chodzi głównie o infrastrukturę, drogi – jest to dla tych mieszkańców na pewno problem, że ich teren zostanie przyłączony do miasta. Przypomniał też, że „rozmawialiśmy” też o możliwości innego podziału mandatów, </w:t>
        <w:br/>
        <w:t xml:space="preserve">gdzie wszystkie te proporcje, które wynikają z Kodeksu wyborczego, zostaną zachowane. „Gdybyśmy zostawili te wsie w okręgu wiejskim”, a do okręgu wiejskiego dołączyli „Maderę” tak zwaną i Osiedle nr 7 – jaka to jest liczba mieszkańców i czy to jest możliwe </w:t>
        <w:br/>
        <w:t>z punktu widzenia matematycznego i Mosina jako jeden okręg z ośmioma mandatami.</w:t>
      </w:r>
    </w:p>
    <w:p>
      <w:pPr>
        <w:pStyle w:val="Normal"/>
        <w:spacing w:lineRule="auto" w:line="240" w:before="0" w:after="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wrócił uwagę, że Mosina nie będzie wtedy okręgiem, bo będą wyłączone 2 osiedla, gdyż „siódemkę musimy wyłączyć i piątkę musimy wyłączyć”.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reszta terenu Mosiny zostaje jako jeden okręg.</w:t>
      </w:r>
    </w:p>
    <w:p>
      <w:pPr>
        <w:pStyle w:val="Normal"/>
        <w:spacing w:lineRule="auto" w:line="240" w:before="0" w:after="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powiadomił, że przy takim układzie, jeżeli „byśmy przyjęli”, iż pierwszy okręg to jest „zawarcie”, drugi okręg to są wszystkie obszary wiejskie po lewej stronie Warty plus Osiedle nr 5 i Osiedle nr 7 oraz pozostała część Mosiny byłaby okręgiem, liczby rozkładają się w ten sposób, iż „zawarcie” miałoby </w:t>
        <w:br/>
        <w:t xml:space="preserve">6 mandatów, okręg nr 2, czyli wiejski z „tymi dwoma mniejszymi osiedlami” miałby </w:t>
        <w:br/>
        <w:t>7 mandatów, natomiast Mosina miałaby 8 mandat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ilu mieszkańców łącznie liczy Osiedle nr 7 i Osiedle nr 5.</w:t>
      </w:r>
    </w:p>
    <w:p>
      <w:pPr>
        <w:pStyle w:val="Normal"/>
        <w:spacing w:lineRule="auto" w:line="240" w:before="0" w:after="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poinformował, że 1374.</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nie wiadomo jemu, czy z punktu widzenia liczb, różnica między 800 a 1300 ma jakieś znaczenie. Skoro można przyłączyć tak łatwo okręg, cały obszar wiejski do miasta, równie dobrze można przyłączyć „2 mniejsze obszary wiejskie” do wsi. Enklawy, o których tutaj „mówimy”, mają wyraźnie charakter wiejski </w:t>
        <w:br/>
        <w:t>i jeżeli nie ma problemu, to dlaczego takiego wariantu nie rozważyć, dlaczego wieś ma tracić mandat na korzyść miasta, a nie może być odwrotnie na przykład.</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nie rozumie tego: „tracić”. Jeżeli „przeniesiemy” Osiedle nr 5, to jeżeli „nie naruszymy” tych okręgów, które są obecnie, to nie jest, że prawdopodobnie tam przedstawiciel tego osiedla i tak uzyska mandat i niezależnie, czy uzyska mandat z tak zwanego okręgu miejskiego, czy z tak zwanego wiejskiego, to jest drugorzęd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dlatego skoro „pani przewodnicząca” twierdzi, </w:t>
        <w:br/>
        <w:t>iż na Żabinku zostanie uzyskany mandat po przyłączeniu do miasta, to jaki jest problem przyłączyć tak, jak on tutaj proponuje dla „pan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to nie jest problem dla n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wieś ma więcej do stracenia niż miasto </w:t>
        <w:br/>
        <w:t>do zyskania. Dlatego składa wniosek, żeby przyłączyć „piątkę i Maderę” do „dwójk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iątka” i „Madera” to jest </w:t>
        <w:br/>
        <w:t>to sam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roponował, aby „Maderę” i „siódemkę” do okręgu wiejskiego, </w:t>
        <w:br/>
        <w:t>a Mosinę „robimy” jednym okręgiem wtedy – składa taką propozycję.</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st wniosek, będzie głosowanie </w:t>
        <w:br/>
        <w:t>i może „porządkujmy” tę dyskusję, żeby się tak nie rozciągnęła. Na razie „mamy” 2 wniosk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wiadomił, że nie było go na tej debacie na temat okręgów wyborczych, ale jako radny wybrany w okręgu miejskim czuje się nadal radnym Rady Miejskiej, a nie rady… Przeprasza bardzo – nie ma rady wiejskiej, rady miejskiej – jest jedna Rada Miejska w Mosinie. Zasadniczo jeżeli do niego zgłaszają się mieszkańcy Dymaczewa Starego, Pecnej, Nowego też, Krosna nawet, to nie pozostawia tego mimo uszu i powie: „idź do tego radnego” – nie, też stara się pomóc i „przestańmy”. To jest „nasze” wewnętrzne takie ustalenie od lat, że „dzielimy” okręg na miejski, wiejski w zasadzie. W jednomandatowych okręgach wyborczych Osiedle nr 7 było przyłączone do Krosinka, to co, to wtedy ci mieszkańcy czują się jakoś tam pokrzywdzeni. Oczywiście „możemy”, rozumie wszystko, ten obszar potężny w zasadzie hektarowo, teraz „możemy wywrócić to do góry nogami”, </w:t>
        <w:br/>
        <w:t>ale chciałby tylko powiedzieć: jest jeden radny Rady Miejskiej w Mosinie i nie ma innego podziału, a to, o czym „mówimy”, to jest podział wewnętrzny, który „powinniśmy zostawić obok”.</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świadczył, że rzeczywiście popiera, „abyśmy zajęli się” konstruktywnymi tutaj analizami, a nie próbowali jakichś takich mało logicznych wniosków wysnuwać, przesuwając jedno osiedle gdzieś tam „na zawarcie, przedwarcie, śródwarcie”. </w:t>
        <w:br/>
        <w:t xml:space="preserve">To nie na tym polega. Przeprasza, ale absurdalność sytuacji na Osiedlu „Nowe Krosno”, </w:t>
        <w:br/>
        <w:t xml:space="preserve">które jest związane z miastem i „nagle się dowiedzą, że oni są w okręgu wiejskim”, nie ujmując okręgowi wiejskiemu i głosują w Mosińskim Ośrodku Kultury. Takie absurdy są </w:t>
        <w:br/>
        <w:t>w ogóle, jego zdaniem nie ma sensu tego głosować. Zapewnił przy tym, że już nie będzie zadawał pytań, ale to ad vocem.</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utaj ją „pan” zawiódł, bo „pan” </w:t>
        <w:br/>
        <w:t>się zachował, jak na przykład ci, którzy mają opór, żeby te miejscowości wiejskie przyłączyć do tego okręgu nr 4. W zasadzie argumentacja jest taka sama. Co to jest okręg – taki ten nowopowstały okręg nie będzie miał żadnego znaczenia dla mieszkańców. Obwód głosowania ma dla nich większe znacze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on tylko w jednej sprawie. Proponuje, żeby „pan radny” przyszedł na któreś „z naszych zebrań” i zaproponował mieszkańcom nazwę „Madera”. Niech „pan” zostawi drzwi otwarte świetlicy. To jest pejoratywna nazwa, </w:t>
        <w:br/>
        <w:t xml:space="preserve">z którą mieszkańcy się już nie identyfikują. Jest to „Nowe Krosno” albo Osiedle nr 5. Prosiłby, żeby używać tych oficjalnych nazw, a jeszcze są inne nieoficjalne: ma nadzieję, </w:t>
        <w:br/>
        <w:t>że „pan” ich nie porusz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ewnił, że oczywiście, iż „jesteśmy radnymi” całej Gminy, </w:t>
        <w:br/>
        <w:t>ale „pan radny” doskonale rozumie, że są różne interesy do załatwienia na wsi i jeżeli chodzi o – wiadomo: o inwestycje, o przydział kasy, a inne w mieście jakby w tym względzie. Powiedział radny Andrzej Raźny, że po co przyłączać, jakieś karkołomne tworzyć konfiguracje, to dlaczego „tworzymy” karkołomną konfigurację przyłączając duży obszar wsi do miasta. Zwrócił się przy tym o wyjaśnienie, jaka to jest różnic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zasadniczo „jakbyśmy dzielili” w kontekście jednostek pomocniczych, to on również, jeżeli reprezentowałby stanowisko „pana radnego”, powiedziałby: co ma Osiedle „Za Moreną” do Osiedla „Nowe Krosno”. W zasadzie wszystko „nas” dzieli. „Dzieli nas kanał”, bliżej ma on do „Czarnokurza” ze względu na „czerwonkę”, która ma powstać, a nie powstaje. Zasadniczo jakby przyjął ten tok myślenia – tak powiedziałby. W zasadzie wszystko „nas” łączy, „geograficznie nie jesteśmy przyłożeni”, nie ma mostu, w zasadzie mógłby powiedzieć, że Krosno ma inne problemy, a on również może powiedzieć o czym „dyskutowaliśmy” wcześniej. Oświadczył przy tym, że jest gorącym zwolennikiem powstania świetlicy wiejskiej w Dymaczewie Starym, biorąc pod uwagę „te”. To jest zarzut, że jest on z miasta? – nie, też rozumie te problem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stwierdziła, że biorąc pod uwagę wszystkie przykłady, propozycje, które zostały podane, uważa, iż ten pierwszy podział Gminy Mosina na okręgi był chyba najbardziej stosowny, patrząc na okręg drugi mimo wszystko, ale aby on był naprawdę sprawiedliwy i aby uświadomić sobie to, że mieszkaniec wsi nie do końca zawsze zrozumie problemy w mieście i odwrotnie. Nie zawsze ludzie z miasta rozumieją problemy, które dotykają wieś. Aby miało to według niej pewien sens i logikę, faktycznie Sowiniec, Sowinki i Bogulin powinny być dołączone do okręgu nr 2 – tam, gdzie są wsie. Rozłączanie takich trzech wsi i łączenie ich z takim Osiedlem nr 1, nr 2 i nr 4 – nie wiadomo jej – trzeba byłoby się nad tym jeszcze kilka minut zastanowić, ale biorąc pod uwagę wszystkie mimo wszystko proponowane podziały, tak bardzo mieszane, jak w tej chwili „pan” powiedział, jeszcze z tymi osiedlami Sowiniec, Sowinki, Bogulin, Baranowo i Krajkowo, myśli, że już wtedy ta pierwsza propozycja byłaby najsłuszniejsza. Wiadomo jej, iż to nie jest odpowiedź na dzisiaj i już „na komisji” jak gdyby „pan” uświadamiał ją. Prosi, aby wziąć też pod uwagę, w razie czego, czy Sowiniec, Sowinki, Bogulin, kiedy przyjdzie im okręg wyborczy, ten osiedlowy i mieliby się ci mieszkańcy udać do Mosiny głosować, czy w miesiącu, w jakim będą te wybory, czy ktokolwiek się tam wybierze. Sądzi, że nie.</w:t>
      </w:r>
    </w:p>
    <w:p>
      <w:pPr>
        <w:pStyle w:val="Normal"/>
        <w:spacing w:lineRule="auto" w:line="240" w:before="0" w:after="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apewnił, że właśnie w związku </w:t>
        <w:br/>
        <w:t>z tą uwagą, „zaproponowaliśmy” dołączenie pozostałych wsi z tego obszaru, żeby one wszystkie mogły głosować „po staremu” w Sowinkach. Stąd ta propozycja, stąd ta zmiana, właśnie ze względu na przyszłe obwody głosowania, żeby mógł to być jeden obwód głosowania i wszyscy mogli głosować „po staremu”, w tym samym miejscu, w którym głosowali „zawsz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wróciła się o wyjaśnienie, gdzie będzie głosowało Żabinko, </w:t>
        <w:br/>
        <w:t>czy tak, jak zawsze w Sowinkach.</w:t>
      </w:r>
    </w:p>
    <w:p>
      <w:pPr>
        <w:pStyle w:val="Normal"/>
        <w:spacing w:lineRule="auto" w:line="240" w:before="0" w:after="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poinformował, że jeżeli „byśmy uwzględnili” przyłączenie Żabinka, to tak, aczkolwiek…</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o był cały obwód głosowania </w:t>
        <w:br/>
        <w:t xml:space="preserve">i jednocześnie jednomandatowy okręg wyborczy. Przeniesienie go w całości jest jak gdyby, </w:t>
        <w:br/>
        <w:t xml:space="preserve">w zasadzie utrzymaniem tego, co jest w tej chwili, bo czy na przykład mieszkaniec Żabinka się interesuje sprawami Dymaczewa Starego? W takim samym stopniu, jak Mosiny, także oni stanowią pewną wspólnotę na skutek tradycji, która na tym obszarze była i jeżeli tylko będą razem i nie zmieni im się miejsce głosowania, będą mieli poczucie, że wszystko jest </w:t>
        <w:br/>
        <w:t xml:space="preserve">w porządku. </w:t>
      </w:r>
    </w:p>
    <w:p>
      <w:pPr>
        <w:pStyle w:val="Normal"/>
        <w:spacing w:lineRule="auto" w:line="240" w:before="0" w:after="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powiadomił, że jeżeli „byśmy połączyli” wszystkie te wsie razem z Żabinkiem, wtedy wszyscy mieszkańcy głosowaliby </w:t>
        <w:br/>
        <w:t>w Sowinkach.</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apytała, czy mówi „pan” teraz o tej propozycji, która jest wyświetlona jako autopoprawka.</w:t>
      </w:r>
    </w:p>
    <w:p>
      <w:pPr>
        <w:pStyle w:val="Normal"/>
        <w:spacing w:lineRule="auto" w:line="240" w:before="0" w:after="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poinformował, że plus Żabinko, zgodnie z sugestią.</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apytała, czy czyli do okręgu nr 4.</w:t>
      </w:r>
    </w:p>
    <w:p>
      <w:pPr>
        <w:pStyle w:val="Normal"/>
        <w:spacing w:lineRule="auto" w:line="240" w:before="0" w:after="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stwierdziła, że nigdy nie będzie to tak, iż będą to wsie w całości. Dlatego cały czas będzie proponować, aby do okręgu nr 2 dodać brakujące Sowinki, Sowiniec i Bogulin, bo wtedy jest to wieś w komplecie.</w:t>
      </w:r>
    </w:p>
    <w:p>
      <w:pPr>
        <w:pStyle w:val="Normal"/>
        <w:spacing w:lineRule="auto" w:line="240" w:before="0" w:after="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wrócił uwagę, że on się wypowiada tylko matematyczn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apytała, czy nie ma takiej możliwości.</w:t>
      </w:r>
    </w:p>
    <w:p>
      <w:pPr>
        <w:pStyle w:val="Normal"/>
        <w:spacing w:lineRule="auto" w:line="240" w:before="0" w:after="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stwierdził, że inaczej. Jeżeli „przydzielimy” te wsie do okręgu nr 2, w takiej sytuacji, koniecznym byłby taki podział </w:t>
        <w:br/>
        <w:t xml:space="preserve">na 3 okręgi wyborcze i przy trzech okręgach wyborczych jakiś teren, jakieś osiedle, </w:t>
        <w:br/>
        <w:t xml:space="preserve">bądź osiedla z Mosiny przydzielone do obszaru wiejskiego.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oświadczyła, że jej osobiste zdanie w takim układzie jest takie, aby podział Gminy Mosina pozostał taki, jak na samym początku był podany przez „pana”, przez dokumentację papierową, czyli tak, jak było „na ostatniej komisji”, jeśli nie ma innego jak gdyby niełączenia się z osiedlami, a oprócz tego Sowinki…</w:t>
      </w:r>
    </w:p>
    <w:p>
      <w:pPr>
        <w:pStyle w:val="Normal"/>
        <w:spacing w:lineRule="auto" w:line="240" w:before="0" w:after="0"/>
        <w:jc w:val="both"/>
        <w:rPr/>
      </w:pPr>
      <w:r>
        <w:rPr>
          <w:rFonts w:cs="Times New Roman" w:ascii="Times New Roman" w:hAnsi="Times New Roman"/>
          <w:sz w:val="24"/>
          <w:szCs w:val="24"/>
        </w:rPr>
        <w:t xml:space="preserve">Kierownik Zespołu Informatyków </w:t>
      </w:r>
      <w:r>
        <w:rPr>
          <w:rFonts w:cs="Times New Roman" w:ascii="Times New Roman" w:hAnsi="Times New Roman"/>
          <w:sz w:val="24"/>
          <w:szCs w:val="24"/>
          <w:u w:val="single"/>
        </w:rPr>
        <w:t>Bartosz Dmochowski</w:t>
      </w:r>
      <w:r>
        <w:rPr>
          <w:rFonts w:cs="Times New Roman" w:ascii="Times New Roman" w:hAnsi="Times New Roman"/>
          <w:sz w:val="24"/>
          <w:szCs w:val="24"/>
        </w:rPr>
        <w:t xml:space="preserve"> zwrócił uwagę, że tylko wtedy zajdzie ta sytuacja, w której Sowinki, Sowiniec będą głosować w Mosin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stwierdziła, że dlatego też proponuje, „abyśmy ogłosili” </w:t>
        <w:br/>
        <w:t>3 minuty przerwy i jeszcze przeanalizowali to wszystko sobie „na spokojnie” po tych wypowiedziach, „które tutaj usłyszeliśm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może umówmy się tak”, </w:t>
        <w:br/>
        <w:t xml:space="preserve">że wypowiedzą się wszyscy, którzy są w kolejce i potem te kilka minut przerwy </w:t>
        <w:br/>
        <w:t>na ewentualne przedyskutowanie w mniejszym gronie – być może to pomoż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zapewnił, że był na spotkaniu komisji, „gdzie rozmawialiśmy” </w:t>
        <w:br/>
        <w:t xml:space="preserve">na temat podziału na okręgi wyborcze i tam były w tych różnych propozycjach od „pana Burmistrza”. Później była ta propozycja, która się teraz cały czas przez ostatnie kilka dobrych minut pojawia – propozycja zgłoszona przez „panią”, wtedy zaproponowana przez „panią”, żeby dać szansę mieszkańcom mniejszych wsi, całego tego okręgu: docelowo byłego jednomandatowego, czyli Sowiniec, Sowinki, Bogulin plus Żabinko, żeby ci mieszkańcy mieli możliwość, szansę mieć swojego reprezentanta w przyszłej „Radzie”. Oświadczył </w:t>
        <w:br/>
        <w:t xml:space="preserve">przy tym, że uważa, iż jedynym sensownym rozwiązaniem jest to, co „pani” mówiła, </w:t>
        <w:br/>
        <w:t xml:space="preserve">żeby Żabinko również dołączyć do okręgu nr 4. Każdy, kto rozsądnie myśli i komu zależy </w:t>
        <w:br/>
        <w:t>na tym, żeby ci mieszkańcy mieli swojego reprezentanta, myśli, że się z nim zgodzi. Dlatego chciałby złożyć formalny wniosek, żeby Żabinko dołączyć do okręgu nr 4 i dać tym ludziom szansę, możliwość, żeby mieli przyszłego reprezentanta w przyszłej „Radzie”. To jest jego formalny wniosek.</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est on taki sam, jak jej, </w:t>
        <w:br/>
        <w:t>więc od tej pory uważa go za „nasz” wspóln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podział jak zawsze rodzi wiele emocji. Tak samo było przed ośmiu laty – pamięta to i zgadza się z „panem Bartoszem”, że zmian dokonuje się </w:t>
        <w:br/>
        <w:t xml:space="preserve">na sesji, ponieważ tak samo „dokonywaliśmy” 8 lat temu. Po zakończonej sesji jeszcze </w:t>
        <w:br/>
        <w:t xml:space="preserve">co niektórzy mieli pretensje, że akurat ona zmieniała ulice. Oświadczyła przy tym, </w:t>
        <w:br/>
        <w:t xml:space="preserve">że przychyla się do wniosku, który „pani przewodnicząca” podała „na tych komisjach”, dlatego, iż to jest faktycznie cały okręg, który był okręgiem jednomandatowym. Ten okręg jednomandatowy – tam już ludzie wiedzą, tam się nic w tym momencie nie zmieni, czyli to jest szansa, żeby ta społeczność mniejsza miała swojego przedstawiciela. Radny Dominik Michalak powiedział bardzo zasadniczą rzecz, ale jeżeli „mówimy” o wiejskich, to przeprasza bardzo, ale Krosno jest tak samo olbrzymie albo może i większe, jak któreś z osiedli, </w:t>
        <w:br/>
        <w:t xml:space="preserve">czy Czapury i to też może wchłonąć innych. Tak więc „nie mówmy”, co jest miejskie, co jest wiejskie. „Nowe Krosno” – dla niej historycznie zawsze „Madera”, ale „Nowe Krosno” </w:t>
        <w:br/>
        <w:t xml:space="preserve">w połowie też jest Krosnem, bo pół ulicy jest w Krośnie, pół jest w mieście. Było kiedyś </w:t>
        <w:br/>
        <w:t>na ten temat specjalne referendum i ludzie się określili: „my chcemy mieszkać na wsi, a my chcemy w mieście”, także to jest bardzo trudne i jedynym słusznym jest to, „że jesteśmy radnymi całej Gmin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pPr>
      <w:r>
        <w:rPr>
          <w:rFonts w:cs="Times New Roman" w:ascii="Times New Roman" w:hAnsi="Times New Roman"/>
          <w:sz w:val="24"/>
          <w:szCs w:val="24"/>
        </w:rPr>
        <w:t xml:space="preserve">Po wznowieniu LXV sesji Rady Miejskiej w Mosi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radny Łukasz Kasprowicz, który zgłaszał wniosek polegający </w:t>
        <w:br/>
        <w:t>na odłączeniu Osiedla nr 5 i Osiedla nr 7, podtrzymuje swój wniosek.</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wniosek radnego Łukasza Kasprowicza polegał na tym, żeby przenosząc te 2 osiedla, dołączając je do okręgu nr 2, uzyskać taki efekt, iż powstałyby na terenie Gminy 3 okręgi: jeden byłby sześcio, jeden siedmio, jeden ośmiomandatowy. Takie byłyby skutki w przypadku zaakceptowania tego wniosku. Wnioski się wykluczają, bo tylko w momencie, kiedy pierwszy z tych wniosków „upadnie”, to jakby drugi będzie miał szansę. Następnie poddała pod głosowanie swój </w:t>
        <w:br/>
        <w:t xml:space="preserve">i radnego Tomasza Łukowiaka wniosek, aby do okręgu nr 4 dołączyć cały obecny jednomandatowy okręg, składający się z miejscowości: Sowiniec, Sowinki, Bogulin, Baranowo, Krajkowo, Baranówko i Żabinko, a cały ten obszar miałby obwód głosowania taki, jak do tej pory: w świetlicy wiejskiej w Sowink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2 głosami „za”, </w:t>
        <w:br/>
        <w:t>przy 8 głosach „przeciw”, w związku z czym nie było już potrzeby głosować wniosku radnego Łukasza Kasprowicz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idzi, iż radna Agnieszka Gorzyńska jest z tego rozwiązania niezadowolona. Zapytała przy tym, czy „państwo mieliście wniosek albo macie wniosek i chcielibyście go zgłosić” mimo wszystk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wyraziła przekonanie, że niezadowolenie nie ma tutaj nic </w:t>
        <w:br/>
        <w:t>do rzeczy, ponieważ każdy głosuje według własnego sumienia. Dlatego osobiśc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jakie rozwiązanie „państwo widzieliś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stwierdziła, że przy wszystkich przedstawionych tutaj propozycjach przez wszystkich, którzy zgłosili się do wypowiedzi, osobiście uważa, </w:t>
        <w:br/>
        <w:t>iż propozycja pierwotna jednak „pana Burmistrza”, po analizie wszystkich pozostałych, byłaby mimo wszystko propozycją dobrą, ale to jest jej zdanie tylko.</w:t>
      </w:r>
    </w:p>
    <w:p>
      <w:pPr>
        <w:pStyle w:val="Normal"/>
        <w:spacing w:lineRule="auto" w:line="240" w:before="0" w:after="0"/>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podziału Gminy Mosina na okręgi wyborcze, ustalenia ich granic i numerów </w:t>
        <w:br/>
        <w:t xml:space="preserve">oraz liczby radnych wybieranych w każdym okręgu wyborczym wraz z autopoprawkami </w:t>
        <w:br/>
        <w:t>i przyjętym wcześniej w głosowaniu wnioskiem jej i radnego Tomasza Łukowiaka.</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756/18</w:t>
      </w:r>
      <w:r>
        <w:rPr>
          <w:rFonts w:cs="Times New Roman" w:ascii="Times New Roman" w:hAnsi="Times New Roman"/>
          <w:sz w:val="24"/>
          <w:szCs w:val="24"/>
        </w:rPr>
        <w:t xml:space="preserve"> w powyższej sprawie 17 głosami „za”, przy 1 głosie „przeciw” i 2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Miejscowy plan zagospodarowania przestrzennego dla terenów zabudowy </w:t>
        <w:br/>
        <w:t>techniczno-produkcyjnej i terenów zabudowy mieszkaniowej z usługami przy ulicy Śremskiej w Mosin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rzedstawiła szczegóły dotyczące projektu uchwały w sprawie uchwalenia miejscowego planu zagospodarowania przestrzennego dla terenów zabudowy techniczno - produkcyjnej </w:t>
        <w:br/>
        <w:t xml:space="preserve">i terenów zabudowy mieszkaniowej z usługami przy ulicy Śremskiej w Mosinie </w:t>
        <w:br/>
        <w:t>wraz z autopoprawkami.</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w:t>
        <w:br/>
        <w:t xml:space="preserve">że w dniu „22 marca” odbyło się posiedzenie Komisji Ochrony Środowiska i Rolnictwa. „Komisja” pozytywnie zaopiniowała miejscowy plan zagospodarowania przestrzennego </w:t>
        <w:br/>
        <w:t xml:space="preserve">dla terenów zabudowy techniczno - produkcyjnej i terenów zabudowy mieszkaniowej </w:t>
        <w:br/>
        <w:t>z usługami przy ulicy Śremskiej w Mosinie wraz z naniesionymi poprawkami i ustaloną opłatą planistyczną: 1 %.</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informował, że „komisja” na swoim posiedzeniu pozytywnie zaopiniowała miejscowy plan zagospodarowania przestrzennego dla terenów zabudowy </w:t>
        <w:br/>
        <w:t xml:space="preserve">techniczno - produkcyjnej i terenów zabudowy mieszkalnej z usługami przy ulicy Śremskiej </w:t>
        <w:br/>
        <w:t>w Mosinie wraz z naniesionymi autopoprawkami i z naliczoną jednorazową opłatą z tytułu wzrostu wartości nieruchomości w wysokości 1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nie był uczestnikiem komisji, ale jak pamięta, na ten obszar wpłynęła skarga od „GS-ów”. Zwrócił się przy tym o wyjaśnienie, czy w tym układzie rozwiązuje wszystkie problemy ta zmiana.</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wiadomiła, że tamten zapis dotyczył zakazu magazynowania i składowania odpadów. </w:t>
        <w:br/>
        <w:t xml:space="preserve">W wyniku złożenia skargi, sprawa trafiła do Wojewódzkiego Sądu Administracyjnego </w:t>
        <w:br/>
        <w:t>i Gmina wnosiła także o to, żeby „ten zapis” wykreślić z uchwały. Wojewódzki Sąd Administracyjny przychylił się jakby do stanowiska skarżącego i do stanowiska Gminy i „ten zapis wykreślił”, natomiast „ta” uchwała nie zawiera już „tego zapisu” dotyczącego magazynowania i składowania, czyli uwzględnia ten wyrok Wojewódzkiego Sądu Administracyjn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ypomniał, że wcześniej też był przeciwko „temu planowi”, </w:t>
        <w:br/>
        <w:t xml:space="preserve">bo uważa, iż lokowanie strefy przemysłowej w centrum miasta przy braku obwodnic </w:t>
        <w:br/>
        <w:t xml:space="preserve">i rozwiązań komunikacyjnych, jest szkodą dla mieszkańców. Sądzi, że teren pod względem inwestycyjnym zostanie szybciej skonsumowany w jakiejś znaczącej części niż powstania </w:t>
        <w:br/>
        <w:t>ta mityczna obwodnica, „która miałaby nas uwolnić od korków, tirów” itd. Dlatego będzie przeciwko temu planowi i o to też do „państwa” apeluj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będzie również głosowała „przeciw”, ponieważ w porównaniu do obowiązującego planu, który powstał 5 lat temu zaledwie, </w:t>
        <w:br/>
        <w:t xml:space="preserve">ten teren ma dopuszczoną większą intensywność zabudowy, wyższe obiekty i wydaje jej się, iż przy takim intensywnym zabudowaniu tego obszaru, w przyszłości może dochodzić </w:t>
        <w:br/>
        <w:t>do konfliktów między tymi mieszkańcami, którzy po drugiej stronie ul. Śremskiej mieszkają.</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czy w ramach takiej autopoprawki można dokonać tej zmiany, o której „pani kierownik” mówiła, dotyczącej paragrafu 17 punktu 4. Tam jest odesłanie do paragrafu trzynastego, a ma nastąpić zmiana: do czternastego. Zapewniła też, że rozumie, jak są błędy pisarskie zmienione, natomiast, czy to już nie zmienia dla jakiejś postaci rzeczy informacji dla tych mieszkańców, </w:t>
        <w:br/>
        <w:t xml:space="preserve">którzy zapoznali się z tym planem miejscowym „w takiej formie”. </w:t>
      </w:r>
    </w:p>
    <w:p>
      <w:pPr>
        <w:pStyle w:val="Normal"/>
        <w:spacing w:lineRule="auto" w:line="240" w:before="0" w:after="0"/>
        <w:jc w:val="both"/>
        <w:rPr/>
      </w:pPr>
      <w:r>
        <w:rPr>
          <w:rFonts w:cs="Times New Roman" w:ascii="Times New Roman" w:hAnsi="Times New Roman"/>
          <w:sz w:val="24"/>
          <w:szCs w:val="24"/>
        </w:rPr>
        <w:t xml:space="preserve">Kierownik Referatu Planowania Przestrzennego i Budownictwa </w:t>
      </w:r>
      <w:r>
        <w:rPr>
          <w:rFonts w:cs="Times New Roman" w:ascii="Times New Roman" w:hAnsi="Times New Roman"/>
          <w:sz w:val="24"/>
          <w:szCs w:val="24"/>
          <w:u w:val="single"/>
        </w:rPr>
        <w:t>Michalina Szeliga</w:t>
      </w:r>
      <w:r>
        <w:rPr>
          <w:rFonts w:cs="Times New Roman" w:ascii="Times New Roman" w:hAnsi="Times New Roman"/>
          <w:sz w:val="24"/>
          <w:szCs w:val="24"/>
        </w:rPr>
        <w:t xml:space="preserve"> poinformowała, że ta autopoprawka dotyczy odesłania do właściwego paragrafu, </w:t>
        <w:br/>
        <w:t xml:space="preserve">bo paragraf 14 dotyczy obsługi komunikacyjnej i niewprowadzenie jej powoduje, iż mógł być ten zapis niejednoznaczny. Natomiast ta autopoprawka nie rozstrzyga o przeznaczeniu terenu, o funkcji, o możliwościach zagospodarowania danego terenu i według niej jest to możliwe </w:t>
        <w:br/>
        <w:t>w ramach autopopraw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rzypomniał, iż zachodnia część ul. Śremskiej, pomiędzy wiaduktem a ul. Krosińską, to są też tereny, na których prowadzona jest działalność gospodarcza. To nie jest tak, że są to tylko tereny pod zabudowę mieszkaniową. Tam „takie” obiekty istnieją. Jednym z nich jest między innymi stacja obsługi pojazdów, która cały czas wnosi również o myjnię. Dalej są obiekty, w których prowadzony jest handel, więc nie jest to tak, że w całości jest to tego typu teren. Już wcześniej były tam lokalizowane „tego typu” obiekty, które „taką działalność” prowadziły i prowadzą do dziś.</w:t>
      </w:r>
    </w:p>
    <w:p>
      <w:pPr>
        <w:pStyle w:val="Normal"/>
        <w:spacing w:lineRule="auto" w:line="240" w:before="0" w:after="0"/>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nieuwzględnienia uwagi nr 1 do projektu miejscowego planu zagospodarowania przestrzennego dla terenów zabudowy techniczno - produkcyjnej i terenów zabudowy mieszkaniowej z usługami przy ulicy Śrem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nie uwzględniła wyżej wymienionej uwagi </w:t>
        <w:br/>
        <w:t>16 głosami „za”, przy 1 głosie „przeciw” i 3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Komisji Ochrony Środowiska i Rolnictwa oraz Komisji Inwestycji, Mienia Komunalnego i Ładu Przestrzennego, aby w paragrafie 29 projektu uchwały w sprawie uchwalenia miejscowego planu zagospodarowania przestrzennego dla terenów zabudowy techniczno - produkcyjnej </w:t>
        <w:br/>
        <w:t>i terenów zabudowy mieszkaniowej z usługami przy ulicy Śremskiej w Mosinie, stawki procentowe służące naliczaniu jednorazowej opłaty z tytułu wzrostu wartości nieruchomości ustalić w wysokości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6 głosami „za”, </w:t>
        <w:br/>
        <w:t>przy 1 głosie „przeciw” i 3 głosach „wstrzymujących się”.</w:t>
      </w:r>
    </w:p>
    <w:p>
      <w:pPr>
        <w:pStyle w:val="Normal"/>
        <w:spacing w:lineRule="auto" w:line="240" w:before="0" w:after="0"/>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 sprawie uchwalenia miejscowego planu zagospodarowania przestrzennego </w:t>
        <w:br/>
        <w:t xml:space="preserve">dla terenów zabudowy techniczno - produkcyjnej i terenów zabudowy mieszkaniowej </w:t>
        <w:br/>
        <w:t>z usługami przy ulicy Śremskiej w Mosinie wraz z autopoprawkami i przegłosowanymi wcześniej wnioskami.</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757/18</w:t>
      </w:r>
      <w:r>
        <w:rPr>
          <w:rFonts w:cs="Times New Roman" w:ascii="Times New Roman" w:hAnsi="Times New Roman"/>
          <w:sz w:val="24"/>
          <w:szCs w:val="24"/>
        </w:rPr>
        <w:t xml:space="preserve"> w powyższej sprawie 16 głosami „za” (radny Arkadiusz Cebulski, radny Zdzisław Gierek, radna Agnieszka Gorzyńska, radny Zbigniew Grygier, radny Marian Jabłoński, radny Tomasz Łukowiak, radna Wiesława Mania, radny Dominik Michalak, radny Marian Osuch, radny Andrzej Raźny, radny Mieczysław Rożek, radny Ryszard Rybicki, radna Jolanta Szymczak, radny Czesław Tomczak, radny Waldemar Wiązek i radna Maria Witkowska), przy 4 głosach </w:t>
        <w:br/>
        <w:t xml:space="preserve">„przeciw” (radna Małgorzata Kaptur, radny Łukasz Kasprowicz, radny Michał Kleiber </w:t>
        <w:br/>
        <w:t>i radna Małgorzata Rajkowska).</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wraz z wynikami głosowania imiennego Rady Miejskiej w Mosinie w sprawie: projektu uchwały w sprawie</w:t>
      </w:r>
      <w:r>
        <w:rPr>
          <w:rFonts w:cs="Times New Roman" w:ascii="Times New Roman" w:hAnsi="Times New Roman"/>
          <w:sz w:val="24"/>
          <w:szCs w:val="24"/>
        </w:rPr>
        <w:t xml:space="preserve"> </w:t>
      </w:r>
      <w:r>
        <w:rPr>
          <w:rFonts w:cs="Times New Roman" w:ascii="Times New Roman" w:hAnsi="Times New Roman"/>
          <w:i/>
          <w:sz w:val="24"/>
          <w:szCs w:val="24"/>
        </w:rPr>
        <w:t>uchwalenia miejscowego planu zagospodarowania przestrzennego dla terenów zabudowy techniczno - produkcyjnej i terenów zabudowy mieszkaniowej z usługami przy ulicy Śremskiej w Mosinie, stanowi załącznik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pPr>
      <w:r>
        <w:rPr>
          <w:rFonts w:cs="Times New Roman" w:ascii="Times New Roman" w:hAnsi="Times New Roman"/>
          <w:sz w:val="24"/>
          <w:szCs w:val="24"/>
          <w:u w:val="single"/>
        </w:rPr>
        <w:t>Wybór metody ustalenia opłaty za gospodarowanie odpadami komunalnymi na terenie gminy Mosina oraz ustalenie stawki opłaty za gospodarowanie odpadami komunalnymi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y pomocy projekcji multimedialnej,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 przedstawiła szczegóły dotyczące projektu uchwały w sprawie wyboru metody ustalenia opłaty za gospodarowanie odpadami komunalnymi na terenie gminy Mosina oraz ustalenia stawki opłaty za gospodarowanie odpadami komunalnymi wraz z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przedłożony projekt” prosząc o zmianę uzasadnienia, „którą dzisiaj otrzymaliśmy”.</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że „w dniu 26 marca komisja pozytywnie zaopiniowała” projekt uchwały w sprawie wyboru metody ustalenia opłaty za gospodarowanie odpadami komunalnymi na terenie gminy Mosina oraz ustalenia stawki opłaty za gospodarowanie odpadami komunalnym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tę prezentację, którą właśnie „widzimy”,  mogłaby „pani” przesłać radnym „na maile” albo żeby to się stało załącznikiem do materiałów </w:t>
        <w:br/>
        <w:t>w elektronicznym systemie esesj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to już od „nas” zależ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w takim razie, jak od „was” zależy, od pracowników Biura Rady i „pani przewodniczącej”, a „się na to nie godzicie”, to chce to mieć na mailu </w:t>
        <w:br/>
        <w:t>jako radny: tę prezentację.</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nie może być na esesj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jak będzie na sesji, to oczywiście 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wstawimy na esesj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możliwość techniczna jes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oczywiśc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oprócz tego, co powiedział już wcześniej, niewprowadzanie tego projektu było też o tyle zasadne, iż „Burmistrz” nie zaproponował chociażby w nim tej stawki degresywnej, jeżeli chodzi o opłaty od mieszkańca. Nie zostały wzięte pod uwagę w ogóle rodziny wielodzietne, a degresywny system opłat – jego zdaniem </w:t>
        <w:br/>
        <w:t>– miałby bardzo pozytywne konsekwencje. Dziwi się, że „Burmistrz” tych pozytywnych konsekwencji w takim rozwiązaniu nie dostrzegł i przedstawił „nam” bardzo prostą formułę pobierania opłat od mieszkańców za śmiec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jest głęboko zaniepokojony w skali makro ogólną tendencją jakby wzrostu kosztów związanych z gospodarowaniem odpadami, a więc tych kosztów, które często są niezależne od „nas”, pośrednio oczywiście. Z uzasadnienia – bardzo dziękuje, że jest takie pełne, bo to pierwotne było naprawdę „ubogie” – można wyczytać, </w:t>
        <w:br/>
        <w:t xml:space="preserve">iż ta stawka, która do 2020 r. ma wynieść aż 270,00 zł, to jakby nie było „dojdziemy” </w:t>
        <w:br/>
        <w:t xml:space="preserve">do bardzo trudnej sytuacji „my”, czy też następna „Rada” i „panowie Burmistrzowie”. Jak tu była dyskusja na samym początku, czy też dyskusja „na komisji”, zwrócił się z wnioskiem pisemnym – prosi o rozważenie faktycznie – chciałby taką analizę, audyt podmiotu zewnętrznego uzyskać, takie świeże spojrzenie z zewnątrz, typowo kwestie finansowe, merytoryczne, jak to będzie się rozwijać, bo „dojdziemy” do takiego poziomu, że zaraz faktycznie ta stawka za „segregowane” będzie wynosić 20,00 zł, nie będzie się to finansować, także to ma skutki długoletnie. Chciałby tutaj poprzeć radnego Łukasza Kasprowicza, prosi </w:t>
        <w:br/>
        <w:t xml:space="preserve">o opublikowanie nawet nie tylko na esesji, ale w przystępnej formie graficznej, w formie infografik tej prezentacji, opracować pod względem merytorycznym na </w:t>
      </w:r>
      <w:hyperlink r:id="rId2">
        <w:r>
          <w:rPr>
            <w:rStyle w:val="InternetLink"/>
            <w:rFonts w:cs="Times New Roman" w:ascii="Times New Roman" w:hAnsi="Times New Roman"/>
            <w:sz w:val="24"/>
            <w:szCs w:val="24"/>
          </w:rPr>
          <w:t>www.mosina.pl</w:t>
        </w:r>
      </w:hyperlink>
      <w:r>
        <w:rPr>
          <w:rFonts w:cs="Times New Roman" w:ascii="Times New Roman" w:hAnsi="Times New Roman"/>
          <w:sz w:val="24"/>
          <w:szCs w:val="24"/>
        </w:rPr>
        <w:t xml:space="preserve">. Każdy mieszkaniec ma prawo zajrzeć pod względem merytorycznym i finansowym, jak to wygląda, tylko trzeba to zrobić w przystępnej wersji, w tej wersji, w której „nie chcemy” przedstawić na przykład budżetu Gminy Mosina, bo od trzech lat jakoś nie ma takiej woli, </w:t>
        <w:br/>
        <w:t xml:space="preserve">a infografiki są przyjazne, przystępne dla każdego, nawet tego, który nie ma ekonomicznego wykształcenia, także prezentują obecny stan. Prosi jeszcze o coś, co mówił „na komisji”, wspólnie tu z „panią przewodniczącą składaliśmy te wnioski” o niezwłoczne opracowanie systemu edukacji ekologicznej dla „naszych” dzieci ze szkół i przedszkoli z terenu gminy Mosina. Jak tego „nie zaczniemy robić”, to faktycznie nawet pośrednio „nie zbilansujemy” tego nawet nie tylko w aspekcie finansowym, ale i też merytorycznym. Chciałby faktycznie, aby „panowie Burmistrzowie” naprawdę zintensyfikowali działania kontrolne. To jest bardzo ważne w kontekście tych poprzednich punktów, o których mówił, a faktycznie problem jest </w:t>
        <w:br/>
        <w:t xml:space="preserve">i to nie tylko wewnętrzny, ale też zewnętrzny. Nie wiadomo jemu, czy tutaj i idzie dalej – to, </w:t>
        <w:br/>
        <w:t xml:space="preserve">co mówi od półtorej roku, czy „my, jako Rada, nie powinniśmy też podjąć” jakiegoś stanowiska, apelu do „Marszałka”, do – nie wiadomo jemu: Ministra Środowiska. Wiadomo jemu, że to jest kropla w morzu – ktoś może tak powiedzieć, ale jeżeli tego „nie będziemy robić”, to faktycznie „utopimy się” w tych śmieciach. Patrząc na te stawki, „dojdziemy” </w:t>
        <w:br/>
        <w:t xml:space="preserve">do takiej kwoty absurdalnej, że nikt nie będzie płacił, „wrócimy” do tych czasów, w których śmieci w lesie będą lądować. Oczywiście pensje rosną – można tak powiedzieć, </w:t>
        <w:br/>
        <w:t>ale w zasadzie koszty życia są już na tak wysokim poziomie, że „sami państwo wiedzą”.</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właśnie na komisji mieliśmy taki problem”, jak to zrobić, aby ściągnąć środki finansowe od tych, którzy nie płacą. Pół nocy myślał, jak to zrobić, żeby znaleźć i zlokalizować tych ludzi i wymyślił. Wiadomo jemu, że znowu „pani Audytor”, jak to powie, to spadnie z krzesła, ale jest dobra rzecz. Wymyślił to. Bardzo prosta sprawa i te wybory „nam” dopomogły. Na dzień dzisiejszy niech „pani Audytor” zobaczy. Zapytał przy tym, czy mógłby się cofnąć, żeby „pani” pokazała, ile „mamy” segregowanych </w:t>
        <w:br/>
        <w:t xml:space="preserve">i niesegregowanych, te 29 tysięcy ludzi. Pierwszy slajd – wytłumaczy o co chodzi. W jego ocenie, to jest bardzo mądre, ale inni jego ocenią, bo chce pomóc „pani Dominice” </w:t>
        <w:br/>
        <w:t xml:space="preserve">w szczególności. Idąc do wyborów „mieliśmy” w okręgach napisane czarno na białym, </w:t>
        <w:br/>
        <w:t xml:space="preserve">że „nas” jest 31150 osób. W okręgach wyborczych są podane: imię, nazwisko, adres zamieszkania. „Panie w urzędzie tutaj macie”, znaczy „pani Kierownik i pani Audytor macie w urzędzie podpisane umowy” wszystkich tych, którzy podpisali umowy śmieciowe, segregowane i niesegregowane, co daje 29150. Mając te 2 dokumenty można od wyborców odpisywać wszystkich tych, którzy złożyli deklaracje i pozostanie „pani” czarno na białym napisane, kto nie, to znaczy da pewien materiał do pracy, kto nie wypisał. Rozmawiał </w:t>
        <w:br/>
        <w:t xml:space="preserve">z „naszym prezesem Mieciem”, który zbierał „to wszystko” i on jest zawsze najlepiej zorientowany. Mówi on tak, że bywało, iż jadąc na przykład, tu akurat najłatwiej o Czapurach powiedzieć, bo o tym akurat „rozmawialiśmy”, że powiedział ul. Jagodowa i ul. Brzozowa, gdzie mieli kierowcy nawet napisane, kto nie jest zameldowany, a jest, ale nie o tym chce mówić. Są nazwiska napisane i jest łatwo zweryfikować to. Te 2 i pół tysiąca ludzi jest </w:t>
        <w:br/>
        <w:t>do wychwycenia – to jest jego prywatna opinia, a najłatwiej jest to zrobić. To tyle może powiedzieć, bo prościej się nie da. To byłoby dobre, bo wystarczy, iż „będziecie tylko to odkreślali” i „wam” pozostaną nazwiska. Wysłać wtedy Straż Miejską tam, do tych numerów i do tych adresów, gdzie są, czy one się pokryją, czy nie, to jest inna sprawa, ale jest stuprocentowy wykaz imienia, nazwiska, adresu, a nawet numeru dowodu osobistego, „gdzie taki pacjent jest”. Chciałby to zgłosić , jeżeli to jest możliwe, jako wniosek formalny.</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owiadomiła, że „my jesteśmy” po weryfikacji </w:t>
        <w:br/>
        <w:t xml:space="preserve">z bazą meldunkową osób, które złożyły deklaracje, a baza meldunkowa jest bazą referencyjną do rejestru wyborców. Ta weryfikacja została przeprowadzona. Zwróciła przy tym uwagę, </w:t>
        <w:br/>
        <w:t>że „mamy” największą białą plamę w obszarze nieruchomości z osobami, które nigdy się nie ujawniły i nie pójdą do wyborów, bo one nie chcą się pokazać, iż tutaj przebywają…</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nie zrozumieliśmy się”. Jeżeli „mamy” listę wyborców i jest napisane 31 tysięcy „z kawałkiem”, to muszą to być ludzie zameldowani, </w:t>
        <w:br/>
        <w:t xml:space="preserve">bo fizycznie nie ma inaczej: czynny i bierny wyborca, czyli to są ludzie, którzy są tu fizycznie, „tak jak my tutaj”. Teraz jest druga lista tych oświadczeń, które tutaj „pani” zweryfikowała, czyli jest niemożliwością, że 2 i pół tysiąca osób jest sztucznie dopisane </w:t>
        <w:br/>
        <w:t xml:space="preserve">albo ich nie ma, bo gdyby go nie było, to nie byłby zameldowany. Po co „panowie” ze Straży Miejskiej mają jeździć od chałupy do chałupy i sprawdzać: „panie Kasprowicz, panie Wiązek pokaż pan to”, jak on ma na liście znaki zapytania, że tu „mamy”, figuruje biała plama </w:t>
        <w:br/>
        <w:t>i jeżdżąc do tych jakiś odsetek się wychwyci. W jego ocenie jest to najprostsza weryfikacja, ale „państwu” zostawia to do zrobienia. Uważa, że jest to mądre.</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zwróciła uwagę, że byłoby to proste, jeżeli można byłoby we wzorze deklaracji zawrzeć wymienione wszystkie osoby, które tą deklaracją są objęte, a zgodnie z rozstrzygnięciami, które są podejmowane, „nie możemy weryfikować osób” na deklaracji zgłoszonych, bo „my mamy” tylko liczbę, „powiedzmy” 5. „Nie mamy” wyszczególnionych ich z imienia i z nazwisk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przekonanie, że „my się nie rozumiemy”. Na przykład </w:t>
        <w:br/>
        <w:t>ul. Śremska 64. Mówi o sobie, więc może używać nazwiska swojego. Waldemar Wiązek, Beata Wiązek, Patryk Wiązek, Wiktoria Wiązek i figuruje 4. Na jego deklaracji musi być napisane 4, bo skor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ie musi, bo córka może studiowa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ytał, czy może dokończyć. Oświadczył też, że jego córka studiuje, ale jest zameldowana tu i „płacimy”, chociaż tu jej nie ma – nie o to chodzi. Jest 4, </w:t>
        <w:br/>
        <w:t xml:space="preserve">ale powtarza: „mamy” bazę wyjściową, z której będzie – w jego ocenie – coś można zrobić </w:t>
        <w:br/>
        <w:t>i będzie nie po omacku, ale fizycznie na dokumencie pracować.</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zapewniła, że „będziemy analizować” w takim razie jeszcz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o jest wniosek, który trochę odbiega od, to znaczy on jest w tym temacie, ale myśli, iż „burzę mózgów” można zrobić jakby przy innej okazj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chciał pokazać, iż jednak „nasza cała Rada myśli”, czasami późno, ale stara się coś…</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się „panu” udało – brawo.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myśli, iż to myślenie przyniosłoby „nam” pożytek, „gdybyśmy jeszcze usłyszeli”, czy rzeczywiście listy wyborcze mogą być użyte </w:t>
        <w:br/>
        <w:t xml:space="preserve">do tego typu celów. Dziś są bardzo restrykcyjne przepisy dotyczące ochrony danych osobowych, znika GIODO, wchodzi RODO – niezwykle restrykcyjne i jest pytanie, czy „pan radny” to prześledził, czy można użyć te same listy do zadań innych niż tylko związane </w:t>
        <w:br/>
        <w:t>z aktualnymi wyboram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dziwi się takiemu stwierdzeniu, gdyż spis wyborców leży na stołach każdej obwodowej komisji wyborczej i dostęp do tych wszystkich danych mają jej członkowie, a członkowie obwodowej komisji wyborczej nie mają żadnych plenipotencji z zakresu dostępu do takich rejestrów oprócz tego, żeby stwierdzić zgodność dowodu z tym, co tam jest napisane. Tak więc, jeżeli tacy „z łapanki” członkowie komisji mają dostęp do takich danych, to dlaczego „Burmistrz” nie może wziąć tego w ręce </w:t>
        <w:br/>
        <w:t xml:space="preserve">i przeanalizować. Mówiąc „Burmistrz”, ma na myśli pracowników „tu urzędu”. Kontynuując dalej, bo takim pierwszym bodźcem do zgłoszenia było to, co powiedział radny Waldemar Wiązek, gdyż nad tym myślał, może nie całą noc, ale też to jemu „chodziło po głowie”. </w:t>
        <w:br/>
        <w:t>Te liczby są ewiden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może na początek trochę pół żartem, a potem to już raczej do śmiechu jemu nie jest. Co do propozycji radnego Waldemara Wiązka, to proponuje wykorzystać „Dni Mosiny”, mieszkańców, którzy złożyli deklaracje ogrodzić, „przejść się </w:t>
        <w:br/>
        <w:t xml:space="preserve">po domach i pozamykać tych, którzy nie złożyli”. Tak zupełnie poważnie, to tutaj rację ma radny Łukasz Kasprowicz a propos tej taryfy degresywnej, bo jak „przyjmiemy” ulicę </w:t>
        <w:br/>
        <w:t xml:space="preserve">o długości kilometra i „załóżmy”, że mieszkają tam osoby w gospodarstwach, iż jedna osoba na nieruchomość, to koszt podjechania i odebrania śmieci jest taki sam, jak nieruchomości, gdzie mieszka 5, a zysk jest zupełnie inny. Natomiast jak patrzy na kolejne działania </w:t>
        <w:br/>
        <w:t xml:space="preserve">– rozumie, że jakby ta akurat kwestia nie leży w gestii „panów Burmistrzów”, o której dzisiaj „rozmawiamy” – tu ma na myśli podwyżkę, ale osobiście czuje się jak frajer, bo jak pracuje, płaci uczciwie podatki, to jemu państwo sięga do kieszeni za każdym razem. Jak składa deklarację, w której figuruje 7 osób, to teraz ktoś chce jemu te pieniądze wydrenować </w:t>
        <w:br/>
        <w:t xml:space="preserve">z kieszeni, nie tym, którzy nie płacą, bo ich ta podwyżka nie interesuje. „Możemy zrobić stawkę dwie stówy za kubeł” i to „my za to zapłacimy”, a nie ci, którzy nie płacą. Ma on trójkę dzieci i jest w związku małżeńskim. Jak składa wniosek do przedszkola to jego żona nie jest samotną matką, czyli znowu ma formalny związek i znowu jest „bity”. Oświadczył przy tym, że jest już tym wszystkim zmęczony. To jest kolejny przykład, gdzie ludzie, którzy uczciwie składają deklaracje i płacą za śmieci, znowu muszą zasponsorować pewną grupę. </w:t>
        <w:br/>
        <w:t xml:space="preserve">Druga strona medalu: zwyczajnie w świecie to jest tylko biznes, gdzie firmy, które z tego żyją, „tymi rękoma segregują śmieci i po prostu wyciągają kasę”. Nie interesuje go specjalnie to, „że im się tam nie dopina” – to jest ich problem, a nie jego. Teraz chciałby, „żeby państwo posłuchali pewnych liczb” i zastanowili się, jakby zagłosowali w adekwatnym głosowaniu przy takiej samej kwocie. Dla pięcioosobowej rodziny, która segreguje śmieci, koszt tej podwyżki rocznie to jest 180,00 zł. Być może „zagłosujemy za”. Dla tej samej rodziny, która „mieszka w stumetrowym mieszkaniu, czy domu” i ma „czterystumetrową działkę”, </w:t>
        <w:br/>
        <w:t xml:space="preserve">przy stawkach od podatku od nieruchomości, jakie „mamy”, to jest 180,00 zł. „Pani Maria” wie, jakie są kwoty: „sześćdziesiąt kilka groszy za metr i trzydzieści tam za budowlankę”. Teraz jest pytanie, czy gdyby ta uchwała brzmiała, „czy jesteś za podwyżką podatku </w:t>
        <w:br/>
        <w:t xml:space="preserve">od nieruchomości o 100 % w gminie”, to niech każdy się zapyta, jakby zagłosował. </w:t>
        <w:br/>
        <w:t xml:space="preserve">O 6 groszy „nie podnieśliśmy”, bo taka była proponowana kwota. „Chcemy podnieść </w:t>
        <w:br/>
        <w:t>o 100 %” pięcioosobowej rodzinie, „która ma 100 metrów mieszkania, 400  działki” – nie ma problemu: „podnosim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 tutaj w związku z pewnymi kwotami, które zostały podane, zadać takie pytanie. „Zarezerwowaliśmy” na ten rok </w:t>
        <w:br/>
        <w:t xml:space="preserve">w budżecie „3,2 miliona” jako pokrycie deficytu. Teraz wychodzi, że mimo, iż w ubiegłym roku były bardzo niskie opłaty, mówił o tym „Burmistrz” kilka razy, a „wyszło nam” mimo to „2 miliony deficytu”. W tym roku ceny „poleciały na łeb na szyję, ale ile „nam” wychodzi deficytu – tu planuje się, że 2.984.825,00 zł. Jej zdaniem gdzieś jest błąd, bo jeżeli </w:t>
        <w:br/>
        <w:t xml:space="preserve">na przykład ceny o 600 % – tu padało – podrosły, to ten deficyt powinien być większy nawet niż „planowaliśmy w grudniu”, bo „my po prostu mogliśmy tych cen”, które faktycznie zaistniały na RIPOKU, nie przewidzieć. Tak więc jej zdaniem, te dane nie są albo one troszeczkę upiększają tę rzeczywistość i chciałaby się dowiedzieć, czy ktoś „z państwa” umie powiedzieć, bo jednak marzec jest trzecim miesiącem tego roku, „mamy” zakończone </w:t>
        <w:br/>
        <w:t>2 miesiące, jak można byłoby porównać te 2 miesiące z poprzedniego roku i jaka jest różnica, jak te kwoty są szacowane chciałaby wiedzieć.</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oinformowała, że w roku ubiegłym cena </w:t>
        <w:br/>
        <w:t xml:space="preserve">od stycznia do 1 lipca 2017 r. z tego roku, tona „zmieszanych” na RIPOKU w Piotrowie Pierwszym kosztowała 234,00 zł netto plus 8 % VAT – wszędzie jest 8 % VAT </w:t>
        <w:br/>
        <w:t xml:space="preserve">na składowisku. Cena od 1 lipca do 31 grudnia 2017 r. – 277,00 zł netto za jedną tonę. „Przechodzimy” do roku 2018. Cena od 1 stycznia do 28 lutego 2018 r. – 277,00 zł netto, cena od 1 marca – nie wiadomo jej jak długo, bo cennik ulega zmianie co miesiąc – 345,00 zł netto. Tylko podaje kwotę za odpady zmieszane. Cennik, który pokazał się za marzec, </w:t>
        <w:br/>
        <w:t>za dostarczenie jednej tony odpadów PET, czyli za to, za  co Gmina dostaje przychód, to jest 1 zł netto. Było w zeszłym roku 33 zł, co oznacza, że „nam się praktycznie nie opłaca wywieźć za granicę Gminy nic”, bo złotówkę Gmina otrzyma za przywiezienie ton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o „zrobimy”, jak „nie zawieziemy”.</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oświadczyła, że „nie możemy nie zawieźć, </w:t>
        <w:br/>
        <w:t xml:space="preserve">bo musimy segregować”, ale prosi zobaczyć, jakie jest postępowanie instalacji. W momencie, w którym ma problem ze zbyciem surowca albo surowca jest za dużo, to nie, że poniesie konsekwencje tej zmiany rynkowej, tylko poniosą gminy, które dostarczają surowiec </w:t>
        <w:br/>
        <w:t xml:space="preserve">na RIPOKA. Ona nie może „państwu” dzisiaj złożyć żadnego zapewnienia, że te cyfry, które „pani przewodnicząca” widziała na rok 2018, zostaną utrzymane, bo byłaby osobą kompletnie nieodpowiedzialną w tym momencie, biorąc pod uwagę zachowanie, czy kształtowanie cen przez instalację. Generalnie stworzenie systemu przypisania do instalacji stworzyło pełen monopol i generalnie „my nie możemy wozić śmieci gdziekolwiek”, co oznacza, że nie ma żadnej konkurencji pomiędzy instalacjami. „My generalnie dostajemy cennik i nie możemy nic zrobić”, nawet „jeżeli byśmy się nie wiązali umową, to nie jesteśmy w stanie zawieźć gdzie indziej”, bo „jesteśmy przypisani”.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e argumenty padały wielokrotnie i „my je przyswoiliśmy, rozumiemy to”, ale jednocześnie trudno jej jest </w:t>
        <w:br/>
        <w:t xml:space="preserve">się pogodzić z tym, iż „państwo uznaliście”, że jest bezcelowe porównanie, jak wypadło gospodarowanie odpadami w innych gminach, które również są przymuszone wozić </w:t>
        <w:br/>
        <w:t xml:space="preserve">do Piotrowa Pierwszego. Dla niej to było bardzo ważne i dopiero będzie mogła ocenić, </w:t>
        <w:br/>
        <w:t xml:space="preserve">na ile czynniki zewnętrzne, a na ile jak gdyby sprawność w organizowaniu systemu </w:t>
        <w:br/>
        <w:t xml:space="preserve">i sprawność jak gdyby obsługi tego systemu, jak te 2 elementy ze sobą „grają”, jeżeli będzie miała to do czego porównać. Dlatego mimo, że rozumie, iż sytuacja jest trudna i ta podwyżka będzie musiała mieć miejsce, jeżeli nie dzisiaj, to kiedy indziej, to z uwagi na to, iż „nie mamy gwarancji”, czy ta podwyżka okaże się wystarczająca, czy niewystarczająca </w:t>
        <w:br/>
        <w:t>i czy za miesiąc „nie będziemy podwyższać drugi raz”, więc z uwagi o te nowe okoliczności, to ona oczywiście będzie głosowała „przeciw”.</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stwierdziła, że ma tylko prośbę, aby przy porównywaniu tych kwot budżetu, wziąć pod uwagę sprawozdania finansowe wszystkich spółek zaangażowanych w realizację zadania w gminach spoza SELEKT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ma inną metodę badawczą – po prostu rozmawia z opozycyjnymi radnymi w danej gminie i oni wiedzą, co gdzie jest księgowane. Radny opozycyjny zawsze jest bardziej dociekliwy i na przykład w Rokietnicy „przewodniczący Rady” jest właśnie radnym krytycznym, także myśli, iż to pomoże jej spojrzeć na papierowe wyniki w sposób taki bardziej pogłębio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w zasadzie utwierdził się w przekonaniu, </w:t>
        <w:br/>
        <w:t xml:space="preserve">iż ta głęboka niepewność, której nie cierpi albo takiego w zasadzie uzależnienia od kogoś </w:t>
        <w:br/>
        <w:t xml:space="preserve">pod tym względem jakiegoś monopolisty, bo tu „możemy” tak to prosto nazwać i „nie możemy być spolegliwi” pod względem tego, że – nie będzie wymieniał kapitału, z którego pochodzi ta firma, która odbiera te surowce i odpady, ale „nie możemy przejść od tego obojętnie: ojejku, bo w tym miesiącu tak, w tym miesiącu tak i musimy być”. Wyraził </w:t>
        <w:br/>
        <w:t xml:space="preserve">przy tym przekonanie, że „nie musimy być”. Oświadczył też, że apeluje jeszcze raz, wiadomo jemu, iż jest to kropla, „my jesteśmy tylko Radą”, ktoś może powiedzieć, że kompetencje „Rady” z roku na rok „tracą”, zaraz w ogóle po następnych wyborach w ogóle „nie będziemy mieć nic do powiedzenia”, ale w tym zakresie „musimy wesprzeć działania” jakby nie było „urzędu”. Jeżeli „nie będziemy mieć tej analizy”, audytu, czy jakiejś perspektywy, jak ten dług będzie maleć, czy rosnąć w perspektywie następnych lat, to w zasadzie „my i ci następni radni będą nad tym samym debatować i możemy tu do 24.00 zaraz rozmawiać, że jest tak, cyfry są takie, a nie inne”. Prosiłby Komisję Ochrony Środowiska i Rolnictwa, Komisję Inwestycji, Mienia Komunalnego i Ładu Przestrzennego, Komisję Budżetu i Finansów, „byśmy wspólnie opracowali taki apel” i byli pierwszą gminą, którą, „nawet do wszystkich świętych wysłać to pismo”, to jego nie obchodzi. Jego obchodzi to, „że nie możemy </w:t>
        <w:br/>
        <w:t xml:space="preserve">się godzić na takie coś”, a jeżeli są takie praktyki, to muszą być tępione. Kwestia zaangażowania w różne tematy polityczne, bo „my tu jesteśmy działaczami społecznymi”, ewentualnie na gruncie tym lokalnym w Polsce są takie, że w zasadzie problemy są pozostawione gminom. One są same, „my jesteśmy sami, nie mamy żadnego wsparcia”, nawet te rozmowy z innymi gminami, które wystąpiły, nic nie dały, czy rozmowy bezpośrednio „z tą firmą z kapitałem zagranicznym, zachodnim”, jakby nie było nic nie dały, to co – „my mamy się na to godzić, mamy powiedzmy stawiać mieszkańców przed taką niepewnością: Jezus, za rok będziecie 15, a potem 20 płacić, 25,50”, czy „powiedzmy” głównym składnikiem i motywatorem pod względem organizowania sobie życia musi być uzależnienie od takich czynników, „jak my tu widzimy”. Wiadomo jemu, że to jest kropla, </w:t>
        <w:br/>
        <w:t xml:space="preserve">ale „musimy jakoś pod względem tutaj się zorganizować”, były wyroki, wie, iż teraz „idziemy na wojnę” – ktoś powie, to „możemy zyskać jakieś negatywne konsekwencje” </w:t>
        <w:br/>
        <w:t>z tego tytułu: trudno. I tak już „korzystamy” z tych negatywnych konsekwencji, „bo jak nas traktują”. On się na to nie zgadza i głośno o tym mów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do „pana Burmistrza”, </w:t>
        <w:br/>
        <w:t>żeby odniósł się do wszystkich, bo myśli, że tak będzie po prostu szybciej.</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jest to niesprawiedliwe, </w:t>
        <w:br/>
        <w:t>a ponadto nie ma on aż takiej pamięci, żeby się do wszystkiego odnieść…</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aby sobie zanotować, ona też, jak chce zabrać głos, to sob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prosi tylko o równe traktowanie, podobnie jak, zwraca się z tym do TÖNSMEIERA. Chciałb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an Burmistrz” jest jednak „Burmistrzem” i musi być traktowany wyjątkow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wiedział, iż „państwo” zawsze go „traktujecie” gorzej niż każdego „swojego człowieka Rady” i tak to jest, to jest standard i tym wystąpieniem „pani” tego dowodzi. Chciałby się odnieść do tego, co powiedział radny Dominik Michalak, ponieważ wyżej wymieniony radny pewnie nie śledzi, „a siedzi często </w:t>
        <w:br/>
        <w:t xml:space="preserve">w internecie” – zmiany, jakie następują w tym kraju, dają w przyszłym roku możliwości znacznie większych kompetencji „Rady” i warto o tym pamiętać, a „pan” to neguje. Przerażony „pan” jest tym, że „wpadamy w objęcia” kogoś i „stajemy się” jego niewolnikiem, ale zapomina, iż w tych objęciach „tkwimy” już wiele lat. Przecież nie ma „pan” wpływu </w:t>
        <w:br/>
        <w:t xml:space="preserve">na to, jak wysokie będą ceny wody i ceny odbioru ścieków. Ma „pan” na to wpływ – nie ma „pan”. Dlatego rzeczywiście jest to wielki problem, czy pozostawanie w związku jest dobrym rozwiązaniem i „łupienie” innych z tą świadomością, że „jest mi lepiej, więc mogę o tym przez chwilę zapomnieć”, czy też próbować budować własny system, gdzie mimo tych trudności, być może uda się to zrobić. Jest to trudne, „to wszyscy widzimy”. „Jesteśmy” dopiero na początku drogi. Jeśli „popatrzymy” na drogę SELEKTU, to SELEKT budował swój system przynajmniej 3, do 4 lat, a przecież w momencie, kiedy „wychodziliśmy” </w:t>
        <w:br/>
        <w:t xml:space="preserve">z SELEKTU, to SELEKT jeszcze nie miał tych mieszkańców wszystkich, o których „my dziś zabiegamy”. Nie miał również tych mieszkańców niezameldowanych, nie miał pełnej listy mieszkańców zameldowanych po tylu latach. „Wierzcie” jemu „państwo”, że starał się być </w:t>
        <w:br/>
        <w:t xml:space="preserve">na każdym zgromadzeniu w SELEKCIE i śledził bardzo pilnie to, co się działo w zakresie gospodarki odpadami w tym związku i nie powie, że jest źle. Radzą sobie i potrafią to znakomicie robić. Co oświadczył członek zarządu TÖNSMEIER z Warszawy – powiedział, że jego w zasadzie gminy nie interesują, jeśli chodzi o odpady zmieszane. To jego zainteresowanie jest coraz mniejsze tym problemem. On chce mieć te gminy tylko po to, </w:t>
        <w:br/>
        <w:t xml:space="preserve">aby jemu dostarczyły odpady wysegregowane, surowce wtórne. Tu „koleżanki” powiedziały, że w przypadku PET cena odpadów gwałtownie, jak się sytuacja zmieniła, bo działają nowe ustawy i te zmiany opłat środowiskowych są już wyraźne i nie da się ich odzyskać w trakcie segregacji na linii technologicznej, to co robi TÖNSMEIER – gwałtownie, trzydziestoparokrotnie obniża cenę na odpad, na wysegregowany PET. Czy to jest normalne zachowanie i jeśli „my działamy w systemie” – o tym właśnie mówił – to nie może w tym samym czasie w tym systemie działać „normalny rynek”, bo jest albo system albo rynek. Oświadczył też, że godzi się na różnice cenowe na poszczególnych RIPOKACH, bo one wynikają z konkretnych sytuacji, „jakie posiadają dane RIPOKI”, z kosztów odbioru odpadów, przetwarzania, segregacji itd. Natomiast ponieważ „jesteśmy przypisani” </w:t>
        <w:br/>
        <w:t xml:space="preserve">do jednego, jedynego RIPOKA, nie może „pan” uciec, więc to jest tragiczna sytuacja. Narzuca się „nam” cenę, którą się negocjuje. Nie wolno pokazywać umów zawieranych </w:t>
        <w:br/>
        <w:t xml:space="preserve">z podmiotami, gdzie te umowy powinny być jednobrzmiące, nie mogą być inne, bo muszą pokazywać te same załączniki, z tymi samymi cenami i z tym „chcemy walczyć”. Na pewno </w:t>
        <w:br/>
        <w:t xml:space="preserve">z tym „zwrócimy się” do UOKiK i jeśli trzeba będzie, to „zwrócimy się” również do sądu, </w:t>
        <w:br/>
        <w:t xml:space="preserve">bo „nie podarujemy tego”, ponieważ wyobraża sobie, że mając instalację można te koszty skutecznie obniżyć dla związku, jeżeli związek jest udziałowcem w tej instalacji. To jest oczywiste i tu nie trzeba niczego tłumaczyć. Natomiast zachowywanie się monopolistyczne </w:t>
        <w:br/>
        <w:t xml:space="preserve">w tym czasie, kiedy stworzony został system, który przypisuje „na sztywno” do każdej instalacji poszczególne gminy, jest to po prostu „draństwo”. Tak się nie powinno postępować, a osoby odpowiedzialne za utrzymanie czystości tego systemu, zaniechały tych działań </w:t>
        <w:br/>
        <w:t xml:space="preserve">i pozwalają mu rozwijać się w sposób dowolny, rozwijając też przy okazji te właśnie praktyki monopolistyczne. Już nie przyrówna tego dalej do tego, co przeżywają Włochy, gdzie tam </w:t>
        <w:br/>
        <w:t>to się posunęło jeszcze dalej. Nie chciałby takiej sytuacji, żeby to w tym kraju miało miejs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polityka cenowa RIPOKA w Piotrowie Pierwszym wobec „naszej” gminy może świadczyć, iż „płacimy frycowe” za swoją „krnąbrność” </w:t>
        <w:br/>
        <w:t xml:space="preserve">i wystąpienie ze związku, ale tak naprawdę jego zdaniem ta polityka cenowa jest związana </w:t>
        <w:br/>
        <w:t xml:space="preserve">z realiami rynku chociażby w odniesieniu do PETU. Dlaczego taka niska cena – bo światowe rynki taką niską cenę oferują gdzieś tam w Chinach za odbiór takiego odpadu, </w:t>
        <w:br/>
        <w:t xml:space="preserve">to TÖNSMEIER ma dopłacać do „naszego” interesu? On przecież tych odpadów nie gromadzi na swoim wielkim placu, tylko je gromadzi i później sprzedaje na Wschód, </w:t>
        <w:br/>
        <w:t>czy na Zachód – gdziekolwiek, gdzie jest popyt na ten odpad i stąd ta cena. Cena jest rynkowa. A jeszcze tylk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o jest już kolejne ad voce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były 3 wypowiedzi różne na różne temat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est późna pora i prosi, </w:t>
        <w:br/>
        <w:t>aby naprawdę się streszcza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może dalej.</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2 zdania – prosi dokończy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Burmistrz” w kontekście dyskusji o śmieciach odniósł się do AQUANETU, czyli wody i ścieków. „Burmistrz” jest przedstawicielem </w:t>
        <w:br/>
        <w:t xml:space="preserve">w walnym zgromadzeniu AQUANETU i to „Burmistrz” ma głos, może podejmować decyzje. Oczywiście „jesteśmy” małym udziałowcem tego podmiotu, ale zdolności polityczne </w:t>
        <w:br/>
        <w:t xml:space="preserve">do zawierania jakichś kompromisów, tworzenia jakiejś frakcji przeciwko Poznaniowi, </w:t>
        <w:br/>
        <w:t xml:space="preserve">czy układanie się z Poznaniem, to powinna być „pana” rola, żeby tę skuteczną politykę wodno-ściekową w odniesieniu do cen prowadzić. Jak widać z roku na rok ceny rosną, </w:t>
        <w:br/>
        <w:t>także można odnieść wrażenie, że ta polityka jest prowadzona niezbyt skuteczn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do Burmistrza Gminy Mosina Jerzego Rysia stwierdzając, że jeszcze raz prosi i to będzie sprawiedliwe, jak „pan”, bo nie jest sprawiedliwe, jak „pan” mówi po każdym radnym, gdyż wtedy „pan” mówi najwięcej </w:t>
        <w:br/>
        <w:t xml:space="preserve">z „nas”, a jeżeli „pan” będzie, nie, przywileje określa tutaj, a gdzie ma „pan” to zapisane </w:t>
        <w:br/>
        <w:t xml:space="preserve">– prosi o podstawę prawną. Nie, jest zapisane, że przewodniczący udziela głosu, przewodniczący prowadzi obrady. Jeżeli przewodniczący zwraca się z prośbą, </w:t>
        <w:br/>
        <w:t>żeby „Burmistrz” się odniósł kompleksowo do kilku wypowiedzi, to myśli, że to nie jest wydumany wniosek, proś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rezygnuje ze swojej wypowiedzi. Stwierdził przy tym, że takiej polityki jeszcze nie widział.</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wyraził przekonanie, że pokazują to te bardzo ogólnikowe dane, </w:t>
        <w:br/>
        <w:t xml:space="preserve">iż „jesteśmy cały czas na wysokim deficycie”. „Mamy” cały czas ewidentnie wysoki deficyt, czyli „dokładamy”. „Dochodzimy” też – jego zdaniem – już powoli do granicy ilości deklaracji, czy osób, „od których możemy dostać pieniądze, od których odbieramy” śmieci, </w:t>
        <w:br/>
        <w:t xml:space="preserve">a nie są zadeklarowani. Dlatego, że pewna grupa osób, której „my nie będziemy w stanie sprawdzić”, to jest to, gdzie ktoś deklaruje na przykład, iż mieszkają dwie osoby, oddają, </w:t>
        <w:br/>
        <w:t xml:space="preserve">a mieszkają tam 3 osoby, 4 i „my naprawdę nie będziemy mieć narzędzi”, żeby tam sprawdzić i stamtąd pieniądze wziąć. Jedyną możliwością realną na dzień dzisiejszy to jest podwyższanie ceny opłaty za śmieci, ale to też są granice. „Nie możemy” 2 razy do roku podnosić, bo za chwilę „będziemy śmieci mieć” gdzieś tam, będą ludzie rezygnować z tego. </w:t>
        <w:br/>
        <w:t xml:space="preserve">Z tego, co tutaj widzi, z tych wyliczeń bardzo „skromnych” – jego zdaniem – wychodzi, </w:t>
        <w:br/>
        <w:t xml:space="preserve">że „my mamy” tak zwany strukturalny deficyt, czyli niezależnie od tego, „co zrobimy”, to on może być trochę mniejszy lub większy, ale to będzie około „2 miliony, 2 i pół miliona”. </w:t>
        <w:br/>
        <w:t xml:space="preserve">Co roku będzie strukturalny deficyt, czyli „musimy się jako Rada przygotować do tego”, </w:t>
        <w:br/>
        <w:t xml:space="preserve">iż „będziemy co roku prowadzić dyskusję”, raz do roku, czy 2 razy, natomiast generalnie, systemowo nie widzi na dzień dzisiejszy możliwości dojścia do zera, bo chciałby widzieć takie wyliczenia, w których ktoś jemu powie, że za 3 lata to „my wyjdziemy na zero”, </w:t>
        <w:br/>
        <w:t xml:space="preserve">plus-minus zero. Tego nie ma. Widzi teraz, że „mamy 2 miliony 300 za ubiegły rok, mieliśmy 2 miliony”. Teraz „mamy 2 miliony 300”, to jak „podniesiemy” jeszcze opłatę, „podniesiemy” może na jesieni: nowa „Rada”, bo już ta nie, to znowu będzie „milion”, nie wiadomo jemu ile, trudno jemu powiedzieć, „2 miliony” może, czyli znowu „dojdziemy </w:t>
        <w:br/>
        <w:t xml:space="preserve">do tych dwóch milionów”, czyli już „będziemy wiedzieć, że dokładamy”. Teraz tak: nie ma możliwości nowych pieniędzy, ci nowi, co przyjdą, co deklarują, że płacą za śmieci, ale oni deklarują, jeżeli nowi się zameldują i przyjdą, złożą deklarację, to od nich śmieci „odbieramy”. To nie jest tak, że ci nowi, to „my ich zwiększamy ilość deklaracji, bo my koszty jednocześnie zwiększamy, ponosimy za nich koszty”, a skoro to jest działalność deficytowa: im więcej będzie tych ludzi, to „tym więcej będziemy do tego dokładać” – takie są reguły, nie ma innych. To nie jest tak, że to są ludzie, którzy śmieci nie oddają, a „nam” będą płacić, deklaracje będą po 13 zł płacić, czyli uważa, że to się jeszcze będzie pogłębiało. Niestety, takie są w tej chwili cyfry – tak to można odczytywać. „W tej chwili stoimy przed dylematem”, może nie w tej chwili, czy rzeczywiście, czy „nas”, czy „chcemy”, żeby tak było. Jeżeli „uznamy”, że tak, to mieszkańcom trzeba powiedzieć: „tak, co roku będziemy dopłacać 2, 2 i pół miliona” i wtedy „mówimy: dopłacamy”. „Pan Burmistrz” mówi, </w:t>
        <w:br/>
        <w:t xml:space="preserve">że AQUANET, iż inni podnoszą też, ale tam oni rozliczają się bezpośrednio z mieszkańcami </w:t>
        <w:br/>
        <w:t xml:space="preserve">i Gmina nie dokłada do tego. To oni, te firmy u siebie to generują albo straty albo zyski. Natomiast „my”, oprócz tego, że mieszkańcy płacą, to jeszcze do mieszkańca „mamy” dopłatę niejako, do każdego kilograma oddanych przez mieszkańca śmieci, jako Gmina „dopłacamy”. Tak więc to też trzeba mieć na uwadze, bo gdzieś „musimy się zdecydować”, czy „chcemy dopłacać”, czy nie. Przez 10 lat po „2 i pół miliona”, to „mamy 25 milionów </w:t>
        <w:br/>
        <w:t>– mamy piękny basen zbudowany za to”, a tak, to tego basenu, może będzie, ale coś komuś „zabierzemy” dopłacając mieszkańcom do śmieci. To też „musimy mieć na uwadz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chciała się odnieść do informacji </w:t>
        <w:br/>
        <w:t>o działalności Burmistrza Gminy Mosina. Zapewniła przy tym, że wiadomo jej, iż to jest następny punkt…</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ale jeżeli chodzi o odpad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tak. Tutaj chodzi o pracę Referatu Ochrony Środowiska, Rolnictwa i Leśnictwa, gdzie w punkcie trzecim jest zdanie: przygotowanie sprawozdania „Burmistrza” z realizacji zadań z zakresu gospodarowania odpadami komunalnymi za 2017 rok. Zapytała przy tym, czy „moglibyśmy prosić” o to sprawozdanie, nie wiadomo, czy ono już jest, bo tutaj…</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ono na pewno będzie zamieszczone na BIP-ie – tak robią inne gminy.</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powiadomiła, że zgodnie z ustawą o utrzymaniu porządku i czystości, „Burmistrz” ma obowiązek sporządzenia tego sprawozdania i przekazania do „Marszałka” </w:t>
        <w:br/>
        <w:t xml:space="preserve">i do Wojewódzkiego Inspektoratu Ochrony Środowiska w terminie do dnia „31 marca”. Ustawodawca nie określił obowiązku dla „Burmistrza” przekazania tego typu informacji </w:t>
        <w:br/>
        <w:t xml:space="preserve">do „Rady”. „Państwo” jako radni, „macie” podstawę prawną, „my” obowiązek, a wszyscy mieszkańcy zainteresowani do zapoznania się z dokumentem, którego tytułu brzmi: „Analiza stanu gospodarki odpadami za rok poprzedni”. Taki dokument, zgodnie również z tą samą ustawą o utrzymaniu porządku i czystości, „jesteśmy zobowiązani” do sporządzenia do końca kwietnia i ten dokument będzie traktował jakby o całości gospodarki odpadami w ujęciu ilościowym, jeżeli chodzi o odzysk, recykling, strukturę frakcji poszczególnych odpadów. </w:t>
        <w:br/>
        <w:t xml:space="preserve">To wszystko w szczególe będzie w tym drugim dokumencie. Sprawozdanie dotyczy tylko </w:t>
        <w:br/>
        <w:t>i wyłącznie ilości i poziomów odzysku recyklingu, do którego dana gmina jest zobowiązan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podziękowała i stwierdziła, że właśnie takie wyjaśnienia </w:t>
        <w:br/>
        <w:t>i odpowiedzi jej się marzą na sesji, jak radni zadają pytani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ewnił, że nie będzie zabierał czasu, oczywiście podpisuje się </w:t>
        <w:br/>
        <w:t xml:space="preserve">i pod wnioskiem „pani przewodniczącej”, radnego Andrzeja Raźnego. Nie wiadomo jemu, </w:t>
        <w:br/>
        <w:t xml:space="preserve">w czym jest taki pośpiech. Nie chciałby czuć się niekomfortowo. Ma przed sobą protokół </w:t>
        <w:br/>
        <w:t xml:space="preserve">z sesji, „na której żeśmy podejmowali decyzję o wyjściu z SELEKTU”. Nie będzie cytował wypowiedzi, jak to „na komisji” zostało wszystko wyjaśnione, jak w ogóle nie ma wątpliwości i „przychodźcie na komisję” itd. itp. Radna Małgorzata Kaptur miała wątpliwości, też miała zarzut, że niby „na komisji” była, ale jest nieprzekonana. On też głosował „na komisji” za, bo zdaje sobie sprawę, że „podwyższenie” jest nieuchronne, </w:t>
        <w:br/>
        <w:t xml:space="preserve">ale „po komisji” im więcej człowiek pyta, tym więcej ma wątpliwości. Nie chciałby, „żebyśmy tak, jak się obecnie słyszy”, zwalali winę na „Burmistrza”, że to „Burmistrz”, </w:t>
        <w:br/>
        <w:t xml:space="preserve">iż to jego decyzja, że to on chciał „żebyśmy wyszli”. Chciałby być odpowiedzialny </w:t>
        <w:br/>
        <w:t xml:space="preserve">i się podpisać, bo „my”, jako radni, mimo, że „mamy” ograniczone te możliwości władcze, </w:t>
        <w:br/>
        <w:t xml:space="preserve">to jednak ostatecznie to „my decydujemy i my głosujemy i powinniśmy się” poczuwać </w:t>
        <w:br/>
        <w:t xml:space="preserve">do odpowiedzialności. Dlatego też perspektywy są – nie wiadomo jemu: „rozdziobią nas kruki i wrony”, a „możemy powiedzieć”, że zasypią „nas” śmieci. Wcale nie zdziwiłby się, jak za rok „Rada” będzie głosowała obligacje śmieciowe. To jest dotacja, „my wspomagamy tych mieszkańców”. Już są głosy niezadowolenia, już są wyliczenia, na różnych forach </w:t>
        <w:br/>
        <w:t xml:space="preserve">się mówi, ile to rodzina, to już jest dużo, to już jest strach w oczach, a co będzie dalej. </w:t>
        <w:br/>
        <w:t>Tak więc tylko apeluje o to, chyba, że go ktoś przekona, iż zwłoka miesięczna w podjęciu uchwały – nie wiadomo jemu – spowoduje jakieś ujemne dalsze skutki, czy nie. Od 1 czerwca „chcemy podnieść”. W kwietniu „gdybyśmy podjęli uchwałę”, to jest kwestia jeszcze maja. Nie wiadomo jemu – to chodzi o powiadomienie wszystkich. Może gdyby „pani” ten kalendarz przedstawiła, jeśli on jest ważny.</w:t>
      </w:r>
    </w:p>
    <w:p>
      <w:pPr>
        <w:pStyle w:val="Normal"/>
        <w:spacing w:lineRule="auto" w:line="240" w:before="0" w:after="0"/>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oinformowała, że uchwała podlega ogłoszeniu </w:t>
        <w:br/>
        <w:t xml:space="preserve">w „dzienniku urzędowym”, z tym, iż nie wchodzi w życie ciągu 14 dni od dnia ogłoszenia. Warunkiem jest opublikowanie. W tej chwili dzieje się tak, że publikacja jest wcześniej </w:t>
        <w:br/>
        <w:t xml:space="preserve">niż te 30 dni na zbadanie zgodności uchwały przez dany organ, więc jeżeli ta uchwała zostanie podjęta w kwietniu, to planowo „powinniśmy zdążyć”, żeby ukazała się </w:t>
        <w:br/>
        <w:t xml:space="preserve">w „dzienniku urzędowym”, nie będzie czasu, jeżeli organ nadzoru stwierdzi jakieś nieprawidłowości w tej uchwale, nie będzie czasu na poprawkę, gdyż wtedy ta poprawka </w:t>
        <w:br/>
        <w:t xml:space="preserve">się już nie ukarze w „dzienniku urzędowym”. Jeżeli uchwała na przykład w trybie nadzoru zostanie uchylona, to wzrost tej opłaty nie wejdzie w życie 1 czerwca. To jest aspekt typowo prawny, formalny, związany z wejściem w życie tej uchwały. Odrębnym problemem, </w:t>
        <w:br/>
        <w:t xml:space="preserve">który też sygnalizowała „na komisji”, jest problem przygotowania tej całej operacji zmiany wysokości stawki, bo każda osoba, która złożyła deklarację, musi zostać o tej zmianie powiadomiona listem za potwierdzeniem odbioru. W tym momencie jest to 8745 osób, </w:t>
        <w:br/>
        <w:t>które muszą odebrać ten list praktycznie przed dniem 1 czerwca. Tylko i wyłącznie patrząc organizacyjnie, to jest minimum 3 tygodnie przygotowanie samej wysyłk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ewnił, że rozumie, iż to jest pośpiech, tyle tylko, że znowu podejmując decyzję szybko, „możemy za chwilę stwierdzić”, iż „żeśmy też czegoś nie wzięli pod uwagę, czegoś żeśmy nie przemyśleli” i to mogą być kolejne koszty. Pośpiech jest bardzo złym doradcą. Nie wiadomo jemu, a „gdybyśmy, mówimy o kwietniu, mówimy o końcu kwietnia, gdybyśmy jeszcze pomyśleli o tej sesji tylko temu tematowi poświęconej” – nie wiadomo jemu – w pierwszej dekadzie kwietnia, jak to wyglądałoby. „Dajmy sobie czas”, </w:t>
        <w:br/>
        <w:t xml:space="preserve">w wielkim pośpiechu „żeśmy”, przyzna się, że nie czuje się zmanipulowany, bo sobie zdawał sprawę, iż wychodząc, jest pewne niebezpieczeństwo, ale brał pod uwagę to, że cena śmieci będzie coraz wyższa, iż jednak „mamy” takie zalety, jak własny zakład, są miejsca pracy, „mamy” na wysokim poziomie usługę, bo czego by nie powiedzieć, to nie słyszy się jakiegoś  niezadowolenia z pracy, a więc to jest też wartość sama w sobie. Liczył się niewątpliwie, </w:t>
        <w:br/>
        <w:t xml:space="preserve">że w pierwszym okresie „dołożymy do tego interesu”, ale nie spodziewał się, iż aż tyle </w:t>
        <w:br/>
        <w:t xml:space="preserve">i nikt się z „nas” nie spodziewał. Jak „żeśmy powiedzieli: a, to musimy powiedzieć: b”, </w:t>
        <w:br/>
        <w:t xml:space="preserve">to „bądźmy” teraz konsekwentni, a „my znowu w pośpiechu”. Nie wiadomo jemu, to jest kwestia kilku dni, pyta o terminy, bo tu chodzi o trochę czasu. „Rozwiejmy te wątpliwości”, niech każdy, kto chce coś dobadać, dowiedzieć się, niech się z tym zapozna i wtedy będzie odpowiedzialnie głosował. To jest jego prośba, bardzo gorąco apeluje o takie zrozumienie </w:t>
        <w:br/>
        <w:t>i takie podejśc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zacznie od radnego Łukasza Kasprowicza. Zapewnił też, że mówił nie bez powodu o sytuacji, jaką „przeżywamy” z AQUANETEM, </w:t>
        <w:br/>
        <w:t xml:space="preserve">z monopolistą – to jest proste, tak „powinniśmy to nazywać”, bo taka faktycznie sytuacja ma miejsce „u nas”. Może dyktować ceny na wodę, jak również na usługi wszystkie związane </w:t>
        <w:br/>
        <w:t xml:space="preserve">z odbiorem ścieków, budową sieci itd. Jest to zawiły temat, bo rzeczywiście wymaga znajomości związanych z samymi inwestycjami, z przebiegiem, również z podziałem środków, kto, kiedy finansuje i w jakiej skali, ale zaskoczyło go, że „pan”, człowiek jednak uposażony w dużą wiedzę z tego zakresu, mówi, iż mając 6 % udziału w spółce, można nacisnąć na kogokolwiek. Gdyby każdy miał 6 %, można byłoby rzeczywiście tworzyć takie małe konsorcja, które mogłyby próbować walczyć z jednostką dominującą. Miasto Poznań ma, jeśli się nie myli: 76 % udziałów. 100 jest tą liczbą bazową, zostaje około 25 % i z tego musi „pan” sobie znaleźć zwolenników swojej koncepcji i próbować walczyć z kimś, </w:t>
        <w:br/>
        <w:t xml:space="preserve">kto w każdej sytuacji „pana” przebije, przegłosuje. Nie ma „pan” najmniejszych szans: mówi do radnego Łukasza Kasprowicza i chciałby, żeby „pan” sobie z tego zdał sprawę i nie rozpowiadał takich rzeczy, bo z gruntu są nieprawdziwe, że „mielibyśmy możliwość podejmowania jakiejkolwiek równorzędnej walki”. „Nie mamy” żadnej, aczkolwiek „nie odpuszczamy” i gdyby „pan” zechciał być chociaż na jednym zgromadzeniu, „pan” zobaczyłby, w jaki sposób prowadzone są dyskusje i kto jest aktywny. Zawsze „jesteśmy </w:t>
        <w:br/>
        <w:t xml:space="preserve">w duecie, żeby się nawzajem wspierać w sprawach związanych”, nie tylko w rozmowach </w:t>
        <w:br/>
        <w:t xml:space="preserve">z zarządem, ale również z burmistrzami, czy wójtami innych gmin, bądź też </w:t>
        <w:br/>
        <w:t xml:space="preserve">z Miastem Poznań, które tutaj jest tym dominantem, z taką wielką ilością udziałów. Wyraził przy tym przekonanie, że „pan” jednak kiedyś to „wykrzyczy”, iż „myliłem się albo mówiłem nieprawdę po to, żeby zasiać tutaj wątpliwości w sercach radnych”. „Jesteśmy” nieco ponad rok od rozpoczęcia budowania systemu. Jak „państwo wiecie”, w systemie, w którym „nie mamy” do dyspozycji wszystkich mieszkańców, „bośmy nie dostali nic z SELEKTU”. Nie wiadomo jemu, jak było w innych gminach, być może dostały – „myśmy nie otrzymali niczego”, w związku z czym całą bazę „musieliśmy tworzyć od początku”. To była baza tworzona „w pocie czoła” przez pracowników „urzędu”, było przepisywanie z deklaracji papierowych, „które mieliśmy”, na szczęście były dostępne. Przy tego typu rozwiązaniach, zawsze jest tak, że rosnąca liczba mieszkańców, „których wciągaliśmy do systemu”, nie jest to liczba, która „nam” się pojawia w momencie uruchomienia samego systemu. Już „mamy” tam 28 tysięcy. To jest krzywa, która cały czas rośnie. Wykładniczo, według określonego równania przypuszcza, że można byłoby to równanie nawet napisać, być może jest zbliżone „do równania smażenia kotleta”, ale prawdopodobnie tak to jest i żeby móc rozpocząć rozważania na temat wyboru sposobu płatności i również na przykład wliczenia w te „nasze” rozważania degresywnego podejścia do kwestii opłaty, „musimy wpierw uzyskać system </w:t>
        <w:br/>
        <w:t xml:space="preserve">w miarę stabilny, czyli dobrnąć do jakiejś asymptoty, która nam pokaże”, że w tym miejscu już tego przyrostu praktycznie nie będzie, będą tylko drobne fluktuacje. To mówi do tych, którzy też tutaj operują często liczbami, a widzi, że tylko tak są to operacje bardzo słowne, </w:t>
        <w:br/>
        <w:t xml:space="preserve">bo nigdy nie słyszał, żeby było to odniesienie do liczb i do działania na liczbach. W każdym razie, w tym momencie dopiero „możemy dokonywać” wyborów innych sposobów obciążania mieszkańców tymi ciężarami z tytułu opłaty za odbiór odpadów. Wtedy rzeczywiście, tak, jak „pan” zauważył, ten system, który ma Luboń, zresztą tych systemów wśród gmin poznańskich tak dużo nie ma, tego typu rozwiązania i prosi to też powiedzieć radnym, bo być może nie zdają sobie z tego sprawy, że być może są to dwie, trzy gminy, które to w „naszym” najbliższym otoczeniu realizują, w taki właśnie sposób. Można </w:t>
        <w:br/>
        <w:t xml:space="preserve">się nad tym zastanowić, czy nie przyjąć, szczególnie, że „nasza” gmina nie należy do gmin bogatych, a „mamy” mieszkańców, gdzie dość często pojawiają się rodziny z większą ilością dzieci i wówczas jest to jakaś korzyść. Wówczas rzeczywiście ten mechanizm może wpływać, zachęcać do tego, żeby odkrywać wszystkich uczestników, pokazywać ich </w:t>
        <w:br/>
        <w:t xml:space="preserve">w deklaracjach, które są składane do „urzędu”. Nie chciałby się rozwodzić, bo jest późna godzina i przebrnięcie przez kwestie śmieciowe, to są dziesiątki, a może setki godzin pracy </w:t>
        <w:br/>
        <w:t xml:space="preserve">i z tego biorą się „nasze” uwagi tutaj i zdolność do tego, żeby móc nawet prowadzić tego typu analizy. W każdym razie, „jesteśmy na początku systemu”, jest to 15 miesięcy, system ten tworzony pod potrzeby „naszej” gminy w ramach SELEKTU, ten „rozbieg” trwał </w:t>
        <w:br/>
        <w:t xml:space="preserve">w granicach 3 lat. Już nie będzie powtarzał, że i tak cały czas jeszcze była tendencja wzrostowa, co wskazywało na to, iż ten system nie był sprawny i też sprawnie nie pozyskiwał beneficjentów całego systemu. „My mamy 15 miesięcy” i „mamy” 29 tysięcy mieszkańców </w:t>
        <w:br/>
        <w:t xml:space="preserve">w „naszej” bazie. Liczy na to, że to jeszcze wzrośnie, a każdy miesiąc przy tym stanie, jaki „mamy”, to jest „sto kilkanaście tysięcy” albo zyskać albo stracić: około „stu piętnastu tysięcy”. Łatwo to wyliczyć z kwot, „które żeśmy tutaj przytoczyli”, więc każde opóźnienie </w:t>
        <w:br/>
        <w:t>o miesiąc to jest tego typu kwota. 3 miesiące to jest ponad „300 tysięcy”, prosi, aby sobie to wyliczyć i zdecydować, „czy będziemy to ryzyko podejmowali, czy nie”, bo to są po prostu pieniądz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to, o czym mówiła Audytor wewnętrzny Justyna Kaczmarczyk, to jest kwestia optymistyczna, to znaczy, iż poczta działa „normalnie”, nie ma żadnych opóźnień, „my wysyłamy tę pocztę”, po dwóch tygodniach ktoś odbiera i to działa. Natomiast „my wiemy” doskonale, że ta poczta nie działa doskonale, iż korespondencja czasami długo dociera do mieszkańców, a jeszcze jest kwestia ewentualnego drugiego wysłania tego pisma, jeżeli będzie zawiadomienie złożone, natomiast mieszkaniec tego pisma nie podejmie. Tak więc tu bardzo prosiłby o to, „żebyśmy może dzisiaj tę uchwałę przegłosowal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pan Burmistrz” jemu zarzuca kłamstwo w jego wypowiedzi, a on tylko stwierdził obiektywną prawdę. Jest „pan” w walnym zgromadzeniu wspólników spółki AQUANET, może „pan” podejmować decyzje, a że jest „pan” </w:t>
        <w:br/>
        <w:t xml:space="preserve">w mniejszości jako przedstawiciel „naszej” gminy, to trudno – jakie to kłamstwo? </w:t>
        <w:br/>
        <w:t>– czysta prawd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jeżeli chodzi </w:t>
        <w:br/>
        <w:t xml:space="preserve">o AQUANET, to sympatia sympatią, a interes interesem. Interesem Poznania jest to, </w:t>
        <w:br/>
        <w:t>„żeby ściągać kasę z gmin wokół Poznania” i żaden burmistrz, czy prezydent generalnie tego nie zmieni. To jest po prostu interes. Sympatie sympatiami, a interes interesem – „my nie mamy nic do powiedzeni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rzestrzegałaby przed takim ustawianiem się „naszej” gminy w roli jakby ofiary, bo jak sobie przypomni, to „naszemu” wyjściu z SELEKTU towarzyszyło to, iż oni na „nas” zarabiają, oni „nas” jakoś tam oszukują. Tymczasem okazało się, że ZUK miał najwyższą stawkę za odbiór śmieci, później jeszcze narzucił „panom Burmistrzom” tę swoją wersję, iż „tyle” się mu należy i „płaciliśmy” </w:t>
        <w:br/>
        <w:t xml:space="preserve">w ubiegłym roku ZUKOWI horrendalne ceny, dopiero teraz zostały urealnione do średnich </w:t>
        <w:br/>
        <w:t>w SELEKCIE, także troszeczkę też „patrzmy” na te problemy inaczej, gdyż wychodzi na to, że była też koncepcja, iż najlepiej „przejmijmy, budujmy swoją sieć jakąś kanalizacyjną, budujmy swoje wodociągi”. Wydaje jej się, że samodzielność, wolność to są fantastyczne uczucia, ale nie zawsze są opłacaln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w:t>
        <w:br/>
        <w:t xml:space="preserve">że samodzielność zawsze kosztuje, natomiast jest kwestia, iż jak ktoś jest niesamodzielny, </w:t>
        <w:br/>
        <w:t xml:space="preserve">to kosztuje to zawsze później jeszcze bardziej, jak w przypadku AQUANETU. Natomiast jeżeli chodzi o wyjście z SELEKTU, to w SELEKCIE zostało Puszczykowo, „firmy” </w:t>
        <w:br/>
        <w:t xml:space="preserve">w Puszczykowie już nie ma. Jeżeli „my byśmy weszli do SELEKTU” albo „byśmy </w:t>
        <w:br/>
        <w:t xml:space="preserve">z SELEKTU nie wyszli”, podobnie inne gminy, to prędzej, czy później w tych gminach, </w:t>
        <w:br/>
        <w:t xml:space="preserve">gdzie działały spółki, te spółki przy którymś tam przetargu „padną”, a jeżeli „padną”, </w:t>
        <w:br/>
        <w:t xml:space="preserve">to „mamy” sytuację, w której działa kilka wielkich firm, które mogłyby się potem spotykać przy koniaku i ustalać przetargi wszędzie. Wtedy nie byłoby żadnego wyjścia, ponieważ „my nie mielibyśmy możliwości odtworzenia naszej bazy śmieciowej” i o to chodzi. Problem </w:t>
        <w:br/>
        <w:t xml:space="preserve">w Neapolu polega na tym, że tam jest zmowa cenowa firm, które nie chcą stawać </w:t>
        <w:br/>
        <w:t>do przetargów, jeżeli kwestie tych cen tam są za nisko ustawione: monopoliści, znaczy oligopol. „Chcemy uniknąć” takiej sytuacj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z ZUKIEM było nie tak, jak „pani przewodnicząca” to przytoczyła. Chciałby, „żebyście państwo radni wiedzieli”, </w:t>
        <w:br/>
        <w:t xml:space="preserve">że w pierwszym podejściu ZUK został „znegocjowany” w stosunku do ceny, jaką uzyskiwał od SELEKTU, wożąc śmieci dla SELEKTU, o co najmniej 10 %, w drugim podejściu </w:t>
        <w:br/>
        <w:t xml:space="preserve">to „zlicytowanie” było jeszcze większe, tylko dlatego, iż „mieliśmy” już szeroką bazę wszystkich przetargów, które dotyczyły odbioru i dostarczania przez przeróżne firmy </w:t>
        <w:br/>
        <w:t>na terenie „województwa poznańskiego” i „mogliśmy sobie zaszarżować”, co „żeśmy zrobili”. Tak więc pracując dla SELEKTU, który tak fantastycznie działa, ZUK zarabiał znacznie większe pieniądze niż wożąc dla Gminy Mosina. Te zestawienia są w ZUKU dostępn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rzecież nie mówiła, iż „tak” nie było. Po prostu ZUK miał się „jak pączek w maśle” w SELEKCIE i całkiem nieźle </w:t>
        <w:br/>
        <w:t>ma się teraz, w przeciwieństwie do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ekonanie, że dzisiejsze głosowanie, czy ustalenie stawek na pewno nie może zamknąć tematu. „My musimy dalej walczyć” o obniżenie „naszych” kosztów i bezwzględnie dalej „musimy” akurat tym tematem „się zajmować”. Natomiast dzisiejsza uchwała na pewno jest „nam” też niezbędn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dyskusja została zamknięta, „przechodzimy” do głosowania. Następnie poddała pod głosowanie imienne projekt uchwały w sprawie wyboru metody ustalenia opłaty za gospodarowanie odpadami komunalnymi </w:t>
        <w:br/>
        <w:t>na terenie gminy Mosina oraz ustalenia stawki opłaty za gospodarowanie odpadami komunalnymi wraz z autopoprawkami.</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758/18</w:t>
      </w:r>
      <w:r>
        <w:rPr>
          <w:rFonts w:cs="Times New Roman" w:ascii="Times New Roman" w:hAnsi="Times New Roman"/>
          <w:sz w:val="24"/>
          <w:szCs w:val="24"/>
        </w:rPr>
        <w:t xml:space="preserve"> w powyższej sprawie 11 głosami „za” (radny Arkadiusz Cebulski, radny Zdzisław Gierek, radny Zbigniew Grygier, radny Tomasz Łukowiak, radna Wiesława Mania, radny Marian Osuch, radny Mieczysław Rożek, radny Ryszard Rybicki, radny Czesław Tomczak, radny Waldemar Wiązek i radna Maria Witkowska), przy 4 głosach „przeciw” (radna Małgorzata Kaptur, radny Łukasz Kasprowicz, radny Michał Kleiber i radna Małgorzata Rajkowska) i 5 głosach „wstrzymujących się” (radna Agnieszka Gorzyńska, radny Marian Jabłoński, radny Dominik Michalak, radny Andrzej Raźny i radna Jolanta Szymczak).</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wraz z wynikami głosowania imiennego Rady Miejskiej w Mosinie w sprawie: projektu uchwały w sprawie wyboru metody ustalenia opłaty za gospodarowanie odpadami komunalnymi na terenie gminy Mosina oraz ustalenia stawki opłaty za gospodarowanie odpadami komunalnymi, stanowi załącznik niniejszego protokołu</w:t>
      </w:r>
      <w:r>
        <w:rPr>
          <w:rFonts w:cs="Times New Roman" w:ascii="Times New Roman" w:hAnsi="Times New Roman"/>
          <w:sz w:val="24"/>
          <w:szCs w:val="24"/>
        </w:rPr>
        <w:t>.</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pPr>
      <w:r>
        <w:rPr>
          <w:rFonts w:cs="Times New Roman" w:ascii="Times New Roman" w:hAnsi="Times New Roman"/>
          <w:sz w:val="24"/>
          <w:szCs w:val="24"/>
          <w:u w:val="single"/>
        </w:rPr>
        <w:t>Rozpatrzenie skarg</w:t>
      </w:r>
      <w:r>
        <w:rPr>
          <w:rFonts w:cs="Times New Roman" w:ascii="Times New Roman" w:hAnsi="Times New Roman"/>
          <w:sz w:val="24"/>
          <w:szCs w:val="24"/>
        </w:rPr>
        <w:t>:</w:t>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19 lutego 2018 r. - data wpływu: 20 lutego 2018 r., numer porządkowy: BR.1510.158.2018 i BR.1511.6.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9 lutego 2018 r. (data wpływu: 20 lutego 2018 r., numer porządkowy: BR.1510.158.2018 i BR.1511.6.2018).</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w związku z tym, iż Rada Miejska nie udostępniła Komisji Rewizyjnej dokumentacji dotyczącej przedmiotu skargi, a więc uważa, że nie można było „zgodnie ze sztuką” należycie rozpatrywać tych skarg, wyłącza się </w:t>
        <w:br/>
        <w:t>z całego bloku głosowań nad tymi skarg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w sprawie rozpatrzenia skargi ……………………… z dnia 19 lutego 2018 r. (data wpływu: 20 lutego 2018 r., numer porządkowy: BR.1510.158.2018 i BR.1511.6.2018).</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759/18</w:t>
      </w:r>
      <w:r>
        <w:rPr>
          <w:rFonts w:cs="Times New Roman" w:ascii="Times New Roman" w:hAnsi="Times New Roman"/>
          <w:sz w:val="24"/>
          <w:szCs w:val="24"/>
        </w:rPr>
        <w:t xml:space="preserve"> w powyższej sprawie 18 głosami „za”. Dwoje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19 lutego 2018 r. - data wpływu: 20 lutego 2018 r., numer porządkowy: BR.1510.159.2018 i BR.1511.7.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9 lutego 2018 r. (data wpływu: 20 lutego 2018 r., numer porządkowy: BR.1510.159.2018 i BR.1511.7.2018), po czym poddała go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760/18</w:t>
      </w:r>
      <w:r>
        <w:rPr>
          <w:rFonts w:cs="Times New Roman" w:ascii="Times New Roman" w:hAnsi="Times New Roman"/>
          <w:sz w:val="24"/>
          <w:szCs w:val="24"/>
        </w:rPr>
        <w:t xml:space="preserve"> w powyższej sprawie 19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19 lutego 2018 r. - data wpływu: 20 lutego 2018 r., numer porządkowy: BR.1510.160.2018 i BR.1511.8.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9 lutego 2018 r. (data wpływu: 20 lutego 2018 r., numer porządkowy: BR.1510.160.2018 i BR.1511.8.2018), po czym poddała go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761/18</w:t>
      </w:r>
      <w:r>
        <w:rPr>
          <w:rFonts w:cs="Times New Roman" w:ascii="Times New Roman" w:hAnsi="Times New Roman"/>
          <w:sz w:val="24"/>
          <w:szCs w:val="24"/>
        </w:rPr>
        <w:t xml:space="preserve"> w powyższej sprawie 19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19 lutego 2018 r. - data wpływu: 20 lutego 2018 r., numer porządkowy: BR.1510.161.2018 i BR.1511.9.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9 lutego 2018 r. (data wpływu: 20 lutego 2018 r., numer porządkowy: BR.1510.161.2018 i BR.1511.9.2018), po czym poddała go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762/18</w:t>
      </w:r>
      <w:r>
        <w:rPr>
          <w:rFonts w:cs="Times New Roman" w:ascii="Times New Roman" w:hAnsi="Times New Roman"/>
          <w:sz w:val="24"/>
          <w:szCs w:val="24"/>
        </w:rPr>
        <w:t xml:space="preserve"> w powyższej sprawie 18 głosami „za”. Dwoje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19 lutego 2018 r. - data wpływu: 20 lutego 2018 r., numer porządkowy: BR.1510.162.2018 i BR.1511.10.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ojekt uchwały w sprawie rozpatrzenia skargi ……………………. z dnia 19 lutego 2018 r. (data wpływu: 20 lutego 2018 r., numer porządkowy: BR.1510.162.2018 i BR.1511.10.2018), po czym poddała go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763/18</w:t>
      </w:r>
      <w:r>
        <w:rPr>
          <w:rFonts w:cs="Times New Roman" w:ascii="Times New Roman" w:hAnsi="Times New Roman"/>
          <w:sz w:val="24"/>
          <w:szCs w:val="24"/>
        </w:rPr>
        <w:t xml:space="preserve"> w powyższej sprawie 17 głosami „za”. Troje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otrzymaliśmy” opinię, która </w:t>
        <w:br/>
        <w:t>na prośbę radnych została sporządzon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bardzo ją zaniepokoiło to, co się stało </w:t>
        <w:br/>
        <w:t xml:space="preserve">na ostatniej sesji Rady Miejskiej. Jak „wiemy”, tutaj „mamy” niezadowolonego mieszkańca, który składa skargi. Jest on przede wszystkim niezadowolony z działalności Burmistrza Gminy Mosina, a potem, jak „my, jako Rada, rozpatrywaliśmy skargi”, również jest niezadowolony z działalności Rady Miejskiej. „Wszyscy państwo dostaliście” opinię prawną. Jak „wiemy”, Burmistrz Gminy Mosina zwrócił się do „pani mecenas”, zatrudnionej tutaj właśnie przez „Burmistrza”, o wskazanie, jakie działania może podjąć Rada Miejska, nie „Burmistrz”, jako organ, tylko „my, jako Rada Miejska w Mosinie”, w szczególności mając na względzie art. 225 Kodeksu postępowania administracyjnego w stosunku do mieszkańca „naszej” gminy składającego skargi. Niepokoi ją ten fakt – to jest jej stanowisko – nie podobało jej się to, co stało się na ostatniej sesji. Stwierdziła też, że ma taką prośbę do „pana Burmistrza”, dzisiaj „rozmawialiśmy” na temat tej opinii prawnej, natomiast ma taką prośbę, czy „pan Burmistrz” mógłby zwrócić się do „pani mecenas”, aby przygotować na potrzeby Rady Miejskiej opinię prawną dotyczącą rozpatrywania skarg, konkretnie tych skarg składanych przez „naszego pana skarżącego” w kontekście przepisów Kodeksu prawa administracyjnego, dotyczących rozpatrywania skarg, czy po prostu – nie umie tego dobrze sformułować – czy to jest zgodne z przepisami, z prawem, jak to się ma do Kpa rozpatrywanie od dwóch, czy trzech lat skarg bez udostępnienia dokumentacji Komisji Rewizyjnej i radnym, czy po prostu – tutaj dobrze jej „kolega radny” podpowiada, bo może „pani mecenas” nie wie, iż „Rada” odmówiła udostępnienia dokumentacji związanej </w:t>
        <w:br/>
        <w:t>z rozpatrywaniem tej skargi. Komisja Rewizyjna pracowała na niczym, „po omacku”. Poprosiłaby właśnie o wystąpienie, o to, „abyśmy my, jako radni, otrzymali” w końcu taką opinię prawną. Chciałaby jeszcze prosić, żeby w tej opinii prawnej był poruszony jeszcze jeden aspekt, czy „pan skarżący” składa skargi na sposób procedowania projektu planu miejscowego, który według niego był niezgodny z prawem i to „wszyscy wiemy”, czy jest słuszne uznawanie skarg za bezzasadne z tego powodu, że plan został uchylony. Przecież to procedowanie, niezgodne z przepisami, odbywało się albo mogło się odbywać, bo „my nie wiemy”, gdyż „nie mamy dokumentacji”. Tak więc prosiłaby o sporządzenie takiej opinii prawnej. To nic nie kosztuje Gminy, a być może… Nic nie kosztuj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opinia kosztuj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to przeprasza, być może czegoś jej nie wiadomo, natomiast „pan Burmistrz” wystąpił ostatnio o taką opinię dla „nas”: radnych. Myśli, że dla „nas” też będzie korzystna i potrzebna opinia, o którą wnioskuje.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by dobrze zrozumieć intencje, czyl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odmowa udostępnienia dokumentacji </w:t>
        <w:br/>
        <w:t>do przeprowadzenia postępowania przez Komisję Rewizyjną była zgodna z prawem, czy nie doszło do naruszenia praw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czy takie skargi można uznać </w:t>
        <w:br/>
        <w:t xml:space="preserve">za prawidłowo procedowane, rozpatrywane bez dokumentacji, bo do czegoś takiego doszło. „Wszyscy pamiętamy”, że na sesji Zastępca Burmistrza Gminy Mosina Przemysław Mieloch poprosił „Radę”, żeby nie udostępniała dokumentacji, „my, jako Rada”, oczywiście bez niej, </w:t>
        <w:br/>
        <w:t xml:space="preserve">to zapewne „państwo wiecie”, ale „my”, jako organ, „przegłosowaliśmy”, żeby nie udostępniać dokumentacji, po czym „przegłosowaliśmy ileś skarg na tej samej sesji”, raz </w:t>
        <w:br/>
        <w:t>za razem, żeby przekazać Komisji Rewizyjnej skargi. Logiki tu nie m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sprawa ta na pewno jest trudna </w:t>
        <w:br/>
        <w:t>i zawiła. Wyraziła przy tym przekonanie, że będzie dobrze, jak „wrócimy” do tego w innym czasie, bo dzisiaj jest to zbyt trudny problem, żeby go tutaj rozwiązać. Może poprosi „panią radną” o to, żeby swój wniosek przekazała w formie pisemnej, „żebyśmy tutaj” dobrze zrozumieli intencje i nie trzeba było tej opinii sporządzać wielokrotn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podziękowała i stwierdziła, że to jest dla niej bardzo cenna informacj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to nieprawda, iż „Rada” przegłosowała odmówienie udostępnienia dokumentacji. Plan nie został uchwalony, wobec tego nie funkcjonował taki dokument „w obiegu”. Sądzi też, że znaczy nie wiadomo jej, ponieważ był taki wniosek „kolegi radnego” o taką interpretację, wydawało jej się, iż chodzi o to, czy „my możemy podjąć” jakieś kroki wobec sformułowań i oskarżeń, które wobec „nas” mieszkaniec kieruje, a nie o to, bo mieszkaniec ma prawo do skargi, a „my mamy obowiązek” wszystkie jego skargi rozpatrzyć. W tym kontekście się zgadza, natomiast chodziło tylko o to, o słownictwo, które jest używane w tych skargach, a dotyczy bezpośrednio „nas”: radnych. Tak zrozumiała intencje wnioskodawcy i ta opinia nie do końca to tak pokazuje, ale w słowach można między wierszami to przeczytać. </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zwróciła uwagę, że tę opinię sporządziła na prośbę Zastępcy Burmistrza Gminy Mosina Przemysława Mielocha, nie na prośbę „pana radnego”. Zapewniła przy tym, że pamięta wystąpienie „pana radnego” odnośnie składanych regularnie skarg, </w:t>
        <w:br/>
        <w:t xml:space="preserve">ale do niej nie trafiła wyraźna sugestia jako decyzja, jako wniosek podjęty kolegialnie przez „Radę”. Dopytywała się kontaktując się z Biurem Rady, czy też podczas posiedzenia Komisji Rewizyjnej 2 tygodnie temu, „czy państwo, jako Rada, podejmujecie taką decyzję”, ponieważ dla niej wystąpienie „pana radnego” indywidualne, to trochę za mało, aby rozmawiać, </w:t>
        <w:br/>
        <w:t>czy podejmować jakieś dalsze działania. Opinia dotyczyła art. 225 Kodeksu postępowania administracyjnego, zakresu swobody, jaki ten przepis wyznacza skarżącemu, na wyraźną prośbę „pana Burmistrza”. Tak więc wydaje jej się, że zaszło pewne nieporozumienie. Nie chodziło o to, o czym mówił „pan radny”, a o wyraźną prośbę „pana Burmistrz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właśnie tak w tej opinii jest zapisane, iż to Burmistrz Gminy Mosina zwrócił się o wskazanie, jakie działanie „my, jako Rada, mamy podjąć”. Poza tym po jej wystąpieniu, po jej wypowiedzi, „pani przewodnicząca” powiedziała, że to jest nieprawda, co ona mówi. Jest dokumentacja dotycząca procedowania projektu planu miejscowego. Odbyły się 4 wyłożenia, 4 dyskusje publiczne, protokoły, treści graficzne, uchwały, uwagi złożone, wykaz wniosków – jest cała dokumentacja – „wniosek </w:t>
        <w:br/>
        <w:t>o zmienienie terenu”, mniejsza o to. Calutka dokumentacja jest.</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ewnił, że nie chce się wdawać </w:t>
        <w:br/>
        <w:t xml:space="preserve">z nikim w żadną bijatykę, chciał tylko się odnieść do zapytania Zastępcy Burmistrza Gminy Mosina Przemysława Mielocha i opinii „pani mecenas”. Oświadczył przy tym, że mówi to </w:t>
        <w:br/>
        <w:t xml:space="preserve">w swoim imieniu tylko i wyłącznie. Trudno sobie jemu w ogóle wyobrazić tak niedorzeczny pomysł, jak podejmowanie działań prawnych przeciwko mieszkańcowi. Jest jemu wszystko jedno, co mieszkaniec o nim napisze, bo wiadomo jemu, jaka jest prawda. Jak się człowiek decyduje na pewne funkcje, to musi „wziąć na klatę” to, co ta funkcja ze sobą przynosi </w:t>
        <w:br/>
        <w:t xml:space="preserve">i naprawdę to są niewspółmierne środki w stosunku do ewentualnych szkód, jakie mieszkaniec czyni i „nie róbmy sobie żartów” z przywilejów, jakie ma ten człowiek. Stwierdził też, że to najbardziej dotyka jego, bo to on najwięcej czasu nad tym spędza, </w:t>
        <w:br/>
        <w:t>a mimo tego, przyjmuje to ze stoickim spokojem i jego bardzo cieszy, iż ten mieszkaniec walczy o siebie. To jest bardzo dobry przykład i bardzo dobre to są objawy. Oświadczył przy tym, że naprawdę w ogóle nie dopuszcza takiej sytuacji, „żebyśmy jakiekolwiek kroki prawne podjęli” przeciwko jakiejkolwiek osobie w tej gm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ewnił, że szanuje to, co powiedział „kolega” i nawet nie będzie z tym polemizował. Natomiast jemu chodziło, odniesie się do samej formy i jego zapytania. Chodziło o to, że „pełnimy” taką, czy inną funkcję, każdy ma swoją godność i jemu chodziło, aby „pani mecenas” takie paragrafy znalazła, bo on nie jest prawnikiem, żeby można było chociaż „ugryźć temat za ubliżanie”. Nie ukrywa, że opinii tu przy sobie nie ma, ale jak ją przeczytał, to dostał czkawki. Nic w tej opinii nie ma, nie można się nawet nią podeprzeć, „żeby można było gdzieś zawalczyć”. Tyle może powiedzieć szczerze, bo jak on idzie </w:t>
        <w:br/>
        <w:t xml:space="preserve">do kogoś i zwraca się do „mecenasa” w jakiejś sprawie, to mówi, jakie są oczekiwania i takie paragrafy szuka, aby można było „zawalczyć”. Tymczasem tu nie ma, czyli do niego może ktoś podejść i powiedzieć: „ty jesteś cep, ty jesteś idiota, ty jesteś dureń” i według „pani” opinii mieszkaniec ma rację, ale gdyby nie był radnym i gdyby jemu to samo powiedział, </w:t>
        <w:br/>
        <w:t xml:space="preserve">bo „pani” od razu wskazała paragraf, a „pani” powinna poszukać paragrafy, a nie z takiego, </w:t>
        <w:br/>
        <w:t>czy innego paragrafu. Trzeba „zawalczyć”. Każdy ma swój punkt odniesieni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dyskutowaliśmy” wiele razy na ten temat i zdania były podzielone. Gdyby wola większości „Rady” była taka, jak „pana” zdanie, to myśli, że być może „podjęlibyśmy” to wezwanie, ale cieszy się, iż jest „pan” </w:t>
        <w:br/>
        <w:t xml:space="preserve">w mniejszości. Ona też podziela zdanie zaprezentowane przez Przewodniczącego Komisji Rewizyjnej, że „my jesteśmy w uprzywilejowanej sytuacji”. Jeżeli ktoś, kto jest silniejszy wytacza armaty przeciwko słabszemu, to on i tak przegra, niezależnie, co mu sąd powie </w:t>
        <w:br/>
        <w:t>– po prostu takie jest jej zdanie. „Różnimy się” i dlatego tu „borykamy się z tymi sprawami” prze całą kaden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jak najbardziej przyjmuje ten argument, iż mieszkaniec jak najbardziej powinien walczyć. Boli go to, </w:t>
        <w:br/>
        <w:t xml:space="preserve">że mieszkaniec nazywa każdego z „państwa”, czy prawie każdego z „państwa” i jego i „pana Burmistrza” złodziejem. Dziękuje za opinię prawną „pani mecenas”. Mówiąc szczerze: </w:t>
        <w:br/>
        <w:t>do końca go ona nie satysfakcjonuje, ale tego wątku nie będzie dalej kontynuował.</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eraz już nie ma nikogo chętnego </w:t>
        <w:br/>
        <w:t>do zadawania pytań, „dziękujemy bardzo pani mecenas i życzymy wesołych świąt”. Zwróciła też uwagę, że „stoimy” wobec takiego problemu: godz. 22.09, przed „nami” punkty: sprawozdanie „Burmistrza”, zapytania i wnioski radnych, sprawy organizacyjne i bieżące Rady Miejskiej, wolne głosy i zakończenie sesji. Zapytała przy tym, czy ktoś ma wnioski odnośnie dalszego procedowania, po czym stwierdziła, że nie słyszy, w związku z tym otwiera punkt szesnas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ozdanie Burmistrza Gminy Mosina z działalności od 28 lutego do 26 marca 2018 r</w:t>
      </w:r>
      <w:r>
        <w:rPr>
          <w:rFonts w:cs="Times New Roman" w:ascii="Times New Roman" w:hAnsi="Times New Roman"/>
          <w:sz w:val="24"/>
          <w:szCs w:val="24"/>
        </w:rPr>
        <w:t>.</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w Mosinie” z dnia 27 marca 2018 r., którą otrzymali radni Rady Miejskiej w Mosinie, stanowi</w:t>
      </w:r>
      <w:r>
        <w:rPr>
          <w:rFonts w:cs="Times New Roman" w:ascii="Times New Roman" w:hAnsi="Times New Roman"/>
          <w:i/>
          <w:sz w:val="24"/>
          <w:szCs w:val="24"/>
        </w:rPr>
        <w:t xml:space="preserve"> załącznik niniejszego protokołu.</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świadczyła, że ma 2 pytania. Pierwsze dotyczy strony odpowiedzi na zapytanie Ministerstwa Sprawiedliwości w sprawie reprywatyzacji gruntów znacjonalizowanych po 1944 r. Zwróciła się przy tym o wyjaśnienie, o jakie grunty chodzi. Wyraziła też przekonanie, że stronie 9, w punkcie 1 dotyczącym Referatu Mienia Komunalnego, podpunkty c) i d) się wykluczają, ponieważ c) to unieważnienie postępowania o udzielenie zamówienia publicznego na wiosenne i jesienne profilowanie dróg na terenie gminy Mosina (oferta wykonawcy przewyższyła wartość zamówienia), a d) to zlecenie ZUK wiosennego profilowania dróg gruntowych na terenie gminy Mosina. Zapytała przy tym, </w:t>
        <w:br/>
        <w:t>czy ZUK startował w tym przetargu i taką cenę podał, że ona była nie do przyjęcia i teraz profiluje te drogi, czy to były inne ofert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odpowiedź będzie </w:t>
        <w:br/>
        <w:t>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Wiceprzewodnicząca Rady Maria Witkowska wyjęła mu z ust pytania o te same punkty. Powiadomił przy tym, że w przetargu uczestniczyła jedna firma z Czerwonaka i zaoferowała 789.000,00 zł, „urząd” chciał przeznaczyć 678.000,00 zł, ZUK nie uczestniczył w tym postępowaniu.</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jej pytanie dotyczy udziału w spotkaniach Burmistrza Gminy Mosina. Oświadczyła przy tym, że jest zaskoczona, bo jest tylko 5 pozycji, ale jedna z nich jest bardzo ważna dla niej. Bardzo często dopytuje, między innymi na sesji, na temat komunikacji linii 527, zwiększenia częstotliwości kursów. W 3 punkcie jest informacja, że „16 marca” odbyło się spotkanie Zastępcy Burmistrza Gminy Mosina Przemysława Mielocha z Zastępcą Burmistrza Gminy Kórnik Przemysławem Pacholskim </w:t>
        <w:br/>
        <w:t xml:space="preserve">w sprawie między innymi komunikacji do Czmońca i zwiększenia ilości kursów autobusów linii 527 do Poznania. Zapytała przy tym, czy mogłaby poprosić o informację na piśmie, </w:t>
        <w:br/>
        <w:t>jak to się ma, czy „idziemy” w dobrą stronę, czy Kórnik, bo „potrzebujemy” też zgody Kórnika, żeb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idziemy w dobrą stronę”, jest tak, iż „chcieliśmy to zrobić” w większym zakresie z Gminą Kórnik, z powodów technicznych „to nie jest niemożliwe”. „Składamy” wniosek do ZTM o zwiększenie ilości kursów z samego Wiórka do Poznani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dostanie bardziej szczegółowe informacje </w:t>
        <w:br/>
        <w:t>na piśm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apytania i wnioski radnych oraz odpowiedz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ma w zasadzie trzy tematy. Ktoś zwrócił się do niego z zapytaniem, czy „my, jako Gmina, pracujemy nad ustawą alkoholową” </w:t>
        <w:br/>
        <w:t xml:space="preserve">o miejscach, w których będzie można spożywać alkohol. „Idą Dni Mosiny”, inne majówki, </w:t>
        <w:br/>
        <w:t xml:space="preserve">za chwilę „możemy mieć” festyny na przykład. Zapewnił przy tym, że nie jest zwolennikiem picia piwa, ale skoro jest festyn, to można lać to piwo. Zwrócił się też o wyjaśnienie, </w:t>
        <w:br/>
        <w:t xml:space="preserve">czy Gmina planuje, żeby to było na którejś sesji, komisji przedstawione, „żebyśmy zdążyli” chociażby przed „Dniami Mosiny”. Drugie to wniosek, dlatego chce to dziś powiedzieć, a nie składać na piśmie, bo to, co widział ostatnio, to włosy się na głowie zjeżyły, odnośnie kolei znowu. Cały czas linia kolejowa jest w budowie, czyli jest to plac budowy. Plac budowy podlega nadzorowi inspektora budowlanego. Ma on wniosek, żeby złożyć zawiadomienie </w:t>
        <w:br/>
        <w:t xml:space="preserve">o popełnieniu błędów na budowie, czyli budowa została porzucona przez kolej. </w:t>
        <w:br/>
        <w:t xml:space="preserve">Na ul. Farbiarskiej ostatnio dziewczynka zjechała rowerem ze skarpy, bo nie ma żadnych ograniczeń. Dzieciaki z „bloków” bawią się wzdłuż torów, dlatego, że są bramy niepozamykane. Ostatnio jechał on rano i jakiś „mistrzunio” na peron „zasuwał”, bo jest też otwarta bramka, która jest niezamknięta, niedopilnowana. W kontekście tego, że tam ktoś ostatnio zginął na tych torach, to było samobójstwo, czy nie, to już nie wnika, ale tam to jest też niedokończone. Przy każdym przejeździe są niepokończone, niepodomykane ekrany. </w:t>
        <w:br/>
        <w:t xml:space="preserve">To jest karygodne. On rozmawiał z „kimś tam” i jego zdaniem należy to zgłosić </w:t>
        <w:br/>
        <w:t xml:space="preserve">do inspektoratu nadzoru budowlanego, żeby podjął „karygodne kroki” i może, tak jak </w:t>
        <w:br/>
        <w:t xml:space="preserve">w Pecnej przyjechała w pół dnia telewizja i nagle się wielka dyskusja zrobiła na wszystkich forach „na temat ekranów takich, czy nie takich, czy podnoszenia przejazdów”, bo naprawdę za chwilę dojdzie do tragedii. Chciałby również powiadomić „Radę” i „Burmistrza” o tym, </w:t>
        <w:br/>
        <w:t xml:space="preserve">bo nie wiadomo jemu, jak to się ma. Była ostatnio Komisja Porządku Publicznego </w:t>
        <w:br/>
        <w:t xml:space="preserve">i Bezpieczeństwa, którą prowadził i „mieliśmy” spotkania ze strażami pożarnymi: miały być na posiedzeniu tej komisji złożone relacje straży pożarnej z jej działań przez ostatni rok. Były tylko dwie: Pecna i Radzewice, które były gospodarzem. Zapewnił przy tym, że rozumie, </w:t>
        <w:br/>
        <w:t xml:space="preserve">iż jakaś się wywiązała kontrowersyjna sytuacja na poziomie „Burmistrz – straż pożarna”, </w:t>
        <w:br/>
        <w:t xml:space="preserve">czy „Burmistrz – komendant”, on nie zna tych struktur, ale było, nie było, straż pożarna jest organizacją. To nie jest stowarzyszenie, które on prowadzi jako prezes niezależny od Gminy </w:t>
        <w:br/>
        <w:t xml:space="preserve">i może „bimbać” na wezwanie „Burmistrza”, czy „Rady”, bo to jest jego stowarzyszenie </w:t>
        <w:br/>
        <w:t xml:space="preserve">i członkowie go z tego rozliczą. Niestety jednak straże pożarne „mają budynki miejskie”, samochody ubezpieczone „w Gminie”, biorą pieniądze od „Gminy” i nie pofatygował się nikt, żeby jakiekolwiek pismo… On dostał jedynie sms od Michała Kołodziejczaka, że nie mógł być, bo – nie wiadomo jemu dlaczego, ale go nie było. Czy to przyjąć </w:t>
        <w:br/>
        <w:t xml:space="preserve">za wytłumaczenie – nie wiadomo jemu, ale dla niego to jest karygodne i prosi, żeby… nie wie jak to rozwiązać. Nie zgłasza żadnego wniosku, po prostu powiadamia „Radę”, jaki stosunek ambiwalentny ma straż pożarna, było, nie było, do ręki, która w jakiś sposób ją karmi. Ostatnie pytanie dotyczy Komendanta Straży Miejskiej, czy kończy on pracę w „naszym” mieście, czy będzie dalej pracował w Straży Miejskiej, jak to będzie wyglądało </w:t>
        <w:br/>
        <w:t>od „4 kwietnia”, kiedy obejmie funkcję nowy Komendant.</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właściwie to są 4 tematy, a nie 3. </w:t>
        <w:br/>
        <w:t xml:space="preserve">Te 3 pierwsze to taka w zasadzie informacja, kierowana do „nas” między innymi, ale również do „Rady”. Natomiast jeśli chodzi o „pana Komendanta”… „Złożycie państwo wniosek”, </w:t>
        <w:br/>
        <w:t>to „będziemy”…, zresztą jest złożony, „będziemy przez referat próbowali to”, tak, jak zawsze zresztą, dokumentacja jest tak wielka, że… Jeśli chodzi o „pana Komendanta”, to kończy pracę, za moment będzie przekazanie obowiązków pomiędzy Komendantami. Koniec pracy następuje z ostatnim dniem marca, od kwietnia już urzęduje nowy Komendant, a obecny, ponieważ zajmował się monitoringiem, będzie przez rok, do końca grudnia 2018 r. pracował przy tym monitoringu, przekazując też między innymi informacje dotyczącą rozwoju monitoringu. Zawsze to musi być tak, że jakiś bufor „musimy założyć”, tak to będzie wyglądało, już nie jako Komendant, ale pracownik monitoring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pani” od monitoringu zostanie zwolnion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nie, bo to są 2 różne zadania. Jedno zadanie to jest sam monitoring jako taki, śledzenie na monitorach, czyli ta służba przed monitorami, a druga, to jest kwestia dbałości o system monitoringu, „który posiadamy”, również jego rozwój na bazie posiadanych zasobów.</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pan Komendant” posiada „taką” wiedzę i umiejętnośc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posiada takie umiejętności i tę wiedzę posiada w wystarczającym stopniu. Dokonywał wyboru i zakupu sprzętu do monitoringu, tutaj „nie mamy” żadnych wątpliwości, że tak jest. Nowy Komendant przygotuje sobie nowy zespół ludzi, którzy będą wykonywali poszczególne zadania. Wyraził przy tym przypuszczenie, że również będzie to dotyczyło samego monitoringu, natomiast system monitoringu musi zostać prawidłowo przekazany, te wszystkie zadania, które tam są </w:t>
        <w:br/>
        <w:t>i jednocześnie „chcemy”, żeby osoba, która to potrafi robić również przez czas jednego roku to zadanie wykonywał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trochę go „zatkało”, a rzadko mu się to zdarza. Stwierdził przy tym, że rozumie, iż to pomniejszy ilość etatów, które „mamy” w Straży Miejskiej, bo Komendant nie będzie pracownikiem Straży Miejskiej mogącym powiększać ilość interwencji, ponieważ będzie zajmował się stricte monitoringiem, gdzie tam już jedna osoba jest od monitoringu.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radny nie zrozumiał jego wypowiedzi. </w:t>
        <w:br/>
        <w:t xml:space="preserve">To nie chodzi o bycie pracownikiem monitoringu na bieżąco i śledzenia tego, co się dzieje </w:t>
        <w:br/>
        <w:t xml:space="preserve">na monitoringu, ale przede wszystkim dbałość o cały system, utrzymanie tego systemu </w:t>
        <w:br/>
        <w:t xml:space="preserve">w gotowości i jednocześnie dokonywanie bieżącego usprawniania tego systemu na bazie tych zasobów, „które posiadamy”.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stwierdził, że to rozumie, ale budzi to w nim niepokój, </w:t>
        <w:br/>
        <w:t>iż przychodzi nowy Komendant, „stary” jest na etacie z pracownikami, „którzy byli”. Jeżeli „Burmistrz” sądzi, że to wprowadzi „w tej firmie” ład i porządek, to on odda „Burmistrzowi” honor za rok, pewnie już „nie będziemy” radnymi, ale odda „Burmistrzowi” publicznie honor, bo nie sądzi, żeby „w tej firmie” nastał ład i porządek, skoro będzie „stary” Komendant, nowy Komendant i już widzi te „cud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jako Przewodnicząca Komisji Budżetu i Finansów pyta, czy „mamy” przeznaczone środki finansowe, zabezpieczone w budżecie na wzrost wynagrodzeń w Straży Miejskiej i czy był ogłoszony nabór na stanowisk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nie zawsze musi być ogłoszony nabór, może to być przesunięcie międzystanowiskowe, nie ma takiego wymogu. Jeśli chodzi </w:t>
        <w:br/>
        <w:t xml:space="preserve">o środki. to jak radni wiedzą, cały czas stan liczebny tej formacji się zmniejsza, w związku </w:t>
        <w:br/>
        <w:t>z czym te środki nie są zwiększane, z tego właśnie prostego powodu.</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ytała, kto dotychczas zajmował się tym monitoringiem w tej kwestii, którą teraz przejmie były „pan Komendant”.</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tym monitoringiem zajmował się pan Bartosz Dmochowski, natomiast z uwagi na to, iż nie jest w stanie już się tymi sprawami dodatkowo zajmować, z uwagi na wielość zadań jakie ma w związku z utrzymaniem całej sieci komputerowej i sprzętu komputerowego, a oprócz tego zajmuje się innymi zadaniami chociażby przygotowaniem do wyborów. Jest to „człowiek-orkiestra”, który bardzo wiele zadań wykonuje i sam wnioskował o to już dawno, zresztą „pan Komendant” już </w:t>
        <w:br/>
        <w:t xml:space="preserve">od dłuższego czasu sprawę monitoringu prowadzi i to skutecznie. Na wniosek pana Dmochowskiego, który nie dawał już sobie rady, musiał zrezygnować z tego.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jest pod wrażeniem, bo nie znała „pana Komendanta” od tej strony, jako znawcy zaawansowanej techniki i to jest dla niej odkrycie numer 1 dzisiejszego dnia. Życzy, żeby „udało nam się” unowocześnić, rozwijać. </w:t>
        <w:br/>
        <w:t xml:space="preserve">Z tego co wie, to na razie ten monitoring to było tak, że połowa kamer była nieczynna, </w:t>
        <w:br/>
        <w:t xml:space="preserve">także gospodarstwo, które dostaje „pan Komendant”, za duże nie jest.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dzięki „panu Komendantowi” ilość tych kamer, które były nieczynne, zmalała. Zostały one naprawione i „mamy” stały, bieżący kontakt z firmą, która te zadania wykonuj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pan Komendant” będzie tylko dzwonił do firm, które będą naprawiały, a myślała, iż sam będzie naprawiał.</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nie jest to przychylna wypowiedź, miała mieć zupełnie inne wybrzmienie, raczej złośliwe. „Pan Komendant” wykonuje wiele innych zadań, radni nie znają umiejętności, czy kwalifikacji różnych pracowników „w urzędzie”, podobnie kwalifikacji „Burmistrza” pewnie nie znają. Zapewnił przy tym, że mógłby równie dobrze usprzętowić cały „urząd”, mógłby prowadzić całą gospodarkę IT, ale równie dobrze mógłby się zajmować nowoczesnymi materiałami, w tym </w:t>
        <w:br/>
        <w:t xml:space="preserve">z zakresu nanotechnologii. Radni w ogóle tych spraw nie znają, bo się nie interesują tym, </w:t>
        <w:br/>
        <w:t xml:space="preserve">kto pracuje i jakie ma umiejętności: to jest standard. Natomiast często słyszy, że radni są </w:t>
        <w:br/>
        <w:t>w stanie robić wszystko za innych.</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o wizycie młodzieży w lutym, </w:t>
        <w:br/>
        <w:t xml:space="preserve">w sprawie smogu. Zostawiła wtedy pismo dla niej i dla „Burmistrza”. W piśmie są takie pytania, na które łatwiej jest odpowiedzieć „Burmistrzowi”. Zapytała przy tym, czy młodzież otrzymała jakieś pismo i czy „moglibyśmy rozważyć”, jako Gmina, jeżeli młodzież się interesuje, a lepiej, że tym się interesuje niż czymś innym, może jednak „rozważymy” zakup czujników. Wiele miast, wiele gmin to robi, na przykład Leszno za 19.000,00 zł zakupiło </w:t>
        <w:br/>
        <w:t xml:space="preserve">9 czujników, które zamontowało na obiektach szkolnych. Jej wniosek jest taki, żeby rozważyć taką możliwość. Zwróciła się też o wyjaśnienie, czy to jest prawda, czy „Burmistrz” mógłby to potwierdzić, że STORA ENSO zamierza rozwinąć swoją produkcję, poszerzyć ją w taki sposób, iż będzie produkowała tekturę.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jest zaskoczony tym drugim pytaniem, ponieważ ten temat „był przerabiany na komisjach”. „Mówiliśmy” o tym, że STORA ENSO się rozwija, „gdybyście państwo uważnie spojrzeli również na nagrania z sesji”, również była o tym mowa, przy okazji spotkań z zarządem STORA ENSO. Prosi spojrzeć na sprawozdania i odpowiedź była taka, że dotyczyły te spotkania możliwości rozwoju tego zakładu i ten zakład, który wcześniej w roku 2015, według „naszej” wiedzy, nie miał tego typu zamiaru, rozwoju tego zakładu, zwrócił się do „nas” z informacją, iż jednak zrezygnował z tamtej ścieżki i przygotowuje rozwój zakładu idący w stronę stworzenia drugiego zakładu, </w:t>
        <w:br/>
        <w:t xml:space="preserve">który będzie produkował tektury. O tym była mowa, zachęca do tego, żeby spojrzeć </w:t>
        <w:br/>
        <w:t xml:space="preserve">na nagrania z sesji i być może na protokoły nawet. Jeśli chodzi o walkę ze smogiem, to o tym mówił bardzo dużo podczas ostatniego spotkania Sejmu Młodzieżowego, „pani przewodniczącej” już nie było. Rozmawiał z młodzieżą przez godzinę, również dotyczyło to spraw ochrony środowiska i wszystkich działań jakie wykonuje „urząd” w celu ograniczenia ilości smogu i innych zanieczyszczeń, związanych głównie z używaniem niedopuszczonych do obrotu urządzeń grzewczych. Jeśli chodzi o Gminę Mosina, to już w ubiegłym roku, </w:t>
        <w:br/>
        <w:t xml:space="preserve">w okolicach jesieni „kontaktowaliśmy się” z firmą, która produkuje „takie urządzenia”. Tych firm jest kilka, a specjalizują się w tym firmy ze Śląska, z uwagi chociażby na to, że mają </w:t>
        <w:br/>
        <w:t xml:space="preserve">na czym testować. Tam to zanieczyszczenie środowiska jest olbrzymie, jeśli chodzi o smog, pyły itd., a oprócz tego mają doświadczenie, ponieważ dawniej pewnie działały firmy przy kopaniach węgla kamiennego, które zajmowały się branżowo różnymi zagadnieniami z tego obszaru. Nawet „mieliśmy” tę firmę „u siebie”, przedstawicieli tej firmy, „mieliśmy” czujnik, ten czujnik był „u nas” badany i pierwsze testy były przeprowadzone. „Wstrzymaliśmy się” przed zakupem tego typu urządzeń z powodu, że na jednej z rad Metropolii Poznań był przedstawiony projekt przez Prezydenta Miasta Poznania, ale też przez zarząd metropolii, </w:t>
        <w:br/>
        <w:t xml:space="preserve">iż chcą przystąpić do takiego projektu, w którym będą zachęcali gminy do kupowania ujednoliconego sprzętu, który byłby zdolny do rejestrowania zarówno stężenia gazów, </w:t>
        <w:br/>
        <w:t xml:space="preserve">jak również dwóch, bądź trzech typów pyłów. Zwrócono się do gmin z zapytaniem </w:t>
        <w:br/>
        <w:t xml:space="preserve">o wskazanie miejsc, w których byłby dostęp do internetu szerokopasmowego. Odpowiedź została przygotowana i skierowana do osoby zbierającej te informacje, po to, żeby mieć </w:t>
        <w:br/>
        <w:t xml:space="preserve">w bazie i w momencie, kiedy przystąpią do realizacji tego zadania, wówczas będą z gminami ustalały, jeszcze nie wiadomo na jakich zasadach, ile tego sprzętu rzeczywiście trafi </w:t>
        <w:br/>
        <w:t xml:space="preserve">do poszczególnych gmin. Jest to zadanie, które jest pilotowane przez Prezydenta Miasta Poznania, przez zarząd Metropolii, jak również przez starostów. Na tym spotkaniu „mówiliśmy” też na temat zasadności tego typu działań, na przykład zasadności wymiany pieców, na temat kwot, jakie „przeznaczamy” na wymianę pieców. Starostowie oświadczyli, że to jest kwota rzędu 200.000,00 zł na powiat, czyli ponad 350 tys. ludzi, którzy mieliby skorzystać z tej oferty, to jest przy „7 tysięcy” na jedną sztukę, bo taką zadeklarowano kwotę, to jest rzędu 30 instalacji. Wymiana 30 instalacji dla populacji rzędu 350.000 osób. „My też mamy taką propozycję”, żeby przeznaczyć jakąś tam kwotę, aczkolwiek nie jest przekonany, czy takie działanie jest słuszne, czy „nie powinniśmy się tutaj kierować” wyborem innego typu działań, na przykład termoizolacja, termomodernizacja, tego typu rzeczy, „które my już robimy”. „Robimy” tego sporo i mało tego, na przykład zafundować ludziom wykonywanie audytów energetycznych, bo to jest istotne, „żebyśmy my, mieszkańcy poznali swoje domy”, w których „mieszkamy”, na ile te domy rzeczywiście wymagają jednego z tych dwóch działań, czyli albo termoizolacji, albo termomodernizacji, czyli izolacja i jednocześnie wymiana źródeł ciepła. To jest dość trudny temat i na pewno do zrealizowania na ileś tam lat. Pierwsze to jest podnoszenie świadomości, w połączeniu oczywiście z tymi wskaźnikami, </w:t>
        <w:br/>
        <w:t xml:space="preserve">bo to nie są mierniki, nie ma homologacji na te urządzenia, to są wskaźniki, które mimo wszystko jednak coś pokazują, dlatego „zmierzamy” do tego, żeby to były jednego typu, </w:t>
        <w:br/>
        <w:t>bo wtedy można porównywać wyniki.</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bardzo miło jej słyszeć, iż jednak „Burmistrz” zmienił trochę swoje zdanie w tym temac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idą wybory” i nie chce być „w tyle tej sztafety, która biegnie po karesy”. Niestety taka jest prawda, bo jeżeli spojrzeć na to, </w:t>
        <w:br/>
        <w:t xml:space="preserve">co proponuje „Powiat”: te 200.000,00 zł, to jest śmieszne, to obraża tych ludzi, </w:t>
        <w:br/>
        <w:t>którzy mogliby po to sięgnąć. Są inne działania, które należałoby uruchomi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młodzież otrzymała jakąś odpowiedź.</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nie wie, czy młodzież otrzymała odpowiedź na piśmie, gdyż przez 2 tygodnie był na urlop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w międzyczasie </w:t>
        <w:br/>
        <w:t>ta młodzież była „w urzędzie”: rozmowa trwała ponad godzinę na te temat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takim razie mają informację. Poinformowała też, że wpłynęła skarga od mieszkańca z podpisem elektronicznym. Skarga jest skierowana do rady gminy i otrzyma ją do rozpatrzenia Komisja Rewizyjna. Jest tam wiele różnych pytań i zarzutów, ale jeden ją szczególnie zainteresował. Zwróciła się przy tym o wyjaśnienie, czy to jest prawda, że „Gmina” zapłaciła jakiś mandat w wysokości </w:t>
        <w:br/>
        <w:t>30.000,00 zł na rzecz Inspektoratu Nadzoru Budowlanego z powodu jednej z ulic wybudowanej przez dewelopera na Osiedlu Leśny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chodzi o ul. Czereśniową, która jest własnością dewelopera, więc rzecz jest prosta: nie ma tytułu „Gmina” do zapłacenia chociażby grosza za dewelopera, którego własnością jest ten teren i ta droga, cokolwiek zresztą. Oświadczył przy tym, że nie ma żadnej wiedzy, żeby wydawał dyspozycje do zapłaty takiej kwoty, jeszcze bez tytułu formalno-praw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coś słyszał „Burmistrz”, że taka kara została wymierzon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nie, bo nikt nie ma obowiązku zawiadamiać „Burmistrza”, iż na terenie prywatnym taki „urząd” wymierzył taką karę. </w:t>
        <w:br/>
        <w:t>On się dowiedział tylko z tego pisma, które radni też mają.</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o może być niewiarygodn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nie wie, jak się do tego odnieść, bo to jest dokument oszczerczy. Nie robił nic takiego, nie były podejmowane żadne kroki, nie były żadne wpłaty tytułem jeszcze takim, że to nie ma najmniejszego uzasadnieni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prosił o przekazanie odpisu zaskarżenia zarządzenia zastępczego dotyczącego ul. 25 Stycznia do wiadomości wszystkich radnych. Stwierdził przy tym, że już nie będzie pisemnie się o to zwracał. Druga sprawa to tylko dopowiedzenie: „Powiat” przeznaczył dodatkowe 500.000,00 zł na program wymiany pieców, czyli razem jest 700.000,00 zł.</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może tylko tak skomentować, </w:t>
        <w:br/>
        <w:t xml:space="preserve">iż jednak ta gwałtowna burzliwa dyskusja podczas sesji odniosła skutek, bo on starł się nie tylko z „panem Prezydentem” właśnie odnośnie kwot przeznaczonych na tego typu zadania, przy tak dużych terenach, „które jesteśmy zmuszeni obsłużyć”. „Pan Starosta” powiedział, </w:t>
        <w:br/>
        <w:t xml:space="preserve">że być może „podwyższą” tę kwotę 200.000,00 zł do wyższej. Jest on zaskoczony, że to jest dodatkowe 500.000,00 zł, ale dobrze, bo dzięki temu spięciu doszło do wyasygnowania większej kwoty, która stanowi nadal niewielki ułamek tego, co jest potrzebne. Jest to już bardziej wymowna liczba i w przypadku wyborów nadchodzących, „na pewno dodatkowe punkty dla pana Starosty wpadną”. To jest 700.000,00 zł, nie jest to duża kwota, gdyż to jest 100 wymian. „Mamy” 360 tysięcy, „przyjmijmy”, że 250 tysięcy korzysta nadal z pieców starego typu, podzielmy to przez 4, to jest 80 tysięcy użytkowników. To jest 100 na 80 tysięcy palenisk mniej więcej. On już to analizował, takie liczby wychodzą, każdy gest jest dobry, </w:t>
        <w:br/>
        <w:t>bo przybliża „nas” do jakiegoś sukcesu, ale wydaje się, że są inne programy, które mogą odnieść większy skutek. Głównie są to audyty, które można byłoby zafundować mieszkańcom, żeby wiedzieli w jaki sposób postępować, czy występować o środki zewnętrzne i z czym mogą się liczyć w przypadku działań związanych z ocieplaniem swoich budynków. Następne kroki to już jest wymiana źródeł ciepła, to jest kolejny krok, wysycanie tych pojedynczych procentów, jakie można jeszcze uzyskać z innych alternatywnych źróde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o konieczności złożenia oświadczenia majątkowego „do końca kwietnia”. Edytowalny formularz tego oświadczenia jest zamieszczony w punkcie osiemnastym: „sprawy organizacyjne i bieżące”, także można </w:t>
        <w:br/>
        <w:t xml:space="preserve">to sobie wypełnić elektronicznie. Powiadomiła też, że za miesiąc: 26 kwietnia odbędzie się finał konkursu „Mosina samorządem stoi”. Jest to druga edycja konkursu po patronatem Rady Miejskiej. W ubiegłym roku radni złożyli się i ufundowali nagrody pieniężne. Wyraziła </w:t>
        <w:br/>
        <w:t xml:space="preserve">przy tym przekonanie, że w tym roku również „zbiorowym wysiłkiem całej Rady uda </w:t>
        <w:br/>
        <w:t xml:space="preserve">nam się takie nagrody ufundować” i zaproponowała, aby była to kwota 50,00 zł od każdego radnego. Zapewniła także, że będzie wdzięczna za przekazanie tych pieniędzy w jakikolwiek sposób, zostawienie ich w Biurze Rady albo przy okazji komisji w kwietniu. Stwierdziła również, że jeszcze ostatnia sprawa – mówiła o tym na posiedzeniu Komisji Edukacji, Kultury i Sportu oraz tak w pośpiechu, na stojąco: na posiedzeniu Komisji Budżetu </w:t>
        <w:br/>
        <w:t xml:space="preserve">i Finansów, iż wymogi, które teraz zmienione prawo na „nas” nakłada, dotyczą dwóch spraw, „którymi musimy się zająć”. Pilnie trzeba przystąpić do dostosowania „statutu” </w:t>
        <w:br/>
        <w:t xml:space="preserve">do zmienionego prawa, żeby do końca kadencji te zmiany wprowadzić, bo powinny </w:t>
        <w:br/>
        <w:t xml:space="preserve">te zmiany zostać uchwalone tak, aby nowa „Rada” zaraz po wyborach mogła już wejść </w:t>
        <w:br/>
        <w:t xml:space="preserve">w takie warunki, jakie są dostosowane do prawa. Poinformowała też, że wystąpiła </w:t>
        <w:br/>
        <w:t xml:space="preserve">do esesji o przesłanie oferty na sprzęt, który umożliwi transmitowanie obrad, bo to jest też jeden z wymogów prawnych. Ten sprzęt byłby połączony jakby z „naszym” oprogramowaniem i składałby się z dwóch „inteligentnych kamer”, które nie tylko pokazywałyby obraz statyczny z oddali, ale ponieważ każdy radny ma swoje stałe miejsce, </w:t>
        <w:br/>
        <w:t xml:space="preserve">ta kamera również śledziłaby, ona jest połączona, jeżeli na przykład „my tutaj mamy taką opcję”: udostępnianie głosu, to w momencie, kiedy udostępnia się głos, to od razu ta kamera namierza tę osobę, która aktualnie się wypowiada. Koszt tego całego przedsięwzięcia, oferta była ważna do końca marca, być może te ceny będą rosły, dlatego chciałaby „żebyśmy” jednak taki wniosek przyjęli i w budżecie taką kwotę wygospodarowali. Jest to kwota „powiedzmy” 20.000,00 złotych. Myśli, że lepiej jest, żeby to był sprzęt, który będzie sprawnie działał z tym, co „mamy” niż przypadkowe kamery. Dlatego o tym mówi teraz, </w:t>
        <w:br/>
        <w:t xml:space="preserve">że „musimy mieć świadomość”, iż 2 i pół tysiąca gmin w Polsce, w każdej gminie kilkanaście, czy kilkadziesiąt obwodów głosowania, każdy lokal musi mieć kamery, </w:t>
        <w:br/>
        <w:t xml:space="preserve">w związku z tym chciałaby uniknąć jakiegoś pośpiechu i myśli, iż „możemy liczyć się” też </w:t>
        <w:br/>
        <w:t>ze wzrostem cen. Natomiast od woli „Rady” będzie zależało, czy „my” ten sprzęt „przetestujemy”, czy „zostawimy” go już „naszym” następco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równocześnie „musielibyśmy jeszcze zadziałać z naszym kochanym tutaj internetem”. Pozostawia „panu Burmistrzowi” </w:t>
        <w:br/>
        <w:t>i zespołowi informatyków, bo widział, że niedługo będzie drugi, także naprawdę nie wiadomo jemu, czy światłowód tu da się doprowadzić, czy niestety nie, ale „musimy zadziałać”. Zwrócił też uwagę, że „musimy przypisać sobie wtedy salę”, czy na tej sali, czy też na Sali Kolumnowej – to już będzie taka decyzj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zawsze na tej, bo to jest związane </w:t>
        <w:br/>
        <w:t>„z tym ekrane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wyłącznie „będziemy związani” z tą salą </w:t>
        <w:br/>
        <w:t>pod względem logistycznym, więc to też trzeba, ale ten internet to jest kluczowa rzecz.</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ma dwie rzeczy. W odpowiedzi na wniosek, „mamy uzgodniony termin” wspólnego posiedzenia Komisji Inwestycji, Mienia Komunalnego i Ładu Przestrzennego oraz Komisji Budżetu </w:t>
        <w:br/>
        <w:t xml:space="preserve">i Finansów: w dniu 4 kwietnia. Zaprosiła przy tym wszystkich radnych. To posiedzenie będzie związane tylko i wyłącznie z projektem pływalni. „Nie mamy jeszcze decyzji </w:t>
        <w:br/>
        <w:t xml:space="preserve">na budowę”, ale „możemy już na tym etapie po prostu zapoznać się” z projektem. Będzie też obecny projektant na tym spotkaniu, także sądzi, że „dobrze wiedzieć przed”. Następnie zwróciła się z prośbą do „Burmistrza”, aby uniknąć jakichś zdań i niepotrzebnych dyskusji, </w:t>
        <w:br/>
        <w:t xml:space="preserve">o rozważnie możliwości zwołania dodatkowej sesji Rady Miejskiej w Mosinie, w związku </w:t>
        <w:br/>
        <w:t xml:space="preserve">z nadwyżką budżetową, „żebyśmy nie powiedzieli”, że znowu to „robimy” szybko </w:t>
        <w:br/>
        <w:t>oraz „jesteśmy” zobligowani innymi terminami i godzinami. To jest posiedzenie „komisji”, natomiast ona prosi o rozważenie możliwości zwołania takiej dodatkowej sesji, „żebyśmy mieli czas” na spokojną analizę i podjęcie wspólnej decyzj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jeżeli może, to w sprawie tego konkursu, o którym tu wcześniej była mowa i sfinansowaniu w drobnej części przez każdego z „nas” jako organu, pod którego auspicjami ten konkurs się odbywa. Jego zdaniem najprostszą formą przekazania </w:t>
        <w:br/>
        <w:t xml:space="preserve">po te 50,00 zł byłoby wyrażenie zgody na zdjęcie tej kwoty z „naszych diet”: radnych. Pamięta, że w poprzedniej kadencji była taka sytuacja, iż w ten sposób „przekazaliśmy” pieniądze na pogorzelców, gdzieś tam w Polsce. „Powinniśmy tutaj w tym miejscu”, </w:t>
        <w:br/>
        <w:t>żeby później nie biegać z tymi pieniędzmi, jedni przyniosą, drudzy nie przyniosą, przez taką aklamację na to się zgodzić i przekazać tę informację „pani Skarbnik”, która będzie zapewne jutro, pojutrze już te przelewy organizować, „żeby tę kasę gdzieś jakoś tak to zrobić, żeby to sprawnie nam poszł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bez pisemnej formy, która wyrażałaby wolę każdego z osobna, przeprowadzenie przez aklamację to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takie pismo „napiszem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w:t>
        <w:br/>
        <w:t>przekazania przez każdego radnego, obecnego na dzisiejszej sesji Rady Miejskiej w Mosinie, na nagrody pieniężne w konkursie „Mosina samorządem stoi”, kwoty 50,00 zł z należnej mu diety za marzec 2018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jednogłośnie, </w:t>
        <w:br/>
        <w:t>czyli 20 głosami „z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steście super”.</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sytuacja jest jasna, prosto rozwiązan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przy tej okazji chciałaby podziękować radnej Wiesławie Mani, która razem z nią przeprowadziła prelekcję </w:t>
        <w:br/>
        <w:t xml:space="preserve">dla uczestników konkursu, o tym, jak funkcjonuje samorząd i jak wygląda budżet Gminy Mosina. Propagowanie wiedzy na temat samorządu jest jednym z zadań własnych, wynikających z ustawy o samorządzie gminnym, także myśli, że „tu się ładnie wpisujemy </w:t>
        <w:br/>
        <w:t xml:space="preserve">w to dział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dzisiaj „dostaliśmy” w teczkach </w:t>
        <w:br/>
        <w:t xml:space="preserve">od „Zatroskanego Obywatela Gminy Mosina” wezwanie, w którym „Zatroskany Obywatel Gminy Mosina”, który nie ma odwagi się podpisać, oskarża „nas”: radnych, „pana Burmistrza, panią przewodniczącą” – tak „idzie” wyczytać z tego pisma o to, iż przez ostatnie 3 lata „wiemy” podobno o jakiejś samowolce, o jakimś uwłaszczeniu się na majątku gminnym. Chodzi tu konkretnie o Krosno. Oświadczyła przy tym, że jest zbulwersowana tym pismem, bo przynajmniej do niej żadne, a jest radną tej kadencji, nic nie wie, nie słyszała </w:t>
        <w:br/>
        <w:t xml:space="preserve">o tym, żeby tam jakieś się działy – nie wiadomo jej – niestworzone rzeczy, żeby ktoś się tam uwłaszczył na majątku gminnym. Tu „jesteśmy” nawet, „pani przewodnicząca”, iż jeżeli nie ukażą się jakieś tam konkretne żądania „tego pana”, to on powiadomi organy ścigania mające krótkie nazwy: trzyliterowe o możliwości popełnienia przestępstwa wraz ze zgłoszeniem także „Burmistrza, Przewodniczącej Rady i radnych”. Nie wiadomo jej, po prostu brak jej słów na takie pisma. Jeżeli ktoś takie coś pisze i podejrzewa „nas”: radnych o „takie rzeczy”, to powinien mieć chociaż tyle godności, żeby się podpisać.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olne głos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a 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kolejno złożyli zebranym życzenia wielkanocne, przy czym prowadząca obrady przekazała je także w imieniu radnego Rady Powiatu w Poznaniu Jacka Szeszu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LXV sesję Rady Miejskiej </w:t>
        <w:br/>
        <w:t>w Mosinie o godz. 22.5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sz w:val="24"/>
          <w:szCs w:val="24"/>
        </w:rPr>
        <w:t xml:space="preserve"> Piotr Sokołowski</w:t>
        <w:tab/>
        <w:tab/>
        <w:tab/>
        <w:t>radna nadzorująca</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sz w:val="24"/>
          <w:szCs w:val="24"/>
        </w:rPr>
        <w:t>Wiesława Man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752/18 </w:t>
      </w:r>
    </w:p>
    <w:p>
      <w:pPr>
        <w:pStyle w:val="Akapitzlist"/>
        <w:numPr>
          <w:ilvl w:val="0"/>
          <w:numId w:val="7"/>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V/753/18 </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754/18 </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755/18 </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756/18 </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757/18 wraz z wynikami głosowania imiennego Rady Miejskiej </w:t>
        <w:br/>
        <w:t xml:space="preserve">w Mosinie z dnia 28 marca 2018 w sprawie: projektu uchwały w sprawie uchwalenia miejscowego planu zagospodarowania przestrzennego dla terenów zabudowy </w:t>
        <w:br/>
        <w:t>techniczno-produkcyjnej i terenów zabudowy mieszkaniowej z usługami przy ulicy Śremskiej w Mosinie</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758/18 wraz z wynikami głosowania imiennego Rady Miejskiej </w:t>
        <w:br/>
        <w:t>w Mosinie z dnia 28 marca 2018 w sprawie: projektu uchwały w sprawie wyboru metody ustalenia opłaty za gospodarowanie odpadami komunalnymi</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759/18 </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760/18 </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V/761/18</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762/18 </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763/18 </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działalności Ośrodka Pomocy Społecznej w Mosinie w roku 2017 </w:t>
        <w:br/>
        <w:t>i potrzeby w zakresie pomocy społecznej na rok 2018</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cena zasobów pomocy społecznej wraz z rekomendacjami na rok 2019</w:t>
      </w:r>
    </w:p>
    <w:p>
      <w:pPr>
        <w:pStyle w:val="Akapitzlist"/>
        <w:numPr>
          <w:ilvl w:val="0"/>
          <w:numId w:val="7"/>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w:t>
      </w:r>
      <w:r>
        <w:rPr>
          <w:rFonts w:cs="Times New Roman" w:ascii="Times New Roman" w:hAnsi="Times New Roman"/>
          <w:sz w:val="24"/>
          <w:szCs w:val="24"/>
        </w:rPr>
        <w:t>SPRAWOZDANIE Z REALIZACJI Programu opieki nad zwierzętami bezdomnymi oraz zapobiegania bezdomności zwierząt na terenie Gminy Mosina w 2017 r.”</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zentacja dotycząca projektu podziału Gminy Mosina na okręgi wyborcze</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ezentacja dotycząca projektu uchwały w sprawie wyboru metody ustalenia opłaty </w:t>
        <w:br/>
        <w:t>za gospodarowanie odpadami komunalnymi na terenie gminy Mosina oraz ustalenia stawki opłaty za gospodarowanie odpadami komunalnymi</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o działalności Burmistrza Gminy Mosina między sesjami Rady Miejskiej </w:t>
        <w:br/>
        <w:t>w Mosinie” z dnia 27 marca 2018 r.</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80"/>
        </w:tabs>
        <w:ind w:left="780" w:hanging="360"/>
      </w:pPr>
      <w:rPr>
        <w:dstrike w:val="false"/>
        <w:strike w:val="false"/>
        <w:u w:val="none"/>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rike w:val="false"/>
      <w:dstrike w:val="false"/>
      <w:u w:val="none"/>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Calibri" w:hAnsi="Calibri" w:eastAsia="Calibri" w:cs="Times New Roman"/>
    </w:rPr>
  </w:style>
  <w:style w:type="character" w:styleId="TekstpodstawowyzwciciemZnak">
    <w:name w:val="Tekst podstawowy z wcięciem Znak"/>
    <w:basedOn w:val="TekstpodstawowyZnak"/>
    <w:qForma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20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ind w:firstLine="21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16:00Z</dcterms:created>
  <dc:creator>Piotr Sokołowski</dc:creator>
  <dc:description/>
  <cp:keywords/>
  <dc:language>en-US</dc:language>
  <cp:lastModifiedBy>Piotr Sokołowski</cp:lastModifiedBy>
  <dcterms:modified xsi:type="dcterms:W3CDTF">2018-05-08T10:29:00Z</dcterms:modified>
  <cp:revision>7</cp:revision>
  <dc:subject/>
  <dc:title/>
</cp:coreProperties>
</file>