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IX/18</w:t>
      </w:r>
    </w:p>
    <w:p>
      <w:pPr>
        <w:pStyle w:val="Normal"/>
        <w:autoSpaceDE w:val="false"/>
        <w:spacing w:lineRule="auto" w:line="240" w:before="0" w:after="0"/>
        <w:jc w:val="center"/>
        <w:rPr/>
      </w:pPr>
      <w:r>
        <w:rPr>
          <w:rFonts w:cs="Times New Roman" w:ascii="Times New Roman" w:hAnsi="Times New Roman"/>
          <w:b/>
          <w:bCs/>
          <w:sz w:val="24"/>
          <w:szCs w:val="24"/>
        </w:rPr>
        <w:t>z LXIX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ach: 29 maja i 5 czerwc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14844859"/>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ęcie protokołów z nadzwyczajnej LXVI i LXVII sesji Rady Miejskiej w Mosinie.</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nie budżetu Gminy Mosina za rok 2017:</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z wykonania budżetu Gminy Mosina za 2017 rok,</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formacja o stanie mienia Gminy Mosina na dzień 31 grudnia 2017 r.,</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finansowe za rok 2017,</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inia Regionalnej Izby Obrachunkowej w Poznaniu o sprawozdaniu z wykonania budżetu wraz z informacją o stanie mienia Gminy Mosina za rok 2017,</w:t>
      </w:r>
    </w:p>
    <w:p>
      <w:pPr>
        <w:pStyle w:val="Akapitzlist"/>
        <w:numPr>
          <w:ilvl w:val="0"/>
          <w:numId w:val="15"/>
        </w:numPr>
        <w:spacing w:lineRule="auto" w:line="240" w:before="0" w:after="0"/>
        <w:ind w:left="567" w:hanging="283"/>
        <w:contextualSpacing/>
        <w:jc w:val="both"/>
        <w:rPr/>
      </w:pPr>
      <w:r>
        <w:rPr>
          <w:rFonts w:cs="Times New Roman" w:ascii="Times New Roman" w:hAnsi="Times New Roman"/>
          <w:sz w:val="24"/>
          <w:szCs w:val="24"/>
        </w:rPr>
        <w:t xml:space="preserve">wniosek Komisji Rewizyjnej o udzielenie absolutorium Burmistrzowi Gminy Mosina </w:t>
        <w:br/>
        <w:t>za 2017 rok,</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inia Regionalnej Izby Obrachunkowej o wniosku Komisji Rewizyjnej o udzielenie absolutorium Burmistrzowi Gminy Mosina za 2017 rok,</w:t>
      </w:r>
    </w:p>
    <w:p>
      <w:pPr>
        <w:pStyle w:val="Akapitzlist"/>
        <w:numPr>
          <w:ilvl w:val="0"/>
          <w:numId w:val="15"/>
        </w:numPr>
        <w:spacing w:lineRule="auto" w:line="240" w:before="0" w:after="0"/>
        <w:ind w:left="567" w:hanging="283"/>
        <w:contextualSpacing/>
        <w:jc w:val="both"/>
        <w:rPr/>
      </w:pPr>
      <w:r>
        <w:rPr>
          <w:rFonts w:cs="Times New Roman" w:ascii="Times New Roman" w:hAnsi="Times New Roman"/>
          <w:sz w:val="24"/>
          <w:szCs w:val="24"/>
        </w:rPr>
        <w:t xml:space="preserve">opinie komisji stałych Rady Miejskiej o wykonaniu budżetu Gminy Mosina </w:t>
        <w:br/>
        <w:t>w roku 2017,</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anowiska klubów radnych w sprawie wykonania budżetu Gminy Mosina w 2017 roku,</w:t>
      </w:r>
    </w:p>
    <w:p>
      <w:pPr>
        <w:pStyle w:val="Akapitzlist"/>
        <w:numPr>
          <w:ilvl w:val="0"/>
          <w:numId w:val="15"/>
        </w:numPr>
        <w:spacing w:lineRule="auto" w:line="240" w:before="0" w:after="0"/>
        <w:ind w:left="567" w:hanging="283"/>
        <w:contextualSpacing/>
        <w:jc w:val="both"/>
        <w:rPr/>
      </w:pPr>
      <w:r>
        <w:rPr>
          <w:rFonts w:cs="Times New Roman" w:ascii="Times New Roman" w:hAnsi="Times New Roman"/>
          <w:sz w:val="24"/>
          <w:szCs w:val="24"/>
        </w:rPr>
        <w:t>dyskusja w sprawie sprawozdania z wykonania budżetu Gminy Mosina za 2017 rok, sprawozdania finansowego za rok 2017 i udzielenia absolutorium Burmistrzowi Gminy Mosina,</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chwała w sprawie zatwierdzenia sprawozdania finansowego wraz ze sprawozdaniem </w:t>
        <w:br/>
        <w:t>z wykonania budżetu Gminy Mosina za 2017 rok,</w:t>
      </w:r>
    </w:p>
    <w:p>
      <w:pPr>
        <w:pStyle w:val="Akapitzlist"/>
        <w:numPr>
          <w:ilvl w:val="0"/>
          <w:numId w:val="15"/>
        </w:numPr>
        <w:spacing w:lineRule="auto" w:line="240" w:before="0" w:after="0"/>
        <w:ind w:left="567" w:hanging="283"/>
        <w:contextualSpacing/>
        <w:jc w:val="both"/>
        <w:rPr/>
      </w:pPr>
      <w:r>
        <w:rPr>
          <w:rFonts w:cs="Times New Roman" w:ascii="Times New Roman" w:hAnsi="Times New Roman"/>
          <w:sz w:val="24"/>
          <w:szCs w:val="24"/>
        </w:rPr>
        <w:t>uchwała w sprawie udzielenia Burmistrzowi Gminy Mosina absolutorium z tytułu wykonania budżetu Gminy Mosina za 2017 rok.</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Akapitzlist"/>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zór deklaracji o wysokości opłaty za gospodarowanie odpadami komunalnymi </w:t>
        <w:br/>
        <w:t>oraz warunków i trybu składania deklaracji (uchwała).</w:t>
      </w:r>
    </w:p>
    <w:p>
      <w:pPr>
        <w:pStyle w:val="Akapitzlist"/>
        <w:numPr>
          <w:ilvl w:val="0"/>
          <w:numId w:val="22"/>
        </w:numPr>
        <w:spacing w:lineRule="auto" w:line="240" w:before="0" w:after="0"/>
        <w:ind w:left="426" w:hanging="426"/>
        <w:contextualSpacing/>
        <w:jc w:val="both"/>
        <w:rPr/>
      </w:pPr>
      <w:r>
        <w:rPr>
          <w:rFonts w:cs="Times New Roman" w:ascii="Times New Roman" w:hAnsi="Times New Roman"/>
          <w:sz w:val="24"/>
          <w:szCs w:val="24"/>
        </w:rPr>
        <w:t xml:space="preserve">Określenie zasad udzielania dotacji celowych z budżetu Gminy Mosina </w:t>
        <w:br/>
        <w:t>na dofinansowanie kosztów inwestycji w zakresie ochrony środowiska i gospodarki wodnej (uchwała).</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rażenie zgody na utworzenie miejsca okazjonalnie wykorzystywanego do kąpieli </w:t>
        <w:br/>
        <w:t>na terenie gminy Mosina na rok 2018 oraz określenie sezonu kąpielowego (uchwała).</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lenie miejscowego planu zagospodarowania przestrzennego dla terenów części wsi Krosno (uchwała).</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stąpienie do przygotowania projektu uchwały ustalającej zasady i warunki sytuowania obiektów małej architektury, tablic reklamowych i urządzeń reklamowych oraz ogrodzeń, ich gabarytów, standardów jakościowych oraz rodzajów materiałów budowlanych, z jakich mogą być wykonane (uchwała).</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8” (zmiana uchwały).</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prowadzenie konsultacji społecznych na terenie gminy Mosina w sprawie Budżetu Obywatelskiego Gminy Mosina na rok 2019 (uchwała).</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rażenie zgody na likwidację Stowarzyszenia Gmin Mikroregionu Wielkopolskiego Parku Narodowego (uchwała).</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ięgnięcie opinii jednostek pomocniczych Gminy Mosina (uchwała).</w:t>
      </w:r>
    </w:p>
    <w:p>
      <w:pPr>
        <w:pStyle w:val="Akapitzlist"/>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sołectwom:</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bki, Kubalin, Głuszyna Leśna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ranówko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orkowice, Bolesławiec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Czapury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aszewice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rużyna, Nowinki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Nowe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Stare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ajkowo, Baranowo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osinko, Ludwikowo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osno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ieczewo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cna, Konstantynowo (uchwała),</w:t>
      </w:r>
    </w:p>
    <w:p>
      <w:pPr>
        <w:pStyle w:val="Akapitzlist"/>
        <w:numPr>
          <w:ilvl w:val="0"/>
          <w:numId w:val="5"/>
        </w:numPr>
        <w:spacing w:lineRule="auto" w:line="240" w:before="0" w:after="0"/>
        <w:ind w:left="720" w:hanging="294"/>
        <w:contextualSpacing/>
        <w:jc w:val="both"/>
        <w:rPr/>
      </w:pPr>
      <w:r>
        <w:rPr>
          <w:rFonts w:cs="Times New Roman" w:ascii="Times New Roman" w:hAnsi="Times New Roman"/>
          <w:sz w:val="24"/>
          <w:szCs w:val="24"/>
        </w:rPr>
        <w:t>Radzewice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ek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asinowo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owinki, Sowiniec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Świątniki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iórek (uchwała),</w:t>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Żabinko (uchwała).</w:t>
      </w:r>
    </w:p>
    <w:p>
      <w:pPr>
        <w:pStyle w:val="Akapitzlist"/>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osiedlom:</w:t>
      </w:r>
    </w:p>
    <w:p>
      <w:pPr>
        <w:pStyle w:val="Akapitzlist"/>
        <w:numPr>
          <w:ilvl w:val="0"/>
          <w:numId w:val="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1 „Śródmieście” w Mosinie (uchwała),</w:t>
      </w:r>
    </w:p>
    <w:p>
      <w:pPr>
        <w:pStyle w:val="Akapitzlist"/>
        <w:numPr>
          <w:ilvl w:val="0"/>
          <w:numId w:val="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2 „Czarnokurz” w Mosinie (uchwała),</w:t>
      </w:r>
    </w:p>
    <w:p>
      <w:pPr>
        <w:pStyle w:val="Akapitzlist"/>
        <w:numPr>
          <w:ilvl w:val="0"/>
          <w:numId w:val="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3 „Przy Strzelnicy” w Mosinie (uchwała),</w:t>
      </w:r>
    </w:p>
    <w:p>
      <w:pPr>
        <w:pStyle w:val="Akapitzlist"/>
        <w:numPr>
          <w:ilvl w:val="0"/>
          <w:numId w:val="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4 „Za Barwą” w Mosinie (uchwała),</w:t>
      </w:r>
    </w:p>
    <w:p>
      <w:pPr>
        <w:pStyle w:val="Akapitzlist"/>
        <w:numPr>
          <w:ilvl w:val="0"/>
          <w:numId w:val="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5 „Nowe Krosno” w Mosinie (uchwała),</w:t>
      </w:r>
    </w:p>
    <w:p>
      <w:pPr>
        <w:pStyle w:val="Akapitzlist"/>
        <w:numPr>
          <w:ilvl w:val="0"/>
          <w:numId w:val="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6 „Za Moreną” w Mosinie (uchwała),</w:t>
      </w:r>
    </w:p>
    <w:p>
      <w:pPr>
        <w:pStyle w:val="Akapitzlist"/>
        <w:numPr>
          <w:ilvl w:val="0"/>
          <w:numId w:val="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7 „Nad Jeziorem” w Mosinie (uchwała).</w:t>
      </w:r>
    </w:p>
    <w:p>
      <w:pPr>
        <w:pStyle w:val="Akapitzlist"/>
        <w:numPr>
          <w:ilvl w:val="0"/>
          <w:numId w:val="4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0 kwietnia 2018 r. - numer porządkowy: BR.1510.170.2018 (uchwała),</w:t>
      </w:r>
    </w:p>
    <w:p>
      <w:pPr>
        <w:pStyle w:val="Akapitzlist"/>
        <w:numPr>
          <w:ilvl w:val="0"/>
          <w:numId w:val="4"/>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1.2018 </w:t>
        <w:br/>
        <w:t>i BR.1511.16.2018 (uchwała),</w:t>
      </w:r>
    </w:p>
    <w:p>
      <w:pPr>
        <w:pStyle w:val="Akapitzlist"/>
        <w:numPr>
          <w:ilvl w:val="0"/>
          <w:numId w:val="4"/>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2.2018 </w:t>
        <w:br/>
        <w:t>i BR.1511.17.2018 (uchwała),</w:t>
      </w:r>
    </w:p>
    <w:p>
      <w:pPr>
        <w:pStyle w:val="Akapitzlist"/>
        <w:numPr>
          <w:ilvl w:val="0"/>
          <w:numId w:val="4"/>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3.2018 </w:t>
        <w:br/>
        <w:t>i BR.1511.18.2018 (uchwała),</w:t>
      </w:r>
    </w:p>
    <w:p>
      <w:pPr>
        <w:pStyle w:val="Akapitzlist"/>
        <w:numPr>
          <w:ilvl w:val="0"/>
          <w:numId w:val="4"/>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4.2018 </w:t>
        <w:br/>
        <w:t>i BR.1511.19.2018 (uchwała),</w:t>
      </w:r>
    </w:p>
    <w:p>
      <w:pPr>
        <w:pStyle w:val="Akapitzlist"/>
        <w:numPr>
          <w:ilvl w:val="0"/>
          <w:numId w:val="4"/>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5.2018 </w:t>
        <w:br/>
        <w:t>i BR.1511.20.2018 (uchwała),</w:t>
      </w:r>
    </w:p>
    <w:p>
      <w:pPr>
        <w:pStyle w:val="Akapitzlist"/>
        <w:numPr>
          <w:ilvl w:val="0"/>
          <w:numId w:val="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6 kwietnia 2018 r. - data wpływu: 17 kwietnia 2018 r., numer porządkowy: BR.1510.177.2018 i BR.1511.22.2018 (uchwała),</w:t>
      </w:r>
    </w:p>
    <w:p>
      <w:pPr>
        <w:pStyle w:val="Akapitzlist"/>
        <w:numPr>
          <w:ilvl w:val="0"/>
          <w:numId w:val="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0 kwietnia 2018 r. - numer porządkowy: BR.1510.178.2018 (uchwała),</w:t>
      </w:r>
    </w:p>
    <w:p>
      <w:pPr>
        <w:pStyle w:val="Akapitzlist"/>
        <w:numPr>
          <w:ilvl w:val="0"/>
          <w:numId w:val="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9 kwietnia 2018 r. - data wpływu: 30 kwietnia 2018 r., numer porządkowy: BR.1510.179.2018 (uchwała),</w:t>
      </w:r>
    </w:p>
    <w:p>
      <w:pPr>
        <w:pStyle w:val="Akapitzlist"/>
        <w:numPr>
          <w:ilvl w:val="0"/>
          <w:numId w:val="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3 maja 2018 r. - data wpływu: 4 maja 2018 r., numer porządkowy: BR.1510.180.2018 (uchwała),</w:t>
      </w:r>
    </w:p>
    <w:p>
      <w:pPr>
        <w:pStyle w:val="Akapitzlist"/>
        <w:numPr>
          <w:ilvl w:val="0"/>
          <w:numId w:val="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4 maja 2018 r. - numer porządkowy: BR.1510.181.2018 (uchwała).</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kazanie Wojewodzie Wielkopolskiemu skargi z dnia 19 marca 2018 r. (data wpływu: 16 kwietnia 2018 r., numer porządkowy: BR.1510.176.2018 i BR.1511.21.2018) w części dotyczącej Rady Miejskiej w Mosinie (uchwała).</w:t>
      </w:r>
    </w:p>
    <w:p>
      <w:pPr>
        <w:pStyle w:val="Akapitzlist"/>
        <w:numPr>
          <w:ilvl w:val="0"/>
          <w:numId w:val="33"/>
        </w:numPr>
        <w:spacing w:lineRule="auto" w:line="240" w:before="0" w:after="0"/>
        <w:ind w:left="426" w:hanging="426"/>
        <w:contextualSpacing/>
        <w:jc w:val="both"/>
        <w:rPr/>
      </w:pPr>
      <w:r>
        <w:rPr>
          <w:rFonts w:cs="Times New Roman" w:ascii="Times New Roman" w:hAnsi="Times New Roman"/>
          <w:sz w:val="24"/>
          <w:szCs w:val="24"/>
        </w:rPr>
        <w:t xml:space="preserve">Sprawozdanie Burmistrza Gminy Mosina z działalności od 26 kwietnia do 25 maja </w:t>
        <w:br/>
        <w:t>2018 r.</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bookmarkStart w:id="1" w:name="_GoBack"/>
      <w:bookmarkEnd w:id="1"/>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7"/>
        </w:numPr>
        <w:tabs>
          <w:tab w:val="clear" w:pos="708"/>
        </w:tabs>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4 otworzyła LXIX sesję Rady Miejskiej w Mosinie, po czym przywitała obecnych radnych Rady Miejskiej w Mosinie, zaproszonych gości oraz mieszkańców Gminy Mosina. Następnie złożyła zebranym życzenia z okazji „Dnia Samorządowca”. Poinformowała też, że w dniu dzisiejszym, o godz. 14.00, uczestniczyła w pogrzebie samorządowca, radnego w latach 1990-1994 i mieszkańca Pecnej: pana Zbigniewa Wojciechowskiego, który dożył wieku 90 lat.. „Pan Sołtys” również uczestniczył w tej uroczystości. Następnie na jej prośbę zebrani powstali i uczcili chwilą ciszy pamięć jego oraz wszystkich innych zmarłych samorządowc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przy tym życzenia </w:t>
        <w:br/>
        <w:t xml:space="preserve">dla żyjących, „żebyśmy osiągnęli przynajmniej taki wiek, jak nasz starszy koleg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IX sesji Rady Miejskiej </w:t>
        <w:br/>
        <w:t xml:space="preserve">w Mosinie bierze udział 16 radnych (co stanowi 76,2 % ogólnego stanu osobowego Rady Miejskiej). 16 osób  to liczba radnych, która pozwala „nam” podejmować prawomocne postanowienia i uchwał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7"/>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propozycja, aby radny Dominik Michalak nadzorował sporządzenie protokołu z LXIX sesji Rady Miejskiej </w:t>
        <w:br/>
        <w:t xml:space="preserve">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Dominika Michalaka na nadzorującego sporządzenie protokołu z LXIX sesji Rady Miejskiej </w:t>
        <w:br/>
        <w:t>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LXIX sesji Rady Miejskiej w Mosinie jednogłośnie – 16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XIX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ateriały sesyjne „otrzymywaliście państwo” w dwóch terminach. Pierwszą pulę tych materiałów „przekazaliśmy państwu” 2 tygodnie przed terminem dzisiejszej sesji, ponieważ zgodnie </w:t>
        <w:br/>
        <w:t xml:space="preserve">z „naszym statutem”, taki termin przy tak ważnej sesji jest wymagany. W terminie siedmiodniowym „otrzymaliście państwo” też całkiem pokaźny pakiet kolejnych uchwał. </w:t>
      </w:r>
    </w:p>
    <w:p>
      <w:pPr>
        <w:pStyle w:val="Normal"/>
        <w:autoSpaceDE w:val="false"/>
        <w:spacing w:lineRule="auto" w:line="240" w:before="0" w:after="0"/>
        <w:jc w:val="both"/>
        <w:rPr/>
      </w:pPr>
      <w:r>
        <w:rPr>
          <w:rFonts w:cs="Times New Roman" w:ascii="Times New Roman" w:hAnsi="Times New Roman"/>
          <w:sz w:val="24"/>
          <w:szCs w:val="24"/>
        </w:rPr>
        <w:t xml:space="preserve">W tym momencie, na Salę Reprezentacyjną przybył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tak więc odtąd </w:t>
        <w:br/>
        <w:t xml:space="preserve">w dalszym ciągu LXIX sesji Rady Miejskiej w Mosinie udział brało 17 radnych.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oprócz tych uchwał, o których mówiła, „chcemy dzisiaj włączyć” do porządku obrad jeszcze jedną. Jest to uchwała w sprawie przekazania do Wojewódzkiego Sąd Administracyjnego w Poznaniu skargi na 3 uchwały Rady Miejskiej w Mosinie dotyczące miejscowych planów zagospodarowania przestrzennego dla wsi Czapury wraz z odpowiedzią na skargę. Jest to sprawa terminowa, dlatego kiedy już „będziemy w tym punkcie”, podanych zostanie więcej szczegółów. Jeżeli „państwo </w:t>
        <w:br/>
        <w:t xml:space="preserve">się zgodzicie” na włączenie tego projektu do porządku obrad, otrzyma on numer 22. Następnie poddała pod głosowanie swoją propozycję. W jego wyniku, Rada Miejska </w:t>
        <w:br/>
        <w:t>w Mosinie przyjęła powyższy wniosek jednogłośnie, czyli 17 głosami „za”.</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pytanie dotyczące punktu 18 „Nadanie statutów sołectwom”. Nie wiadomo jej, być może źle zrozumiała na ostatniej sesji Rady Miejskiej w Mosinie, że „ściągnęliśmy z porządku obrad” punkt dotyczący statutów, </w:t>
        <w:br/>
        <w:t xml:space="preserve">aby można jeszcze przeprowadzić prace nad tymi statutami, bo wywołało to dosyć sporą dyskusję. Myślała, że zostanie poświęcony przez Komisję Statutową czas na pracę </w:t>
        <w:br/>
        <w:t>nad tymi statutami sołectw, natomiast dzisiaj jest to w porządku obrad. Zapytała przy tym, czy źle zrozumiała, a zrozumiała, że  to dopiero po wakacjach „wejdzie na obrady sesji”.</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jeśli chodzi o termin, to „nie podawaliśmy terminu”. Za chwilę odda głos Przewodniczącemu Komisji Statutowej Marianowi Jabłońskiemu. Natomiast chciałaby powiedzieć o jednej okoliczności, dlaczego zdecydowała się, jako Przewodnicząca Rady, umieścić ponownie te projekty uchwał </w:t>
        <w:br/>
        <w:t xml:space="preserve">w porządku obrad.: dlatego między innymi, że jeżeli okaże się, iż „Rada” przyjmie statuty </w:t>
        <w:br/>
        <w:t xml:space="preserve">z taką zmianą, jaką proponuje Komisja Statutowa – chodzi tutaj o możliwość obradowania </w:t>
        <w:br/>
        <w:t xml:space="preserve">w drugim terminie tego samego dnia – to ułatwi to przeprowadzenie konsultacji w sprawie uchwał dotyczących sprzedaży alkoholu na terenie gminy. </w:t>
      </w:r>
    </w:p>
    <w:p>
      <w:pPr>
        <w:pStyle w:val="Normal"/>
        <w:autoSpaceDE w:val="false"/>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rzypomniał, że zadaniem Komisji Statutowej było przygotowanie projektu, który uwzględniałby wszystkie wnioski i postulaty, jakie były od dawna zgłaszane, szczególnie przez sołtysów. Taki projekt został przygotowany. Stwierdził przy tym, że nie uczestniczył w ostatniej sesji Rady Miejskiej </w:t>
        <w:br/>
        <w:t xml:space="preserve">w Mosinie, ale zapoznał się z protokołem i niczego nowego się nie dopatrzył. Wszystkie </w:t>
        <w:br/>
        <w:t xml:space="preserve">te podnoszone wątpliwości, były wielokrotnie dyskutowane na posiedzeniach Komisji Statutowej. Dlatego nie uznał za konieczne zwoływania posiedzenia Komisji Statutowej </w:t>
        <w:br/>
        <w:t xml:space="preserve">w części poświęconej statutom, bo w zasadzie „komisja” w tych sprawach się wypowiedziała. Tak więc „mamy” taką sytuację, że jest to propozycja do dyskusji. O kształcie statutu zdecyduje „Rada”. Jako Przewodniczący Komisji Statutowej nie widzi powodów do tego, </w:t>
        <w:br/>
        <w:t xml:space="preserve">żeby wszczynać kolejną na ten temat dyskusję. Wszystko to, co zostało powiedziane przez radnych, jak i przez osoby, „które uczestniczyły w posiedzeniu spoza sesji”, zostało już wielokrotnie przez „komisję” przedyskutowane, a zatem pozostaje tylko, jeżeli będzie taka potrzeba, jakby rozszerzyć to uzasadnienie i podać przyczyny, które spowodowały, że takie zapisy „komisja” proponuje. Tak więc nie wiadomo jemu, jeżeli „państwo chcecie rozpocząć kolejną dyskusję”, to chyba trzeba będzie nową Komisję Statutową powołać, bo on tu już </w:t>
        <w:br/>
        <w:t>z członkami „komisji” chyba prochu nie wymyśli.</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zygotowała taką tabelę, „którą każdy z państwa otrzymał”, pokazującą w jednej kolumnie zapisy „starego statutu”, w drugiej – „nowego statutu”, oczywiście tylko te zapisy, które uległy zmianie i są tutaj napisane </w:t>
        <w:br/>
        <w:t xml:space="preserve">te wnioski, które również „wypłynęły” w dyskusji. „Toczyliśmy” na poprzedniej sesji Rady Miejskiej w Mosinie w tej sprawie godzinną dyskusję: wypowiadali się sołtysi, wypowiadali się radni. Odbiciem tej dyskusji jest 10 stron protokołu, który „będziemy dzisiaj tutaj przyjmować na sesji”, także bazując na tym fragmencie obszernym protokołu, przygotowała między innymi tabelę we współpracy z Przewodniczącym Komisji Statutowej i kiedy „znajdziemy się w tym punkcie” – tak sobie to wyobraża – uznaje, że dyskusja została przeprowadzona i „rozpoczniemy” od przegłosowania tych wniosków. Dlatego o tym mówi teraz, nie czekając aż rozpocznie się ten punkt, ponieważ chodzi jej o to, żeby jeżeli ktoś stwierdzi, że ma inny jeszcze wniosek niż te, które są wypisane „w tej ostatniej kolumnie”, </w:t>
        <w:br/>
        <w:t xml:space="preserve">to prosiłaby taką osobę, aby ten wniosek przedłożyła tutaj do niej w formie pisemnej przed rozpoczęciem tego punktu. Wówczas te wnioski, które wpłyną, jeżeli takie będą, zostaną również przegłosowane. Wyraziła przy tym przekonanie, że tylko ta metoda jest w stanie ustalić, jak myśli większość o poszczególnych sprawach. Tak więc osobiście ma nadzieję, </w:t>
        <w:br/>
        <w:t xml:space="preserve">że „uda nam się dzisiaj te statuty uchwalić”. </w:t>
      </w:r>
    </w:p>
    <w:p>
      <w:pPr>
        <w:pStyle w:val="Normal"/>
        <w:autoSpaceDE w:val="false"/>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tak więc odtąd </w:t>
        <w:br/>
        <w:t xml:space="preserve">w dalszym ciągu LXIX sesji Rady Miejskiej w Mosinie udział brało 18 radnych. </w:t>
      </w:r>
    </w:p>
    <w:p>
      <w:pPr>
        <w:pStyle w:val="Normal"/>
        <w:autoSpaceDE w:val="false"/>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w:t>
        <w:br/>
        <w:t>LXIX sesji Rady Miejskiej w Mosinie wraz z przyjętą do niego wcześniej popraw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ednogłośnie – 18 głosami „za” porządek LXIX sesji Rady Miejskiej w Mosinie, który przedstawia się następująco:</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Porządek obrad.</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ęcie protokołów z nadzwyczajnej LXVI i LXVII sesji Rady Miejskiej w Mosinie.</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nie budżetu Gminy Mosina za rok 2017:</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z wykonania budżetu Gminy Mosina za 2017 rok,</w:t>
      </w:r>
    </w:p>
    <w:p>
      <w:pPr>
        <w:pStyle w:val="Akapitzlist"/>
        <w:numPr>
          <w:ilvl w:val="0"/>
          <w:numId w:val="41"/>
        </w:numPr>
        <w:spacing w:lineRule="auto" w:line="240" w:before="0" w:after="0"/>
        <w:ind w:left="567" w:hanging="283"/>
        <w:contextualSpacing/>
        <w:jc w:val="both"/>
        <w:rPr/>
      </w:pPr>
      <w:r>
        <w:rPr>
          <w:rFonts w:cs="Times New Roman" w:ascii="Times New Roman" w:hAnsi="Times New Roman"/>
          <w:sz w:val="24"/>
          <w:szCs w:val="24"/>
        </w:rPr>
        <w:t>Informacja o stanie mienia Gminy Mosina na dzień 31 grudnia 2017 r.,</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finansowe za rok 2017,</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inia Regionalnej Izby Obrachunkowej w Poznaniu o sprawozdaniu z wykonania budżetu wraz z informacją o stanie mienia Gminy Mosina za rok 2017,</w:t>
      </w:r>
    </w:p>
    <w:p>
      <w:pPr>
        <w:pStyle w:val="Akapitzlist"/>
        <w:numPr>
          <w:ilvl w:val="0"/>
          <w:numId w:val="41"/>
        </w:numPr>
        <w:spacing w:lineRule="auto" w:line="240" w:before="0" w:after="0"/>
        <w:ind w:left="567" w:hanging="283"/>
        <w:contextualSpacing/>
        <w:jc w:val="both"/>
        <w:rPr/>
      </w:pPr>
      <w:r>
        <w:rPr>
          <w:rFonts w:cs="Times New Roman" w:ascii="Times New Roman" w:hAnsi="Times New Roman"/>
          <w:sz w:val="24"/>
          <w:szCs w:val="24"/>
        </w:rPr>
        <w:t xml:space="preserve">wniosek Komisji Rewizyjnej o udzielenie absolutorium Burmistrzowi Gminy Mosina </w:t>
        <w:br/>
        <w:t>za 2017 rok,</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inia Regionalnej Izby Obrachunkowej o wniosku Komisji Rewizyjnej o udzielenie absolutorium Burmistrzowi Gminy Mosina za 2017 rok,</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pinie komisji stałych Rady Miejskiej o wykonaniu budżetu Gminy Mosina </w:t>
        <w:br/>
        <w:t>w roku 2017,</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anowiska klubów radnych w sprawie wykonania budżetu Gminy Mosina w 2017 roku,</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yskusja w sprawie sprawozdania z wykonania budżetu Gminy Mosina za 2017 rok, sprawozdania finansowego za rok 2017 i udzielenia absolutorium Burmistrzowi Gminy Mosina,</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chwała w sprawie zatwierdzenia sprawozdania finansowego wraz ze sprawozdaniem </w:t>
        <w:br/>
        <w:t>z wykonania budżetu Gminy Mosina za 2017 rok,</w:t>
      </w:r>
    </w:p>
    <w:p>
      <w:pPr>
        <w:pStyle w:val="Akapitzlist"/>
        <w:numPr>
          <w:ilvl w:val="0"/>
          <w:numId w:val="4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chwała w sprawie udzielenia Burmistrzowi Gminy Mosina absolutorium z tytułu wykonania budżetu Gminy Mosina za 2017 rok.</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zór deklaracji o wysokości opłaty za gospodarowanie odpadami komunalnymi </w:t>
        <w:br/>
        <w:t>oraz warunków i trybu składania deklaracji (uchwała).</w:t>
      </w:r>
    </w:p>
    <w:p>
      <w:pPr>
        <w:pStyle w:val="Akapitzlist"/>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Określenie zasad udzielania dotacji celowych z budżetu Gminy Mosina </w:t>
        <w:br/>
        <w:t>na dofinansowanie kosztów inwestycji w zakresie ochrony środowiska i gospodarki wodnej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rażenie zgody na utworzenie miejsca okazjonalnie wykorzystywanego do kąpieli </w:t>
        <w:br/>
        <w:t>na terenie gminy Mosina na rok 2018 oraz określenie sezonu kąpielowego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lenie miejscowego planu zagospodarowania przestrzennego dla terenów części wsi Krosno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stąpienie do przygotowania projektu uchwały ustalającej zasady i warunki sytuowania obiektów małej architektury, tablic reklamowych i urządzeń reklamowych oraz ogrodzeń, ich gabarytów, standardów jakościowych oraz rodzajów materiałów budowlanych, z jakich mogą być wykonane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8” (zmiana uchwały).</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prowadzenie konsultacji społecznych na terenie gminy Mosina w sprawie Budżetu Obywatelskiego Gminy Mosina na rok 2019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rażenie zgody na likwidację Stowarzyszenia Gmin Mikroregionu Wielkopolskiego Parku Narodowego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ięgnięcie opinii jednostek pomocniczych Gminy Mosina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sołectwom:</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bki, Kubalin, Głuszyna Leśna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ranówko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orkowice, Bolesławiec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Czapury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aszewice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rużyna, Nowinki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Nowe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Stare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ajkowo, Baranowo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osinko, Ludwikowo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osno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ieczewo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cna, Konstantynowo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adzewice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ek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asinowo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owinki, Sowiniec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Świątniki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iórek (uchwała),</w:t>
      </w:r>
    </w:p>
    <w:p>
      <w:pPr>
        <w:pStyle w:val="Akapitzlist"/>
        <w:numPr>
          <w:ilvl w:val="0"/>
          <w:numId w:val="3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Żabinko (uchwała).</w:t>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osiedlom:</w:t>
      </w:r>
    </w:p>
    <w:p>
      <w:pPr>
        <w:pStyle w:val="Akapitzlist"/>
        <w:numPr>
          <w:ilvl w:val="0"/>
          <w:numId w:val="3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1 „Śródmieście” w Mosinie (uchwała),</w:t>
      </w:r>
    </w:p>
    <w:p>
      <w:pPr>
        <w:pStyle w:val="Akapitzlist"/>
        <w:numPr>
          <w:ilvl w:val="0"/>
          <w:numId w:val="3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2 „Czarnokurz” w Mosinie (uchwała),</w:t>
      </w:r>
    </w:p>
    <w:p>
      <w:pPr>
        <w:pStyle w:val="Akapitzlist"/>
        <w:numPr>
          <w:ilvl w:val="0"/>
          <w:numId w:val="3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3 „Przy Strzelnicy” w Mosinie (uchwała),</w:t>
      </w:r>
    </w:p>
    <w:p>
      <w:pPr>
        <w:pStyle w:val="Akapitzlist"/>
        <w:numPr>
          <w:ilvl w:val="0"/>
          <w:numId w:val="3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4 „Za Barwą” w Mosinie (uchwała),</w:t>
      </w:r>
    </w:p>
    <w:p>
      <w:pPr>
        <w:pStyle w:val="Akapitzlist"/>
        <w:numPr>
          <w:ilvl w:val="0"/>
          <w:numId w:val="3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5 „Nowe Krosno” w Mosinie (uchwała),</w:t>
      </w:r>
    </w:p>
    <w:p>
      <w:pPr>
        <w:pStyle w:val="Akapitzlist"/>
        <w:numPr>
          <w:ilvl w:val="0"/>
          <w:numId w:val="3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6 „Za Moreną” w Mosinie (uchwała),</w:t>
      </w:r>
    </w:p>
    <w:p>
      <w:pPr>
        <w:pStyle w:val="Akapitzlist"/>
        <w:numPr>
          <w:ilvl w:val="0"/>
          <w:numId w:val="3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7 „Nad Jeziorem” w Mosinie (uchwała).</w:t>
      </w:r>
    </w:p>
    <w:p>
      <w:pPr>
        <w:pStyle w:val="Akapitzlist"/>
        <w:numPr>
          <w:ilvl w:val="0"/>
          <w:numId w:val="4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4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0 kwietnia 2018 r. - numer porządkowy: BR.1510.170.2018 (uchwała),</w:t>
      </w:r>
    </w:p>
    <w:p>
      <w:pPr>
        <w:pStyle w:val="Akapitzlist"/>
        <w:numPr>
          <w:ilvl w:val="0"/>
          <w:numId w:val="4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1.2018 </w:t>
        <w:br/>
        <w:t>i BR.1511.16.2018 (uchwała),</w:t>
      </w:r>
    </w:p>
    <w:p>
      <w:pPr>
        <w:pStyle w:val="Akapitzlist"/>
        <w:numPr>
          <w:ilvl w:val="0"/>
          <w:numId w:val="4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2.2018 </w:t>
        <w:br/>
        <w:t>i BR.1511.17.2018 (uchwała),</w:t>
      </w:r>
    </w:p>
    <w:p>
      <w:pPr>
        <w:pStyle w:val="Akapitzlist"/>
        <w:numPr>
          <w:ilvl w:val="0"/>
          <w:numId w:val="4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3.2018 </w:t>
        <w:br/>
        <w:t>i BR.1511.18.2018 (uchwała),</w:t>
      </w:r>
    </w:p>
    <w:p>
      <w:pPr>
        <w:pStyle w:val="Akapitzlist"/>
        <w:numPr>
          <w:ilvl w:val="0"/>
          <w:numId w:val="4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4.2018 </w:t>
        <w:br/>
        <w:t>i BR.1511.19.2018 (uchwała),</w:t>
      </w:r>
    </w:p>
    <w:p>
      <w:pPr>
        <w:pStyle w:val="Akapitzlist"/>
        <w:numPr>
          <w:ilvl w:val="0"/>
          <w:numId w:val="4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5.2018 </w:t>
        <w:br/>
        <w:t>i BR.1511.20.2018 (uchwała),</w:t>
      </w:r>
    </w:p>
    <w:p>
      <w:pPr>
        <w:pStyle w:val="Akapitzlist"/>
        <w:numPr>
          <w:ilvl w:val="0"/>
          <w:numId w:val="4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6 kwietnia 2018 r. - data wpływu: 17 kwietnia 2018 r., numer porządkowy: BR.1510.177.2018 i BR.1511.22.2018 (uchwała),</w:t>
      </w:r>
    </w:p>
    <w:p>
      <w:pPr>
        <w:pStyle w:val="Akapitzlist"/>
        <w:numPr>
          <w:ilvl w:val="0"/>
          <w:numId w:val="4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0 kwietnia 2018 r. - numer porządkowy: BR.1510.178.2018 (uchwała),</w:t>
      </w:r>
    </w:p>
    <w:p>
      <w:pPr>
        <w:pStyle w:val="Akapitzlist"/>
        <w:numPr>
          <w:ilvl w:val="0"/>
          <w:numId w:val="4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9 kwietnia 2018 r. - data wpływu: 30 kwietnia 2018 r., numer porządkowy: BR.1510.179.2018 (uchwała),</w:t>
      </w:r>
    </w:p>
    <w:p>
      <w:pPr>
        <w:pStyle w:val="Akapitzlist"/>
        <w:numPr>
          <w:ilvl w:val="0"/>
          <w:numId w:val="4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3 maja 2018 r. - data wpływu: 4 maja 2018 r., numer porządkowy: BR.1510.180.2018 (uchwała),</w:t>
      </w:r>
    </w:p>
    <w:p>
      <w:pPr>
        <w:pStyle w:val="Akapitzlist"/>
        <w:numPr>
          <w:ilvl w:val="0"/>
          <w:numId w:val="4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4 maja 2018 r. - numer porządkowy: BR.1510.181.2018 (uchwała).</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kazanie Wojewodzie Wielkopolskiemu skargi z dnia 19 marca 2018 r. (data wpływu: 16 kwietnia 2018 r., numer porządkowy: BR.1510.176.2018 i BR.1511.21.2018) w części dotyczącej Rady Miejskiej w Mosinie (uchwała).</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kazanie do Wojewódzkiego Sąd Administracyjnego w Poznaniu skargi na 3 uchwały Rady Miejskiej w Mosinie dotyczące miejscowych planów zagospodarowania przestrzennego dla wsi Czapury wraz z odpowiedzią na skargę (uchwała).</w:t>
      </w:r>
    </w:p>
    <w:p>
      <w:pPr>
        <w:pStyle w:val="Akapitzlist"/>
        <w:numPr>
          <w:ilvl w:val="0"/>
          <w:numId w:val="18"/>
        </w:numPr>
        <w:spacing w:lineRule="auto" w:line="240" w:before="0" w:after="0"/>
        <w:ind w:left="426" w:hanging="426"/>
        <w:contextualSpacing/>
        <w:jc w:val="both"/>
        <w:rPr/>
      </w:pPr>
      <w:r>
        <w:rPr>
          <w:rFonts w:cs="Times New Roman" w:ascii="Times New Roman" w:hAnsi="Times New Roman"/>
          <w:sz w:val="24"/>
          <w:szCs w:val="24"/>
        </w:rPr>
        <w:t xml:space="preserve">Sprawozdanie Burmistrza Gminy Mosina z działalności od 26 kwietnia do 25 maja </w:t>
        <w:br/>
        <w:t>2018 r.</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zyjęcie protokołów z nadzwyczajnej LXVI i LXVII sesji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bydwa protokoły zostały udostępnione do wglądu publicznego w Biuletynie Informacji Publicznej, były również dostępne w Biurze Rady. Nie wpłynęły żadne wnioski. Radny Ryszard Rybicki podpisał, </w:t>
        <w:br/>
        <w:t xml:space="preserve">co oznacza, że nie wnosi uwag, podobnie radna Jolanta Szymczak podpisała protokół </w:t>
        <w:br/>
        <w:t>z LXVII sesji Rady Miejskiej w Mosinie nie wnosząc uwag. Następnie zapytała, czy ktoś obecnie ma jakieś uwagi do tych dwóch protokołów, po czym oświadczyła, że nie widzi zgłoszeń, w związku z czym stwierdziła, iż „Rada” przyjęła protokół z LXVI i z LXVII sesji Rady Miejskiej w Mosinie bez uw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ykonanie budżetu Gminy Mosina za rok 2017</w:t>
      </w:r>
      <w:r>
        <w:rPr>
          <w:rFonts w:cs="Times New Roman" w:ascii="Times New Roman" w:hAnsi="Times New Roman"/>
          <w:sz w:val="24"/>
          <w:szCs w:val="24"/>
        </w:rPr>
        <w:t>:</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prawozdanie z wykonania budżetu Gminy Mosina za 2017 rok</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zgodnie z wymogami przepisów ustawy o finansach publicznych, sprawozdanie z wykonania budżetu zostało przedłożone organowi stanowiącemu w terminie ustawowym: do 31 marca br. To sprawozdanie zawiera część opisową i tabelaryczną, przedstawia wykonanie dochodów </w:t>
        <w:br/>
        <w:t xml:space="preserve">i wydatków w zestawieniu kwotowym i procentowym, a także środków zewnętrznych. Zawiera też załącznik dotyczący realizacji wydatków majątkowych, sprawozdanie </w:t>
        <w:br/>
        <w:t xml:space="preserve">o przychodach i rozchodach, zestawienie wydatków dotyczących szkół i przedszkoli, udzielonych dotacji, informację o kwocie deficytu oraz wysokości zadłużenia. Jest także dołączony załącznik przedstawiający dochody i wydatki realizowane przy udziale środków europejskich. Budżet Gminy Mosina uchwalony został 29 grudnia 2016 r. przez Radę Miejską w Mosinie i wtedy dochody zostały określone w kwocie 124.389.991,47 zł, a wydatki: 130.710.039,55 zł. Ten budżet zmieniany był 10 razy uchwałami Rady Miejskiej </w:t>
        <w:br/>
        <w:t xml:space="preserve">oraz 7 razy zarządzeniami Burmistrza Gminy Mosina. Po wprowadzonych zmianach, plan </w:t>
        <w:br/>
        <w:t xml:space="preserve">po stronie dochodów wyniósł 132.570.262,07 zł, a po stronie wydatków: 147.833.011,55 zł. Wykonanie dochodów w roku 2017 stanowi kwotę 128.555.394,06 zł, co w odniesieniu </w:t>
        <w:br/>
        <w:t xml:space="preserve">do wielkości procentowych stanowi 96,7 % dochodów planowanych. Natomiast wykonanie wydatków to kwota: 139.232.499,11 zł, wskaźnik procentowy to 94,18 planowanych wydatków. Przychody wykonano w kwocie 25.778.084,63 zł. Na tę kwotę składają się przychody z tytułu emisji obligacji: „13 i pół miliona”, wolne środki: 12.158.084,63, </w:t>
        <w:br/>
        <w:t xml:space="preserve">„120 tysięcy” – przychody z zaciągniętych kredytów i pożyczek z „wojewódzkiego funduszu ochrony środowiska”. Natomiast jeżeli chodzi o rozchody, to jest to kwota 7.179.951,92 zł, to jest wykup obligacji na poziomie „6 i pół miliona” oraz spłata pożyczek zaciągniętych </w:t>
        <w:br/>
        <w:t xml:space="preserve">w Wojewódzkim Funduszu Ochrony Środowiska i Gospodarki Wodnej na zadania inwestycyjne. Planowany deficyt budżetu był na poziomie 15.262.749,48 zł, a finalnie wyniósł 10.677.105,05 zł. Wykonanie dochodów to 96,97 % założonego planu, z czego  dochody bieżące to „dziewięćdziesiąt dziewięć, dwadzieścia osiem”, dochody majątkowe: 67,57 %. Ten wskaźnik jest stosunkowo niski w związku z niewykonaniem dochodów </w:t>
        <w:br/>
        <w:t xml:space="preserve">ze środków europejskich. One wpływają na konto po rozliczeniu zadania i mimo, że zadania zostały rozliczone, weryfikacja trwa dość długo i wszystkie środki nie wpłynęły. Natomiast jeżeli chodzi o wydatki: 94,18 %, z tego wydatki bieżące na poziomie 94,49 % i majątkowe na poziomie 92,93 %. „Gdybyśmy porównali” dochody majątkowe do dochodów ogółem, to stanowią one 5,06 %. W tej pozycji znajdują się głównie dochody ze sprzedaży mienia, </w:t>
        <w:br/>
        <w:t xml:space="preserve">z przekształcenia prawa użytkowania wieczystego w prawo własności oraz dotacje </w:t>
        <w:br/>
        <w:t xml:space="preserve">ze środków europejskich i dotacje inwestycyjne z budżetu państwa. „Gdybyśmy analizowali” dochody poszczególnych działów klasyfikacji budżetowej, to „zauważamy”, że największą pozycję stanowią dochody od osób prawnych i fizycznych, tak zwane dochody podatkowe, które przekraczają 59.000.000,00 zł, ich wielkość procentowa to 46,02 %. Drugą pozycją to jest dział 855 Rodzina. Tu wiadomo, że jest realizacja „programu 500 plus”: kwota „ponad </w:t>
        <w:br/>
        <w:t xml:space="preserve">30 milionów, blisko 31”. Dalsza pozycja to dział 758 Subwencja oświatowa i tutaj też są księgowane odsetki od rachunku bankowego, zwrot wydatków niewygasających, rekompensata funduszu sołeckiego. Skoro mowa o dochodach, to warto wspomnieć </w:t>
        <w:br/>
        <w:t xml:space="preserve">o zaległościach podatkowych i zgodnie ze sprawozdaniem o dochodach budżetu, one kształtują się na poziomie 4.970.811,38 zł, z tym, że dochody w tym z tytułu podatków i opłat to kwota 2.497.765,05 zł. Łączna kwota zaległości w odniesieniu do dochodów wykonanych ogółem kształtuje się na poziomie 3,87 %. Warto też zwrócić uwagę na dochody, które mogłyby do budżetu wpłynąć, a stanowią skutki obniżenia górnych granic stawek kwotowych podatków i opłat lokalnych oraz obniżenia ceny jednego kwintala żyta i łącznie ta kwota to jest 3.641.096,73 zł. Wracając do wydatków, to na poziomie przekraczającym 94 %, wydatki bieżące to „dziewięćdziesiąt cztery, czterdzieści dziewięć”, majątkowe: 92,93 %. Rzecz, która jest bardzo istotna przy realizacji budżetu, to relacja wydatków bieżących do dochodów bieżących, a to jest ważne z uwagi na spełnienie wymogu wynikającego z przepisu art. 242 ust. 2 ustawy o finansach publicznych. Ta różnica wynosi 9.734.832,50 zł. „Gdybyśmy popatrzyli” na wydatki, które są przedstawione w poszczególnych działach klasyfikacji budżetowej, to „zauważamy”, że największą pozycją stanowiącą 37 % wydatków ogółem, </w:t>
        <w:br/>
        <w:t xml:space="preserve">to są wydatki działu 801 Oświata i wychowanie, 22,46 % to dział Rodzina, „siedem, pięćdziesiąt” – administracja, „siedem, czterdzieści osiem” – gospodarka komunalna </w:t>
        <w:br/>
        <w:t xml:space="preserve">i ochrona środowiska i piąta pozycja niewiele się różniąca, to Transport i łączność. Wydatki majątkowe zostały „państwu” przedstawione w załączniku nr 3 do sprawozdania. Tam przedstawiono plan i wykonanie każdego zadania inwestycyjnego kwotowo oraz procentowo. Zamieszczony został także opis stanowiący informację o realizacji zadania, jak również informację o umieszczeniu zadania w Wieloletniej Prognozie Finansowej. Integralną część sprawozdania za rok 2017 stanowi sprawozdanie z Wieloletniej Prognozy Finansowej, które zawiera również część tabelaryczną i opisową, przedstawia zmiany wprowadzone </w:t>
        <w:br/>
        <w:t xml:space="preserve">do prognozy na przełomie roku 2017. Sprawozdanie to dostarcza informacji o dochodach </w:t>
        <w:br/>
        <w:t xml:space="preserve">i wydatkach w okresie objętym prognozą, z podziałem na bieżące i majątkowe, określa wynik budżetu, wielkość zadłużenia, kwoty spłat zaciągniętych pożyczek i wykupu obligacji komunalnych. Jeżeli „popatrzymy” na kwotę długu, to na koniec roku 2017, była to kwota blisko 29.000.000,00 zł. Procentowo gdyby odnieść to do dochodów wykonanych, </w:t>
        <w:br/>
        <w:t xml:space="preserve">to 22,51 %. Istotne też w prognozie są dopuszczalne wskaźniki spłaty zadłużenia, które niejako wyznaczają granice maksymalnej spłaty zadłużenia. W „naszym” przypadku kształtują się one na poziomie 13, 13,98 % – ten dopuszczalny wskaźnik, natomiast „nasze” wskaźniki wychodzą na poziomie niewiele przekraczającym 6 %, czyli „jesteśmy” w tym obszarze z pewną granicą ponad pięćdziesięcioprocentową marginesu do realiz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t>
        <w:br/>
        <w:t xml:space="preserve">a następnie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LXIX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nformacja o stanie mienia Gminy Mosina na dzień 31 grudnia 2017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zgodnie z przepisem </w:t>
        <w:br/>
        <w:t xml:space="preserve">art. 267 ustawy o finansach publicznych, sprawozdanie z wykonania budżetu zawiera także informację o stanie mienia jednostki samorządu terytorialnego. Ten dokument został „państwu” przedstawiony w załączniku nr 7. Po dyskusjach „w komisji”, został on jeszcze rozbudowany i „otrzymaliście państwo” materiał uzupełniający. Informacja ta prezentuje dane dotyczące praw własności oraz innych niż własność praw majątkowych, w tym </w:t>
        <w:br/>
        <w:t xml:space="preserve">w szczególności dane o zmianach, które nastąpiły w ciągu roku budżetowego. Ta informacja, która „państwu” została przedłożona, została podzielona na 4 grupy. Omówiono w nich budynki, grunty, sieci wodociągowe: sanitarne i deszczowe, środki transportu. Zawiera również ta informacja zmiany, które zaszły na przełomie roku budżetowego. Ponadto zapisano też udziały w spółkach oraz informacje o posiadanych akcjach. Kolejnymi dokumentami, które „państwo otrzymaliście”, są sprawozdania finansowe. Obowiązek przedstawiania sprawozdań finansowych wynika z art. 270 ustawy o finansach publicznych </w:t>
        <w:br/>
        <w:t xml:space="preserve">i należą do tych sprawozdań: bilans wykonania budżetu, łączny bilans, rachunek zysków </w:t>
        <w:br/>
        <w:t>i strat oraz zestawienie zmian funduszu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prawozdanie finansowe za rok 2017</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pierwsze z tych czterech sprawozdań, to bilans z wykonania budżetu, który dostarcza informacji o wartości poszczególnych elementów aktywów i pasywów budżetu. Na wartość aktywów składają się środki pieniężne budżetu i należności, na wartość pasywów składają się zobowiązania </w:t>
        <w:br/>
        <w:t xml:space="preserve">i rozliczenia międzyokresowe. Bilans zbiorczy jednostek budżetowych, jako kolejne sprawozdanie finansowe, obrazuje sytuację majątkową i finansową jednostek, na którą mają wpływ składniki aktywów, natomiast na sytuację finansową: zobowiązania i fundusz. </w:t>
        <w:br/>
        <w:t xml:space="preserve">W skład tego bilansu wchodzą bilanse jednostek oświatowych, Ośrodka Pomocy Społecznej, Ośrodka Sportu i Rekreacji oraz „urzędu”. Kolejne sprawozdanie finansowe to rachunek zysków i strat. Najkrócej rzecz ujmując – jest to zestawienie osiągniętych w danym okresie sprawozdawczym przychodów i wszystkich poniesionych w tym samym okresie kosztów. Celem tego zestawienia jest ustalenie wyniku finansowego. Ostatnie ze sprawozdań finansowych, to zestawienie zmian w funduszu jednostki. Ten dokument pokazuje zmiany, jakie nastąpiły w poszczególnych elementach funduszu. Zwiększenia funduszu jednostki wynikają głównie z przeksięgowania zysku z roku ubiegłego, przeniesienia na podstawie sprawozdania budżetowego zrealizowanych wydatków, dotacji i środków na inwestycje. </w:t>
        <w:br/>
        <w:t xml:space="preserve">Te sprawozdania, zgodnie też z wymogiem ustawy o finansach publicznych, zostały </w:t>
        <w:br/>
        <w:t xml:space="preserve">w ustawowym terminie przedstawione zarówno „państwu”, jako organowi stanowiącemu </w:t>
        <w:br/>
        <w:t>oraz Regionalnej Izbie Obrachunkowej w Poznaniu. Ta data graniczna to 30 kwiec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tak więc odtąd w dalszym ciągu LXIX sesji Rady Miejskiej w Mosinie udział brało </w:t>
        <w:br/>
        <w:t>21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pinia Regionalnej Izby Obrachunkowej w Poznaniu o sprawozdaniu z wykonania budżetu wraz z informacją o stanie mienia Gminy Mosina za rok 2017</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Uchwałę </w:t>
        <w:br/>
        <w:t xml:space="preserve">Nr SO-0954/14/7/Ko/2018 Składu Orzekającego Regionalnej Izby Obrachunkowej </w:t>
        <w:br/>
        <w:t xml:space="preserve">w Poznaniu z dnia 10 kwietnia 2018 r. w sprawie wyrażenia opinii o sprawozdaniu </w:t>
        <w:br/>
        <w:t xml:space="preserve">z wykonania budżetu wraz z informacją o stanie mienia Gminy Mosina za rok 2017, której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wniosek Komisji Rewizyjnej o udzielenie absolutorium Burmistrzowi Gminy Mosina </w:t>
        <w:br/>
        <w:t>za 2017 rok</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opinię Komisji Rewizyjnej w sprawie wykonania budżetu Gminy Mosina za 2017 rok, która wraz z Uchwałą Komisji Rewizyjnej Rady Miejskiej w Mosinie z dnia 14 maja 2018 r. w sprawie wniosku </w:t>
        <w:br/>
        <w:t xml:space="preserve">o udzielenie absolutorium Burmistrzowi Gminy Mosina za 2017 rok, </w:t>
      </w:r>
      <w:r>
        <w:rPr>
          <w:rFonts w:cs="Times New Roman" w:ascii="Times New Roman" w:hAnsi="Times New Roman"/>
          <w:i/>
          <w:sz w:val="24"/>
          <w:szCs w:val="24"/>
        </w:rPr>
        <w:t>stanowi załącznik niniejszego protokołu</w:t>
      </w:r>
      <w:r>
        <w:rPr>
          <w:rFonts w:cs="Times New Roman" w:ascii="Times New Roman" w:hAnsi="Times New Roman"/>
          <w:sz w:val="24"/>
          <w:szCs w:val="24"/>
        </w:rPr>
        <w:t>, wskazując przy tym na różnice w wykonaniu budżetu Gminy Mosina w poszczególnych latach kadencji 2014-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pinia Regionalnej Izby Obrachunkowej o wniosku Komisji Rewizyjnej o udzielenie absolutorium Burmistrzowi Gminy Mosina za 2017 rok</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chwałę </w:t>
        <w:br/>
        <w:t xml:space="preserve">Nr SO.-0955/21/19/2018 Składu Orzekającego Regionalnej Izby Obrachunkowej w Poznaniu z dnia 17 maja 2018 r. w sprawie wyrażenia opinii o wniosku Komisji Rewizyjnej Rady Miejskiej w Mosinie w sprawie udzielenia absolutorium Burmistrzowi Gminy Mosina </w:t>
        <w:br/>
        <w:t xml:space="preserve">za 2017 rok,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opinie komisji stałych Rady Miejskiej o wykonaniu budżetu Gminy Mosina </w:t>
        <w:br/>
        <w:t>w roku 2017</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informowała, że Komisja Ochrony Zdrowia i Pomocy Społecznej na swoim posiedzeniu </w:t>
        <w:br/>
        <w:t xml:space="preserve">w dniu „17 kwietnia” analizowała budżet, który przedstawiła „nam” Skarbnik Gminy Mosina Maria Borowiak i Kierownik Ośrodka Pomocy Społecznej w Mosinie Lidia </w:t>
        <w:br/>
        <w:t xml:space="preserve">Skupin-Wójtowska. Komisja pozytywnie zaopiniowała wykonanie budżetu za rok 2017 </w:t>
        <w:br/>
        <w:t>w działach: 851 Ochrona zdrowia, 852 Opieka społeczna i 855 Rodzina –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Promocji Gminy i Współpracy Samorządow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wiadomił, że Komisja Promocji Gminy i Współpracy Samorządowej na posiedzeniu w dniu „17 maja” pozytywnie zaopiniowała wykonanie budżetu za rok 2017 – 4 głosami „za”. </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rządku Publicznego i Bezpieczeństwa na swym posiedzeniu </w:t>
        <w:br/>
        <w:t>po wnikliwej analizie pozytywnie zaopiniowała „projekt budżetu Gminy Mosina za 2017 rok” w dziale dotyczącym pracy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wiadomił, że Komisja Inwestycji, Mienia Komunalnego i Ładu Przestrzennego pozytywnie zaopiniowała wykonanie budżetu za 2017 r. w dziale dotyczącym pracy komisji. </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w:t>
        <w:br/>
        <w:t>że Komisja Edukacji, Kultury i Sportu na posiedzeniu w dniu „7 maja” zaopiniowała pozytywnie wykonanie budżetu Gminy Mosina za 2017 rok w dziale dotyczącym oświaty.</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w dniu „24 maja” odbyło się posiedzenie Komisji Ochrony Środowiska i Rolnictwa. Komisja pozytywnie zaopiniowała wykonanie budżetu Gminy Mosina za 2017 rok w dziale 010, 020, 900 – jednogłośnie pozytywnie. </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hciałaby bardzo podziękować „pani Skarbnik, panom Burmistrzom”, kierownikom referatów </w:t>
        <w:br/>
        <w:t xml:space="preserve">oraz kierownikom jednostek organizacyjnych Gminy Mosina, ponieważ stawili się na „nasze” posiedzenia, poświęcili „nam” czas, udzielali odpowiedzi i wyjaśnień dotyczących wykonania budżetu za rok 2017. Poinformowała przy tym, że po wysłuchaniu wszystkich wypowiedzi </w:t>
        <w:br/>
        <w:t xml:space="preserve">i wyjaśnień, „komisja” pozytywnie zaopiniowała wykonanie budżetu za rok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0"/>
        </w:numPr>
        <w:spacing w:lineRule="auto" w:line="240" w:before="0" w:after="0"/>
        <w:contextualSpacing/>
        <w:jc w:val="both"/>
        <w:rPr/>
      </w:pPr>
      <w:r>
        <w:rPr>
          <w:rFonts w:cs="Times New Roman" w:ascii="Times New Roman" w:hAnsi="Times New Roman"/>
          <w:sz w:val="24"/>
          <w:szCs w:val="24"/>
          <w:u w:val="single"/>
        </w:rPr>
        <w:t>stanowiska klubów radnych w sprawie wykonania budżetu Gminy Mosina w 2017 roku</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Klubu Praworządna Gmi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edstawiła, będące </w:t>
      </w:r>
      <w:r>
        <w:rPr>
          <w:rFonts w:cs="Times New Roman" w:ascii="Times New Roman" w:hAnsi="Times New Roman"/>
          <w:i/>
          <w:sz w:val="24"/>
          <w:szCs w:val="24"/>
        </w:rPr>
        <w:t>załącznikiem niniejszego protokołu</w:t>
      </w:r>
      <w:r>
        <w:rPr>
          <w:rFonts w:cs="Times New Roman" w:ascii="Times New Roman" w:hAnsi="Times New Roman"/>
          <w:sz w:val="24"/>
          <w:szCs w:val="24"/>
        </w:rPr>
        <w:t xml:space="preserve">, stanowisko Klubu „Praworządna Gmina” dotyczące wykonania budżetu Gminy Mosina za 2017 rok, informując przy tym, że „Klub Praworządna Gmina” po wnikliwej analizie sprawozdania z wykonania budżetu Gminy Mosina </w:t>
        <w:br/>
        <w:t xml:space="preserve">oraz analizie sprawozdania rocznego z Wieloletniej Prognozy Finansowej, po wyjaśnieniach „pani Skarbnik” i „pana Burmistrza” nie wnosi żadnych uwag i będzie głosował </w:t>
        <w:br/>
        <w:t>za udzieleniem absolutorium Burmistrzowi Jerzemu Rysiowi za realizację budżetu Gminy Mosina za 2017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lubu Radnych „Nowoczesna Rzeczpospolita Mosińska”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y pomocy projekcji multimedialnej, której wydruk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rzedstawił stanowisko Klubu Radnych „Nowoczesna Rzeczpospolita Mosińska” dotyczące wykonania budżetu Gminy Mosina za rok 2017, informując przy tym, że w świetle przedstawionej prezentacji, dyskusji między radnymi „naszego” klubu, wskazując obszary działalności w 2017 roku, które „uznajemy” za pozytywne, mając na uwadze również obszary </w:t>
        <w:br/>
        <w:t xml:space="preserve">budzące „nasze” określone zastrzeżenia, „przyjmujemy” pozytywnie informacje o wykonaniu budżetu Gminy Mosina w roku 2017 i tym samym „będziemy głosować” pozytywnie </w:t>
        <w:br/>
        <w:t xml:space="preserve">za udzieleniem absolutorium Burmistrzowi Gminy Mosina, mając na uwadze, że może „nasze” jakieś spostrzeżenia zostaną uwzględnione w dalszej pracy „pana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yskusja w sprawie sprawozdania z wykonania budżetu Gminy Mosina za 2017 rok, sprawozdania finansowego za rok 2017 i udzielenia absolutorium Burmistrzowi Gminy Mosin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nie tyle ma uwagę do „panów Burmistrzów”, </w:t>
        <w:br/>
        <w:t xml:space="preserve">co chciał odnieść się do tego, co przedstawił radny Andrzej Raźny. Zapewnił przy tym, </w:t>
        <w:br/>
        <w:t xml:space="preserve">że się generalnie z wyżej wymienionym radnym z reguły zgadza, bo jest on człowiekiem </w:t>
        <w:br/>
        <w:t xml:space="preserve">w kwestiach finansów pewnie najmądrzejszym w tej „Radzie” i wykształconym w tym kierunku. Natomiast ma taką jedną uwagę, „gdybyśmy się mogli cofnąć do slajdu”, który pokazał wykonanie inwestycji „od 29 milionów do 26”, bo chciał porozmawiać na temat skali tego wykresu. Wyraził też przekonanie, że „pan Andrzej” wie, jakie będzie jego następne pytanie. Chciał tylko w kwestiach takich technicznych, ponieważ „ten lewy” przedstawia </w:t>
        <w:br/>
        <w:t>„29 milionów”, a prawy 27 – jak widać. Niestety oś w pionie jest opisana od 25 i pół. Jak ktoś się temu przypatruje, to wrażenie jest takie, że „wykonaliśmy” połowę zakładanych inwestycji i troszeczkę to zaciemnia obraz. Prosiłby na przyszłość tak delikatnie „nas” nie próbować „wyprowadzić w pol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ż chciała się odnieść do tego, </w:t>
        <w:br/>
        <w:t xml:space="preserve">co radny Andrzej Raźny powiedział. Zapewniła przy tym, że jej przemyślenia są podobne. Budżet oczywiście jest bardzo duży, coraz większe są te budżety, im coraz większe pieniądze do wydania, tym więcej pracy, tym więcej jak gdyby zadań spoczywających na „Burmistrzu” i urzędnikach. Oświadczyła też, że martwi ją to, iż już drugi rok z rzędu nie udało się zrealizować wszystkich zaplanowanych zadań inwestycyjnych. Całkowicie podziela opinię radnego Andrzeja Raźnego, że Referat Inwestycji i Rozwoju Gminy jest przeciążony, </w:t>
        <w:br/>
        <w:t xml:space="preserve">iż w ostatnich latach wzrosła ilość zadań, które są wykonywane przez ten referat, natomiast zasoby ludzkie rosły zbyt wolno. Być może taka jest przyczyna, że nakładający się jeszcze Budżet Obywatelski spowodował, iż już drugi rok z rzędu nie udało się zrealizować wszystkich zaplanowanych zadań inwestycyjnych. Część z tych zadań, które miały być zrealizowane „w siedemnastym roku”, została wpisana do budżetu na ten rok, a 24 % inwestycji „przyjęliśmy” uchwałą jako tak zwane „niewygasy”. Regionalna Izba Obrachunkowa wyraziła zdziwienie ogromem „naszych niewygasów” i podkreśliła, </w:t>
        <w:br/>
        <w:t xml:space="preserve">że wydatki niewygasające powinny mieć incydentalny charakter, wyjątkowy, natomiast jeżeli dotyczą jednej czwartej budżetu inwestycyjnego, jest to zjawisko nieprawidłowe. Skutkuje to tym, że realizacja zadań bieżących jest wolniejsza, ponieważ dopilnowanie, odbiory, sfinalizowanie tych inwestycji, które były zaplanowane, a niezrealizowane w 2017 roku, obciążają czasowo, jest to wysiłek, który nakłada się na również bardzo ambitne zadania zaplanowane na ten rok. Chciałaby podkreślić, że tym bardziej rozmiar „tych niewygasów”: 17 zadań na łączną kwotę 7.000.000,00 zł – „musimy to zestawić” z  tym, co było do tej pory. W poprzednich latach zjawisko „niewygasów” to były kwoty rzędu „200, 300”, raz bodajże, chyba w „szesnastym roku” – 500.000,00 zł, czyli „widzimy” ogromną różnicę. </w:t>
        <w:br/>
        <w:t xml:space="preserve">Chciałaby się też skupić na obligacjach. Jej zdaniem nie jest to właściwa gospodarka finansowa, jeżeli w ostatnich dniach listopada „Burmistrz” emituje „13 i pół miliona” obligacji, wiedząc, że ogromna ilość inwestycji nie zostanie zrealizowana i nie ma </w:t>
        <w:br/>
        <w:t xml:space="preserve">w zasadzie szans, czy takiej potrzeby, żeby te pieniądze w tym momencie pobrać. </w:t>
        <w:br/>
        <w:t xml:space="preserve">O kosztach nie będzie mówiła, bo to już też zostało powiedziane. Powiadomiła także, </w:t>
        <w:br/>
        <w:t xml:space="preserve">że zwróciła się do „pana Burmistrza” z wnioskiem o zweryfikowanie budżetu i zredukowanie ilości obligacji, bazując na doświadczeniu Kórnika. Burmistrz Kórnika, mimo, że miał też uchwałę dającą mu możliwość wyemitowania „siedmiu milionów obligacji”, przejrzał wydatki i ograniczył się do „trzech milionów”. „My zgromadziliśmy sobie pewien taki zapas środków”, szumnie nazywany nadwyżką, dzieloną później na początku roku bieżącego. Kolejny problem, który ją niepokoi, to gospodarka odpadami. Deficyt, który ma „nasza” Gmina: około 2.000.000,00 zł, to pieniądze, z których można byłoby wybudować kilka ulic. Bazując na inwestycjach, które były realizowane w ubiegłym roku, to kilometr dróg. </w:t>
        <w:br/>
        <w:t xml:space="preserve">„Za 2 miliony utwardziliśmy kilometr dróg”: ul. Skrytą, ul. Ogrodową, ul. Marcinkowskiego, czyli ten deficyt musi wzbudzić „naszą” refleksję. Jeszcze raz chce podkreślić, że nie tylko czynniki zewnętrzne, o których się mówi, bo one są i na pewno utrudniają prowadzenie tej gospodarki, ale są również czynniki „nasze”, wewnętrzne, nad którymi należałoby podjąć też refleksje i zastanowić się, „co moglibyśmy zrobić oszczędniej”. Deficyt „nasz” jest zdecydowanie wyższy niż pozostałych gmin samodzielnie gospodarujących odpadami. Wyraziła przy tym przekonanie, że tutaj „popełniliśmy” pewne błędy jako Gmina, do których zalicza: powoływanie, a później likwidowanie referatu gospodarki odpadami, problemy </w:t>
        <w:br/>
        <w:t xml:space="preserve">z dostarczeniem mieszkańcom deklaracji, co spowodowało, iż bardzo długo „musieliśmy wielkim wysiłkiem” organizacyjnym i ludzkim pozyskiwać tych mieszkańców, włączać ich do systemu, również niewystarczająca kontrola nieruchomości, która „nie ruszyła” </w:t>
        <w:br/>
        <w:t xml:space="preserve">od początku roku, tylko w niewystarczającym stopniu została uruchomiona stosunkowo późno. Takim też w jej ocenie czynnikiem, który świadczy o pewnych błędach, a nawet niegospodarności, to niestety zawyżone stawki, które zostały ustalone na rzecz Przedsiębiorstwa Usług Komunalnych. W tym roku cena tych samych usług została obniżona o ponad 200.000,00 zł. Kolejnym „takim minusem” jest to, że tak naprawdę „nie podajemy”, co zauważyła Regionalna Izba Obrachunkowa, „nie wyodrębniliśmy kosztów administracji”, a one są ogromne. „My: radni widzimy to”, że „my nie widzimy kwoty”, bo ona nie widnieje, ale „widzimy”, ile osób tym się zajmuje i jak bardzo absorbuje urzędników sprawa odpadów </w:t>
        <w:br/>
        <w:t xml:space="preserve">i odciąga od innych obszarów, którymi się do tej pory zajmowali, ze szkodą dla nich. Kolejnym problemem, który zauważa, jest to, że dysponując „budynkiem </w:t>
        <w:br/>
        <w:t xml:space="preserve">przy ul. Dworcowej”, utrzymując go, a nie wykorzystując w pełni, co jest niegospodarnością, jednocześnie „wynajmujemy” lokale na pomieszczenia dla urzędników, płacąc za to 30.000,00 zł, a w zasadzie dobry gospodarz, niezależnie, czy to dotyczy sprawy jednego gospodarstwa domowego, czy gminy, która jest dużym gospodarstwem w większej skali, </w:t>
        <w:br/>
        <w:t xml:space="preserve">to tak „jakbyśmy w domu mieli” wolne pokoje nieużywane, a jednocześnie „byśmy sobie wynajmowali coś u kogoś”. Jest to sprawa, która ją osobiście bardzo martwi i niepokoi. Poza tym kwestia tego, że Gmina nie poradziła sobie w tamtym roku z rozwiązaniem tego problemu, mimo, iż to jest kolejny rok jego istnienia – dla niej jest niezrozumiałe zawarcie </w:t>
        <w:br/>
        <w:t xml:space="preserve">16 maja 2017 r. przez „Zastępcę Burmistrza” ugody, która nie rozwiązywała tego problemu, utrwalała, tylko jak gdyby cementowała, zabetonowała ten stan. W zasadzie nie widać końca </w:t>
        <w:br/>
        <w:t xml:space="preserve">i myśli, że nie ma tu dobrego rozwiązania. W tej sprawie niepokoi ją jeszcze brak jak gdyby takiej przejrzystości działań. Od dwóch miesięcy czeka na odpowiedź, odpowiedzi zdaje się nie doczekała się też radna Jolanta Szymczak w tej dziedzinie, czyli „Burmistrz” jak gdyby… Dzisiaj „pani” dostała – tak? Chciałaby jak gdyby zakończyć trochę może optymistyczniej, ale najpierw „in minus”. „Burmistrz” po raz kolejny przedłożył radnym w ustawowym terminie, to jest do 31 marca tego roku, niekompletną informację o stanie mienia. </w:t>
        <w:br/>
        <w:t xml:space="preserve">Przy sporządzaniu tego dokumentu nie zostały zachowane reguły zupełności, opisowości, przejrzystości i rzetelności, co powodowało, że ocena gospodarowania gminnym mieniem </w:t>
        <w:br/>
        <w:t xml:space="preserve">– trudno było ją uznać za racjonalną. Teraz czas na to pozytywne zakończenie, </w:t>
        <w:br/>
        <w:t xml:space="preserve">czyli po dyskusjach, bo tych dyskusji jest bardzo wiele. „My bardzo wiele czasu poświęcamy” na analizę budżetu i właśnie takim pozytywnym efektem tych dyskusji jest to, że radnym przedstawiono po kilku latach mówienia na ten temat i niestety nie w ustawowym terminie, jak gdyby z własnej woli, czyli na skutek własnej refleksji, tylko na skutek jak gdyby tego pewnego nacisku, ale „otrzymaliśmy”, jako radni, dokument, który pozwala mieć nadzieję, że kolejne będą tak opisywały „nasze” zasoby gminne tak, iż każdy będzie, nie tylko radny, ale również każdy mieszkaniec będzie miał pełną jasność, czym Gmina dysponuje </w:t>
        <w:br/>
        <w:t xml:space="preserve">i jakie dochody z tego mienia uzyskuje. Kiedy „będziemy mieć takie informacje”, </w:t>
        <w:br/>
        <w:t xml:space="preserve">to „będziemy mogli ocenić”, czy to jest gospodarka na wysokim poziomie, czy te zasoby są wykorzystywane właściwie. Tabela, którą „otrzymywaliśmy” do tej pory, takiej możliwości nie dawała. Tak więc chciałaby podziękować w tym miejscu, że „nasze” wspólne jak gdyby staranie, „nasza” wspólna troska o ten budżet przejawia się w tym, iż „dyskutujemy, rozmawiamy, zgłaszamy wątpliwości, piszemy pytania, państwo odpowiadacie na nie” </w:t>
        <w:br/>
        <w:t>i myśli, iż właśnie taki jest sens tej samorządowej współpracy w tym trudnym budżetowym temacie, bo to jest trudny tema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a chwilę odbędzie się głosowanie nad uchwałą w sprawie udzielenia absolutorium. Oświadczyła przy tym, że jej głos będzie na „nie”. </w:t>
        <w:br/>
        <w:t xml:space="preserve">„Od Burmistrza wymagamy i oczekujemy”, aby w sposób racjonalny i gospodarny dysponował pieniądzem publicznym, nie tylko tym wielkim: milionowym, ale również tym mniejszym. Zaplanowała sobie na końcu powiedzieć o tym wielkim, milionowym pieniądzu publicznym, ale krótko się do tego odniesie. Ma tu na myśli gospodarkę odpadami komunalnymi. Jest wiele zastrzeżeń, deficyt w tym temacie, również podnosi tę sprawę, która przed chwilą została omówiona przez panią przewodniczącą Małgorzatę Kaptur: chodzi </w:t>
        <w:br/>
        <w:t xml:space="preserve">o inwestycje niewygasające, które zostały przeniesione na 2018 rok, to jest na kwotę około „siedmiu milionów”. Uważa, że w ten sposób to się nie powinno odbywać. Przypomniała też, że przez ostatni rok wielokrotnie poruszała sprawę etatu – na temat etatu już się nie będzie rozwodzić – i pieniędzy w związku z tym wypływających z budżetu Gminy, rzekomego etatu gospodarza świetlicy wiejskiej. Mówi tutaj o kwocie, mogłoby się „państwu” wydawać: małej – „20 tysięcy” w skali roku, natomiast w tym miejscu chce zwrócić uwagę, „państwo radni” wiedzą, ale tutaj gościom zgromadzonym, że „nasz” Budżet Obywatelski, projekt uchwały, który „nam” wczoraj przedstawiono, na przykład oferuje dla niektórych sołectw Budżet Obywatelski na przyszły rok w wysokości „1.479,00, 3.376,00, 2.871,00”, więc w kontekście tych wartości, „20 tysięcy”, które wypłynęły z budżetu Gminy na rzekomy etat, to są naprawdę duże straty. Niestety nie znalazło to zrozumienia u części radnych, nie wiadomo jej: tak po prostu rozpłynęły się te pieniądze. Króciutko, w dwóch zdaniach chciałaby powiedzieć. Ma tu pismo od Zastępcy Burmistrza Gminy Mosina Przemysława Mielocha, </w:t>
        <w:br/>
        <w:t xml:space="preserve">że w ramach podpisanej umowy osoba zatrudniona pełniła funkcję gospodarza świetlicy wiejskiej. Co ją niepokoi? – że w budżecie „naszej” Gminy wynagrodzenie, wszystkie koszty związane z tą osobą są zaksięgowane, są zapisane w budżecie „w rozdziale 80149 rozdziału 801, mówimy o gospodarzu świetlicy”. Realizacja zadań wymagająca stosowania specjalnej organizacji nauki i metod pracy dzieci w przedszkolach, w oddziałach przedszkolnych </w:t>
        <w:br/>
        <w:t xml:space="preserve">w szkołach podstawowych. Oświadczyła przy tym, że kompletnie tego nie rozumie: nie jest to transparentne, przejrzyste i budzi ogromny niepokój. Dodatkowo jeszcze poda informacje, </w:t>
        <w:br/>
        <w:t xml:space="preserve">że w Szkole Podstawowej w Czapurach nie ma od września oddziału przedszkolnego. Mówi teraz o roku 2017. Kolejna sprawa jeżeli chodzi o te mniejsze pieniądze publiczne: przypomina o wysokości kwot przeznaczonych na Budżet Obywatelski na przyszły rok, </w:t>
        <w:br/>
        <w:t xml:space="preserve">na przykład 1.479,00 zł. W kolejnych latach: „2015-16” nie został wykonany fundusz sołecki w jednym z sołectw w myśl ustawy o funduszu sołeckim i to nie ma wpływu na dzisiejszą dyskusję, bo to są inne lata. Natomiast nie zostały wyciągnięte żadne wnioski i kolejny rok: </w:t>
        <w:br/>
        <w:t xml:space="preserve">w 2017 roku przez brak takiego prawidłowego nadzoru nad prowadzeniem tej gospodarki finansowej, są kolejne straty dla Gminy, bo został źle rozdysponowany fundusz sołecki. Ostatnia rzecz, która ją niepokoi, to są tematy dotyczące placówek wychowania pozaszkolnego. Kilkukrotnie zadawała pytania w tym temacie: pytała, jaką „mamy” ofertę placówek wychowania pozaszkolnego. W budżecie Gminy „mamy” przeznaczone na to pieniądze. Pytała, gdzie się znajdują takie placówki wychowania pozaszkolnego i niestety dostaje cały czas odpowiedź, że już dostała odpowiedź. Może pokrótce niezorientowanym powie, o czym „mówimy”. Rozporządzenie Ministra Edukacji Narodowej z „12 maja 2011” właśnie na ten temat „się wypowiada”. Placówkami oświatowo-wychowawczymi są placówki wychowania pozaszkolnego, a więc pałace młodzieży, młodzieżowe domy kultury, międzyszkolne ośrodki sportowe, ogniska pracy pozaszkolnej, ogrody jordanowskie i szkolne schroniska młodzieżowe: całoroczne, sezonowe. Ona się nie może dowiedzieć, dopytać, </w:t>
        <w:br/>
        <w:t>a na to „idą” pieniądze gminne: jaka jest oferta tych placówek wychowania pozaszkolnego. Po raz kolejny pytała o to „na wczorajszej komisji” – nikt z obecnych „na komisji” nie umiał odpowiedzieć. Dzisiaj dostała odpowiedź i faktycznie potem „będzie mówione”, że dostała odpowiedź, natomiast ma tutaj wymienione szkoły podstawowe na terenie gminy. Jest rozporządzenie „ministra edukacji”, który konkretnie określa, co to są te placówki wychowania poza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widzi kolejnych zgłoszeń. Następnie zwróciła się o wyjaśnienie, czy „pan Burmistrz” chciałaby zabrać głos w tej części, po czym stwierdziła, że nie i zakończyła dyskusję w tym pun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uchwała w sprawie zatwierdzenia sprawozdania finansowego wraz ze sprawozdaniem </w:t>
        <w:br/>
        <w:t>z wykonania budżetu Gminy Mosina za 2017 rok</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zatwierdzenia sprawozdania finansowego wraz ze sprawozdaniem z wykonania budżetu Gminy Mosina za 2017 rok i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87/18</w:t>
      </w:r>
      <w:r>
        <w:rPr>
          <w:rFonts w:cs="Times New Roman" w:ascii="Times New Roman" w:hAnsi="Times New Roman"/>
          <w:sz w:val="24"/>
          <w:szCs w:val="24"/>
        </w:rPr>
        <w:t xml:space="preserve"> w powyższej sprawie 17 głosami „za”, przy 4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cs="Times New Roman" w:ascii="Times New Roman" w:hAnsi="Times New Roman"/>
          <w:sz w:val="24"/>
          <w:szCs w:val="24"/>
          <w:u w:val="single"/>
        </w:rPr>
        <w:t>uchwała w sprawie udzielenia Burmistrzowi Gminy Mosina absolutorium z tytułu wykonania budżetu Gminy Mosina za 2017 rok</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i poddała pod głosowanie imienne projekt uchwały w sprawie udzielenia Burmistrzowi Gminy Mosina absolutorium </w:t>
        <w:br/>
        <w:t>z tytułu wykonania budżetu Gminy Mosina za 2017 rok.</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88/18</w:t>
      </w:r>
      <w:r>
        <w:rPr>
          <w:rFonts w:cs="Times New Roman" w:ascii="Times New Roman" w:hAnsi="Times New Roman"/>
          <w:sz w:val="24"/>
          <w:szCs w:val="24"/>
        </w:rPr>
        <w:t xml:space="preserve"> w powyższej sprawie 17 głosami „za” </w:t>
      </w:r>
      <w:r>
        <w:rPr>
          <w:rFonts w:cs="Times New Roman" w:ascii="Times New Roman" w:hAnsi="Times New Roman"/>
          <w:sz w:val="24"/>
        </w:rPr>
        <w:t>(radny Arkadiusz Cebulski, radny Zdzisław Gierek, radna Agnieszka Gorzyńska, radny Zbigniew Grygier, radny Marian Jabłoński, radny Roman Kolankiewicz, radny Tomasz Łukowiak, radna Wiesława Mania, radny Dominik Michalak, radny Marian Osuch, radny Andrzej Raźny, radny Mieczysław Rożek, radny Ryszard Rybicki, radna Jolanta Szymczak, radny Czesław Tomczak, radny Waldemar Wiązek i radna Maria Witkowska)</w:t>
      </w:r>
      <w:r>
        <w:rPr>
          <w:rFonts w:cs="Times New Roman" w:ascii="Times New Roman" w:hAnsi="Times New Roman"/>
          <w:sz w:val="24"/>
          <w:szCs w:val="24"/>
        </w:rPr>
        <w:t>, przy 4 głosach „przeciw” (</w:t>
      </w:r>
      <w:r>
        <w:rPr>
          <w:rFonts w:cs="Times New Roman" w:ascii="Times New Roman" w:hAnsi="Times New Roman"/>
          <w:sz w:val="24"/>
        </w:rPr>
        <w:t xml:space="preserve">radna Małgorzata Kaptur, </w:t>
      </w:r>
      <w:r>
        <w:rPr>
          <w:rFonts w:cs="Times New Roman" w:ascii="Times New Roman" w:hAnsi="Times New Roman"/>
          <w:sz w:val="24"/>
          <w:szCs w:val="24"/>
        </w:rPr>
        <w:t xml:space="preserve">radny Łukasz Kasprowicz, </w:t>
      </w:r>
      <w:r>
        <w:rPr>
          <w:rFonts w:cs="Times New Roman" w:ascii="Times New Roman" w:hAnsi="Times New Roman"/>
          <w:sz w:val="24"/>
        </w:rPr>
        <w:t>radny Michał Kleiber i radna Małgorzata Rajkowska</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t>
      </w:r>
      <w:r>
        <w:rPr>
          <w:rFonts w:cs="Times New Roman" w:ascii="Times New Roman" w:hAnsi="Times New Roman"/>
          <w:i/>
          <w:sz w:val="24"/>
          <w:szCs w:val="24"/>
        </w:rPr>
        <w:t>w sprawie: projektu uchwały w sprawie udzielenia Burmistrzowi Gminy Mosina absolutorium z tytułu wykonania budżetu Gminy Mosina za 2017 rok, stanowią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mimo, iż jej zdanie jako radnej jest inne, to jako Przewodnicząca Rady, która udzieliła Burmistrzowi absolutorium, gratuluje „panu Burmistrzowi” i „pani Skarbnik”, że „Rada” zaakceptowała „to wykonanie”. Następnie zarządziła przerwę w obradach.</w:t>
      </w:r>
    </w:p>
    <w:p>
      <w:pPr>
        <w:pStyle w:val="Normal"/>
        <w:spacing w:lineRule="auto" w:line="240" w:before="0" w:after="0"/>
        <w:jc w:val="both"/>
        <w:rPr/>
      </w:pPr>
      <w:r>
        <w:rPr>
          <w:rFonts w:cs="Times New Roman" w:ascii="Times New Roman" w:hAnsi="Times New Roman"/>
          <w:sz w:val="24"/>
          <w:szCs w:val="24"/>
        </w:rPr>
        <w:t xml:space="preserve">Po wznowieniu LXIX sesji Rady Miejskiej w Mosinie, 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dziękował Radzie Miejskiej w Mosinie za udzielenie absolutorium z tytułu wykonania budżetu Gminy za 2017 rok. Przeprosił przy tym, że się nie odniósł do wszystkich głosów, </w:t>
        <w:br/>
        <w:t xml:space="preserve">ale ponieważ „prowadziliśmy” bardzo obszerne dyskusje „na komisjach” i na większości komisji starał się być, stąd też na bieżąco na te uwagi, które również tutaj się pojawiły, odpowiadał i odnosił się do nich. Podobnie robili to pracownicy „urzędu”, więc myśli, że te wszystkie kwestie zostały już powyjaśniane. Zapewnił też, że dziękuje również tym, którzy głosowali „przeciw”, byli nawet tacy, którzy głosowali „za”, a nawet „przeciw”, co też jest cenne, bo kiedyś słyszał tylko o tym w mediach, a dzisiaj był tego świadkiem. To jest dobre doświadczenie. Wyraził także przekonanie, że to, co było przedmiotem tej części obrad, to są przede wszystkim dokonania, w których „państwo radni również braliście czynny udział” </w:t>
        <w:br/>
        <w:t xml:space="preserve">i gdyby nie prace w komisjach, które były wyjątkowo burzliwe w tym roku, były to komisje bardzo pracowite, dużo czasu „poświęciliście państwo” na to, żeby przedyskutować każdą, najdrobniejszą nawet, kwestię. Nie był to czas stracony, ponieważ „my uczymy się </w:t>
        <w:br/>
        <w:t xml:space="preserve">od państwa” tego, w jaki sposób należy rozumieć samorządność, kwestię obywatelskości. </w:t>
        <w:br/>
        <w:t xml:space="preserve">Te wszystkie zagadnienia przedstawiają się jasno wówczas, kiedy „pracujemy” i kiedy „ścieramy się” przedstawiając różne własne argumenty, żeby w końcu uzyskiwać konsensusy. Za tę wielką pracę, którą „żeśmy wspólnie wykonali”, za „państwa” pracę, dzisiaj </w:t>
        <w:br/>
        <w:t>za „państwa” przychylność serdecznie dzięk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jeśli może, </w:t>
        <w:br/>
        <w:t xml:space="preserve">to w związku z „Dniami Rzeczypospolitej Mosińskiej” i jubileuszem 170-lecia proklamacji Rzeczypospolitej Mosińskiej oraz w związku z Dniem Samorządowca, „państwu </w:t>
        <w:br/>
        <w:t>radnym chcielibyśmy przekazać” okolicznościowe upominki upamiętniające 170-lecie Rzeczypospolitej Mosi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podziękowanie w imieniu radnych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8 wraz z autopoprawkami, </w:t>
        <w:br/>
        <w:t>a następnie szczegóły dotyczące projektu uchwały w sprawie zmiany Wieloletniej Prognozy Finansowej Gminy Mosina na lata 2018-2022 wraz z autopoprawkam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na wczorajszym posiedzeniu pozytywnie zaopiniowała projekt zmiany Wieloletniej Prognozy Finansowej Gminy Mosina na lata 2018-2022 oraz projekt zmiany budżetu Gminy Mosina na rok 2018. Podziękowała przy tym za uwzględnienie wniosków komis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ile będzie lamp na ul. Łąkowej w Radzewicach, </w:t>
        <w:br/>
        <w:t>bo widzi, że się pojawiła nowa pozycja do realizacji inwestycji. Zwrócił się też o wyjaśnienie, dlaczego rozbudowa przedszkoli, czym to się charakteryzuje i dlaczego „zmieniamy” ten punkt, czy „będziemy rozbudowywać” któreś przedszkola i czym to jest spowodowan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w:t>
        <w:br/>
        <w:t xml:space="preserve">że na ul. Łąkowej to był „nasz” wniosek dlatego, iż tam są dwie lampy z „funduszu obywatelskiego” do zrobienia na wniosek społeczności z Radzewic i „pragniemy” również zakończyć całość, czyli postawić te 3 lampy, które tam są. „Nie możemy wtedy nic robić”, jeżeli nie ma tematu w budżecie Gminy. Stąd jedną lampę „byśmy” albo przyłącze zrobili, </w:t>
        <w:br/>
        <w:t xml:space="preserve">tak jak zwykle zapłacili ze środków bezpośrednich, a 3 lampy wtedy z „funduszu obywatelskiego”. Wówczas „mamy” przyłącze i 3 lampy. Natomiast co do przedszkola, </w:t>
        <w:br/>
        <w:t xml:space="preserve">to jest wniosek tutaj, który poparł „państwa” wniosek, poparty przez „panów Burmistrzów”. Chodzi o to, żeby zaprojektować dodatkowo „przedszkole 4”, z przebudową części </w:t>
        <w:br/>
        <w:t xml:space="preserve">albo likwidacji albo przeorganizowania istniejącej części, tej blaszanej, która się lasuje, „przedszkola integracyjnego w Mosinie”. To jest wniosek, który jest realizowany </w:t>
        <w:br/>
        <w:t xml:space="preserve">na „państwa” życzenie, za zgodą „Burmistrzów” i stąd „zwracamy się również do państwa </w:t>
        <w:br/>
        <w:t>o akceptacj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uż poruszała tę sprawę „na wczorajszej komisji”, natomiast teraz „jesteśmy” trochę w innym gronie, a poza tym nie dostała odpowiedzi. „Mamy” przed sobą projekt zmiany uchwały budżetowej. Dział 854 Edukacyjna opieka wychowawcza zwiększy się o kwotę „54.500,00”. Z działu 801 zostaną przeniesione fundusze z przeznaczeniem na realizację zadań placówek wychowania pozaszkolnego </w:t>
        <w:br/>
        <w:t xml:space="preserve">oraz kolonie i obozy. Wczoraj „na komisji” nikt nie umiał udzielić odpowiedzi, zapisano pytanie, jakie skierowała, złożyła, dzisiaj dostała odpowiedź. Nie odpowiada ono jednak </w:t>
        <w:br/>
        <w:t>na jej pytanie. Wczoraj zadała pytanie, jakie „mamy” oferty placówek wychowania pozaszkolnego na terenie Czapur, Rogalinka i Daszewic. Jak dzisiaj przytaczała rozporządzenie „ministra edukacji”, wymieniała co to są placówki wychowania pozaszkolnego: domy kultury, domy młodzieżowe – to wynika z rozporządzenia – domy młodzieżowe, ogródki jordanowskie. Natomiast w odpowiedzi wymieniono jej szkoły podstawowe na terenie gminy Mosina. Jeszcze raz zapyta, jaka jest oferta placówek wychowania pozaszkolnego w Czapurach, Rogalinku i Daszewicach. Dodatkowo dołoży jeszcze jedno pytanie: kto jest dyrektorem tych placówek wychowania pozaszkolnego, poszczególnych placówek, jeżeli są takie. Rozporządzenie określa, że pracę organizuje dyrektor placówki wychowania pozaszkolnego: kto jest dyrektorem i jeszcze raz: jakie są oferty w tych trzech miejscowościach.</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ismo, o którym „pani radna” mówi, jest skonsultowane z referatem merytorycznym i w tym piśmie wyjaśniono, </w:t>
        <w:br/>
        <w:t xml:space="preserve">iż w ramach tego rozdziału, który się nazywa: Placówki wychowania pozaszkolnego, prowadzone są działania w zakresie dodatkowych zajęć. Te działania są prowadzone nie </w:t>
        <w:br/>
        <w:t xml:space="preserve">w jakichś odrębnych placówkach, tylko w szkołach. Wszystkie szkoły zostały wymienione, </w:t>
        <w:br/>
        <w:t xml:space="preserve">w których te działania są prowadzone, czyli „mówimy” tutaj o działaniach, a nie o jakichś osobnych placówkach. Natomiast w rozdziale, którego nazwa brzmi: Kolonie i obozy </w:t>
        <w:br/>
        <w:t xml:space="preserve">oraz inne formy wypoczynku dzieci i młodzieży, „zapisujemy” wydatki związane </w:t>
        <w:br/>
        <w:t>z organizowaniem również przez szkoły półkolonii w okresie letnim. „Wymieniliśmy” też „państwu”, w jakich szkołach te półkolonie są organizowane. Podsumowując: wydatki w tych dwóch rozdziałach prowadzone są w dziale 854 Edukacyjna opieka wychowawcza i dotyczą tych obszarów: zajęć dodatkowych i półkoloni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jest to zgodne z przepisami: opłacanie zajęć dodatkowych i jakie to są – chciałaby się dowiedzieć, jakie to są zajęcia. Powtarza swoje pytanie o tę ofertę. Zapytała przy tym, czy dostanie tę odpowiedź, czy nie </w:t>
        <w:br/>
        <w:t>– jakie to są zajęcia dodatkow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na teraz nie wiadomo jej, jakie to są zajęcia, czy to są zajęcia sportowe, czy to są zajęcia dydaktyczne – trudno jej odpowiedzie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dziękowała i stwierdziła, że nie otrzymała odpowiedzi </w:t>
        <w:br/>
        <w:t>na swoje pytanie kolejny raz.</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 to szczegółowe pytanie mogliby udzielić informacji dyrektorzy „poszczególnych placówek”, za pośrednictwem Kierownika Referatu Oświaty, Promocji, Kultury i Sportu, także myśli, iż trzeb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dziękuje za wskazówki – skorzy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przekazała jej też pismo pani Lidka Baraniak, która jako pracownik merytoryczny była obecna: to pismo jest datowane </w:t>
        <w:br/>
        <w:t xml:space="preserve">1 marca 2018 r. i tutaj, jeżeli chodzi o te zadania, które są realizowane poza lekcjami, to jest napisane: „Wychowanie pozalekcyjne ma na celu organizowanie uczniom czasu wolnego oraz otoczenie opieką w czasie pozalekcyjnym. Uczestniczący w pozaszkolnym wychowaniu pozalekcyjnym mają okazję rozwijać i kształtować swoje zainteresowania oraz działalność społeczną. Najczęstszą formą pracy pozalekcyjnej w szkołach są koła zainteresowań. </w:t>
        <w:br/>
        <w:t xml:space="preserve">W ramach kół prowadzone są między innymi zajęcia poznawcze, obejmujące zdobywanie informacji i pogłębianie wiedzy w zakresie różnych dziedzin, jak historia, geografia, fizyka, technika i rzemiosło, dziedzina obejmująca zainteresowania związane z działalnością manualną i konstruktorską, na przykład modelarstwo, elektronika, kultura i sztuka, muzyka </w:t>
        <w:br/>
        <w:t xml:space="preserve">i piosenka, teatr i literatura, film, fotografika, zainteresowania biologiczne, zoologiczne, botaniczne, realizowane w pracowni szkolnej, sport, zabawy ruchowe, rozgrywki, turnieje, turystyka i krajoznawstwo. Zajęcia prowadzone są przez nauczycieli zatrudnionych w ramach umowy-zlecenia. Wybór określonej tematyki, zakres i formy zajęć dokonuje dyrektor szkoły w porozumieniu z radą pedagogiczną po zdiagnozowaniu potrzeb szkoły, a następnie przedstawia propozycje Burmistrzowi Gminy Mosina. Szczegółowy wykaz prowadzonych kół zainteresowań przedstawiany jest corocznie Radzie Miejskiej w Mosinie w informacji </w:t>
        <w:br/>
        <w:t xml:space="preserve">o stanie realizacji zadań oświatowych w danym roku szkolnym, w terminie </w:t>
        <w:br/>
        <w:t xml:space="preserve">do 30 października. W rozporządzeniu Ministra Edukacji Narodowej z dnia 25 sierpnia </w:t>
        <w:br/>
        <w:t xml:space="preserve">2017 r. w sprawie sposobu prowadzenia przez publiczne przedszkola, szkoły i placówki, dokumentacji przebiegu nauczania, działalności wychowawczej, opiekuńczej oraz rodzajów tej dokumentacji, jest określona dokumentacja, jaką należy prowadzić realizując zajęcia pozalekcyjne. Należą do nich między innymi: plan pracy, dziennik zajęć z tematyką </w:t>
        <w:br/>
        <w:t xml:space="preserve">oraz obecność ucznia na zajęciach. Zakwalifikowanie powyższych wydatków jest zgodne </w:t>
        <w:br/>
        <w:t>z rozporządzeniem Ministra Finansów z dnia 2 marca 2010 r. w sprawie szczegółowej klasyfikacji dochodów, wydatków i przychodów”. To jest odpowiedź uzupełniająca, która została przekazana „pani radnej” w piśmie z 1 marca 2018 r.</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t>
        <w:br/>
        <w:t xml:space="preserve">w sprawie zmiany uchwały budżetowej na rok 2018 wraz z autopoprawkami.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89/18</w:t>
      </w:r>
      <w:r>
        <w:rPr>
          <w:rFonts w:cs="Times New Roman" w:ascii="Times New Roman" w:hAnsi="Times New Roman"/>
          <w:sz w:val="24"/>
          <w:szCs w:val="24"/>
        </w:rPr>
        <w:t xml:space="preserve"> w powyższej sprawie 20 głosami „za” (</w:t>
      </w:r>
      <w:r>
        <w:rPr>
          <w:rFonts w:cs="Times New Roman" w:ascii="Times New Roman" w:hAnsi="Times New Roman"/>
          <w:sz w:val="24"/>
        </w:rPr>
        <w:t xml:space="preserve">radny Arkadiusz Cebulski, radny Zdzisław Gierek, radna Agnieszka Gorzyńska, radny Zbigniew Grygier, radny Marian Jabłoński, radna Małgorzata Kaptur, </w:t>
      </w:r>
      <w:r>
        <w:rPr>
          <w:rFonts w:cs="Times New Roman" w:ascii="Times New Roman" w:hAnsi="Times New Roman"/>
          <w:sz w:val="24"/>
          <w:szCs w:val="24"/>
        </w:rPr>
        <w:t xml:space="preserve">radny Łukasz Kasprowicz, </w:t>
      </w:r>
      <w:r>
        <w:rPr>
          <w:rFonts w:cs="Times New Roman" w:ascii="Times New Roman" w:hAnsi="Times New Roman"/>
          <w:sz w:val="24"/>
        </w:rPr>
        <w:t>radny Michał Kleiber, radny Roman Kolankiewicz, radny Tomasz Łukowiak, radna Wiesława Mania, radny Dominik Michalak, radny Marian Osuch, radny Andrzej Raźny, radny Mieczysław Rożek, radny Ryszard Rybicki, radna Jolanta Szymczak, radny Czesław Tomczak, radny Waldemar Wiązek i radna Maria Witkowska</w:t>
      </w:r>
      <w:r>
        <w:rPr>
          <w:rFonts w:cs="Times New Roman" w:ascii="Times New Roman" w:hAnsi="Times New Roman"/>
          <w:sz w:val="24"/>
          <w:szCs w:val="24"/>
        </w:rPr>
        <w:t>), przy 1 głosie „wstrzymującym się” (</w:t>
      </w:r>
      <w:r>
        <w:rPr>
          <w:rFonts w:cs="Times New Roman" w:ascii="Times New Roman" w:hAnsi="Times New Roman"/>
          <w:sz w:val="24"/>
        </w:rPr>
        <w:t>radna Małgorzata Rajkowska</w:t>
      </w:r>
      <w:r>
        <w:rPr>
          <w:rFonts w:cs="Times New Roman" w:ascii="Times New Roman" w:hAnsi="Times New Roman"/>
          <w:sz w:val="24"/>
          <w:szCs w:val="24"/>
        </w:rPr>
        <w:t>).</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zmiany uchwały budżetowej na rok 2018,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8-2022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8-2022 </w:t>
        <w:br/>
        <w:t>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0/18</w:t>
      </w:r>
      <w:r>
        <w:rPr>
          <w:rFonts w:cs="Times New Roman" w:ascii="Times New Roman" w:hAnsi="Times New Roman"/>
          <w:sz w:val="24"/>
          <w:szCs w:val="24"/>
        </w:rPr>
        <w:t xml:space="preserve"> w powyższej sprawie jednogłośnie, czyli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Wzór deklaracji o wysokości opłaty za gospodarowanie odpadami komunalnymi </w:t>
        <w:br/>
        <w:t>oraz warunków i trybu składania deklaracji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wzoru deklaracji o wysokości opłaty za gospodarowanie odpadami komunalnymi oraz warunków </w:t>
        <w:br/>
        <w:t>i trybu składania deklaracji wraz z autopoprawkami.</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w dniu 24 maja komisja pozytywnie zaopiniowała” projekt uchwały, który został przedstawiony przez „panią kierownik” jednogłośni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wzoru deklaracji o wysokości opłaty za gospodarowanie odpadami komunalnymi oraz warunków </w:t>
        <w:br/>
        <w:t>i trybu składania deklaracji 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1/18</w:t>
      </w:r>
      <w:r>
        <w:rPr>
          <w:rFonts w:cs="Times New Roman" w:ascii="Times New Roman" w:hAnsi="Times New Roman"/>
          <w:sz w:val="24"/>
          <w:szCs w:val="24"/>
        </w:rPr>
        <w:t xml:space="preserve"> w powyższej sprawie 20 głosami „za”, przy 1 głosie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Określenie zasad udzielania dotacji celowych z budżetu Gminy Mosina </w:t>
        <w:br/>
        <w:t>na dofinansowanie kosztów inwestycji w zakresie ochrony środowiska i gospodarki wodnej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określenia zasad udzielania dotacji celowych z budżetu Gminy Mosina na dofinansowanie kosztów inwestycji w zakresie ochrony środowiska i gospodarki wodnej wraz z autopoprawkami. </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że „w dniu 24 maja komisja na swoim posiedzeniu pozytywnie zaopiniowała” projekt uchwały w sprawie określenia zasad dotacji celowych na dofinansowanie kosztów inwestycji w zakresie ochrony środowiska i gospodarki wod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 zapytać „o paragraf trzeci punkt trzeci”, który stanowi, iż dotacja może być udzielona tylko raz w ramach jednego budynku. W przypadku, w którym w ramach jednego budynku mieszkają w dwóch lokalach dwie rodziny i każda oddzielną kotłownię posiada, chciałby, żeby „pani” wyjaśniła, czy ta druga osoba nie będzie mogła zgodnie z tym zapisem otrzymać tej dotacji, ewentualnie poszerzyć ten zapis o lokale, a nie budynki.</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stwierdziła, że literalnie czytając ten przepis – to ta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by, żeby to było doprecyzowane, aby umożliwić w ramach jednego budynku dla dwóch lokali posiadających oddzielne kotłownie, dla obu tych beneficjentów pozyskanie środków.</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o również dotyczy Rozdziału trzeciego punkt pierwszy: dotacja jest udzielana w wysokości 80 % kosztów kwalifikowanych, o których mowa w paragrafie czwartym, jednak nie więcej niż 5.000,00 zł na jeden budynek. Ten sam problem: budynek dwulokalowy na przykład.</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faktycznie, jak teraz spogląda </w:t>
        <w:br/>
        <w:t xml:space="preserve">na postanowienia „regulaminu”, jest odniesienie do budynku. „Spójrzcie państwo” na § 3 </w:t>
        <w:br/>
        <w:t xml:space="preserve">ust. 1.: beneficjentami dotacji mogą być podmioty legitymujące się tytułem prawnym </w:t>
        <w:br/>
        <w:t xml:space="preserve">do nieruchomości wynikającym z prawa własności. To, co słusznie zauważył „pan radny”, jeżeli „jestem właścicielem” lokalu, to również „jestem właścicielem nieruchomości”, </w:t>
        <w:br/>
        <w:t xml:space="preserve">gdyż każdy lokal mieszkalny w rozumieniu w przepisów ustawy o prawie własności lokali, jest odrębną nieruchomością. Teraz, żeby tę sugestię „pana radnego” połączyć tutaj również </w:t>
        <w:br/>
        <w:t>z propozycją „pana Burmistrza” – może „odejdźmy” w tym regulaminie od sformułowania: „budynek”, a „użyjmy” sformułowania: „przedsięwzięcie”, gdyż „mamy” w § 3 ust. 3: „dotacja może być udzielona tylko jeden raz na przedsięwzięcie realizowane w danym budynku”. To może tylko „skróćmy” to: „jeden raz na dane przedsięwzięcie”. „Mamy” w § 3 ust. 1 dokładnie określone, kto jest adresatem tej dotacji i wiadomo, że adresatem tej dotacji może być nawet kilka osób w jednym budynku, jeżeli mają tytuł prawny do lokalu i to jest jasne. To wynika wprost z tego § 3 ust. 1. Natomiast dalej, jak się okazuje w praktyce „państwo inaczej odczytujecie” to pojęcie: „budynku”, bo nie ma prawnego sformułowania budynku. Z budynkiem nie łączy się bezpośrednio prawo własności, bo prawo to właściwie przysługuje do nieruchomości rozumianej jako grunt, ewentualnie do odrębnych lokali, jeżeli „mamy” do czynienia tutaj z własnością lokali. Teraz chcąc rozwiać te wątpliwości, jej propozycja jest taka, żeby właśnie w tym miejscu postawić kropkę, nie łącząc tego bezpośrednio z budynkie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zastąpić budynek lokal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powinniśmy uszczegółowić” definicję tego przedsięwzięcia w </w:t>
      </w:r>
      <w:r>
        <w:rPr>
          <w:rFonts w:cs="Times New Roman" w:ascii="Times New Roman" w:hAnsi="Times New Roman"/>
          <w:sz w:val="24"/>
          <w:szCs w:val="24"/>
          <w:lang w:eastAsia="pl-PL"/>
        </w:rPr>
        <w:t>§ 3</w:t>
      </w:r>
      <w:r>
        <w:rPr>
          <w:rFonts w:cs="Times New Roman" w:ascii="Times New Roman" w:hAnsi="Times New Roman"/>
          <w:sz w:val="24"/>
          <w:szCs w:val="24"/>
        </w:rPr>
        <w:t xml:space="preserve"> ust. 1 i wówczas w </w:t>
      </w:r>
      <w:r>
        <w:rPr>
          <w:rFonts w:cs="Times New Roman" w:ascii="Times New Roman" w:hAnsi="Times New Roman"/>
          <w:sz w:val="24"/>
          <w:szCs w:val="24"/>
          <w:lang w:eastAsia="pl-PL"/>
        </w:rPr>
        <w:t>§ 7</w:t>
      </w:r>
      <w:r>
        <w:rPr>
          <w:rFonts w:cs="Times New Roman" w:ascii="Times New Roman" w:hAnsi="Times New Roman"/>
          <w:sz w:val="24"/>
          <w:szCs w:val="24"/>
        </w:rPr>
        <w:t xml:space="preserve"> ust. 1 odnieść to do tak przyjętej definicji, ale ona musi być uszczegółowiona o ten lokal, który ma odrębne prawo własnośc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iż jej tak „na gorąco” propozycja może być również taka: dotacja może być udzielona tylko jeden raz na przedsięwzięcie realizowane w danym budynku, z zastrzeżeniem, że odnosząc się do tej definicji beneficjenta, ustalonej </w:t>
        <w:br/>
        <w:t xml:space="preserve">w ust. 1, bo to jest kluczowe. Jeżeli „połączymy” to z definicją beneficjenta, to wiadomo, </w:t>
        <w:br/>
        <w:t xml:space="preserve">że chodzi o to, iż dotacja przysługuje uprawnionemu, a nie jest związana z budynkiem: realizowane w danym budynku beneficjentowi, o którym mowa w ust. 1, w danym budynku dla beneficjenta określonego w ust. 1. Tak więc, jej propozycja byłaby taka, aby § 3 ust. 3 otrzymał brzmienie: „dotacja może być udzielona tylko jeden raz na przedsięwzięcie realizowane w danym budynku dla beneficjenta określonego w ust. 1”. Analogicznie </w:t>
        <w:br/>
        <w:t>w § 7 ust. 1: dotacja jest udzielana w wysokości 80 % kosztów kwalifikowanych, o których mowa w § 4, jednak nie więcej niż „5 tysięcy” dla beneficjenta, o którym mowa w § 3 ust. 1.</w:t>
      </w:r>
    </w:p>
    <w:p>
      <w:pPr>
        <w:pStyle w:val="Normal"/>
        <w:spacing w:lineRule="auto" w:line="240" w:before="0" w:after="0"/>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łgorzata Kaptur</w:t>
      </w:r>
      <w:r>
        <w:rPr>
          <w:rFonts w:cs="Times New Roman" w:ascii="Times New Roman" w:hAnsi="Times New Roman"/>
          <w:sz w:val="24"/>
          <w:szCs w:val="24"/>
          <w:lang w:eastAsia="pl-PL"/>
        </w:rPr>
        <w:t xml:space="preserve"> oświadczyła, że cały czas zawsze się zastanawia, czy to musi być taki trudny język, bo przychodzi beneficjent, czyta 5 razy i jeszcze bez pomocy może nie zrozumieć, także być może „tak” być musi, ale nie jest to łatwy język. </w:t>
        <w:br/>
        <w:t xml:space="preserve">Ciągłe odsyłanie do jakichś innych paragrafów, to jest takie zawiłe troszeczkę, ale jej uwaga miała charakter ogólny, natomiast rozumie, iż „będziemy tu polegać na opinii pani mecenas”. Jeżeli „pani mecenas” jest przekonana, że „takie” rozwiązanie jest dobre, „to my z tym nie będziemy dyskutować tutaj jako radni”, bo rozumie, iż „pan Burmistrz” to weźmie na siebie </w:t>
        <w:br/>
        <w:t>i jako autopoprawkę przyjm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czy jest możliwe na końcu regulaminu wyjaśnienie tej sytuacji, żeby językiem prostym, który jest w stanie zrozumieć potencjalny beneficjent, wyjaśnić casus, jaki wynika z zastosowania </w:t>
      </w:r>
      <w:r>
        <w:rPr>
          <w:rFonts w:cs="Times New Roman" w:ascii="Times New Roman" w:hAnsi="Times New Roman"/>
          <w:sz w:val="24"/>
          <w:szCs w:val="24"/>
          <w:lang w:eastAsia="pl-PL"/>
        </w:rPr>
        <w:t>§ 3</w:t>
      </w:r>
      <w:r>
        <w:rPr>
          <w:rFonts w:cs="Times New Roman" w:ascii="Times New Roman" w:hAnsi="Times New Roman"/>
          <w:sz w:val="24"/>
          <w:szCs w:val="24"/>
        </w:rPr>
        <w:t xml:space="preserve"> w rozdziale drugim i w rozdziale trzecim </w:t>
      </w:r>
      <w:r>
        <w:rPr>
          <w:rFonts w:cs="Times New Roman" w:ascii="Times New Roman" w:hAnsi="Times New Roman"/>
          <w:sz w:val="24"/>
          <w:szCs w:val="24"/>
          <w:lang w:eastAsia="pl-PL"/>
        </w:rPr>
        <w:t>§</w:t>
      </w:r>
      <w:r>
        <w:rPr>
          <w:rFonts w:cs="Times New Roman" w:ascii="Times New Roman" w:hAnsi="Times New Roman"/>
          <w:sz w:val="24"/>
          <w:szCs w:val="24"/>
        </w:rPr>
        <w:t xml:space="preserve"> 7, żeby to było zrozumiałe dla tych ludzi, bo „możemy się spotkać z zarzutem”, </w:t>
        <w:br/>
        <w:t>że nie rozumieli tego rozróżnieni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w samej treści regulaminu nie wiadomo jej, teraz to jest „gorąca dyskusja”, czy jest to konieczne, bo definicja beneficjenta jest w tym § 3 ust. 1. To „byśmy jeszcze raz musieli opisać”, czy wskazać </w:t>
        <w:br/>
        <w:t>na to postanowienie „zawarte w ty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żeli „my mamy słowniczek” pojęć na początku tej uchwały, to nie jest potrzebne już, bo po to „wprowadzamy słowniczek”, żeby każdy, jak nie rozumie, tam sobie sprawdził i taki odnośnik jest </w:t>
        <w:br/>
        <w:t xml:space="preserve">– „możemy go sobie podarować”. Stwierdziła też, że propozycja „pani mecenas” była taka, żeby w </w:t>
      </w:r>
      <w:r>
        <w:rPr>
          <w:rFonts w:cs="Times New Roman" w:ascii="Times New Roman" w:hAnsi="Times New Roman"/>
          <w:sz w:val="24"/>
          <w:szCs w:val="24"/>
          <w:lang w:eastAsia="pl-PL"/>
        </w:rPr>
        <w:t xml:space="preserve">§ 3 </w:t>
      </w:r>
      <w:r>
        <w:rPr>
          <w:rFonts w:cs="Times New Roman" w:ascii="Times New Roman" w:hAnsi="Times New Roman"/>
          <w:sz w:val="24"/>
          <w:szCs w:val="24"/>
        </w:rPr>
        <w:t xml:space="preserve">ust. 3 był zapis: </w:t>
      </w:r>
      <w:r>
        <w:rPr>
          <w:rFonts w:cs="Times New Roman" w:ascii="Times New Roman" w:hAnsi="Times New Roman"/>
          <w:sz w:val="24"/>
          <w:szCs w:val="24"/>
          <w:lang w:eastAsia="pl-PL"/>
        </w:rPr>
        <w:t>„dotacja może być udzielona tylko jeden raz na przedsięwzięcie realizowane w danym budynku dla beneficjent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wyraziła przekonanie, że to już w pełni…</w:t>
      </w:r>
    </w:p>
    <w:p>
      <w:pPr>
        <w:pStyle w:val="Normal"/>
        <w:spacing w:lineRule="auto" w:line="240" w:before="0" w:after="0"/>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łgorzata Kaptur</w:t>
      </w:r>
      <w:r>
        <w:rPr>
          <w:rFonts w:cs="Times New Roman" w:ascii="Times New Roman" w:hAnsi="Times New Roman"/>
          <w:sz w:val="24"/>
          <w:szCs w:val="24"/>
          <w:lang w:eastAsia="pl-PL"/>
        </w:rPr>
        <w:t xml:space="preserve"> stwierdziła, że podobnie w § 7.</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zapewniła, że tak: dotacja nie więcej niż 5 tysięcy </w:t>
        <w:br/>
        <w:t>dla beneficjent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a jeden budynek dla beneficjent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dla beneficjent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wyrzucamy budynek”, tylko </w:t>
        <w:br/>
        <w:t xml:space="preserve">dla beneficjenta, o którym mowa w </w:t>
      </w:r>
      <w:r>
        <w:rPr>
          <w:rFonts w:cs="Times New Roman" w:ascii="Times New Roman" w:hAnsi="Times New Roman"/>
          <w:sz w:val="24"/>
          <w:szCs w:val="24"/>
          <w:lang w:eastAsia="pl-PL"/>
        </w:rPr>
        <w:t>§ 3</w:t>
      </w:r>
      <w:r>
        <w:rPr>
          <w:rFonts w:cs="Times New Roman" w:ascii="Times New Roman" w:hAnsi="Times New Roman"/>
          <w:sz w:val="24"/>
          <w:szCs w:val="24"/>
        </w:rPr>
        <w:t xml:space="preserve"> ust. 1, „budynek wyrzuca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co prawda „na komisji” bardzo szczegółowo wszystko „pani kierownik nam wytłumaczyła”, ale dostał telefon, na który nie znał odpowiedzi. Kobieta zadzwoniła i zapytała się, informując, że już „dokonali” wymiany pieca, mają rachunki, mają wszystkie dokumenty, czy jeżeli złożą wniosek, to otrzymają zwrot pieniędzy. On powiedział, że nie umie na to pytanie odpowiedzieć.</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oświadczyła, że nie i poinformowała, iż wydatki mogą być poniesione </w:t>
        <w:br/>
        <w:t>po zawarciu umowy dotacyj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usłyszeliśmy” propozycję zmiany terminu składania wniosków z 2 na 17 lipca. Skraca to czas składania, natomiast pytanie, skąd „taka” propozycja, a jego wniosek: może jednak przedłużyć, w sensie przełożyć jeszcze ten czas. Wiadomo jemu, że to skraca „nam” czas później na możliwość rozliczania dotacji, natomiast już „jesteśmy” w sytuacji, gdzie inaczej niż „podejmowaliśmy uchwałę w kwietniu, zaproponowaliśmy mieszkańcom terminy”, teraz trzeba będzie to „odkręcić”. „Nie wiemy”, czy nie będzie dalszych uwag do uchwały. Dzisiaj „jeszcze trochę na gorąco wprowadzamy znów poprawki”, a obawia się, że jeżeli znów może zajść potrzeba wprowadzenia jakichś dodatkowych zmian w uchwale, to może „nam” nie starczyć tego czasu, może zrobić „powiedzmy” na sierpień ten okres składania.</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propozycja zmiany z „drugiego” na „siedemnastego” jest podyktowana całym tym procesem legislacyjnym, tym, iż właściwie 2 dni przed sesją „otrzymaliśmy” rozstrzygnięcie i nie byłoby już „w normalnym trybie” czasu na to, </w:t>
        <w:br/>
        <w:t xml:space="preserve">żeby udostępnić wnioski mieszkańcom. Chodziło o to, żeby mieć przynajmniej w zapasie ten tydzień, półtora na skuteczne wszystkich poinformowanie o tym, że te wnioski już są i można było odpowiedzieć na pytania, wyjaśnić, co w tym wniosku należy złożyć, żeby każdy miał czas na to, aby ta informacja do niego dotarła. Takie też padały wczoraj na spotkaniu </w:t>
        <w:br/>
        <w:t xml:space="preserve">z mieszkańcami w tym temacie sugestie i pytania. Wyraziła też przekonanie, że okres dwóch tygodni będzie wystarczający, bo „zdajemy sobie raczej  z tego sprawę”, iż w przeciągu </w:t>
        <w:br/>
        <w:t xml:space="preserve">– tygodnia zostanie złożonych tyle wniosków, że ta pula już będzie wyczerpana. Przez cały ten czas będzie trwał nabór i te wnioski będą przyjmowane. Nie ma potrzeby na ten czas, żeby to przedłużać do sierpnia. Im szybciej „rozpoczniemy”, tym szybciej „będziemy mogli przystąpić” do zawierania umów i beneficjenci fizycznie do realizacji inwestycji, także… Nie wiadomo jej, to jest „państwa” decyzja, ona tylko argumentuje, „czym się kierowaliśmy zmieniając ten termin na siedemnastego”.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gdyby pojawiły się uwagi do tej uchwały, </w:t>
        <w:br/>
        <w:t>„którą dzisiaj procedujemy”, to „zdążymy” później do lipca…</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zapewniła, że wszystko zależy od tego, jakiego charakteru będą te uwagi. Jeżeli będzie uchwała uchylona w całości, to „będziemy musieli procedować raz jeszcze”. Może się zdarzyć, że będzie uchylona tylko w części tak mało istotnej, iż „będziemy mogli” dalej ten program uruchamiać i zacząć nabór. Ma nadzieję, że ta zmiana będzie zgodna </w:t>
        <w:br/>
        <w:t xml:space="preserve">z oczekiwaniami Regionalnej Izby Obrachunkowej i już nic więcej w tym zakresie nie będzie podnoszone do zmiany, ale trudno jest jej się w tej chwili do tego odnieść. „Staraliśmy się” to zmienić pod kątem uwag Regionalnej Izby Obrachunkowej. „Poszedł” też projekt uchwały, taka sugestia była Regionalnej Izby Obrachunkowej – do Urzędu Ochrony Konkurencji </w:t>
        <w:br/>
        <w:t>i Konsumentów, stąd też dobrze byłoby, „żebyśmy tutaj jakichś radykalnych zmian, które mogą wpłynąć na zachwianie tej konkurencji, nie wprowadzali”, bo „staniemy” przed faktem, przed którym „stanęliśmy” w ubiegłym miesiącu, że „przekażemy” raz jeszcze, ale już podjętą uchwałę, a „ustawa mówi” wprost o przekazaniu projektu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nadzieję, że projekt przedłożony radnym spełnia wszelkie oczekiwania wszystkich organów i to „państwa” zadaniem, obsługi prawnej było doprowadzić tę uchwałę do takiego poziomu, aby nie była kwestionowana ani uchylana </w:t>
        <w:br/>
        <w:t xml:space="preserve">w części lub w całości, także trzyma kciuki i w zasadzie „pani” za słowo, także tu nie zakładałby „czarnego scenariusza”. Oświadczył przy tym, że ma pytanie odnośnie spotkania informacyjnego, jaka była frekwencja, jakie były najczęściej zadawane pytania w tym zakresie w kontekście tego terminu, o którym „pan radny” wspomniał. „Przesuwamy”, bo ta informacja „poszła” już do mieszkańców, ten tryb procedowania tego regulaminu jest dosyć ekspresowy, może z tego wynikają te błędy, ale nie będzie się powtarzać w tym zakresie, </w:t>
        <w:br/>
        <w:t xml:space="preserve">bo „możemy sobie zdawać sprawę z tego” po analizie tego regulaminu, że refundacja kosztów poniesionych przed datą zawarcia umowy dotacyjnej nie będzie uwzględniana. Mieszkańcy też planują inwestycję przede wszystkim na okres ten wiosenno-letni, często przesuwają się na tę wczesną jesień, to już jest okres grzewczy i tak, jak „mamy” tam termin właśnie chyba listopadowy do zakończenia całej tej inwestycji, to tutaj się „zbliżamy” do tej niebezpiecznej granicy. Taki inwestor sam nie będzie wykonywać tego przyłącza, tylko wykonują to firmy instalacyjne, które też mają terminy. Nie wiadomo jemu, czy „państwo sobie zdają sprawę”, jakie mają terminy – bardzo długie. Tu już „nie mówimy” o mieszkańcach, którzy w ogóle dopiero rozpoczynają tę procedurę, bo – nie chce powiedzieć, ale dłużej się czeka niż 9 miesięcy, czyli „możemy sobie to zestawić” z innymi życiowymi sprawami, także nie ma sensu dziś przedłużać. Liczy on, że ta uchwała została opracowana pod względem prawnym </w:t>
        <w:br/>
        <w:t xml:space="preserve">i przekonsultowana i już nie zostanie cofnięta do „nas”, bo czasu jest mało, gdyż następna sesja w czerwcu, nie chciałby, żeby jeszcze raz „została cofnięta”. Jego zdaniem, ten termin jest optymalny i „miejmy” na uwadze też te aspekty życiowe, że nie będzie czekał </w:t>
        <w:br/>
        <w:t>na wymianę tego pieca, jeżeli te firmy mają takie terminy, jakie mają.</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stwierdziła, że odpowiadając na „pana” pytanie w zakresie formy płatności po zawarciu umowy, to wynika wprost z ustawy o finansach publicznych. Prawo ochrony środowiska „mówi” o formie dotacji. Ideą dotacji jest danie beneficjentowi pieniędzy „z góry”, a potem po stronie beneficjenta leży kwestia ich właściwego rozliczenia, także nie ma tutaj mowy i możliwości przede wszystkim prawnej o refundacji, czy dofinansowaniu. Zapewniła też, że „dochowaliśmy” należytej staranności, było wykonane to wszystko </w:t>
        <w:br/>
        <w:t xml:space="preserve">w uzgodnieniu z radcą prawnym Zygmuntem Kmiecikiem, a odnosząc się do tego, iż ona tutaj pesymistycznie jakby podchodzi, to w jej obowiązku jest „państwu” przedstawić wszystkie możliwe sytuacje. Argumentem na to jest uchwała, „którą państwo podjęliście przed chwileczką”. W listopadzie 2017 r. kształt wzoru deklaracji o wysokości opłaty </w:t>
        <w:br/>
        <w:t xml:space="preserve">w części B, dotyczącej uzasadnienia zmiany deklaracji, był analogiczny do tego, który w tej chwili Regionalna Izba Obrachunkowa zakwestionowała. Tak więc nie odpowie „panu” </w:t>
        <w:br/>
        <w:t xml:space="preserve">na pytanie, w czyje ręce do weryfikacji dokument trafi oraz czy stanowisko i opinia się nie zmieni. „Miejmy” nadzieję, że dokument zostanie „w tym” kształcie zaakceptowany i nie wynikało to z tego, iż „robiliśmy” to naprędce, tylko z tego, że „nie mamy wpływu” na pewne decyzje niektórych organów. Jeżeli chodzi o kwestię wczorajszego spotkania, to frekwencja była bardzo duża. Myśli, że się nie pomyli, jeżeli powie, iż było około 200 osób. „Nie mieliśmy” listy obecności, ale cała sala była zapełniona. Najczęstsze pytania dotyczyły kwoty przeznaczonej na realizację zadania. Mieszkańcy nie ukrywali, że jest to kwota zbyt niska, żeby wystarczyła na zabezpieczenie potrzeb wszystkich – „zdajemy sobie z tego sprawę”, aczkolwiek to jest dopiero początek, „miejmy nadzieję”, iż budżet pozwoli na to, żeby to realizować i kontynuować. Dodatkowo były pytania dotyczące terminów, wniosków – ludzie oczekiwali, że będą wnioski już wczoraj rozdawane. Przedstawiła informację, że „nie jesteśmy w stanie przedłożyć już na dzień dzisiejszy wniosku”, z racji tego, iż „nie mamy” uchwały zaakceptowanej przez wszystkie organy i żeby nie wprowadzać chaosu i błędnych informacji, ten wniosek będzie udostępniony dopiero w momencie, kiedy „będziemy pewni </w:t>
        <w:br/>
        <w:t xml:space="preserve">i będziemy mieli” wszystkie akceptacje, zarówno ze strony „urzędu wojewódzkiego”, </w:t>
        <w:br/>
        <w:t>jak i Regionalnej Izby Obrachunkowej. Wtedy wniosek, który jest załącznikiem do projektu uchwały, będzie udostępniony i stąd też w wyniku też dyskusji w dniu wczorajszym i analizy jeszcze z „panami Burmistrzami” w dniu dzisiejszym, propozycja przesunięcia terminu naboru wniosków na 17 lipca tak, żeby właśnie móc wszystkich skutecznie poinformować, wytłumaczyć i udostępnić w odpowiednim terminie wnioski tak, żeby ludzie spokojnie mogli te wnioski złoży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dotacja na jednego mieszkańca </w:t>
        <w:br/>
        <w:t xml:space="preserve">„w powiecie”, to jest około „dwa, sześćdziesiąt”, w złotówkach licząc, natomiast w gminie Mosina to jest około 3,15 zł, więc jest i tak wyższa niż „w powiecie” i nie ma podstaw </w:t>
        <w:br/>
        <w:t xml:space="preserve">do tego, „żebyśmy” w pierwszym roku tej akcji zwiększali tę dotację, bo to nie zmienia skali, a pokaże „nam”, czy „idziemy” we właściwym kierunku. „Zachowujemy” też ten dystans </w:t>
        <w:br/>
        <w:t>„od powiatu” jedna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frekwencja „mówi”, iż warto organizować takie spotkania, bardzo dziękuje „panu Burmistrzowi”, że przychylił się do tego wniosku. </w:t>
        <w:br/>
        <w:t>Na przyszłość uwaga taka z jego strony – termin był o tyle niefortunny, że wczoraj było ważne posiedzenie Komisji Budżetu i Finansów oraz Komisji Inwestycji, Mienia Komunalnego i Ładu Przestrzennego. Szkoda, że przynajmniej on nie mógł być, może dopytałby, dlatego dopytuje dzisiaj, „byśmy” troszeczkę szybciej to przebrnęli, ale dziękuje „pani kierownik” za wytłumaczenie.</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w:t>
        <w:br/>
        <w:t xml:space="preserve">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t>
        <w:br/>
        <w:t xml:space="preserve">w sprawie określenia zasad udzielania dotacji celowych z budżetu Gminy Mosina </w:t>
        <w:br/>
        <w:t>na dofinansowanie kosztów inwestycji w zakresie ochrony środowiska i gospodarki wodnej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2/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Wyrażenie zgody na utworzenie miejsca okazjonalnie wykorzystywanego do kąpieli </w:t>
        <w:br/>
        <w:t>na terenie gminy Mosina na rok 2018 oraz określenie sezonu kąpielow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wyrażenia zgody na utworzenie miejsca okazjonalnie wykorzystywanego do kąpieli na terenie gminy Mosina na rok 2018 oraz określenia sezonu kąpielowego.</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Komisja Ochrony Środowiska i Rolnictwa pozytywnie zaopiniowała projekt uchwały </w:t>
        <w:br/>
        <w:t xml:space="preserve">w sprawie wyrażenia zgody na utworzenie miejsca okazjonalnie wykorzystywanego </w:t>
        <w:br/>
        <w:t>do kąpieli na terenie gminy Mosina na rok 2018.</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owadząca </w:t>
        <w:br/>
        <w:t xml:space="preserve">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wyrażenia zgody na utworzenie miejsca okazjonalnie wykorzystywanego do kąpieli na terenie gminy Mosina na rok 2018 oraz określenia sezonu kąpiel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3/18</w:t>
      </w:r>
      <w:r>
        <w:rPr>
          <w:rFonts w:cs="Times New Roman" w:ascii="Times New Roman" w:hAnsi="Times New Roman"/>
          <w:sz w:val="24"/>
          <w:szCs w:val="24"/>
        </w:rPr>
        <w:t xml:space="preserve"> w powyższej sprawie jednogłośnie – 21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Uchwalenie miejscowego planu zagospodarowania przestrzennego dla terenów części wsi Krosn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w:t>
        <w:br/>
        <w:t>przy pomocy prezentacji multimedialnej przedstawiła szczegóły dotyczące projektu uchwały w sprawie uchwalenia miejscowego planu zagospodarowania przestrzennego dla terenów części wsi Krosno. Następnie przedstawiła uwagę nr 1 i uwagę nr 2 do projektu miejscowego planu zagospodarowania przestrzennego dla terenów części wsi Krosn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częściowego nieuwzględnienia wyżej wymienionych uwa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W jego wyniku, Rada Miejska w Mosinie przyjęła powyższy wniosek 18 głosami „za”, </w:t>
        <w:br/>
        <w:t>przy 2 głosach „wstrzymujących się”. Jedna radna nie wzięła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uwagi nr 3-14 do projektu miejscowego planu zagospodarowania przestrzennego dla terenów części wsi Krosn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my mamy” do czynienia z wykazem uwag, które nie zostały uwzględnione i wyraźnie z tych uwag wynika, iż mieszkańcy wnioskowali </w:t>
        <w:br/>
        <w:t xml:space="preserve">o zrobienie na tych działkach, tam, gdzie jest ten teren zieleni, terenu budowlanego i „my chyba powinniśmy się tylko do tego odnosić” – to, co „mamy” na piśmie. Natomiast być może takie informacje padły, ale „my, jako radni, mamy przed sobą” wykaz uwag nieuwzględnionych i „powinniśmy się odnosić” do tego, co „mamy” na piśmie, a nie </w:t>
        <w:br/>
        <w:t>do informacji, że potem tam ktoś dzwonił, czy iż były jakieś rozmowy i że oni jednak zrezygnowali ze złożenia tych uwag, bo ona nie ma pewn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my się odnosimy”, ponieważ ma „pani” w wykazie uwag nieuwzględnionych, iż wnosili </w:t>
        <w:br/>
        <w:t xml:space="preserve">o przeznaczenie terenu pod budownictwo, a „myśmy tego nie uwzględnili”. Ona tylko wyjaśnia „państwu” tło jakby tej funkcji terenu, natomiast w wykazie uwag jest napisane wprost: wniosek o przeznaczenie nieruchomości na cele budowlane i wskazanie </w:t>
        <w:br/>
        <w:t>na sprzeczność ze „studium”, a tutaj jest propozycja, żeby tych uwag nie uwzględnić, dlatego one się znalazły w załączniku nr 2.</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o musiała źle zrozumieć, bo zrozumiała, </w:t>
        <w:br/>
        <w:t>iż później jakieś były jeszcze rozmowy z mieszkańcami i zmienili decyzj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nieuwzględnienia uwag nr 3-14 do projektu miejscowego planu zagospodarowania przestrzennego dla terenów części wsi Kro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9 głosami „za”, </w:t>
        <w:br/>
        <w:t xml:space="preserve">przy 1 głosie „przeciw” i 1 głosie „wstrzymującym się”.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uwagę nr 15 do projektu miejscowego planu zagospodarowania przestrzennego dla terenów części wsi Krosn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który to jest numer uwag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to jest „tutaj”, to jest numer uwagi: 15, ona jest tutaj zaznaczona na rysunku – „w tym miejscu”. To jest ten obszar, czyli są zapisy adaptacyjne, ale teren pozostaje jako usługowy. Ten budynek taki, który ma to mieszkanie, jest gdzieś z tyłu, jest schowany z tyłu, tam jest jakiś jeden lokal mieszkalny, z tego, co jej wiadomo albo ma taką funkcję. Może być tak, że ma funkcję w ewidencji gruntów i budynków, natomiast jest już zaadaptowany na inne cele. W każdym bądź razie chodziło o to, żeby nie dopuszczać tam lokalizacji mieszkań, </w:t>
        <w:br/>
        <w:t xml:space="preserve">w sensie budynków mieszkalnych, tylko pozostawić tę funkcję jako usługową, a jeżeli są już jakieś mieszkania nawet obecnie wykorzystywane w inny sposób, to, że one mogą być, funkcjonować, natomiast już nie można dodawać nowych. Uwaga jaka jest? – wniosek </w:t>
        <w:br/>
        <w:t xml:space="preserve">o dopuszczenie możliwości zblokowania zabudowy z istniejącą zabudową na działce sąsiedniej, realizacja dachów płaskich, możliwość realizacji mieszkań na kondygnacji powyżej parteru i podział działki „na 800 m” i szerokość frontu 15 m. Jako rozpatrzenie </w:t>
        <w:br/>
        <w:t xml:space="preserve">w ustaleniach planu wprowadzono zapisy umożliwiające zachowanie… Obok sklepu…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znaczy za sklepem tak naprawdę. Jak od ul. Głównej, to z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rzed chwilą padło takie stwierdzenie, </w:t>
        <w:br/>
        <w:t xml:space="preserve">iż plan miejscowy pozwala zachować dotychczasową zabudowę. Zapytała przy tym, czy to jest jakiś specjalny zapis, czy to jest standard, że jeżeli na danym terenie istnieją domy, to </w:t>
        <w:br/>
        <w:t>w planie miejscowym nie można budować nowych, natomiast pozostaje to, co jest, czy to jest zapisane gdzieś w planie i to jest taki jakby dodatkowy „ukłon” w stronę tych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w art. 35 ustawy o planowaniu i zagospodarowaniu przestrzennym jest zapis, który „mówi”, iż tereny, których przeznaczenie plan miejscowy zmienia, mogą być wykorzystywane w sposób dotychczasowy do czasu ich zagospodarowania zgodnie z tym planem, chyba, że w planie ustalono inny sposób ich tymczasowego zagospodarowania. Jest więc wskazanie ustawowe. Niemniej jednak czasami w ustaleniach planu miejscowego </w:t>
        <w:br/>
        <w:t xml:space="preserve">się doprecyzowywuje w taki sposób, jak „tutaj”, że adaptuje się te obecne obiekty, iż one mogą funkcjonować. W pewien sposób powtarza się zapisy ustawy.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częściowego nieuwzględnienia uwagi nr 15 do projektu miejscowego planu zagospodarowania przestrzennego dla terenów części wsi Kro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9 głosami „za”, </w:t>
        <w:br/>
        <w:t xml:space="preserve">przy 1 głosie „przeciw” i 1 głosie „wstrzymującym się”.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uwagę nr 16 i uwagę nr 17 do projektu miejscowego planu zagospodarowania przestrzennego dla terenów części wsi Krosn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nieuwzględnienia wyżej wymienionych uwag.</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20 głosami „za”, </w:t>
        <w:br/>
        <w:t>przy 1 głosie „wstrzymującym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Komisja Ochrony Środowiska i Rolnictwa „w dniu 24 maja” bardzo dogłębnie przeanalizowała plan miejscowy, który został przedstawiony przez „panią kierownik”. „Komisja” pozytywnie zaopiniowała projekt miejscowego planu zagospodarowania przestrzennego dla terenów części wsi Krosna, jak również zagłosowała tak, jak zostało </w:t>
        <w:br/>
        <w:t xml:space="preserve">w planie wskazane za nieuwzględnieniem uwag, które były, jak również w rozdziale czwartym, w ustaleniach końcowych, w § 41, zgodnie z art. 36 „ustawy czwartej” ustawy </w:t>
        <w:br/>
        <w:t xml:space="preserve">z dnia 27 marca 2003 r. o planowaniu i zagospodarowaniu przestrzennym, ustala się stawki procentowe służące naliczeniu jednorazowej opłaty z tytułu wzrostu wartości nieruchomości w wysokości jednego procenta. „Komisja” taki jeden procent postanowiła przegłosować </w:t>
        <w:br/>
        <w:t xml:space="preserve">i przegłosowała go pozytywnie. „Chcemy taki standard wprowadzić” i tu nie tylko w „naszej komisji” jest, że wszystkie plany miejscowe, które są procedowane, 1 % „dajemy” </w:t>
        <w:br/>
        <w:t>po to, żeby zachęcić mieszkańców do płacenia, a nie, żeby odwoływali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Inwestycji, Mienia Komunalnego i Ładu Przestrzennego na swoim posiedzeniu pozytywnie zaopiniowała uchwałę dotyczącą miejscowego planu zagospodarowania przestrzennego dla terenów części wsi Krosno </w:t>
        <w:br/>
        <w:t xml:space="preserve">wraz z omówieniem i nieuwzględnieniem uwag oraz częściowym uwzględnieniem uwag </w:t>
        <w:br/>
        <w:t>i z ustaleniem opłaty planistycznej w wysokości 1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w § 41 projektu uchwały </w:t>
        <w:br/>
        <w:t>w sprawie uchwalenia miejscowego planu zagospodarowania przestrzennego dla terenów części wsi Krosno, stawki procentowe służące naliczeniu jednorazowej opłaty z tytułu wzrostu wartości nieruchomości, ustalić w wysokości 1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20 głosami „za”, </w:t>
        <w:br/>
        <w:t>przy 1 głosie „wstrzymującym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uchwalenia miejscowego planu zagospodarowania przestrzennego </w:t>
        <w:br/>
        <w:t>dla terenów części wsi Krosno wraz z przyjętymi wcześniej wnioskam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4/18</w:t>
      </w:r>
      <w:r>
        <w:rPr>
          <w:rFonts w:cs="Times New Roman" w:ascii="Times New Roman" w:hAnsi="Times New Roman"/>
          <w:sz w:val="24"/>
          <w:szCs w:val="24"/>
        </w:rPr>
        <w:t xml:space="preserve"> w powyższej sprawie 18 głosami „za” (</w:t>
      </w:r>
      <w:r>
        <w:rPr>
          <w:rFonts w:cs="Times New Roman" w:ascii="Times New Roman" w:hAnsi="Times New Roman"/>
          <w:sz w:val="24"/>
        </w:rPr>
        <w:t xml:space="preserve">radny Arkadiusz Cebulski, radny Zdzisław Gierek, radna Agnieszka Gorzyńska, radny Zbigniew Grygier, radny Marian Jabłoński, radna Małgorzata Kaptur, </w:t>
      </w:r>
      <w:r>
        <w:rPr>
          <w:rFonts w:cs="Times New Roman" w:ascii="Times New Roman" w:hAnsi="Times New Roman"/>
          <w:sz w:val="24"/>
          <w:szCs w:val="24"/>
        </w:rPr>
        <w:t xml:space="preserve">radny Łukasz Kasprowicz, </w:t>
      </w:r>
      <w:r>
        <w:rPr>
          <w:rFonts w:cs="Times New Roman" w:ascii="Times New Roman" w:hAnsi="Times New Roman"/>
          <w:sz w:val="24"/>
        </w:rPr>
        <w:t>radny Roman Kolankiewicz, radny Tomasz Łukowiak, radna Wiesława Mania, radny Marian Osuch, radny Andrzej Raźny, radny Mieczysław Rożek, radny Ryszard Rybicki, radna Jolanta Szymczak, radny Czesław Tomczak, radny Waldemar Wiązek i radna Maria Witkowska</w:t>
      </w:r>
      <w:r>
        <w:rPr>
          <w:rFonts w:cs="Times New Roman" w:ascii="Times New Roman" w:hAnsi="Times New Roman"/>
          <w:sz w:val="24"/>
          <w:szCs w:val="24"/>
        </w:rPr>
        <w:t xml:space="preserve">), przy 1 głosie „przeciw” (radny Michał Kleiber) </w:t>
        <w:br/>
        <w:t>i 2 głosach „wstrzymujących się” (radny Dominik Michalak i radna Małgorzata Rajkowska).</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uchwalenia miejscowego planu zagospodarowania przestrzennego dla terenów części wsi Krosno,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Przystąpienie do przygotowania projektu uchwały ustalającej zasady i warunki sytuowania obiektów małej architektury, tablic reklamowych i urządzeń reklamowych oraz ogrodzeń, ich gabarytów, standardów jakościowych oraz rodzajów materiałów budowlanych, z jakich mogą być wykonan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w:t>
        <w:br/>
        <w:t>przedstawiła szczegóły dotyczące projektu uchwały w sprawie przygotowania projektu uchwały ustalającej zasady i warunki sytuowania obiektów małej architektury, tablic reklamowych i urządzeń reklamowych oraz ogrodzeń, ich gabarytów, standardów jakościowych oraz rodzajów materiałów budowlanych, z jakich mogą być wykonane.</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wiadomił, że Komisja Inwestycji, Mienia Komunalnego i Ładu Przestrzennego na swoim posiedzeniu pozytywnie zaopiniowała „projekt przedmiotowej uchwały”.</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komisja” bardzo solidnie się też przyjrzała temu projektowi uchwały i pozytywnie zaopiniowała przystąpienie do przygotowania projektu uchwały ustalającej zasady i warunki usytuowania obiektów małej architektury, tablic reklamowych i urządzeń reklamowych </w:t>
        <w:br/>
        <w:t>oraz ogrodzeń, ich gabarytów, standardów jakościowych oraz rodzajów materiałów budowlanych, z jakich mogą być wykonywane te rekla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ta uchwała będzie dotyczyła urządzeń, obiektów, budowli, które istnieją, czy dopiero powstających. Oświadczył też, że ma wniosek. „Pani kierownik” już nawet w międzyczasie powiedziała tę nazwę, która jemu „chodziła po głowie”. Może faktycznie ten tytuł bardzo wyczerpuje i też utrudnia posługiwanie się nazwą uchwały. Może zmienić tytuł na uchwała uporządkowująca przestrzeń publiczną lub kształtująca przestrzeń publiczną w gminie Mosina, żeby to była ogólna nazwa, bo nazw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może na przyszłość, już „nie zmieniajmy” tego tytułu, ale ogólnie ta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to nie jest formalny wniosek, tylko sugestia, natomiast poprosi o odpowiedź na pytani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w:t>
        <w:br/>
        <w:t xml:space="preserve">stwierdziła, że przepis jest tak niefortunnie sformułowany, iż w jednym ustępie art. 37a „jakby wrzucono” tablice reklamowe, urządzenia reklamowe, ogrodzenia i obiekty małej architektury, te standardy jakościowe i żeby być dokładnym, to niestety w jakiś sposób trzeba powtórzyć ten przepis prawa, żeby uchwała nie budziła wątpliwości i potem nie została zakwestionowana na przykład przez organy nadzoru, czyli „Wojewodę”. Niestety jej tytuł jest dłuższy od § 1, ale jakby ten tytuł wynika z przepisu prawa i chodziło o to, żeby nie było wątpliwości interpretacyjnych, czego ta uchwała dotyczy. To, jaki będzie zakres regulacji, </w:t>
        <w:br/>
        <w:t xml:space="preserve">czy będzie dotyczyło to reklam istniejących, czy tylko nowych, czy jeżeli w przypadku reklam istniejących, to jaki będzie czas dostosowania, to wszystko będzie uregulowane w tej uchwale kończącej. „My na razie rozpoczynamy procedurę, musimy zinwentaryzować”, jakie reklamy „mamy” na przykład na terenie gminy, ile tych reklam jest, jakie są problemy </w:t>
        <w:br/>
        <w:t xml:space="preserve">do rozwiązania z tymi reklamami, czy nie na przykład, że są reklamy oślepiające i się trzeba zastanowić, czy takie reklamy „chcemy”, czy są na przykład takie reklamy, które są przyczepiane do płotów, takie materiałowe, w sensie takie banery reklamowe i czy takie reklamy „chcemy”. To jest szereg pytań i szereg odpowiedzi, na które trzeba będzie znaleźć rozwiązanie w trakcie opracowywania tej uchwały i podjąć decyzję, czy jeżeli „odnosimy się” do reklam istniejących, to jaki „dajemy” czas na dostosowanie się. Jeżeli „dajemy czas” </w:t>
        <w:br/>
        <w:t xml:space="preserve">na dostosowanie się, to jaka jest kara pieniężna za to niedostosowanie się. Na razie „rozpoczynamy dyskusję” na ten temat, „co chcemy zrobić” z tymi reklamami, które są, </w:t>
        <w:br/>
        <w:t>„czy chcemy zostawić tak, jak jest, czy chcemy w jakiś sposób uporządkować”, ile reklam może być na płocie jednej nieruchomości, jakie one mają mieć wielkość, czy mają być tylko na płocie, czy mogą wystawać na przykład tak, jak na skrzyżowaniu ul. Mocka z ul. Szosa Poznańska – ponad płot, w sensie na takich stojakach, więc to jest szereg pytań, na które trzeba będzie sobie odpowiedzieć w trakcie opracowywania tej uchwały „reklamow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ma pytanie odnośnie trybu tych konsultacji </w:t>
        <w:br/>
        <w:t xml:space="preserve">z mieszkańcami i takiego wstępnego terminu początku tych działań. Zapytał przy tym, czy on będzie przypadać na miesiące wakacyjne, czy ewentualnie tak, jak „komitet rewitalizacji” </w:t>
        <w:br/>
        <w:t>się w ogóle nie może zawiązać, jak szczegółowo to będzie wyglądać.</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z tego, co wie, to „komitet rewitalizacji” chyba wreszcie ma szansę </w:t>
        <w:br/>
        <w:t xml:space="preserve">się zawiązać, ale to nie wynikało z „naszej” niechęci, tylko jakby z braku zaangażowania osób, które mogły brać udział w tym „komitecie rewitalizacji”. Wracając do tematu, „nie chcielibyśmy”, żeby konsultacje odbyły się w wakacje ze względu na sezon wakacyjny i to, że każdy „z nas” będzie chciał skorzystać z urlopu. Tak więc kwestia jest taka, że „musimy </w:t>
        <w:br/>
        <w:t xml:space="preserve">na pewno wybrać wykonawcę”, który „nam” jakby ten projekt uchwały przygotuje i myśli, </w:t>
        <w:br/>
        <w:t xml:space="preserve">iż jeżeli już, to ewentualne konsultacje, jeszcze „zastanowimy się” nad trybem, w sensie, </w:t>
        <w:br/>
        <w:t xml:space="preserve">żeby zaangażować jak największą liczbę osób zainteresowanych w ten proces, </w:t>
        <w:br/>
        <w:t xml:space="preserve">„zastanowimy się”, jak to przeprowadzić, żeby to zaangażowanie było jak największe, </w:t>
        <w:br/>
        <w:t>ale myśli, że bardziej po wakacjach byłyby jakieś spotk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że czy całą tę dokumentację opracuje firma zewnętrzna.</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dokumentację opracuje „Burmistrz”, natomiast jakby inwentaryzację, przygotowanie projektu uchwały, „zlecimy” firmie zewnętrznej. Są „witacze”, są urządzenia reklamowe, których nazewnictwa, „my po prostu możemy mieć problemy z ich określeniem terminologii” jakby jak one się nazywają profesjonalnie. Tak więc trzeba się po prostu wesprzeć profesjonalistami w tym zakresie, żeby określił, że bilbord, to jest bilbord, a „witacz”, to jest „witacz”, a „potykacz” to jest „potykacz”.</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nadzieję, że Urząd Miejski da przykład i rozpocznie prace nad systemem identyfikacji wizualnej Urzędu Miejski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będzie to generowało koszty. Zapytała przy tym, „czy my takie koszty mamy zapewnione w tegorocznym budżecie”, bo dopiero </w:t>
        <w:br/>
        <w:t>„się targowaliśmy o parę złotych”. Zapewniła też, że nie wymaga odpowiedz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jest zagwarantowane w tegorocznym budżecie: zostały zagwarantowane środki na przygotowanie, na przeprowadzenie procedury związanej z uchwałą „reklamową”. Nie pamięta, czy tam było „50 tysięcy”, czy „100 tysięcy”, ale środki w ramach puli planowania przestrzennego są zagwarantowa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ak rzuciła pani kierownik kwotą”, to myśli, iż…</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nie wie, ile, z tego, co wie, nad takimi uchwałami pracuje Gdańsk, czy Łódź uchwaliła, czy Warszawa, natomiast myśli, iż środki zagwarantowane na ten cel w budżecie są przeszacowane. To jest jej opinia, natomiast „ocenimy”. Są w jakiś sposób przeszacowane i też jest takie ustalenie z „panami Burmistrzami”, że jeżeli są te kwoty przeszacowane, </w:t>
        <w:br/>
        <w:t xml:space="preserve">to ta nadwyżka „pójdzie” na sporządzanie kolejnych planów miejscowych, czyli zostanie to </w:t>
        <w:br/>
        <w:t>w ramach działu, natomiast środki są zagwarantowane, ale w ramach działu 710, paragraf 7104 – nie pamięta ju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przygotowania projektu uchwały ustalającej zasady i warunki sytuowania obiektów małej architektury, tablic reklamowych i urządzeń reklamowych oraz ogrodzeń, ich gabarytów, standardów jakościowych oraz rodzajów materiałów budowlanych, z jakich mogą być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5/18</w:t>
      </w:r>
      <w:r>
        <w:rPr>
          <w:rFonts w:cs="Times New Roman" w:ascii="Times New Roman" w:hAnsi="Times New Roman"/>
          <w:sz w:val="24"/>
          <w:szCs w:val="24"/>
        </w:rPr>
        <w:t xml:space="preserve"> w powyższej sprawie 19 głosami „za”, przy 1 głosie „wstrzymującym się”. Jeden radny nie wziął udziału </w:t>
        <w:br/>
        <w:t xml:space="preserve">w tym głos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ofilaktyki i Rozwiązywania Problemów Alkoholowych na rok 2018”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zmieniającej uchwałę w sprawie uchwalenia „Gminnego Programu Profilaktyki i Rozwiązywania Problemów Alkoholowych na rok 2018”.</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wiadomiła, że Komisja Ochrony Zdrowia i Pomocy Społecznej na swoim ostatnim posiedzeniu zaopiniowała uchwałę w sprawie uchwalenia „Gminnego Programu Profilaktyki </w:t>
        <w:br/>
        <w:t>i Rozwiązywania Problemów Alkoholowych na rok 2018”, uwzględniając kwotę z nadwyżki, którą przedstawiła pani Kierownik Ośrodka Pomocy Społecznej – pozytywnie: jednogłośni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w:t>
        <w:br/>
        <w:t>w sprawie uchwalenia „Gminnego Programu Profilaktyki i Rozwiązywania Problemów Alkoholowych n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6/18</w:t>
      </w:r>
      <w:r>
        <w:rPr>
          <w:rFonts w:cs="Times New Roman" w:ascii="Times New Roman" w:hAnsi="Times New Roman"/>
          <w:sz w:val="24"/>
          <w:szCs w:val="24"/>
        </w:rPr>
        <w:t xml:space="preserve"> w powyższej sprawie 20 głosami „za”. Jeden radny nie wziął udziału w tym głos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Przeprowadzenie konsultacji społecznych na terenie gminy Mosina w sprawie Budżetu Obywatelskiego Gminy Mosina na rok 2019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wraz z Zastępcą Burmistrza Gminy Mosina </w:t>
      </w:r>
      <w:r>
        <w:rPr>
          <w:rFonts w:cs="Times New Roman" w:ascii="Times New Roman" w:hAnsi="Times New Roman"/>
          <w:sz w:val="24"/>
          <w:szCs w:val="24"/>
          <w:u w:val="single"/>
        </w:rPr>
        <w:t>Przemysławem Mielochem</w:t>
      </w:r>
      <w:r>
        <w:rPr>
          <w:rFonts w:cs="Times New Roman" w:ascii="Times New Roman" w:hAnsi="Times New Roman"/>
          <w:sz w:val="24"/>
          <w:szCs w:val="24"/>
        </w:rPr>
        <w:t xml:space="preserve"> przedstawiła szczegóły dotyczące projektu uchwały </w:t>
        <w:br/>
        <w:t xml:space="preserve">w sprawie przeprowadzenia konsultacji społecznych na terenie Gminy Mosina w sprawie Budżetu Obywatelskiego Gminy Mosina na rok 2019 wraz z autopoprawkami, </w:t>
        <w:br/>
        <w:t xml:space="preserve">któr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 analizie przedstawionego projektu wniosła wnioski, aby zwiększyć pulę budżetu oraz aby najmniejsza pula do dyspozycji poprzez „jednostki” wynosiła </w:t>
        <w:br/>
        <w:t xml:space="preserve">„5 tysięcy”, a także obniżyć wiek do udziału w głosowaniu do 14 lat. Te poprawki </w:t>
        <w:br/>
        <w:t xml:space="preserve">znalazły się w dzisiejszej przedłożonej uchwale, także bardzo dziękuje „panu Burmistrzowi” za przychylenie się do wniosków „komisji”. „Komisja” po takim przegłosowaniu tych wniosków, pozytywnie zaopiniowała projekt uchwały.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nie zmienia swego zdania „z wczorajszej komisji” </w:t>
        <w:br/>
        <w:t xml:space="preserve">i je podtrzymuje odnośnie procedowania tej uchwały. Skoro „mamy” punkt, który „mówi”, </w:t>
        <w:br/>
        <w:t xml:space="preserve">że zgłaszane zadanie nie musi być poparte podpisami innych osób – jest on innego zdania: powinien być ten próg minimalny, ale jeżeli „idziemy dalej i chcemy być konsekwentni”, </w:t>
        <w:br/>
        <w:t>to w § 4, podpunkt 2, prosi o wykreślenie: „weryfikacja formalna” polega na sprawdzeniu poprawności wypełnienia wszystkich pól formularza oraz ilości podpisów osób popierających projekt”, czyli ten ostatni po „oraz” – wykreślić, jeżeli „państwo mają taką koncepcję”, aczkolwiek jest za tym, żeby nawet minimalna liczba osób… Pierwsze słyszy, że „ustawa zobowiązuje”. Naprawdę „przedyskutujmy” kwestie związane z tymi listami poparcia. Mogą one być, jedna osoba zgłasza, ale to jednak musi być grupa pewna, to jest minimalne poparcie społeczne dla projektu, oczywiście to nie jest współmierne, bo 10 osób to „możemy zebrać” w jednym domu czasem, ale oni wszyscy są mieszkańcami „naszej gminy”, także jakby nie było, nie widzi tego pod względem braku poparcia tej listy osób.</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est ogromnie zaskoczona tą zmianą zaproponowaną, iż nie wymagane się podpisy poparcia. Przed chwilą „pani przewodnicząca” Wiesława Mania odczytała opinię Komisji Budżetu i Finansów wczoraj wypracowaną, przegłosowaną, natomiast to jest opinia dotycząca projektu tej uchwały na przykład z tym zapisem, że wymaganych jest 20 podpisów. „Nie zaopiniowaliśmy pozytywnie” czegoś tak nowego, że ktoś składa sam projekt, nie potrzebuje żadnego wsparcia. Nawet „przeczytajmy” uzasadnienie do tej uchwały, podpisane przez pana Przemysława Mielocha: „przewidywane korzyści to przede wszystkim integracja społeczności lokalnej, współdecydowanie </w:t>
        <w:br/>
        <w:t xml:space="preserve">o wydatkowaniu publicznych pieniędzy pozwoli poznać nawzajem swoje potrzeby </w:t>
        <w:br/>
        <w:t xml:space="preserve">i zmotywuje mieszkańców do wspólnego działania”. Przeraża ją w którą stronę „my idziemy”: samorząd Gminy Mosina. Po prostu „wszystko ograniczamy do minimum”. Budżet obywatelski – nie jest potrzebny żaden podpis. Oświadczyła też, że jest za tym, żeby pozostał zapis, który był do tej pory: to jest budżet obywatelski. Druga kwestia: wczoraj </w:t>
        <w:br/>
        <w:t xml:space="preserve">na posiedzeniu Komisji Budżetu i Finansów, tu zwraca się do pana Przemysława Mielocha </w:t>
        <w:br/>
        <w:t xml:space="preserve">– „pan Burmistrz” przedstawił „nam” klucz, według którego naliczał „pan” wartości, jakie będą przeznaczone do rozdysponowania dla poszczególnych sołectw, jeśli chodzi o ten budżet obywatelski. Przedstawił „pan” kwoty: na mieszkańca miasta Mosina – była to kwota 8,3 zł, na mieszkańca wszystkich wsi w gminie Mosina, za wyjątkiem dwóch – „siedemnaście, czterdzieści” w przeliczeniu na jednego mieszkańca i od tego była wyliczona kwota, jaka miała przysługiwać na budżet obywatelski, natomiast dla Krosna i Czapur wyliczył „pan” kwotę „dwanaście, osiemdziesiąt” od jednego mieszkańca. Stwierdziła także, że miałaby prośbę, aby „pan Burmistrz” w ramach autopoprawki zmienił tę kwotę, którą „pan” ustalił </w:t>
        <w:br/>
        <w:t xml:space="preserve">dla mieszkańców wsi Czapury. Celem takiego budżetu obywatelskiego ma być między innymi, jak „czytamy” z uzasadnienia: większa identyfikacja mieszkańców z miejscem zamieszkania, promocja zameldowania osób zamieszkałych w gminie Mosina. To naprawdę nie będzie miało pozytywnego wydźwięku, jeżeli chodzi o mieszkańców sołectwa Czapury, że „nas się wycenia na dwanaście, osiemdziesiąt”, inaczej niż na przykład mieszkańców Wiórka, którzy mieszkają na trasie jak się jedzie do Mosiny, czy dalej Babek, czy dalej Daszewic. Argument, jaki „pan” przedstawił wczoraj „na komisji”, dlaczego mieszkańcy Czapur będą przeliczani taniej, był taki, że tak „pan” zadecydował, bo Czapury i Krosno mają podobną – nie wiadomo jej – strukturę mieszkańców zabudowy, jak jej tu „kolega” podpowiada. Czapury należą do Gminy Mosina, natomiast chociażby na przykładzie ostatnich uroczystości świąt, jakie tutaj „mieliśmy” ogólno gminnych: „Krosno dojeżdża” bezpośrednio do miasta, wszystkie przyjemności, udogodnienia – jest komunikacja, hala, w przyszłości basen w najbliższym sąsiedztwie, a „my z Czapur nie możemy być tak liczeni, jak Krosno, nie mamy transportu”, nawet na te dni Mosiny, na koncerty nie ma jak dojechać. „Mamy transport rano” – nie wiadomo jej: „siódma godzina i o piętnastej”, także naprawdę prosi potraktować „nas” jak zwykłych mieszkańców sołectwa, którzy są też w gminie Mosina, płacą takie same rachunki i poprosiłaby „pana Burmistrza” o to, żeby zrobił to w ramach autopoprawki. Jeżeli tego nie zrobi w ramach autopoprawki, to ona złoży taki wniosek. Prosi, aby „pan Burmistrz” nie krzywdził mieszkańców Czapur, zwłaszcza w kontekście zebrania wiejskiego z „9 kwietnia”, gdzie mieszkańcy podnosili sprawę, że czują się nierówno traktowani niż inni mieszkańcy gminy. Zapewniła przy tym, że wiadomo jej, iż „każde sołectwo może tak powiedzieć”, natomiast „takie” postępowanie utwierdzi ich </w:t>
        <w:br/>
        <w:t>w przekonaniu. Zwróciła się również z prośbą, aby nie wykorzystywać argumentu, że szkoła jest „u nas” budowana, bo w Krosinku również jest budowa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uważa, iż rezygnacja z tych głosów to jest zaprzeczenie trochę idei budżetu obywatelskiego. To jest budżet obywatelski, który ma być inicjowany przez obywateli, a generalnie chodzi o to, że w trakcie zbierania podpisów następuje jakaś weryfikacja pomysłów, dyskusja, przekonywanie. O to chodzi, żeby jednak przekonać tych ludzi do siebie, gdyż nie każdy ma rodzinę dwudziestoosobową, „gdzie mu podpiszą </w:t>
        <w:br/>
        <w:t xml:space="preserve">w ciemno”, natomiast generalnie trzeba, bo on obserwował ludzi, którzy „u nas” na osiedlu zbierali podpisy: do domów pukali, przekonywali i to „byśmy zaprzeczyli” temu, </w:t>
        <w:br/>
        <w:t xml:space="preserve">gdyż po drugie, to „możemy się spodziewać” w tym momencie wysypu wniosków. To będą może dziesiątki, setki wniosków, które będą sobie wszyscy składać i w tym momencie będzie trzeba weryfikować – nie wiadomo jemu – 100, 200, 300 projektów. Może takie być ryzyko. Zapewnił przy tym, że też jest zdecydowanie za tym, żeby te 20 głosów zostawić, bo tu musi być jakiś wysiłek inicjującego. Druga sprawa, taki problem, który tutaj zauważył – generalnie „ograniczamy” tę inwestycję poprzez możliwość lokowania pieniędzy z budżetu obywatelskiego na terenie będącym własnością Gminy Mosina. Jest to trochę problem </w:t>
        <w:br/>
        <w:t xml:space="preserve">na „naszym” osiedlu, bowiem „nasz” plac zabaw jest dzierżawiony, chyba, że był wykupiony, ale nie słyszał o tym. W tym momencie na podstawie tego „my nie będziemy mogli tam ulokować żadnej inwestycji” z budżetu obywatelskiego, bo to jest tylko własność Gminy, </w:t>
        <w:br/>
        <w:t xml:space="preserve">ale przecież są grunty, czy mogą być grunty, które będą albo użyczone albo dzierżawione, </w:t>
        <w:br/>
        <w:t xml:space="preserve">z okresem, wtedy „możemy określić”, że na przykład co najmniej pięcioletnim okresem użytkowania. Będzie bowiem problem, żeby umiejscowić na „naszym” placu zabaw </w:t>
        <w:br/>
        <w:t>na przykład inwestycję. Warto to rozszerzyć o tę dzierżawę chociażby, czy „powiedzmy”: użyczenie, dzierżawa, iż z co najmniej pięcioletnim okresem ważności umowy i wtedy będzie można również aplikować o lokalizację – środki z „funduszu obywatelski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my, jako sołtysi, mamy obowiązek zwołać zebranie” i przeprowadzić te konsultacje w sprawie poinformowania mieszkańców o całej procedurze tego właśnie budżetu obywatelskiego, czy wystarczy to, iż „my po prostu rozniesiemy”, czy „wywiesimy na tablicach ogłoszeń” ulotki i wszystkie informacje, </w:t>
        <w:br/>
        <w:t>„które zostaną nam przekaza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ewniła, że nie ma obowiązku zwoływania zebrania. Będą informacje przekazywane, tak, jak ostatnio: przez stronę związaną z realizacją budżetu obywatelskiego, jak i przez „informator” oraz przez „naszą” stronę mosińską. Chciałaby tylko odnieść się do tych wymogów odnośnie podpisywania. Jeżeli podstawą uchwały będzie art. 5a ust. 2 ustawy z dnia 8 marca 1990 r. o samorządzie gminnym, chciałaby „państwu” zacytować jego brzmienie. „Zasady i tryb przeprowadzania konsultacji </w:t>
        <w:br/>
        <w:t xml:space="preserve">z mieszkańcami gminy określa uchwała rady gminy, z zastrzeżeniem ust. 7”. W ust. 7 wskazane są następujące wymogi. „Rada gminy określa w drodze uchwały wymagania, jakie powinien spełniać projekt budżetu obywatelskiego w szczególności: wymogi formalne, jakim powinny odpowiadać zgłaszane projekty, punkt pierwszy. Punkt drugi: wymaganą liczbę podpisów mieszkańców popierających projekt i tu jest warunek: przy czym nie może być większa niż 0,1 % mieszkańców terenu objętego pulą budżetu obywatelskiego, w którym zgłaszany jest projekt, czyli nie może ona być większa niż 0,1 % mieszkańców terenu objętego pulą budżetu obywatelskiego. Jeżeli „my mamy podzielone” w uchwale tę pulę </w:t>
        <w:br/>
        <w:t xml:space="preserve">na poszczególne sołectwa, to odnosząc wymóg 0,1 % do na przykład Sołectwa Baranówko, </w:t>
        <w:br/>
        <w:t xml:space="preserve">to nie będzie nawet jedna osoba. Dlatego w tym projekcie został zmieniony ten zapis, </w:t>
        <w:br/>
        <w:t>żeby spełnić wymóg, który jest określony w ustawie o samorządzie gminnym.</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en zapis </w:t>
        <w:br/>
        <w:t xml:space="preserve">pojawił się w prawie wczoraj wieczorem. Oświadczyła przy tym, że przeprasza za pewną złośliwość, ale jest godzina „wpół do dziewiątej”. „My zaczynamy szukać, przeprowadzać pracę”, którą tak naprawdę trzeba było dużo wcześniej wykonać. To nie jest właściwy czas, ani miejsce, „żebyśmy teraz, jak gdyby wyszukiwali” pewne takie rozwiązania. Zapytała też, czy takiej sytuacji nie można było przewidzieć – przeprasza bardzo. Stwierdziła także, </w:t>
        <w:br/>
        <w:t xml:space="preserve">że ponieważ jest godz. 20.31, przewiduje, iż niestety sesja dzisiejsza będzie przerwana </w:t>
        <w:br/>
        <w:t xml:space="preserve">i dokończona w terminie, to są zbyt ważne sprawy, „żebyśmy my pracowali o godzinie, </w:t>
        <w:br/>
        <w:t xml:space="preserve">w nocy, gdzieś o godzinie 23.00, czy 24.00”, także o godz. 21.00 „przerwiemy”, obojętnie </w:t>
        <w:br/>
        <w:t xml:space="preserve">w jakim punkcie „będziemy”… Ma taką propozycję: zgłasza wniosek formalny – z uwagi </w:t>
        <w:br/>
        <w:t xml:space="preserve">na wielość poprawek prosi o zdjęcie tego punktu z porządku obrad i „wyznaczymy” dodatkową sesję, „zajmiemy się” tym porządnie. To musi być zrobione porządnie, to dotyczy wielu osób, „robimy coś pospiesznie”, okaże się jutro, że „coś przeoczyliśmy”, także prosi, zgłosiła wniosek, poddaje go pod głosowanie. Następnie zapytała: kto z „państwa” jest </w:t>
        <w:br/>
        <w:t>za tym, żeby przerwać procedowanie „tej uchwały” i zdjąć ją z porządku obrad.</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przerywamy” w ogóle sesję, cz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stwierdziła, że na razie „rezygnujemy </w:t>
        <w:br/>
        <w:t xml:space="preserve">z tego punktu”, bo przecież „będziemy się nim zajmować godzinę i jeszcze nie będzie on dopracowany” – takie jest… „Państwo zdecydujecie”, ona złożyła wniosek, prosi </w:t>
        <w:br/>
        <w:t>o głosowanie. Następnie poddała pod głosowanie swój wniosek, aby zdjąć „ten punkt” w tej chwili z porządku obra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y wniosek 14 głosami „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powinniśmy” to może na komisji przedyskutować, „żebyśmy znowu nie przyszli na sesję”, czy do rozpatrzenia. Zapytał </w:t>
        <w:br/>
        <w:t>przy tym, czy to nie powinna jakaś połączona komisja na przykład Budżetu i Finansów – tak jak była – oraz Inwestycji, Mienia Komunalnego i Ładu Przestrzen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wczoraj „komisja” się skończyła </w:t>
        <w:br/>
        <w:t>„o dziesiątej godzinie”. „My się wczoraj też”, wczoraj to już było za późno, a dzisiaj to jest po prostu strasznie za późno, bo naprawdę każdy z „państwa” widzi ten porządek obrad. „Pan Burmistrz” również widzi, czy 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ponieważ wczoraj „procedowaliśmy tę uchwałę”, chciałaby tylko powiedzieć, iż „procedowaliśmy” ją w ilości 18 radnych. 18 osób „nas” było, „dyskutowaliśmy” faktycznie bardzo długo i to, co dzisiaj „pani Audytor” przedstawiła, </w:t>
        <w:br/>
        <w:t xml:space="preserve">to przedstawiła „nam” już te zmiany, te poprawki, które zostały wczoraj wydyskutowane </w:t>
        <w:br/>
        <w:t>i przegłosowane, „łącznie z kwotą też o Czapury”. Wiadomo, że każdy dzisiaj ma prawo złożyć też wniosek, nie ma problemu, ale to nie żadna nowość. Natomiast jedyna nowość, która dzisiaj się pojawiła, to jest sprawa właśnie tej ilości podpis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dla niej nowością jest na przykład </w:t>
        <w:br/>
        <w:t>i zupełnie tego nie rozumie, „pani Audytor” powiedziała, iż nowy załącznik. Być może nie uważała „na komisji”, ale zmieniły się kwoty we wszystkich osiedla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zmieniły się dlatego, iż „wnioskowaliśmy </w:t>
        <w:br/>
        <w:t>i przegłosowaliśmy” o zwiększenie budżetu do „500 tysięcy” i to skutkowało całym przelicznikiem, z uwzględnieniem, że najmniejsza kwota na jednostkę ma mieć „5 tysięcy”. Stąd cały załącznik ulega zmianie. Ona na dzisiaj też przygotowała wniosek, bo nie wiedziała, że zostanie to uwzględnione przez „Burmistrza” i kwoty przygotowała do przedstawienia wniosku Komisji Budżetu i Finans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ten przelicznik, o którym mówiła, który wczoraj „omawialiśmy”, jest już dzisiaj nieaktual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przecież „głosowaliśmy pani wniosek </w:t>
        <w:br/>
        <w:t xml:space="preserve">i mówiliśmy o tych kwotach”, iż nie ma co operować daną kwotą, jeżeli będzie zmiana </w:t>
        <w:br/>
        <w:t>„o podniesienie wielkości budżetu na całej pul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wniosek o zdjęcie” został przegłosowany, w związku z czym przerywa dyskusję w tym punkc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Wyrażenie zgody na likwidację Stowarzyszenia Gmin Mikroregionu Wielkopolskiego Parku Narodow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w sprawie wyrażenia zgody na likwidację Stowarzyszenia Gmin Mikroregionu Wielkopolskiego Parku Narodowego wraz z autopoprawką.</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ten projekt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spotkaliśmy się” na posiedzeniu Komisji Promocji Gminy i Współpracy Samorządowej, „gościliśmy panią przewodniczącą” </w:t>
        <w:br/>
        <w:t xml:space="preserve">z Puszczykowa, „rozmawialiśmy” na ten temat, później „odbyła się jeszcze komisja </w:t>
        <w:br/>
        <w:t xml:space="preserve">w Puszczykowie”, na którą zostali zaproszeni tylko członkowie Komisji Edukacji, Kultury </w:t>
        <w:br/>
        <w:t xml:space="preserve">i Sportu. Miał „pan Burmistrz” informować „nas” odnośnie rozmów „ze wszystkimi członkami”, takiej informacji nie otrzymał osobiście, jako przewodniczący komisji i w tym miejscu jest troszeczkę zawiedziony pod tym względem. Nie otrzymał jeszcze odpowiedzi </w:t>
        <w:br/>
        <w:t xml:space="preserve">na wniosek odnośnie „stowarzyszenia mikroregionu”, także on czeka jeszcze na odpowiedź. Teraz „taka” decyzja – była nieuchronna – Stęszew, Dopiewo, poszczególne gminy opuszczały to stowarzyszenie. Wyraził przy tym przekonanie, że troszeczkę, pomimo tego nieudanego projektu związanego z fotowoltaiką, zabrakło rozmowy, dialogu na temat przyszłości, możliwości. Rozumie, że możliwości stowarzyszenia mogą się wyczerpać, teraz słyszy, bo nie był na tym posiedzeniu w Puszczykowie, iż Puszczykowo myśli na temat zawiązania jakiegoś, nie wiadomo jemu, jakiej formy prawnej z Wielkopolskim Parkiem Narodowym i od „kolegi” z Puszczykowa: radnego – słyszy, że może Mosinę zaproszą, może nie. Tak więc tutaj z tej strony wczoraj „słyszymy”, iż „będziemy współpracować” w ramach takich już związków celowych, czyli projektów, jak na przykład z Komornikami, chociaż też „nie wiemy”, co się dzieje z tą kładką pomiędzy Kątnikiem a Czapurami. Bardzo prosiłby </w:t>
        <w:br/>
        <w:t>o więcej informacji na przyszłość.</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wyrażenia zgody na likwidację Stowarzyszenia Gmin Mikroregionu Wielkopolskiego Parku Narodowego wraz z autopopraw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7/18</w:t>
      </w:r>
      <w:r>
        <w:rPr>
          <w:rFonts w:cs="Times New Roman" w:ascii="Times New Roman" w:hAnsi="Times New Roman"/>
          <w:sz w:val="24"/>
          <w:szCs w:val="24"/>
        </w:rPr>
        <w:t xml:space="preserve"> w powyższej sprawie 17 głosami „za”, przy 1 głosie „przeciw” i 1 głosie „wstrzymującym się”. Dwóch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 Po wznowieniu </w:t>
        <w:br/>
        <w:t xml:space="preserve">LXIX sesji Rady Miejskiej w Mosinie, 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stwierdził, że w związku </w:t>
        <w:br/>
        <w:t>z tym, iż przed chwilą „pani przewodnicząca” mówiła, że od 21.00 praktycz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j mówienie w tym względzie jest tylko informacją, ponieważ „my musimy przegłosować” tak ważną sprawę, jak przerwanie sesji, także spokoj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chciałby złożyć wniosek formalny o zmianę </w:t>
        <w:br/>
        <w:t xml:space="preserve">w programie dzisiejszej sesji, „żebyśmy teraz zajęli się rozpatrzeniem skarg”, bo na to też jeszcze „potrzebujemy” – myśli: chwilę, natomiast o statutach i o dalszych punktach sesji plus to, co było związane z budżetem obywatelskim, chciałby we wniosku formalnym prosić </w:t>
        <w:br/>
        <w:t xml:space="preserve">o dodatkową sesję. Jego propozycja jest, żeby to był „5 czerwca”: ta dodatkowa sesja, </w:t>
        <w:br/>
        <w:t xml:space="preserve">na której „poświęcilibyśmy ją” na statuty i na budżet obywatelski, a przedtem – myśli, </w:t>
        <w:br/>
        <w:t xml:space="preserve">że jeszcze na pewno „byśmy” wspólnie z „panią przewodniczącą” Komisji Budżetu </w:t>
        <w:br/>
        <w:t xml:space="preserve">i Finansów oraz z radnymi byli w stanie omówić kwestię budżetu obywatelskiego </w:t>
        <w:br/>
        <w:t>na wspólnym posiedzeniu komis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odnosząc się do „pana” wniosku, „nie możemy mówić” o dodatkowej sesji, sytuacja przerwania sesji jest opisana w Statucie Gminy Mosina, czyli nie wypowiada się wtedy tej formuły, iż „zamykam”, tylko „przerywam sesję” </w:t>
        <w:br/>
        <w:t xml:space="preserve">i się wyznacza termin na jej dokończenie, bo to nie będzie nowa sesja. Jest porządek obrad, „który nas obliguje”, kiedy zdarzy się sytuacja niezrealizowania tego porządku, „mówimy” </w:t>
        <w:br/>
        <w:t>o przerwaniu ses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w takim razie koryguje swój wniosek: składa wniosek o przerwanie sesji. Tak „panią” rozumie w tym momencie, że powinien taki złożyć wniosek. Zapytał przy tym, czy dobrze „panią” zrozumiał: po skarga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Stwierdziła przy tym, </w:t>
        <w:br/>
        <w:t>że najpierw „pana” wniosek dotyczy zmiany kolejności, czyli rozumie, iż to będzie po tej uchwale, która dotyczy zasięgnięcia opinii jednostek pomocniczych. Chodzi o to, żeby statuty zostały przesunięte dalej, natomiast skargi zajęły ich miejsc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apewnił, że dokładnie t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ana” wniosek brzmiał dalej: </w:t>
        <w:br/>
        <w:t>po uchwaleniu skarg przerwać ses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apewnił, że dokładnie t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wniosek jest bardzo konkretny i daleko idący. Jeżeli „mamy zacząć głosować”, chciałaby się dowiedzieć, kiedy odbędzie się dokończenie ses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iątego” to była propozycja, która też wymaga jak gdyby uzgodnień, bo „to my nie możemy sobie powiedzieć”, iż akurat „piątego”, gdyż dzisiaj nie ma tutaj „pana dyrektora”. „Musimy” tę sesję gdzieś zrealizowa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stwierdził, że była to jego propozycja, natomiast „wypracujmy” taki termin, który będzie dla wszystkich dogod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termin zostanie wypracowany, </w:t>
        <w:br/>
        <w:t xml:space="preserve">kiedy skonsultuje się z „panem dyrektorem” i poinformuje „państwa” o tym terminie smsem. „Będziemy starali się” dokończyć „naszą” sesję w terminie najwcześniejszym z  możliwych </w:t>
        <w:br/>
        <w:t xml:space="preserve">i takim w miarę dogodnym dla każdego. Myśli o porze popołudniowej jednak. Rano, o 10.00, to „wykluczylibyśmy” połowę radnych, także „trzymajmy się” tej godziny popołudniowej. Następnie poddała pod głosowanie wniosek formalny radnego Tomasza Łukowiaka </w:t>
        <w:br/>
        <w:t>o przesunięcie punktów dotyczących skarg do punktu 18, po punkcie 17: „Zasięgnięcie opinii jednostek pomocniczych Gminy Mosina (uchwała)” i na tym przerwanie LXIX sesji Rady Miejskiej 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8 głosami „za”, </w:t>
        <w:br/>
        <w:t>przy 2 głosach „przeciw” i 1 głosie „wstrzymującym si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ten sposób zmieniony porządek LXIX sesji Rady Miejskiej w Mosinie przedstawia się następująco:</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ęcie protokołów z nadzwyczajnej LXVI i LXVII sesji Rady Miejskiej w Mosinie.</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nie budżetu Gminy Mosina za rok 2017:</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z wykonania budżetu Gminy Mosina za 2017 rok,</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formacja o stanie mienia Gminy Mosina na dzień 31 grudnia 2017 r.,</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finansowe za rok 2017,</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inia Regionalnej Izby Obrachunkowej w Poznaniu o sprawozdaniu z wykonania budżetu wraz z informacją o stanie mienia Gminy Mosina za rok 2017,</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niosek Komisji Rewizyjnej o udzielenie absolutorium Burmistrzowi Gminy Mosina </w:t>
        <w:br/>
        <w:t>za 2017 rok,</w:t>
      </w:r>
    </w:p>
    <w:p>
      <w:pPr>
        <w:pStyle w:val="Akapitzlist"/>
        <w:numPr>
          <w:ilvl w:val="0"/>
          <w:numId w:val="24"/>
        </w:numPr>
        <w:spacing w:lineRule="auto" w:line="240" w:before="0" w:after="0"/>
        <w:ind w:left="567" w:hanging="283"/>
        <w:contextualSpacing/>
        <w:jc w:val="both"/>
        <w:rPr/>
      </w:pPr>
      <w:r>
        <w:rPr>
          <w:rFonts w:cs="Times New Roman" w:ascii="Times New Roman" w:hAnsi="Times New Roman"/>
          <w:sz w:val="24"/>
          <w:szCs w:val="24"/>
        </w:rPr>
        <w:t>opinia Regionalnej Izby Obrachunkowej o wniosku Komisji Rewizyjnej o udzielenie absolutorium Burmistrzowi Gminy Mosina za 2017 rok,</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pinie komisji stałych Rady Miejskiej o wykonaniu budżetu Gminy Mosina </w:t>
        <w:br/>
        <w:t>w roku 2017,</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anowiska klubów radnych w sprawie wykonania budżetu Gminy Mosina w 2017 roku,</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yskusja w sprawie sprawozdania z wykonania budżetu Gminy Mosina za 2017 rok, sprawozdania finansowego za rok 2017 i udzielenia absolutorium Burmistrzowi Gminy Mosina,</w:t>
      </w:r>
    </w:p>
    <w:p>
      <w:pPr>
        <w:pStyle w:val="Akapitzlist"/>
        <w:numPr>
          <w:ilvl w:val="0"/>
          <w:numId w:val="24"/>
        </w:numPr>
        <w:spacing w:lineRule="auto" w:line="240" w:before="0" w:after="0"/>
        <w:ind w:left="567" w:hanging="283"/>
        <w:contextualSpacing/>
        <w:jc w:val="both"/>
        <w:rPr/>
      </w:pPr>
      <w:r>
        <w:rPr>
          <w:rFonts w:cs="Times New Roman" w:ascii="Times New Roman" w:hAnsi="Times New Roman"/>
          <w:sz w:val="24"/>
          <w:szCs w:val="24"/>
        </w:rPr>
        <w:t xml:space="preserve">uchwała w sprawie zatwierdzenia sprawozdania finansowego wraz ze sprawozdaniem </w:t>
        <w:br/>
        <w:t>z wykonania budżetu Gminy Mosina za 2017 rok,</w:t>
      </w:r>
    </w:p>
    <w:p>
      <w:pPr>
        <w:pStyle w:val="Akapitzlist"/>
        <w:numPr>
          <w:ilvl w:val="0"/>
          <w:numId w:val="2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chwała w sprawie udzielenia Burmistrzowi Gminy Mosina absolutorium z tytułu wykonania budżetu Gminy Mosina za 2017 rok.</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Akapitzlist"/>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zór deklaracji o wysokości opłaty za gospodarowanie odpadami komunalnymi </w:t>
        <w:br/>
        <w:t>oraz warunków i trybu składania deklaracji (uchwała).</w:t>
      </w:r>
    </w:p>
    <w:p>
      <w:pPr>
        <w:pStyle w:val="Akapitzlist"/>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Określenie zasad udzielania dotacji celowych z budżetu Gminy Mosina </w:t>
        <w:br/>
        <w:t>na dofinansowanie kosztów inwestycji w zakresie ochrony środowiska i gospodarki wodnej (uchwał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rażenie zgody na utworzenie miejsca okazjonalnie wykorzystywanego do kąpieli </w:t>
        <w:br/>
        <w:t>na terenie gminy Mosina na rok 2018 oraz określenie sezonu kąpielowego (uchwał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lenie miejscowego planu zagospodarowania przestrzennego dla terenów części wsi Krosno (uchwał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stąpienie do przygotowania projektu uchwały ustalającej zasady i warunki sytuowania obiektów małej architektury, tablic reklamowych i urządzeń reklamowych oraz ogrodzeń, ich gabarytów, standardów jakościowych oraz rodzajów materiałów budowlanych, z jakich mogą być wykonane (uchwał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8” (zmiana uchwały).</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prowadzenie konsultacji społecznych na terenie gminy Mosina w sprawie Budżetu Obywatelskiego Gminy Mosina na rok 2019 (uchwał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rażenie zgody na likwidację Stowarzyszenia Gmin Mikroregionu Wielkopolskiego Parku Narodowego (uchwał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ięgnięcie opinii jednostek pomocniczych Gminy Mosina (uchwała).</w:t>
      </w:r>
    </w:p>
    <w:p>
      <w:pPr>
        <w:pStyle w:val="Akapitzlist"/>
        <w:numPr>
          <w:ilvl w:val="0"/>
          <w:numId w:val="37"/>
        </w:numPr>
        <w:spacing w:lineRule="auto" w:line="240" w:before="0" w:after="0"/>
        <w:ind w:left="426" w:hanging="426"/>
        <w:contextualSpacing/>
        <w:jc w:val="both"/>
        <w:rPr/>
      </w:pPr>
      <w:r>
        <w:rPr>
          <w:rFonts w:cs="Times New Roman" w:ascii="Times New Roman" w:hAnsi="Times New Roman"/>
          <w:sz w:val="24"/>
          <w:szCs w:val="24"/>
        </w:rPr>
        <w:t>Rozpatrzenie skarg:</w:t>
      </w:r>
    </w:p>
    <w:p>
      <w:pPr>
        <w:pStyle w:val="Akapitzlist"/>
        <w:numPr>
          <w:ilvl w:val="0"/>
          <w:numId w:val="3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0 kwietnia 2018 r. - numer porządkowy: BR.1510.170.2018 (uchwała),</w:t>
      </w:r>
    </w:p>
    <w:p>
      <w:pPr>
        <w:pStyle w:val="Akapitzlist"/>
        <w:numPr>
          <w:ilvl w:val="0"/>
          <w:numId w:val="3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1.2018 </w:t>
        <w:br/>
        <w:t>i BR.1511.16.2018 (uchwała),</w:t>
      </w:r>
    </w:p>
    <w:p>
      <w:pPr>
        <w:pStyle w:val="Akapitzlist"/>
        <w:numPr>
          <w:ilvl w:val="0"/>
          <w:numId w:val="3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2.2018 </w:t>
        <w:br/>
        <w:t>i BR.1511.17.2018 (uchwała),</w:t>
      </w:r>
    </w:p>
    <w:p>
      <w:pPr>
        <w:pStyle w:val="Akapitzlist"/>
        <w:numPr>
          <w:ilvl w:val="0"/>
          <w:numId w:val="3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3.2018 </w:t>
        <w:br/>
        <w:t>i BR.1511.18.2018 (uchwała),</w:t>
      </w:r>
    </w:p>
    <w:p>
      <w:pPr>
        <w:pStyle w:val="Akapitzlist"/>
        <w:numPr>
          <w:ilvl w:val="0"/>
          <w:numId w:val="3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4.2018 </w:t>
        <w:br/>
        <w:t>i BR.1511.19.2018 (uchwała),</w:t>
      </w:r>
    </w:p>
    <w:p>
      <w:pPr>
        <w:pStyle w:val="Akapitzlist"/>
        <w:numPr>
          <w:ilvl w:val="0"/>
          <w:numId w:val="36"/>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5.2018 </w:t>
        <w:br/>
        <w:t>i BR.1511.20.2018 (uchwała),</w:t>
      </w:r>
    </w:p>
    <w:p>
      <w:pPr>
        <w:pStyle w:val="Akapitzlist"/>
        <w:numPr>
          <w:ilvl w:val="0"/>
          <w:numId w:val="3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6 kwietnia 2018 r. - data wpływu: 17 kwietnia 2018 r., numer porządkowy: BR.1510.177.2018 i BR.1511.22.2018 (uchwała),</w:t>
      </w:r>
    </w:p>
    <w:p>
      <w:pPr>
        <w:pStyle w:val="Akapitzlist"/>
        <w:numPr>
          <w:ilvl w:val="0"/>
          <w:numId w:val="3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0 kwietnia 2018 r. - numer porządkowy: BR.1510.178.2018 (uchwała),</w:t>
      </w:r>
    </w:p>
    <w:p>
      <w:pPr>
        <w:pStyle w:val="Akapitzlist"/>
        <w:numPr>
          <w:ilvl w:val="0"/>
          <w:numId w:val="3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9 kwietnia 2018 r. - data wpływu: 30 kwietnia 2018 r., numer porządkowy: BR.1510.179.2018 (uchwała),</w:t>
      </w:r>
    </w:p>
    <w:p>
      <w:pPr>
        <w:pStyle w:val="Akapitzlist"/>
        <w:numPr>
          <w:ilvl w:val="0"/>
          <w:numId w:val="3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3 maja 2018 r. - data wpływu: 4 maja 2018 r., numer porządkowy: BR.1510.180.2018 (uchwała),</w:t>
      </w:r>
    </w:p>
    <w:p>
      <w:pPr>
        <w:pStyle w:val="Akapitzlist"/>
        <w:numPr>
          <w:ilvl w:val="0"/>
          <w:numId w:val="3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4 maja 2018 r. - numer porządkowy: BR.1510.181.2018 (uchwała).</w:t>
      </w:r>
    </w:p>
    <w:p>
      <w:pPr>
        <w:pStyle w:val="Akapitzlist"/>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kazanie Wojewodzie Wielkopolskiemu skargi z dnia 19 marca 2018 r. (data wpływu: 16 kwietnia 2018 r., numer porządkowy: BR.1510.176.2018 i BR.1511.21.2018) w części dotyczącej Rady Miejskiej w Mosinie (uchwała).</w:t>
      </w:r>
    </w:p>
    <w:p>
      <w:pPr>
        <w:pStyle w:val="Akapitzlist"/>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kazanie do Wojewódzkiego Sąd Administracyjnego w Poznaniu skargi na 3 uchwały Rady Miejskiej w Mosinie dotyczące miejscowych planów zagospodarowania przestrzennego dla wsi Czapury wraz z odpowiedzią na skargę (uchwała).</w:t>
      </w:r>
    </w:p>
    <w:p>
      <w:pPr>
        <w:pStyle w:val="Akapitzlist"/>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sołectwom:</w:t>
      </w:r>
    </w:p>
    <w:p>
      <w:pPr>
        <w:pStyle w:val="Akapitzlist"/>
        <w:numPr>
          <w:ilvl w:val="0"/>
          <w:numId w:val="27"/>
        </w:numPr>
        <w:spacing w:lineRule="auto" w:line="240" w:before="0" w:after="0"/>
        <w:ind w:left="720" w:hanging="294"/>
        <w:contextualSpacing/>
        <w:jc w:val="both"/>
        <w:rPr/>
      </w:pPr>
      <w:r>
        <w:rPr>
          <w:rFonts w:cs="Times New Roman" w:ascii="Times New Roman" w:hAnsi="Times New Roman"/>
          <w:sz w:val="24"/>
          <w:szCs w:val="24"/>
        </w:rPr>
        <w:t>Babki, Kubalin, Głuszyna Leśna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ranówko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orkowice, Bolesławiec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Czapury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aszewice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rużyna, Nowinki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Nowe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Stare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ajkowo, Baranowo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osinko, Ludwikowo (uchwała),</w:t>
      </w:r>
    </w:p>
    <w:p>
      <w:pPr>
        <w:pStyle w:val="Akapitzlist"/>
        <w:numPr>
          <w:ilvl w:val="0"/>
          <w:numId w:val="27"/>
        </w:numPr>
        <w:spacing w:lineRule="auto" w:line="240" w:before="0" w:after="0"/>
        <w:ind w:left="720" w:hanging="294"/>
        <w:contextualSpacing/>
        <w:jc w:val="both"/>
        <w:rPr/>
      </w:pPr>
      <w:r>
        <w:rPr>
          <w:rFonts w:cs="Times New Roman" w:ascii="Times New Roman" w:hAnsi="Times New Roman"/>
          <w:sz w:val="24"/>
          <w:szCs w:val="24"/>
        </w:rPr>
        <w:t>Krosno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ieczewo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cna, Konstantynowo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adzewice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ek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asinowo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owinki, Sowiniec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Świątniki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iórek (uchwała),</w:t>
      </w:r>
    </w:p>
    <w:p>
      <w:pPr>
        <w:pStyle w:val="Akapitzlist"/>
        <w:numPr>
          <w:ilvl w:val="0"/>
          <w:numId w:val="2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Żabinko (uchwała).</w:t>
      </w:r>
    </w:p>
    <w:p>
      <w:pPr>
        <w:pStyle w:val="Akapitzlist"/>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osiedlom:</w:t>
      </w:r>
    </w:p>
    <w:p>
      <w:pPr>
        <w:pStyle w:val="Akapitzlist"/>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1 „Śródmieście” w Mosinie (uchwała),</w:t>
      </w:r>
    </w:p>
    <w:p>
      <w:pPr>
        <w:pStyle w:val="Akapitzlist"/>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2 „Czarnokurz” w Mosinie (uchwała),</w:t>
      </w:r>
    </w:p>
    <w:p>
      <w:pPr>
        <w:pStyle w:val="Akapitzlist"/>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3 „Przy Strzelnicy” w Mosinie (uchwała),</w:t>
      </w:r>
    </w:p>
    <w:p>
      <w:pPr>
        <w:pStyle w:val="Akapitzlist"/>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4 „Za Barwą” w Mosinie (uchwała),</w:t>
      </w:r>
    </w:p>
    <w:p>
      <w:pPr>
        <w:pStyle w:val="Akapitzlist"/>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5 „Nowe Krosno” w Mosinie (uchwała),</w:t>
      </w:r>
    </w:p>
    <w:p>
      <w:pPr>
        <w:pStyle w:val="Akapitzlist"/>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6 „Za Moreną” w Mosinie (uchwała),</w:t>
      </w:r>
    </w:p>
    <w:p>
      <w:pPr>
        <w:pStyle w:val="Akapitzlist"/>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7 „Nad Jeziorem” w Mosinie (uchwała).</w:t>
      </w:r>
    </w:p>
    <w:p>
      <w:pPr>
        <w:pStyle w:val="Akapitzlist"/>
        <w:numPr>
          <w:ilvl w:val="0"/>
          <w:numId w:val="11"/>
        </w:numPr>
        <w:spacing w:lineRule="auto" w:line="240" w:before="0" w:after="0"/>
        <w:ind w:left="426" w:hanging="426"/>
        <w:contextualSpacing/>
        <w:jc w:val="both"/>
        <w:rPr/>
      </w:pPr>
      <w:r>
        <w:rPr>
          <w:rFonts w:cs="Times New Roman" w:ascii="Times New Roman" w:hAnsi="Times New Roman"/>
          <w:sz w:val="24"/>
          <w:szCs w:val="24"/>
        </w:rPr>
        <w:t xml:space="preserve">Sprawozdanie Burmistrza Gminy Mosina z działalności od 26 kwietnia do 25 maja </w:t>
        <w:br/>
        <w:t>2018 r.</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ubolewa, iż „zdjęliśmy z porządku obrad sesji, którą będziemy dokończać w innym terminie”, uchwałę, nad którą „procedowaliśmy 3 godziny”. Dziękuje „kolegom i koleżanko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Zasięgnięcie opinii jednostek pomocniczych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przedstawiła szczegóły dotyczące projektu uchwały </w:t>
        <w:br/>
        <w:t>w sprawie zasięgnięcia opinii jednostek pomocniczych Gminy Mosi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hyba się zgłosiła w złym momencie, bo teraz co innego „głosujemy”. Chciała się dowiedzieć, jak wygląda opiniowanie jednostki pomocniczej, czy musi się odbywać zebranie wiejskie, cz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i uchwała zebrania wiejskiego to jest ta opinia, to wszystko jest przedyskutow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onieważ „nie uchwalimy” statutów w tym momencie, to będzie musiało być to kworum, które jest w obecnych statuta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ak, bo tak, to mogłyby być te 3 osob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iedy „podejmiemy </w:t>
        <w:br/>
        <w:t xml:space="preserve">tę uchwałę”, to „pan Burmistrz” zwróci się do jednostek pomocniczych z taką prośbą </w:t>
        <w:br/>
        <w:t xml:space="preserve">o przeprowadzenie konsultacji, wyznaczając termin bodajże 14 dni, także będzie to dosyć trudne zadanie. Jest wymóg, „musimy podjąć 3 uchwały”: o odległości punktu sprzedaży alkoholu od takich punktów, jak placówki oświatowe, czy na przykład kościół, potem o ilości zezwoleń na sprzedaż alkoholu i trzecia uchwała dotyczy – w tej chwili jej „uciekło”. </w:t>
        <w:br/>
        <w:t xml:space="preserve">W każdym razie, żeby podjąć te uchwały, które wynikają ze zmiany ustawy o wychowaniu </w:t>
        <w:br/>
        <w:t xml:space="preserve">w trzeźwości, które obligują każdą gminę do podjęcia tych uchwał w taki sposób, </w:t>
        <w:br/>
        <w:t xml:space="preserve">żeby weszły w życie do ósmego bodajże września. „My musimy te uchwały podjąć, nie możemy ich podjąć wcześniej”, jeżeli nie będzie opinii jednostek pomocniczych. Muszą być przeprowadzone konsultacje, żeby były opinie jednostek pomocniczych. Ustawa „mówi”, </w:t>
        <w:br/>
        <w:t xml:space="preserve">że rada zasięga opinii, ale narzędzia do przeprowadzenia konsultacji ma „Burmistrz”. </w:t>
        <w:br/>
        <w:t>W związku z tym, bazując na „kancelarii” opinii, „ustaliliśmy”, że najlepszą metodą będzie przekazanie tego uprawnienia do przeprowadzenia konsultacji „Burmistrzowi”. Dopiero, kiedy „uzyskamy” opinie jednostek pomocniczych, „będziemy mogli podjąć prawomocne uchwały”. Dlatego jest to, wydaje jej się, taka naturalna sprawa i dziwi ją, że jest tak duża liczba osób, która jak gdyby jest przeciwna, ale myśli, iż wynika to może z braku jak gdyby wiedzy odnośnie do czego to jest potrzebne.</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jaki procent sołectw musi wziąć udział w tej konsultacj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wszystkie.</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uwagę, że nie będzie kworum, to nie będą ważne konsult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latego umieściła punkt ze statutami wiedząc, iż będzie trudno przeprowadzić te konsultacje w takiej sytuacji, jak ta.</w:t>
      </w:r>
    </w:p>
    <w:p>
      <w:pPr>
        <w:pStyle w:val="Normal"/>
        <w:spacing w:lineRule="auto" w:line="240" w:before="0" w:after="0"/>
        <w:jc w:val="both"/>
        <w:rPr/>
      </w:pPr>
      <w:r>
        <w:rPr>
          <w:rFonts w:cs="Times New Roman" w:ascii="Times New Roman" w:hAnsi="Times New Roman"/>
          <w:sz w:val="24"/>
          <w:szCs w:val="24"/>
        </w:rPr>
        <w:t>Następnie poddała pod głosowanie projekt uchwały w sprawie zasięgnięcia opinii jednostek pomocniczych Gminy Mosin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8/18</w:t>
      </w:r>
      <w:r>
        <w:rPr>
          <w:rFonts w:cs="Times New Roman" w:ascii="Times New Roman" w:hAnsi="Times New Roman"/>
          <w:sz w:val="24"/>
          <w:szCs w:val="24"/>
        </w:rPr>
        <w:t xml:space="preserve"> w powyższej sprawie 12 głosami „za”, przy 7 głosach „przeciw” i 2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wprawdzie jest już po głosowaniu, ale chciałaby, „żebyśmy sobie też doprecyzowali tutaj pewną sprawę”, ponieważ „my, jako sołtysi, będziemy przeprowadzać” te konsultacje, „będziemy proponować” różne rozwiązania i teraz, aby nie stało się tak, iż na jednej wsi „wyznaczymy sobie” jakiś kierunek, u sąsiada będzie wyznaczony odwrotny, a może tak się zdarzyć. Sołectwo od sołectwa oddalone jest, „dajmy na to”: o 3 km i „będziemy sobie mówić prosto w twarz” – na „waszym” zebraniu </w:t>
        <w:br/>
        <w:t xml:space="preserve">przy urzędowaniu „sołtysa X”, pozwolił tutaj w tym miejscu korzystania tam „z tego </w:t>
        <w:br/>
        <w:t>i tamtego”, a obok już nie. Nie wiadomo jej, czy „my, jako sołtysi, najpierw nie powinniśmy wypracować sobie pewnego kierunku”, w którym „będziemy mieszkańców tutaj informować o możliwości, żebyśmy się tutaj dobrze zrozumieli” w tym wszystki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ako część materiałów, „które otrzymaliście państwo na tę sesję”, były dołączone projekty uchwał przeznaczone </w:t>
        <w:br/>
        <w:t xml:space="preserve">do zaopiniowania. W „naszej” gminie nie przewiduje się takich rozstrzygnięć, że „będziemy ustalać”, ile w poszczególnym sołectwie ma być sklepów sprzedających alkohol. One są ujęte na całą gminę. Na przykład jest taki projekt: ustala się maksymalną liczbę 310 zezwoleń </w:t>
        <w:br/>
        <w:t xml:space="preserve">na sprzedaż napojów alkoholowych i ta opinia, jeżeli będzie negatywna… Jaka jest funkcja opinii? – pomocnicza, że „Rada” może opinię uwzględnić, ale nie musi. Te opinie mają wzbogacić wiedzę radnych na temat oczekiwań mieszkańców i takie jest ich zadanie. Tutaj nie chodzi o to, że jeżeli „wy ustalicie” na zebraniu, iż „chcecie zlikwidować” jeden sklep, </w:t>
        <w:br/>
        <w:t xml:space="preserve">to jest to…, bo w ogóle nie ma takiej możliwości, żeby na ten temat się wypowiadać. Odległości od szkół – w zasadzie gdyby ktoś przejrzał te dołączone projekty uchwał, </w:t>
        <w:br/>
        <w:t xml:space="preserve">to zrozumiałby, że tak naprawdę Mosina nie zamierza robić rewolucji. Raczej jest dążenie </w:t>
        <w:br/>
        <w:t xml:space="preserve">do utrzymania stanu obecnego, że odległość bardzo problematyczna, bo wiele punktów niestety „mamy” blisko szkół, ale osoby, które opracowywały to z „ramienia urzędu” </w:t>
        <w:br/>
        <w:t>i się tym zajmują, one utrzymują odległość 20 m z poprzedniej uchwały.  Gdyby bowiem coś tutaj zmienić, to „musielibyśmy po prostu odebrać”, na przykład w Krośnie jest sklep naprzeciwko kościoła i jest dużo takich punktów, które niestety, byłoby lepiej, gdyby ich tam nie było, ale ponieważ są, to niestety tutaj albo ste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z dnia 10 kwietnia 2018 r. - numer porządkowy: BR.1510.170.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0 kwietnia 2018 r. (numer porządkowy: BR.1510.17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z prośbą o przybliżenie, bo z tego, co rozumie, </w:t>
        <w:br/>
        <w:t xml:space="preserve">to skarżący domagał się  udostępnienia akt, a „pani kierownik” podparła się zapisami, </w:t>
        <w:br/>
        <w:t>które jej to uniemożliwiają. Zapytał przy tym, czy dobrze rozumi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zczegóły dotyczące skargi …………………………………… z dnia 10 kwietnia 2018 r. i sposobu jej rozpatrzenia przez Komisję Rewizyjn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brak jest podpisów pod protokołem, </w:t>
        <w:br/>
        <w:t>ale rozumie, iż wszyscy członkowie Komisji Rewizyjnej się identyfikują z tym protokołe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ma informację od „pana kierownika”, iż dzisiaj „członkowie komisji” podpisali protokół.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to zażalenie było skierowane do SKO </w:t>
        <w:br/>
        <w:t>i czy SKO to wróciło do „nas”, bo jakby tego też nie do końca rozumie, czy SKO niezależnie jeszcze będzie rozpatrywać tę sprawę.</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rzeczył i powiadomił, że generalnie ta sprawa ma swój tok w SKO, ponieważ po jednym z dalszych odwołań od wydanych przez OPS decyzji, OPS był zobligowany do przekazania do SKO tej spraw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są dwie sprawy równolegle dziejące się.</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z dnia 10 kwietnia 2018 r. (numer porządkowy: BR.1510.170.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799/18</w:t>
      </w:r>
      <w:r>
        <w:rPr>
          <w:rFonts w:cs="Times New Roman" w:ascii="Times New Roman" w:hAnsi="Times New Roman"/>
          <w:sz w:val="24"/>
          <w:szCs w:val="24"/>
        </w:rPr>
        <w:t xml:space="preserve"> w powyższej sprawie 18 głosami „za”, przy 2 głosach „wstrzymujących się”.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2 kwietnia 2018 r. - numer porządkowy: BR.1510.171.2018 </w:t>
        <w:br/>
        <w:t>i BR.1511.16.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2 kwietnia 2018 r. (numer porządkowy: BR.1510.171.2018 i BR.1511.16.2018).</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tylko chciała poinformować „Radę”, </w:t>
        <w:br/>
        <w:t>iż wyłącza się z głosowania „nad całym blokiem” dotyczącym skarg tego mieszkańca.</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rozpatrzenia skargi ……………………….. z dnia 12 kwietnia 2018 r. (numer porządkowy: BR.1510.171.2018 i BR.1511.16.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0/18</w:t>
      </w:r>
      <w:r>
        <w:rPr>
          <w:rFonts w:cs="Times New Roman" w:ascii="Times New Roman" w:hAnsi="Times New Roman"/>
          <w:sz w:val="24"/>
          <w:szCs w:val="24"/>
        </w:rPr>
        <w:t xml:space="preserve"> w powyższej sprawie 19 głosami „za”.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2 kwietnia 2018 r. - numer porządkowy: BR.1510.172.2018 </w:t>
        <w:br/>
        <w:t>i BR.1511.17.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2 kwietnia 2018 r. (numer porządkowy: BR.1510.172.2018 i BR.1511.17.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1/18</w:t>
      </w:r>
      <w:r>
        <w:rPr>
          <w:rFonts w:cs="Times New Roman" w:ascii="Times New Roman" w:hAnsi="Times New Roman"/>
          <w:sz w:val="24"/>
          <w:szCs w:val="24"/>
        </w:rPr>
        <w:t xml:space="preserve"> w powyższej sprawie 19 głosami „za”.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2 kwietnia 2018 r. - numer porządkowy: BR.1510.173.2018 </w:t>
        <w:br/>
        <w:t>i BR.1511.18.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2 kwietnia 2018 r. (numer porządkowy: BR.1510.173.2018 i BR.1511.18.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2/18</w:t>
      </w:r>
      <w:r>
        <w:rPr>
          <w:rFonts w:cs="Times New Roman" w:ascii="Times New Roman" w:hAnsi="Times New Roman"/>
          <w:sz w:val="24"/>
          <w:szCs w:val="24"/>
        </w:rPr>
        <w:t xml:space="preserve"> w powyższej sprawie 19 głosami „za”.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2 kwietnia 2018 r. - numer porządkowy: BR.1510.174.2018 </w:t>
        <w:br/>
        <w:t>i BR.1511.19.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2 kwietnia 2018 r. (numer porządkowy: BR.1510.174.2018 i BR.1511.19.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3/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2 kwietnia 2018 r. - numer porządkowy: BR.1510.175.2018 </w:t>
        <w:br/>
        <w:t>i BR.1511.20.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2 kwietnia 2018 r. (numer porządkowy: BR.1510.175.2018 i BR.1511.20.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4/18</w:t>
      </w:r>
      <w:r>
        <w:rPr>
          <w:rFonts w:cs="Times New Roman" w:ascii="Times New Roman" w:hAnsi="Times New Roman"/>
          <w:sz w:val="24"/>
          <w:szCs w:val="24"/>
        </w:rPr>
        <w:t xml:space="preserve"> w powyższej sprawie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z dnia 16 kwietnia 2018 r. - data wpływu: 17 kwietnia 2018 r., numer porządkowy: BR.1510.177.2018 i BR.1511.22.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6 kwietnia 2018 r. (data wpływu: </w:t>
        <w:br/>
        <w:t>17 kwietnia 2018 r., numer porządkowy: BR.1510.177.2018 i BR.1511.22.2018).</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pytanie do Komisji Rewizyjnej. Ma przed sobą pismo pani Kierownik Ośrodka Pomocy Społecznej w Mosinie: zgodnie z art. 73 § 2 Kodeksu postępowania administracyjnego, strona może żądać uwierzytelnienia odpisów </w:t>
        <w:br/>
        <w:t>lub kopii akt sprawy lub wydania jej z akt sprawy uwierzytelnionych odpisów tylko wówczas, gdy jest to uzasadnione jej ważnym interesem. Obowiązek udowodnienia, że zachodzi ważny interes, ciąży na stronie. Zwróciła się przy tym o wyjaśnienie, jaki to jest ważny interes, kiedy zachodzi taka sytuacja, że to jest ważny interes i w jaki sposób mieszkaniec może udowodnić, iż ma ważny interes, co jest takim miernikiem, jak to „omawialiście” na posiedzeniu komisji.</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nie analizowaliśmy zapisów ustawowych słowo w słowo”, natomiast z tego dokumentu wynika, iż dostęp </w:t>
        <w:br/>
        <w:t xml:space="preserve">w miejscu pracy OPS-u i przy udziale pracowników OPS-u jest możliwy. Tak też to potwierdziła Kierownik OPS-u. Osobiście nie chciałby jakby wyrażać własnej opinii na temat jakiegoś zapisu z „ustawy”, bo zgadza się, że jakby w pewien sposób on ustawia założenia urzędnika stojącego za tym przepisem w uprzywilejowanej sytuacji, ponieważ doprowadza </w:t>
        <w:br/>
        <w:t>do sytuacji, iż ta ocena jest subiektywna. Co do tej konkretnej skargi, to jest ponawiany zarzut dotyczący dostępu do dokumentów, a jak „wiemy”, on nadal funkcjonuje i reszta tych zarzutów jest już bardzo taka niemożliwa do poddania ocenie, bo stwierdzenie, że jakiś urzędnik podejmuje działania celowo uniemożliwiające uzyskanie jakiejś pomocy, to nie bardzo widzi on możliwość przeprowadzenia dowodu w ten sposób.</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rzeczyła i zwróciła uwagę, że jej pytanie nie dotyczyło dalszej części skargi, tylko, iż jest możliwe otrzymanie tej dokumentacji, ale tylko wtedy, jeżeli jest uzasadnione to ważnym interesem. Obowiązek udowodnienia, że zachodzi ważny interes ciąży na stronie. Zapytała przy tym, kiedy jest taka sytuacja, że jest ważny interes, żeby otrzymać dokumenty na przykład skserowane, uwierzytelnion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pojęcie ważnego interesu jest pojęciem bardzo szerokim i to, kiedy on zachodzi, zależy od konkretnej, indywidualnej sprawy, czyli nie da się wymienić katalogu zamkniętego sytuacji, kiedy taki ważny interes uzasadniający wykonanie tych odpisów kopii akt sprawy i przekazanie stronie postępowania – zachodzi. Powiadomiła przy tym, że uczestniczyła w posiedzeniu Komisji Rewizyjnej i przypomina sobie, iż „pani kierownik” jako przykład takiego ważnego interesu podała jakąś ciężką chorobę strony. Jej zdaniem jak najbardziej taka argumentacja uzasadniałaby zastosowanie tego rozwiązania </w:t>
        <w:br/>
        <w:t xml:space="preserve">„z § 2 art. 73”, z tym, że tutaj jasno ustawodawca wskazał, iż ten ciężar dowodu spoczywa </w:t>
        <w:br/>
        <w:t xml:space="preserve">na stronie, czyli nie wystarczy tylko – nie wiadomo jej: pisemnie, czy ustnie zwrócić się </w:t>
        <w:br/>
        <w:t xml:space="preserve">do organu i powiedzieć, że taki ważny interes zachodzi, bo na przykład „jestem chora </w:t>
        <w:br/>
        <w:t xml:space="preserve">albo bliska mi osoba, którą się na co dzień zajmuje – choruje”. Trzeba byłoby tutaj bowiem udowodnić to, wykazać się większą aktywnością, ale absolutnie nie jest w stanie teraz „państwu” podać listy przypadków, które „podchodzą” pod to pojęcie ważnego interesu, </w:t>
        <w:br/>
        <w:t>gdyż to zawsze zależy od indywidualnego przypadku i należy go indywidualnie oceni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tak naprawdę, to w każdym przypadku może otrzymać taką uwierzytelnioną kopię akt, bo przedstawi ważny interes </w:t>
        <w:br/>
        <w:t>dla sieb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się z prośbą, aby tego w ten sposób nie rozumieć. Jednak zasada ogólna, to jest ta procedura z § 1. Jednak odstępstwo znajdujące się </w:t>
        <w:br/>
        <w:t>w § 2 należy interpretować ściśle, jako wyjątek, więc to nie jest tak, że za każdym razem, jeżeli „pani” jakoś spróbuje uzasadnić, przedstawi jakieś dokumenty, to ten mechanizm znajdzie zastosowanie. To jednak jest wyjątek, a wyjątek nie powinien być reguł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z tego, co pamięta, to „pani kierownik” wspominała to, co „pani radna” tutaj cytuje – to „pani radna” ma na myśli udostępnienie tych akt jakby umotywowane ważnymi tymi przesłankami w jakby dostarczeniu osobiście jakby </w:t>
        <w:br/>
        <w:t xml:space="preserve">we wskazane miejsce zamieszkania, a w tej konkretnej sprawie było, ten wgląd akt był </w:t>
        <w:br/>
        <w:t xml:space="preserve">na miejscu. „Pani kierownik” przytaczała, że nie było żadnego nawet wniosku pisemnego, </w:t>
        <w:br/>
        <w:t xml:space="preserve">bo tak to chyba się odbywa wewnętrznie w procedurze OPS-u, nie chce tutaj wprowadzać </w:t>
        <w:br/>
        <w:t xml:space="preserve">w błąd, ale nie było takiego śladu chociażby, czyli ten skarżący miał prawo wglądu </w:t>
        <w:br/>
        <w:t xml:space="preserve">przy pracowniku OPS-u na miejscu. To, o czym „pani” mówi, te ważne przesłanki </w:t>
        <w:br/>
        <w:t xml:space="preserve">odnoszą się chyba do udostępnienia – nie chce tego określić: na odległość, bo „pani była </w:t>
        <w:br/>
        <w:t>na tej komisji z nami”, tak się jemu wydaje, więc chyba „tak” było, iż nie było żadnego wniosku z prośbą o udostępnienie, nawet na miejscu, czyli do wglądu, a „pan” chciał otrzymać je – nie wiadomo jemu: drogą pocztową. Nie ma tego interesu, o którym tu „mówimy” i wskazania chociażby tych aspektów, które „pani mecenas” wspomi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opieracie się państwo” na tym, że nie było wniosku, bo „sprawdziliście” dokumentację, czy „opieracie się” na stanowisku przedstawionym przez osobę, której dotyczyła skarga. Przed chwilą padło tutaj stanowisko, </w:t>
        <w:br/>
        <w:t xml:space="preserve">że nie było żadnego wniosku o to, żeby zapoznać się z tą dokumentacją w taki sposób, jak ten skarżący wnosił. Teraz jej pytanie brzmi, czy ta opinia wypowiedziana, że nie było takiego wniosku, jest poparta dokumentacją, „którą państwo sprawdziliście”, czy „opieracie się” </w:t>
        <w:br/>
        <w:t xml:space="preserve">na stanowisku przedstawionym przez osobę, której skarga dotyczyła. </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to pytanie nieco inaczej powinno brzmieć, bo tuta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rzeczyła i zapewniła, że ono „tak” brzmi.</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rzeczył i wyraził przekonanie, </w:t>
        <w:br/>
        <w:t xml:space="preserve">że inaczej powinno brzmieć, bo ta druga część jest niespójna z pierwszą, nawet powiedziałby, iż się wykluczają. Następnie stwierdził, że odpowie tak: pytanie „zadaliśmy” wprost, </w:t>
        <w:br/>
        <w:t xml:space="preserve">czy skarżący zwracał się do Ośrodka Pomocy Społecznej o udostępnienie tych dokumentów </w:t>
        <w:br/>
        <w:t>i czy figuruje w dokumentacji jakieś świadectwo, iż się zgłosił, ponieważ skarżący wcześniej napisał w kilku pismach, bo one były ze sobą powiązane, że sprawa jest oczywista i on nie widzi potrzeby udokumentowywania czegokolwiek, co pisze. Kierownik OPS odpowiedziała, że nie było ze strony skarżącego wystąpienia o dokumenty i takiego dokumentu, czy tam zaświadczenia, czy wniosku o udostępnienie dokumentów nie ma. Zapewnił też, że rozumie, do czego „pani” dąży, natomiast prosi, aby jemu powiedzieć, w jaki sposób pozyskać dokument, którego na przykład nie m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dostała odpowiedź: „nie oparliście się państwo” na dokumentacji, tylko na informacji osoby, której dotyczyła skarga, iż takiego wniosku nie był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to skarżący powinien przedłożyć, jeżeli miał taki wniosek, a nie przedłożył, czyli zasadniczo tak, jak „pan przewodniczący” mówił…</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nie ma „pan” racji. Jej pytanie tylko dotyczyło tego, czy „oparliście się” na opinii osoby, której dotyczy skarga, czy faktycznie „sami przejrzeliście dokumentację i stwierdziliście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Komisja Rewizyjna zapytała skarżącego, czy ma jakieś dokumenty poświadczające to, że zapytywał.</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nie było takiego pytania. W skargach skarżący podnosił, w pismach, że generalnie nie udostępnia, nie przekazuje, jest to oczywiste dla niego i nie wymaga żadnych dowodów. Trzeba byłoby wszystkie 5 skarg przeczytać razem i wyciągnąć z nich wnios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chciałby przytoczyć cytat ze skargi. Skarżący informuje, że nie otrzymuje akt sprawy i cytat: „mógłbym także odwołać się od decyzji </w:t>
        <w:br/>
        <w:t xml:space="preserve">i postanowień. Bez akt mogę tylko pisać skargi ewentualnie odwołania o charakterze intuicyjnym. W ten sposób sprawy toczą się zaocznie, do czego też OPS nie ma prawa”. Wyraził przy tym przekonanie, że to jest bardzo ważny interes skarżącego, który chce się bronić i bez dostępu do akt nie ma takiej możliwości. Jest absolutnie niedopuszczalne, </w:t>
        <w:br/>
        <w:t xml:space="preserve">iż „komisja” nie zwróciła się do skarżącego o przedstawienie, w jaki sposób zwracał się </w:t>
        <w:br/>
        <w:t>o te akta, a zapytała osobę, której skarga dotyczy i na jej opinii oparła swoją propozycję uchwały. To jest też – nie wiadomo jemu – martwiące go, iż po raz kolejny na tej sali „dyskutujemy” o tym, że jakieś akta, jakieś sprawy mają być nieujawnian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rozumie argumentację radnej Małgorzaty Rajkowskiej i radnego Romana Kolankiewicza, natomiast „pamiętajmy” też o tym, iż skarżący oczekuje określonego wyniku dla niego pozytywnego i byłoby wskazane dać takie narzędzia odpowiednim organom, czy innym, czy Komisji Rewizyjnej. </w:t>
        <w:br/>
        <w:t>W tym konkretnym przypadku, jak rozumie z korespondencji, osoba składająca te pisma, jest prawnikiem, więc przy odrobinie dobrej woli byłaby w stanie tak dokumenty przedstawić, żeby uzyskać określony, pożądany przez siebie wynik tej skargi. „Możemy każdorazowo się udawać we wszystkie strony”, ale „będziemy to procedowali zawsze bardzo dłu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to, że akta są potrzebne </w:t>
        <w:br/>
        <w:t xml:space="preserve">do obrony, jest ważnym argumentem, który może mieć zastosowanie w tym wyjątku </w:t>
        <w:br/>
        <w:t>„w ustaw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oświadczyła, że w jej ocenie: nie. To jest zbyt skąpa argumentacja, ale ustawodawca umożliwia stronie zapoznanie się z aktami: można to zrobić na miejscu „w organie”. Celem złożenia środka zaskarżenia, odwołania, zażalenia, jest możliwość, można sporządzić, na przykład fotokopie akt, także nie uważa, </w:t>
        <w:br/>
        <w:t xml:space="preserve">żeby nieprzesyłanie uniemożliwiało obronę interesów skarżącego, jeżeli jego sytuacja życiowa nie jest na tyle skomplikowana, co musiałby wykazać i jest na tyle trudna, że nie może bezpośrednio „w organie” zapoznać się z aktami. Teraz już nie pomni dokładnie, pan skarżący złożył kilka skarg, ale w jednej z nich pojawiał się też argument tego rodzaju, </w:t>
        <w:br/>
        <w:t xml:space="preserve">że akta nie są udostępniane, ponieważ zostały przekazane do SKO. Jeżeli zostały przekazane do organu drugiej instancji, to strona się może z nimi zapoznać w organie drugiej instancji </w:t>
        <w:br/>
        <w:t xml:space="preserve">– bezpośrednio. Tutaj tak samo, zgodnie z Kpa ma możliwość w trybie art. 73 zapoznać się </w:t>
        <w:br/>
        <w:t>z ni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ani” odpowiada jemu, iż można inaczej się zapoznać. Ze skargi nie wynika, w jaki sposób nie zostały udostępnione. W skardze jest podniesione, że nie ma możliwości zapoznania się z aktami, iż nie są udostępniane. Skarżący nie pisze o tym, że nie dostaje jakiejś kopii, nie dostaje oryginałów, tylko, iż ma uniemożliwione zapoznanie się z aktam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powiadomiła, że analiza tych kilku skarg ją przynajmniej, może do błędnego, ale doprowadziła do wniosku, ona tak to odbierała jakby skarżący mylił procedurę sądowo-administracyjną, czy procedurę cywilną z procedurą określoną w Kpa, jakby oczekiwał przesyłania na bieżąco. Te skargi były mocno nacechowane emocjonalnie, przez to też dosyć trudne w odbiorze i tam wielokrotnie przewijało się sformułowanie, </w:t>
        <w:br/>
        <w:t xml:space="preserve">iż organ, czy „pani kierownik” utrudnia dostęp do akt, z tym, że skarżący w żaden sposób tego nie dowiódł. Przede wszystkim nie przedłożył pism kierowanych do organu celem udostępnienia dokumentów i to były tylko ogólne stwierdzenia, aczkolwiek uważa, </w:t>
        <w:br/>
        <w:t xml:space="preserve">iż to nie jest już jej kompetencja, żeby oceniać skargę – to może być jej prywatna opinia, </w:t>
        <w:br/>
        <w:t>ale nie chce niczego „państwu” narzuc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rocedujemy” skargę numer sprawy BR.1511.22.2018. W tej skardze skarżący podnosi, że jest odmowa udostępnienia akt dotyczących jego i dzieci. „Odnosimy się” do konkretnej skargi, nie do jakiegoś zespołu skarg, jakichś domysłów, czego może dotyczą w sumie. Jest konkretna skarga, że są nieudostępniane, więc pytanie radnej Małgorzaty Rajkowskiej jest jak najbardziej zasadne: </w:t>
        <w:br/>
        <w:t xml:space="preserve">na jakiej podstawie „komisja” stwierdziła, że była udostępniona możliwość zapoznania się </w:t>
        <w:br/>
        <w:t>z aktami. Oświadczył przy tym, że tego nie rozumi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nie zgadza się akurat </w:t>
        <w:br/>
        <w:t xml:space="preserve">z tym, iż to, co jest w innych skargach, nie ma znaczenia, bo są to też inne dokumenty i one dają jednak całokształt tej korespondencji całej tej sprawy, natomiast w piśmie, którego autorem była Kierownik OPS-u, jest opisana procedura możliwości pozyskania tych przedmiotowych akt według Kpa. Jest tam też zapis, że skarżący został pouczony </w:t>
        <w:br/>
        <w:t xml:space="preserve">o przysługujących mu możliwościach. Dalej padło również oświadczenie, że generalnie nie ma żadnego zapisu w dokumentach w OPS-ie, które świadczyłyby o tym, iż skarżący próbował o nie wystąpić. Zapewnił też, że rozumie, iż skarżący mógł tego nie zrobić, natomiast pragmatyzm w kontaktach z administracją wskazuje, że „trzeba wyłożyć </w:t>
        <w:br/>
        <w:t xml:space="preserve">na stół wszystko, co się ma”, żeby cokolwiek dostać. „Myśmy nie dostali takich dokumentów”, w związku z powyższym „bazowaliśmy” na takich, do jakich „byliśmy </w:t>
        <w:br/>
        <w:t>w stanie dotrze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komisja” nie ma takiego zwyczaju, żeby zapraszać skarżącego na posiedzenie, kiedy jest rozpatrywana skarga, bo w poprzedniej kadencji taki był zwyczaj i wtedy można było o pewne rzeczy też dopytać, gdyż jak ta dyskusja pokazuje, to pewne niejasności, które teraz tutaj zostały pokazane, nie ma na nie odpowiedzi. „Komisja” nie mogła zadać pytania skarżącemu, czy po prostu i w jakiej formie wystąpił, bo w skardze takiej informacji nie był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nie zaprosiliśmy” skarżącego, natomiast „chcieliśmy wyjść” z taką inicjatywą, żeby w tak skomplikowanej sytuacji, ponieważ skarżący podnosił, żeby chciał do minimum ograniczyć ilość </w:t>
        <w:br/>
        <w:t xml:space="preserve">osób mających dostęp do informacji zawartych w skargach, tam padało też wiele różnych innych nazwisk w dalszej korespondencji, „chcieliśmy taką drogę spróbować”, żeby </w:t>
        <w:br/>
        <w:t xml:space="preserve">pojawiła się w tym „sporze” między skarżącym a OPS-em trzecia strona, która </w:t>
        <w:br/>
        <w:t xml:space="preserve">pełniłaby rolę mediatora. Z dalszej rozmowy jednak wynikało, że ponieważ są to informacje wrażliwe i sytuacja życiowa tegoż mieszkańca jest skomplikowana, to „my nie jesteśmy władni”, żeby tego typu rozmowy prowadzić, bo miała być to jedna z dróg ustalenia </w:t>
        <w:br/>
        <w:t xml:space="preserve">albo potwierdzenia pewnych ustaleń. Okazało się, że nie może być przy tym trzeciej osoby, co zresztą skarżący wcześniej zastrzegał, w obawie jakby na reperkusje, jakie mogą być </w:t>
        <w:br/>
        <w:t>na niego nałożone, czy społeczne odniesienie, żeby informacji zawartych w tych dokumentach nie udostępni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rzypomniała, że pani przewodnicząca Kaptur zapytała, </w:t>
        <w:br/>
        <w:t xml:space="preserve">czy skarżący został zaproszony. Jak rozumie – nie został zaproszony na posiedzenie Komisji Rewizyjnej. Przed chwilą usłyszała, że planowano, żeby Komisja Rewizyjna, czy tam ktoś trzeci wystąpił w roli mediatora. Uważa, że nie jest rolą Komisji Rewizyjnej: występowanie </w:t>
        <w:br/>
        <w:t xml:space="preserve">w roli mediatora. Przed chwilą też padło takie stwierdzenie, że akta są w SKO i ta osoba mogła sobie jechać do SKO się tam zapoznać. Nie wiadomo jej – już kojarzy, że była „na tej komisji” – czy się nie myli, ale padła informacja tam, iż akta są przekazywane do SKO, natomiast kopia pozostaje „w urzędzie”, w miejskim ośrodku pomocy społecznej. Zapewniła też, że dopytuje teraz nie dlatego, żeby uznać, iż ta skarga jest niezasadna, bo być może jest zasadna, tylko jeżeli Komisja Rewizyjna nie sprawdza dokumentów, tylko opiera się na tym, co mówi osoba, której dotyczy skarga – obojętnie kto by tym nie był. Powiadomiła także, </w:t>
        <w:br/>
        <w:t>że już przeżyła takie sytuacje. To jest nieuczciwe, nielogiczne i niezgodne ze sztuką rozpatrywania skarg.</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 złożyć wniosek, żeby przynajmniej </w:t>
        <w:br/>
        <w:t xml:space="preserve">tę skargę na chwilę odłożyć i wnioskuje, żeby Komisja Rewizyjna jeszcze raz ją rozpatrzyła. Wnioskuje o wyłączenie tej uchwały dotyczącej tej skargi z dzisiejszego porządku obrad </w:t>
        <w:br/>
        <w:t>i tym samym, żeby „komisja” jeszcze raz rozpatrzyła ją.</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radnego Romana Kolankiewicza, aby przedmiotową skargę skierować ponownie do Komisji Rewizyjnej i zdjąć ją z porządku LXIX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5 głosami „przeciw”, przy 2 głosach „za” i 3 głosach „wstrzymujących się”. Jeden radny nie wziął udziału w tym głosowaniu.</w:t>
      </w:r>
    </w:p>
    <w:p>
      <w:pPr>
        <w:pStyle w:val="Normal"/>
        <w:spacing w:lineRule="auto" w:line="240" w:before="0" w:after="0"/>
        <w:jc w:val="both"/>
        <w:rPr/>
      </w:pPr>
      <w:r>
        <w:rPr>
          <w:rFonts w:cs="Times New Roman" w:ascii="Times New Roman" w:hAnsi="Times New Roman"/>
          <w:sz w:val="24"/>
          <w:szCs w:val="24"/>
        </w:rPr>
        <w:t xml:space="preserve">Następnie w związku z takim wynikiem tego głosowania,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 z dnia 16 kwietnia 2018 r. (data wpływu: 17 kwietnia 2018 r., numer porządkowy: BR.1510.177.2018 i BR.1511.22.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5/18</w:t>
      </w:r>
      <w:r>
        <w:rPr>
          <w:rFonts w:cs="Times New Roman" w:ascii="Times New Roman" w:hAnsi="Times New Roman"/>
          <w:sz w:val="24"/>
          <w:szCs w:val="24"/>
        </w:rPr>
        <w:t xml:space="preserve"> w powyższej sprawie 16 głosami „za”, przy 3 głosach „przeciw” i 1 głosie „wstrzymującym się”.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z dnia 20 kwietnia 2018 r. - numer porządkowy: BR.1510.178.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0 kwietnia 2018 r. (numer porządkowy: BR.1510.178.2018).</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w odniesieniu trochę do czytania łącznie różnych skarg, to w tej skardze skarżący wyraźnie pisze, iż składał wniosek o wydanie kopii akt </w:t>
        <w:br/>
        <w:t>i pytanie jego, czy „komisja” widziała ten wniosek, a jeżeli nie, to czy wystąpiła o nieg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myśmy na to pytanie już odpowiedzieli wcześni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nie kojarzy odpowiedzi. Skarżący pisze </w:t>
        <w:br/>
        <w:t>w skardze, że złożył wniosek o wydanie kopii akt w sprawie. Rozumie on, że ten wniosek nie dotarł i „komisja” nie poprosiła skarżącego o przedstawienie tego wniosku.</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nie występowaliśmy” do skarżącego o taki wniosek i go „nie otrzymaliśm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była „na tej komisji”, gdzie była omawiana </w:t>
        <w:br/>
        <w:t xml:space="preserve">ta skarga, chociaż już nie jest członkiem Komisji Rewizyjnej. Skarżący mówi o terminie spotkania wyznaczonym na „18 kwietnia”. Wysłano pismo do „pana skarżącego” czwartego kwietnia, miał czas odbioru: 14 dni, więc odebrał w ustawowym terminie: „18 kwietnia”. </w:t>
        <w:br/>
        <w:t>Jak się okazało odebrał już po terminie wyznaczonego spotkania. Na tej Komisji Rewizyjnej zaproponowała, żeby złożyć taki wniosek do „Burmistrza”, aby urzędnicy, jeżeli wyznaczają termin spotkania dla danej osoby, zwłaszcza jeżeli chodzi o takie trudne sprawy i wrażliwe, jak dotyczące osób, z którymi współpracuje miejski ośrodek pomocy społecznej, żeby ustalać terminy spotkań na następny dzień po upływie ustawowego czasu na odebranie tej przesyłki poleconej. Martwi ją również, że nie oparto się na dokumentacji, tylko również na słowach opinii osoby, której dotyczy skarga. Zapewniła przy tym, że nie przesądza, czy skarga jest zasadna, ale „tak” to nie powinno wyglądać.</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skarżący odebrał pismo po dwóch tygodniach, czyli w dzień, w którym miał stawić się na spotkanie. Nawet wpisał skarżący godzinę odbioru: 17.55, niemniej wcześniej był awizowany list. Oczywiście, że mógł to odebrać „osiemnastego”, natomiast przy odrobinie dobrej woli mógł również to odebrać wcześniej, a tutaj akurat OPS – nie chce on bronić OPS-u, ale zachował się w taki sposób, iż po informacji, że to spotkanie było niemożliwe, wyznaczył następny, kolejny termin na spotkanie i powiadomił skarżącego. To nie było tak, że po odebraniu, zostało uniemożliwione to spotkanie i „klamka zapadła”, tylko zostało wystosowane następne zaproszenie w innym termi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nowu w jej opinii to jest nieprofesjonalne </w:t>
        <w:br/>
        <w:t xml:space="preserve">– przeprasza pana przewodniczącego – stanowisko Komisji Rewizyjnej. Mówienie </w:t>
        <w:br/>
        <w:t xml:space="preserve">do mieszkańca, że przy odrobinie dobrej woli odebrałby wcześniej pismo – odebrał zgodnie </w:t>
        <w:br/>
        <w:t xml:space="preserve">z przepisami, jakie obowiązują. Oczywiście to nie jest przestępstwo, że ustalono termin spotkania w terminie, kiedy ten mieszkaniec, każdy z „nas” może być tą osobą, ma czas </w:t>
        <w:br/>
        <w:t>na odbiór pisma. Natomiast jeżeli „rozpatrujemy” taką skargę, „jesteśmy radnymi i działamy w interesie mieszkańców”, to dla lepszego kontaktu mieszkańców z „urzędem” nic złego nie byłoby w tym, żeby wyjść z „takim” zaleceniem do „Burmistrza”, a nie wręcz informować: jakby miał dobrą wolę, to poszedłby po tygodniu odebrać.</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wybaczy jemu „pani radna”, ale musi. Gdyby on występował o pomoc do jakiegokolwiek organu </w:t>
        <w:br/>
        <w:t>i przychodziłyby z tegoż organu do niego pisma, to zrobiłby wszystko, żeby odebrać je jak najwcześniej, bo nie odbierając albo odbierając jak najpóźniej, działałby na swoją niekorzyść. Tylko to miał na myśli w kwestii dobrej woli. Przedłużanie odbioru tego pisma było działaniem na własną niekorzyść i nic więc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z prośbą o wyjaśnienie, na jakiej podstawie Przewodniczący Komisji Rewizyjnej uznaje, że skarżący celowo odwlekał odebranie. </w:t>
        <w:br/>
        <w:t xml:space="preserve">To mogła być bowiem sytuacja jakaś losowa, życiowa. „Nie możemy zakładać” złej woli skarżącego i przychylać się jednocześnie do wszystkich wyjaśnień osoby, której skarga dotyczy. Oświadczył przy tym, że zaczyna tutaj widzieć stronniczość wypowiedzi </w:t>
        <w:br/>
        <w:t>i stawianych wniosków.</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on „takich słów” użył dokład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z kontekstu wynika, iż skarżący mógł odebrać wcześniej i działał na swoją niekorzyść – tak było powiedziane, może nie wprost.</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nie było powiedziane wprost. Zapytał przy tym, czy „zgadzamy się” z tym, że odebranie pisma „w tym” terminie jest jednak działaniem na własną niekorzyść, czy nie jes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st działaniem niekorzystnym, ale „nie wiemy”, czym spowodowanym. Nikt się nie pofatygował, żeby zapytać skarżącego, co spowodowało, że odebrał to tak późno. Odebrał w terminie, który przewiduje praw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to absolutnie nie był zarzut pod adresem skarżącego, tylko stwierdzenie faktu, iż odebranie tego pisma niestety „z taką datą” okazało się dla skarżącego niekorzyst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konsekwencją tego jest uznanie skargi za niezasadną, a przecież OPS wyznaczył termin, wiedząc, iż może nie zdążyć odebrać </w:t>
        <w:br/>
        <w:t>skarżący zawiadomienia w ramach przepisów prawa.</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nie chciałby wchodzić </w:t>
        <w:br/>
        <w:t>w tego typu spory, al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są tu zarysowane wyraźne stanowiska: „komisji” i stanowisk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by jedno zdanie, jeśli może. Zapewnił też, że rozumie wątpliwości „pana radnego” i również je „mamy”, natomiast w tym wypadku to skarżący zadecydował o dniu, w którym podjął to pism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skąd ta wiedza, że to skarżący, „nie wiemy”, dlaczego podjął „w tym dniu” to pism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ógł być na przykład </w:t>
        <w:br/>
        <w:t>w sanatorium, mógł być gdzieś poza miejscem zamieszkania, także nie zawsze to musiało oznaczać niestaranność, czy brak zainteresowania spraw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ypuszczenie, że mógł chcieć odebrać </w:t>
        <w:br/>
        <w:t>w ustawowym terminie. „Nie możemy tak ingerować” w życie mieszkańca i nakazywać mu, kiedy ma odebrać p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argumenty zostały podane obydwu stron, „musimy rozstrzygnąć”, bo dyskusja „nasza” dłuższa nie przyniesie chyba już nic nowego. W związku z tym, radni po wysłuchaniu mówców, muszą podjąć decyzję. Następnie poddała pod głosowanie projekt uchwały w sprawie rozpatrzenia skargi …………………………………………. z dnia 20 kwietnia 2018 r. (numer porządkowy: BR.1510.178.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6/18</w:t>
      </w:r>
      <w:r>
        <w:rPr>
          <w:rFonts w:cs="Times New Roman" w:ascii="Times New Roman" w:hAnsi="Times New Roman"/>
          <w:sz w:val="24"/>
          <w:szCs w:val="24"/>
        </w:rPr>
        <w:t xml:space="preserve"> w powyższej sprawie 17 głosami „za”, przy 2 głosach „przeciw” i 2 głosach „wstrzymujących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z dnia 29 kwietnia 2018 r. - data wpływu: 30 kwietnia 2018 r., numer porządkowy: BR.1510.179.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9 kwietnia 2018 r. (data wpływu: </w:t>
        <w:br/>
        <w:t xml:space="preserve">30 kwietnia 2018 r., numer porządkowy: BR.1510.179.2018). Następnie w związku z tym, </w:t>
        <w:br/>
        <w:t>że radni nie zgłosili żadnych uwag, pytań i wniosków, poddała pod głosowanie projekt uchwały w powyższej spraw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7/18</w:t>
      </w:r>
      <w:r>
        <w:rPr>
          <w:rFonts w:cs="Times New Roman" w:ascii="Times New Roman" w:hAnsi="Times New Roman"/>
          <w:sz w:val="24"/>
          <w:szCs w:val="24"/>
        </w:rPr>
        <w:t xml:space="preserve"> w sprawie rozpatrzenia skargi ………………………………… z dnia 29 kwietnia 2018 r. (data wpływu: </w:t>
        <w:br/>
        <w:t xml:space="preserve">30 kwietnia 2018 r., numer porządkowy: BR.1510.179.2018) 18 głosami „za”, przy 2 głosach „przeciw” i 1 głosie „wstrzymującym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z dnia 3 maja 2018 r. - data wpływu: 4 maja 2018 r., numer porządkowy: BR.1510.180.2018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pani Małgorzaty Rajkowskiej z dnia 3 maja 2018 r. (data wpływu: </w:t>
        <w:br/>
        <w:t xml:space="preserve">4 maja 2018 r., numer porządkowy: BR.1510.180.2018) na Sołtysa Sołectwa Czapury </w:t>
        <w:br/>
        <w:t xml:space="preserve">w przedmiocie braku dotrzymania minimalnego terminu poinformowania Burmistrza Gminy Mosina o Zebraniu Wiejskim Sołectwa Czapury, które odbyło się w dniu 9 kwietnia 2018 r. Kserokopia wyżej wymienionego projektu uchwał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dczytał fragment uzasadnienia projektu uchwały w sprawie rozpatrzenia skargi pani Małgorzaty Rajkowskiej z dnia 3 maja 2018 r. (data wpływu: 4 maja 2018 r., numer porządkowy: BR.1510.180.2018) na Sołtysa Sołectwa Czapury w przedmiocie braku dotrzymania minimalnego terminu poinformowania Burmistrza Gminy Mosina o Zebraniu Wiejskim Sołectwa Czapury, które odbyło się w dniu 9 kwietnia 2018 r. Stwierdził przy tym, że to jest pewna procedura, którą narzuca Statut Gminy Mosina. Poprzednie projekty uchwał, które tutaj tak były burzliwie dyskutowane, dużo „mówiły” </w:t>
        <w:br/>
        <w:t xml:space="preserve">o tym, że należy się osobom skarżącym dostęp do materiałów, do pewnej wiedzy, </w:t>
        <w:br/>
        <w:t xml:space="preserve">do wypowiedzenia swoich zarzutów, czy skarg. Oświadczył też, że chciałby zapytać Przewodniczącego Komisji Rewizyjnej i członków „rady rewizyjnej”, gdzie w tej całej procedurze jest miejsce dla osoby, na którą wpływa skarga. Dlatego, że wpłynęła skarga, </w:t>
        <w:br/>
        <w:t xml:space="preserve">o której jego osoba, nieważne, czy to jest sołtys Czapur, czy to jest sołtys Babek, czy to będzie „normalny mieszkaniec” – on miał po prostu brak informacji: żadnej, iż wpłynęła skarga, że skarga została w pewnym sensie uznana za skargę, żadnej wiedzy o tym, iż coś </w:t>
        <w:br/>
        <w:t xml:space="preserve">w ogóle do „Rady” wpłynęło. Pierwszą informacją, która do niego dotarła, to jest 24 maj. </w:t>
        <w:br/>
        <w:t xml:space="preserve">Od Przewodniczącej Rady Miejskiej otrzymał kopertę, którą przywiózł jemu „pan Tadziu”. Zazwyczaj dostaje same skargi: pana z Czapur, oczywiście była jego skarga i „te 3 skargi”. To była cała dokumentacja, którą otrzymał „24 maja”. Zwrócił się przy tym o wyjaśnienie, czy w tej całej procedurze skargi znajduje się miejsce dla osób, na które skargi wpływają. Zapewnił także, że nie ma uwag do skargi, chociaż zawiera element, w którym skarżąca narzuca Komisji Rewizyjnej rozwiązanie pisząc, czego nie należy robić, czego nie należy uwzględniać, ale to pomija, bo jeżeli popełnił błąd i jest to ludzkie, to w tym miejscu przeprasza mieszkańców Czapur. Prosi jednak, aby go nie pozbawiać możliwości obrony, </w:t>
        <w:br/>
        <w:t xml:space="preserve">bo w żadnym cywilizowanym państwie, chociażby w europie, sąd nie skazuje bez dania możliwości obrony osobie oskarżonej, a tak się stało w tej „Radzie”. O to ma żal. Jeżeli „państwo uznajecie”, że ta skarga jest zasadna, to „podejmijcie uchwałę”. Stwierdził również, że nie wnosi, nie ma pretensji do skarżącej, nie ma pretensji do „komisji”, iż rozpatrywała to, tylko prosi: „nie róbcie tego” bez obecności osoby, która jest oskarżona, bo to spotkało jego, ale za chwilę przyjdzie inna osoba. Podnosiła „pani radna” tutaj piękne wywody, </w:t>
        <w:br/>
        <w:t>bo oskarżyciel nie miał możliwości, więc teraz czeka, jak „pani” teraz się odniesie, gdzie oskarżony nie miał żadnej wiedzy, dowiedział się „24 maja” o tym, że wpłynęła skarga, iż jest skarga – to nie jest Białoruś. „My żyjemy” w Polsce. Jeżeli „mamy tak pracować”, to on dziękuje „państwu” bardzo za możliwość zabrania głos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jest zszokowany, bo przed chwilą miał uwagi </w:t>
        <w:br/>
        <w:t>co do tego, iż nie zaproszono skarżącego, a tutaj „mamy” sytuację zgoła odmienną. Nie wiadomo jemu, czy skarżąca strona była „na tej komisji”, ale pytanie jego jest: dlaczego nie zaproszono osoby, której skarga dotyczyła i skąd takie wybiórcze działanie „komisji”, że raz zaprasza jedną stronę, a raz drugą, czym to jest umotywowa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radna Małgorzata Rajkowska chyba nie była zapraszana przez „komisję” i przyszła sama. Zapytała przy tym, czy otrzymała „pani” zaprosze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ie dostała żadnego zaproszenia na Komisję Rewizyjną w temacie rozpatrzenia jej skargi. Nikt jej nie pytał o to, czy będzie, czy nie </w:t>
        <w:br/>
        <w:t>– była zainteresowana i przyjechała. W sumie z częścią stanowiska przedstawionego przez Sołtysa Sołectwa Czapury Waldemara Waligórskiego może się zgodzić i „panie sołtysie”: należy podziękować i cieszyć się, że „teraz ta Rada w ten sposób obraduje”, iż „pan” miał możliwość wypowiedzenia się „na forum Rady Miejskiej”, bo wcześniej bywało to inaczej, także do rzeczy „panie sołtys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rozumie wątpliwości radnego Romana Kolankiewicza, natomiast w tym konkretnym przypadku sprawa była bardzo prosta. „Musieliśmy tylko sprawdzić” 2 terminy i jakie dokumenty były dostępne </w:t>
        <w:br/>
        <w:t>w „urzędzie”, czy w Biurze Rady. Jeżeli „pan sołtys” poczuł się urażony tym, to on przeprasza, natomiast jest przekonany, że akurat „pana” obecność „na tej komisji” niczego nie zmieniłaby w decyzji Komisji Rewizyjnej, a zapewne doprowadziłaby do jakiejś eskalacji konfliktu między „panem” a radną Małgorzatą Rajkowską, zakładając, „żebyście państwo oboje byli na tej komisji”. „Wystąpiliśmy” o dokumenty, jakie były, czyli konkretnie według „statutu” dotyczącego terminu siedmiodniowego uprzedzenia „Burmistrza” o planowanym zebraniu wiejskim. „Otrzymaliśmy” te dokumenty w komplecie. One precyzyjnie określały daty i to jest wszystko w tym temac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ciężko jest jemu odnieść się </w:t>
        <w:br/>
        <w:t xml:space="preserve">do tego, co powiedział „pan przewodniczący”, bo on nie gryzie, ale prosi zrozumieć: nie można traktować człowieka jak śmiecia. Niech „pan” zrozumie, jeżeli na „pana” wpłynęłaby skarga i „pan” się dowiaduje po rozpatrzeniu skargi – nie wiadomo jemu – 10, 15 dni w taki sposób, że dostaje „pan” projekty uchwał, dlaczego „pan” twierdzi, iż żeby nie wpłynęła, dlaczego „pan” twierdzi, że to była prosta sprawa. „Statut nie mówi wyraźnie”, w jakim terminie ma on zwołać zebranie. Tam jest taki mały dopisek, który skraca termin: bardzo krótki, ale jest. Dla „pana” była prosta, dla niego nie, ale jeżeli „państwo uznajecie”, że jest to jego wina, to on przeprasza z tego miejsca wszystkich mieszkańców, których – nie wiadomo jemu – w pewnym sensie zawiódł, ale trzeba dać możliwość się wytłumaczenia. To był poniedziałek, to była Wielkanoc: jeden dzień. Wiadomo jemu, że jeden dzień. Może „przeleciał”. Zapewnił przy tym, że nie chce się tłumaczyć, bo to nie jest miejsce, </w:t>
        <w:br/>
        <w:t>żeby się tłumaczyć. Chodzi o to, że po prostu zachowanie, nie wiadomo jemu, jak można powiedzieć, iż byłaby radna Małgorzata Rajkowska i byłby on. Przeprasza – on ma kultur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sprawa jest faktycznie mało ciekawa, ponieważ nie tak dawno „mówiliśmy” o tym, że nie mówi się o kimś, kogo nie ma i powstała wielka awantura do „koleżanki radnej”, która podniosła sprawę informując osobę wychodzącą o tym, iż ma sprawę. Teraz „mówimy” o sprawie poważnej, bo sprawa skargi jest sprawą poważną </w:t>
        <w:br/>
        <w:t xml:space="preserve">i osoba, przeciwko której jest skarga skierowana, ma prawo wiedzieć o tym, mimo, że jest pieczątka, jest data, czyli jest dokument. „Nasz” statut jednak „mówi” również o tym, </w:t>
        <w:br/>
        <w:t xml:space="preserve">że należy wywiesić także na tablicach ogłoszeń w swojej miejscowości. Druga sprawa to, </w:t>
        <w:br/>
        <w:t>o ile nie zachodzi inna konieczność i chociażby w tej kwestii należało zaprosić osobę przeciwko której jest skierowana skarga. Jest to przewodniczący „naszej” jednostki pomocniczej, która mimo wszystko reprezentuje też mieszkańców. Była ona akurat na tym zebraniu, także wiadomo jej, że mieszkańcy byli poinformowani, natomiast to, iż „termin wpłynął do urzędu taki”, to jest jasne akurat tutaj, tylko nie wiadomo jej, czy na tablicy ogłoszeń też zostało później wywieszone. Tego jej nie wiadomo, z protokołu to nie wynik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nie będzie przekonywać, czy ta skarga jest zasadna, czy nie, czy „jak państwo macie głosować”, bo wiadomo jej, iż to nie ma sensu, gdyż „tu się wszystko dzieje swoim torem”. Odniesie się do tego, co powiedziała radna Wiesława Mania. Wiadomo jej, że co powie – będzie przegłosowana. „Pani przewodnicząca” wie, iż mieszkańcy zostali poinformowani, natomiast jej skarga nie dotyczyła tego, </w:t>
        <w:br/>
        <w:t xml:space="preserve">czy mieszkańcy zostali poinformowani, czy nie – konkretnego zapisu ze „statutu”, Napisała krótką, konkretną skargę, ale już nie chce na ten temat mówić. Oświadczyła też, że ma pytanie, bo była „na tej skardze”, pofatygowała się z Czapur nie dla radości, iż będzie rozpatrywana jej skarga, natomiast też miała pytania do Komisji Rewizyjnej. „Komisja” uznała skargę za zasadną, natomiast ona chciałaby uzyskać odpowiedź na zapytanie. „Pani mecenas” – chodzi o to, kiedy, biorąc pod uwagę okoliczności tej sprawy, pismo z informacją o tym, że odbędzie się zebranie wiejskie, powinno być dostarczone do „urzędu”. Ją interesuje to jako radną, jako mieszkankę, żeby też mogła udzielać odpowiedzi mieszkańcom. Termin zebrania był wyznaczony na „9 kwietnia”, to zgodnie ze „statutem”, kiedy prawidłowo powinno być dostarczone pismo „do Gminy”. Oczywiście „bierzemy pod uwagę” czas Świąt Wielkanocnych. Jeżeli data, kiedy powinno być to pismo dostarczone, wypadnie na niedzielę Wielkanocną, to rozumie, że trzeba cofnąć ten termin. Konkretnie, kiedy w tej sytuacji powinno być dostarczone pismo „do urzędu”, bo naprawdę też ją to interesuj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apewniła, że otrzymała z Biura Rady maila z tym zapytaniem i przyzna, iż jeszcze analizuje tę kwestię i nie chciałaby wprowadzić „państwa” </w:t>
        <w:br/>
        <w:t>w błąd. Dlatego dzisiaj pozwoli sobie odmówić odpowiedzi na to pytanie – udzieli informacji mailowej, ponieważ jeszcze tę kwestię „analizujem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nie ma żadnych wątpliwości co do pieczątki. Zapewniła przy tym, że nie mówiła tego do „pani radnej”, tylko mówiła do sprawy i sytuacji, która się wydarzyła i prosi nie przypisywać sobie, iż to były słowa skierowane do „pani”.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tym momencie już jest najwyższy czas na podjęcie decyzji.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się wyłącza z tego głosowania, bo jest osobą skarżąc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LXIX sesji Rady Miejskiej w Mosinie udział brało 20 rad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pani Małgorzaty Rajkowskiej z dnia 3 maja 2018 r. (data wpływu: </w:t>
        <w:br/>
        <w:t xml:space="preserve">4 maja 2018 r., numer porządkowy: BR.1510.180.2018) na Sołtysa Sołectwa Czapury </w:t>
        <w:br/>
        <w:t xml:space="preserve">w przedmiocie braku dotrzymania minimalnego terminu poinformowania Burmistrza Gminy Mosina o Zebraniu Wiejskim Sołectwa Czapury, które odbyło się w dniu 9 kwietnia 2018 r.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go 7 głosami „przeciw”, przy 4 głosach „za” i 8 głosach „wstrzymujących się”. Jedna radna nie wzięła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rosi „panią mecenas” </w:t>
        <w:br/>
        <w:t>o zinterpretowanie: uchwała nie została podjęta i co to oznac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w pierwszej kolejności proponowałaby ponowną próbę podjęcia uchwały, tak, żeby rozstrzygnąć spraw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 ogóle to jest możliwe, </w:t>
        <w:br/>
        <w:t>żeby dwukrotnie poddawać pod głosowanie – to jest niemożliwe na tej samej sesji. Uchwała nie została podjęta 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wstrzymał się od głosu i cieszy się, iż taki obrót przyjęła sprawa, ponieważ uważa, że nierzetelnie została rozpatrzona skarga z przyczyn, które były podawane i składa wniosek o ponowne rozpatrzenie skargi przez Komisję Rewizyjną.</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głosowanie przecież się odbyło. Jest 21 osób, wyraźnie jest 7 „przeciw”, ośmiu się wstrzymało – przecież została podjęta uchwał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uchwała nie została podjęt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jak nie została podjęta uchwała. Gdzie jest napisane, </w:t>
        <w:br/>
        <w:t>że musi być jedenastu, nawet gdyby jeden radny był „za”, a dwudziestu się wstrzymał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amy” teraz spór prawny. „Głosowaliśmy uchwałę”, w której był zapis, że Rada Miejska w Mosinie uznaje za zasadną skargę Małgorzaty Rajkowskiej, czyli nie ma jej w obrocie prawnym. Uchwała nie została podjęta, tej uchwały nie m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wyraziła przekonanie, że punkt wyjścia powinien stanowić zapis § 64 Statutu Gminy Mosina: głosowanie zwykłą większością głosów oznacza, </w:t>
        <w:br/>
        <w:t xml:space="preserve">że przechodzi wniosek lub kandydatura, która uzyskała większą liczbę głosów „za” </w:t>
        <w:br/>
        <w:t>niż „przeciw”. Głosów „wstrzymujących się” i nieważnych nie dolicza się do żadnej z grup głosujących „za”, czy „przeci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zastanowił ją głos „pani mecenas”, iż „ja jeszcze analizuj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o czego się „pani” teraz odniosł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do skarg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znaczy chodziło </w:t>
        <w:br/>
        <w:t>o kwestię, która nie miała bezpośredniego, pośredni związek ze skargą.</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przedstawiono „nam” projekt uchwały i „my go nie przyjęliśmy”, czyli nie ma uchwały rozstrzygającej skargę. Jeżeli nie ma kontrwniosku w sensie, że ktoś przedstawia na przykład inną uchwałę, to uważa za zasadne zwrócenie sprawy do Komisji Rewizyjnej do ponownego zbadania i dlatego jego wniosek. Zapytał </w:t>
        <w:br/>
        <w:t>przy tym, czy zgadza się z nim „pani mecenas”.</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oświadczyła, że zgadza się. „My musimy załatwić” skargę, rozpatrzyć ją. Sposobem rozpatrzenia skargi jest uchwała, więc to musiałaby być uchwała, która uznaje za zasadną albo za niezasadną skarg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akich sytuacjach „zostawiamy wykropkowane miejsce”. Została zaopiniowana pozytywnie uchwała, w której nie przyjęto takiego rozwiązania, tylko wpisano wniosek „komisji” – tak, jak to „robimy” w przypadku innych skarg. „Rozpatrujemy” setki skarg, zawsze w taki sposób, że jest wpisane rozstrzygnięcie proponowane przez „komisję”. Tak się stało również teraz, czyli „nie mamy” w tej chwili żadnego druku, „który by po prostu” – ta uchwała nie została podjęta. W wyniku tego głosowania „wyszło”, że uchwała w treści zaproponowanej nie została podjęta. Nie ma jej w obiegu prawnym, ale „nie możemy jej przerobić” w tej chwili w taki sposób, że jest </w:t>
        <w:br/>
        <w:t xml:space="preserve">z innym wynikiem rozstrzygnięta. Nie ma uchwały, a skarga musi zakończyć się uchwałą. </w:t>
        <w:br/>
        <w:t>W związku z tym, mimo, że „pani mecenas” wyraziła tutaj stanowisko inne niż „my prezentujemy”, to wydaje jej się, iż nie jest to aż takie oczywist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uwagę, że z jednej strony „Rada” jest organem kolegialnym i podejmuje decyzje w formie uchwał, więc de facto to też była „uchwała </w:t>
        <w:br/>
        <w:t xml:space="preserve">o nieprzyjęciu”, ale żeby załatwić skargę zgodnie z trybem określonym przez Kpa, to zgadza się z „państwem” po chwili przemyśleń, iż będzie potrzebne podjęcie kolejnej, „jeżeli państwo radni raczej skłaniacie się do uznania jej za niezasadną”. Formą techniczną nawet załatwienia skargi jest uchwała, więc dlatego i za pomocą tej uchwały „państwo komunikujecie” skarżącemu sposób załatwienia. Tak więc, jeżeli wcześniej nie doszło </w:t>
        <w:br/>
        <w:t>do uzgodnienia przez „państwa” stanowiska… Doszło do głosowania przeciwko uchwale, która uznawała skargę za zasadną, czyli teraz należałoby podjąć uchwałę w przedmiocie bezzasadności, żeby dopełnić formalności, żeby ta procedura skargowa została wypełnio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roponował: niech „pani mecenas” wytłumaczy „nam” jedną rzecz, bo on fachowcem nie jest, ale na różnych głosowaniach był. Niech jego „pani” przekona, że „ta uchwała nie została odrzucona”. Gdyby teraz na sali siedziało jedenastu radnych, to więc tej uchwały nie ma. Uchwała została odrzucona, bo gdyby na tej sali siedziało jedenastu radnych, nie tak, jak teraz: dwudziestu i byłoby sześć do pięciu, </w:t>
        <w:br/>
        <w:t xml:space="preserve">to w takim razie nie byłaby podjęta – byłaby podjęta. Uchwała została podjęta przez „Radę” </w:t>
        <w:br/>
        <w:t>i została odrzucona, bo głosowanie się odbyło z pełną formułą, którą „pani przewodnicząca” odczytała, powiedziała i skarga jest niezasad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jego zdaniem, uchwała powinna dać odpowiedź na to, czy skarga była zasadna, czy nie, a to, co się przed chwilą wydarzyło nie daje tej odpowiedzi. Jedynie „stwierdziliśmy”, że „Rada” uznaje, iż ta skarga zasadną nie jest, znaczy „odrzuciliśmy” jej zasadność, ale to nie oznacza, że jest niezasadna. Jeśli uchwała ma dać wynik, to musi być zasadna lub niezasad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dlatego trzeci raz przypomina, iż złożył wniosek. Żeby mieć uchwałę, to chyba jedyne wyjście jest zwrócić ją do Komisji Rewizyjnej i poprosić o przygotowanie kolejnej uchwały, „którą albo przyjmiemy albo odrzucimy”, ewentualnie „komisja” może przygotować uchwałę z wykropkowanym miejscem i wtedy „podejmiemy” uchwałę, jak je zapełnić.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to rozwiązanie, które radny proponuje jest o tyle – jego zdaniem – problematyczne, iż jeśli „komisja” jeszcze raz stwierdzi zasadność, „dojdziemy” do tego samego głosowania i do tego samego wyniku. W ten sposób „możemy nigdy nie dotrzeć” do rozwiąza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karga została wniesiona  i musi być rozpatrzona w formie uchwały, czyli logicznym rozwiązaniem jest przygotowanie nowego projektu, najlepiej z wykropkowanym miejscem, bo daje większe możliwości. Tylko właśnie jest problem teraz: na następnej sesji. Ta, „którą będziemy” kończyć obecną, „którą przerwiemy”, nie jest kolejną sesją. Tak więc w zasadzie „nie możemy tego projektu włączyć” do tego porządku, który jest i który będzie kończony, tylko na następnej sesji najwyżej „możemy do tej sprawy wróci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ypomniał, że złożył wniosek, aby skargę zwrócić do Komisji Rewizyjnej w celu ponownego rozpatrzenia i przedstawienia „Radzie” projektu uchwał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tutaj padło stwierdzenie, iż skarga została uznana za bezzasadną – ona dzisiaj nie została uznana za zasadną, ale pojawiły się nowe okoliczności i ten wniosek radnego Romana Kolankiewicza właśnie powinien iść w tym kierunku, ponieważ pojawiły się okoliczności, bo „zgłaszaliśmy”, że nie było prawa do wypowiedzenia swoich kwestii osoby, „która została pociągnięta do skargi”, dlatego w związku z tym stanowiska „nasze”, to nie znaczy, iż skarga jest zasadna, czy niezasadna. Może być częściowo zasadna, może być bezzasadna, ale są nowe okoliczności, które mogą wymagać ponownego zbadania skargi, a jeżeli „komisja” będzie miała drugi raz takie, ma prawo też „komisja”, przecież nikt „z nas” nie ma prawa narzucać „komisji”, jakie „komisja” będzie miała zdanie, ale wówczas „wiemy już o co, możemy po prostu przygotować uchwałę, </w:t>
        <w:br/>
        <w:t>w której będziemy decydować, jaki będzie zapis”.</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nie będzie brał udziału w głosowaniu, bo uważa, </w:t>
        <w:br/>
        <w:t>iż skarga została rozpatrzo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hciałaby się tylko po tej sesji dowiedzieć, jaki jest jej stan, bo będzie odwoływała się dalej, łącznie z pisaniem do „Wojewody”. Nie może być tak, że jak usłyszała dzisiaj, iż skargi nie ma. Jest i prosiłaby o jak najszybsze podjęcie decyzji, co dalej, bo będzie podejmowała kolejne działania. Zwróciła się przy tym </w:t>
        <w:br/>
        <w:t xml:space="preserve">o wyjaśnienie, gdzie jest zapisane, rozumie, że można to podnosić, natomiast gdzie jest zapisane, iż osoba przeciwko, której skierowana jest skarga, musi być obecna na posiedzeniu Komisji Rewizyjnej. Jeszcze ma pytanie i to jest dla niej ważne: skarga niech się toczy swoim torem, ale ona też – „pani mecenas” – jest zaniepokojona tym, że 2 tygodnie minęło </w:t>
        <w:br/>
        <w:t xml:space="preserve">od „14 maja”, a do tej pory nikt nie był w stanie ustalić „siedmiodniowego terminu”. To jest po prostu kpina. Ona będąc „na tej Komisji Rewizyjnej”, napisała króciutkie pismo. Następnie odczytała swoje pismo z dnia 14 maja 2018 r., którego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o komisji do przewodniczącego” powiedziała, że stawia siebie w sytuacji mieszkańca, „który się ciągnie 16 km na komisję, komisja uznaje skargę </w:t>
        <w:br/>
        <w:t xml:space="preserve">za zasadną”, natomiast nie jest w stanie ustalić, jaki powinien – „my mówimy </w:t>
        <w:br/>
        <w:t>o siedmiodniowym terminie”. To nie jest żadna wyższa filozofia. Minęły 2 tygodnie, a „pani mecenas” – widzi tutaj jakąś zmianę – na sesji Rady Miejskiej mówi, że nie analizowała tematu, znaczy, iż analizuje. Ona naprawdę poprosiłaby, są tutaj „mądre głowy”, jest „Burmistrz”, jest „pani mecenas” – o wyliczenie siedmiu dni. „Na dziewiątego” było ogłoszone zebranie wiejskie, „dajcie mi ludzie odpowiedź” – przeprasza: „państwo radn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rozumie, iż ta odpowiedź jest radnej Małgorzacie Rajkowskiej niezbędna, natomiast nie ma ona najmniejszego wpływu na treść rozpatrywanej skargi, ponieważ jeśli „pan sołtys” złożył w dniu „trzeciego maja” pismo, ewentualne pytanie powinno brzmieć, kiedy najwcześniej, zgodnie ze statutem, mogłoby się odbyć to spotkanie, a że odbyło się „dziewiątego”, czyli po sześciu dniach, </w:t>
        <w:br/>
        <w:t xml:space="preserve">to pytanie jest tutaj akurat bezzasadne. Odpowiedź „pani radna” dostanie, natomiast nie </w:t>
        <w:br/>
        <w:t>w tę stronę „liczymy”. „Liczymy” od daty złożenia. Sołtys nie mógł złożyć wcześniej, skoro już złożył „trzeciego”. Dlatego ta kwestia nie była tutaj istot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trakcie tej dyskusji, Salę Reprezentacyjną opuścił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LXIX sesji Rady Miejskiej w Mosinie udział brało 19 rad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rozumie, iż ustalenie, czy jakiś dzień się wlicza do terminu, czy nie, jest istotna i myśli, że „taką odpowiedź otrzymamy”, </w:t>
        <w:br/>
        <w:t xml:space="preserve">ale zgadza się, iż to nie ma wpływu na rozpatrzenie tej skargi. Następnie poddała </w:t>
        <w:br/>
        <w:t>pod głosowanie wniosek formalny radnego Romana Kolankiewicza, poparty przez radną Wiesławę Manię, o skierowanie przedmiotowej skargi ponownie do Komisji Rewizyj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go 7 głosami „za”, przy 5 głosach „przeciw” i 5 głosach „wstrzymujących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nie może być tak, iż mieszkaniec, </w:t>
        <w:br/>
        <w:t xml:space="preserve">czy radny składa zapytanie na piśmie, a dostaje odpowiedź, że nie, takie pytanie nie może być, „proszę złożyć inn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tak” nie powiedział. Powiedział, że pytanie może być, odpowiedź „pani” dostanie, natomiast w kwestii skargi </w:t>
        <w:br/>
        <w:t>i terminu, kiedy miało być to zebranie, czy było terminowe, to pytanie akurat nie ma żadnego uzasadnie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nie sposób nie zabrać głosu, bo musi powiedzieć, </w:t>
        <w:br/>
        <w:t xml:space="preserve">iż cała ta dyskusja jest dla niego wybitnie niesmaczna. Radny Michał Kleiber jest takim samym radnym, jak „pani radna” i dlaczego wyżej wymieniony radny, mimo, że jest Przewodniczącym Komisji Rewizyjnej, udzielać ma „pani” odpowiedzi „na to pytanie”. Odpowiedź jest bardzo prosta: skoro „dziewiątego” było zebranie, to siedem dni „liczymy </w:t>
        <w:br/>
        <w:t xml:space="preserve">do tyłu” i o czym tu dyskutować. Natomiast jeżeli chodzi o skargę, to skarga w sytuacji skargi na „Burmistrza”, na sołtysa, ma wymiar jedynie polityczny i nic więcej. „Wojewoda” może „nas” zmusić do rozpatrzenia skargi, ale nie może ingerować w treść tego rozstrzygnięcia. „Pani radna” miała prawo taką skargę złożyć, ale uważa, że może nawet większy skutek odniosłoby pismo skierowane do „Rady” i do „Burmistrza” sygnalizujące taki problem. Nie dawno „żeśmy mówili, pani poruszała ten problem o etyce” i to jest właśnie etyka: „my powinniśmy się pewną etyką, no potknął się sołtys Waligórski”. „Myśmy się w przeszłości” bardzo mocno spierali, ale kiedy „się spieramy, to się spieramy”. Prosi, aby nie odbierać tego jako krytyki odebrania prawa do skargi. Nie wiadomo jemu, czy to jest dobry ruch, </w:t>
        <w:br/>
        <w:t>bo co Komisja Rewizyjna ma zrobić? – wezwać sołtysa Waligórskiego do złożenia wyjaśnień? Powinien się stawić przed „komisję”, bo być może chociażby dla zachowania pewnego obiektywizmu, jego wyjaśnienia mogły mieć znaczenie, natomiast, że uchybił terminowi, pewno nie ulega wątpliwości, być może się znalazły jakieś ważne powody, być może był – nie wiadomo jemu – nagły wyjazd, sprawy rodzinne, choroba itd. Tak więc nie wiadomo jemu, „żeśmy dzisiaj” w „ślepy zaułek” zabrnęli i w zasadzie jedyne, co „nam” przyszło do głowy, to wycofać i z powrotem wprowadzić na sesję i to na tę czerwcową – pod koniec i nie wiadomo jemu: albo się umówić albo nie, nie wie, co zrobić z tym. On nie namawiałby, jednak trzeba mimo wszystko rozważyć. Takie pismo dochodzi do mieszkańców i niekiedy większy efekt wywiera jak sama skarga. „Mamy to, co mamy”, nikt „nas” nie zmusi, każdy przy głosowaniu coś wybiera. Natomiast Komisja Rewizyjna zbiera, przedstawia „nam” materiał i czy „my” na podstawie tego materiału najpierw „nie powinniśmy ustalać”, czy jest uzasadniona, czy nieuzasadniona i potem głosowa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wyraziła przekonanie, że „pan radny” tak wymownie na nią spojrzał. Wyniki badania Komisji Rewizyjnej są sugestią. One nie są wiążące dla „państw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tak, ale ten wniosek to jest sugestia, to mogą taką konkluzję zawrzeć, ale „my powinniśm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apewniła, że to nie działa w ten sposób, iż „państwo macie obowiązek przyjąć uchwałę w takim kształcie”, jaki zaproponowała Komisja Rewizyj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tak, ale „żeśmy głosowali”, czy skarga jest uzasadniona. Zapytał przy tym, czy najpierw „nie powinniśmy ustalić”, czy ona jest uzasadniona, czy nieuzasadniona i potem głosować.</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w trakcie dyskusji, „czy państwo </w:t>
        <w:br/>
        <w:t>przychylacie się” do stanowiska Komisji Rewizyjnej, czy nie. Stanowisko ma być pomocnicze, ale ono nie jest wiążące, więc „możecie państwo ustalić” w odmienny sposób.</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z dnia 14 maja 2018 r. - numer porządkowy: BR.1510.181.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z prośbą o streszczenie, co jest przedmiotem skargi, bo on osobiście ze skargi nie potrafił tego wywnioskować.</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wiadomił, że skarżący tutaj kontynuuje to, co było podnoszone wcześniej, iż pracownicy Ośrodka Pomocy Społecznej jakby uniemożliwiali mu dostęp do akt i nie miał możliwości z nich skorzyst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się zapyta o wezwanie Komisji Rewizyjnej, jaka to była forma wezwania i czego dotyczyła.</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to jest nawiązanie </w:t>
        <w:br/>
        <w:t xml:space="preserve">do jednej z pierwszych skarg, które wpłynęły i „myśmy tutaj pytali” o doprecyzowanie, </w:t>
        <w:br/>
        <w:t>o jakie dokumenty chodzi, ponieważ bardzo ogólnie wcześniej skarżący się wyrażał w mniej więcej taki sposób, iż nie otrzymał wglądu w dokumenty i „nie byliśmy w stanie dalej procedować takiego pisma, bo nie byliśmy w stanie rozstrzygnąć”, co miał na myśli skarżący pisząc: dokument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4 maja 2018 r. (numer porządkowy: BR.1510.181.2018) na Kierownika Ośrodka Pomocy Społecznej w Mosinie,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8/18</w:t>
      </w:r>
      <w:r>
        <w:rPr>
          <w:rFonts w:cs="Times New Roman" w:ascii="Times New Roman" w:hAnsi="Times New Roman"/>
          <w:sz w:val="24"/>
          <w:szCs w:val="24"/>
        </w:rPr>
        <w:t xml:space="preserve"> w powyższej sprawie 16 głosami „za”, przy 2 głosach „przeciw” i 1 głosie „wstrzymującym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Przekazanie Wojewodzie Wielkopolskiemu skargi z dnia 19 marca 2018 r. (data wpływu: 16 kwietnia 2018 r., numer porządkowy: BR.1510.176.2018 i BR.1511.21.2018) w części dotyczącej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przekazania Wojewodzie Wielkopolskiemu skargi ………………………………… z dnia </w:t>
        <w:br/>
        <w:t xml:space="preserve">19 marca 2018 r. (data wpływu: 16 kwietnia 2018 r., numer porządkowy: BR.1510.176.2018 </w:t>
        <w:br/>
        <w:t xml:space="preserve">i BR.1511.21.2018) w części dotyczącej Rady Miejskiej w Mosinie,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09/18</w:t>
      </w:r>
      <w:r>
        <w:rPr>
          <w:rFonts w:cs="Times New Roman" w:ascii="Times New Roman" w:hAnsi="Times New Roman"/>
          <w:sz w:val="24"/>
          <w:szCs w:val="24"/>
        </w:rPr>
        <w:t xml:space="preserve"> w powyższej sprawie jednogłośnie, czyli 19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spacing w:lineRule="auto" w:line="240" w:before="0" w:after="0"/>
        <w:ind w:left="426" w:hanging="426"/>
        <w:contextualSpacing/>
        <w:jc w:val="both"/>
        <w:rPr/>
      </w:pPr>
      <w:r>
        <w:rPr>
          <w:rFonts w:cs="Times New Roman" w:ascii="Times New Roman" w:hAnsi="Times New Roman"/>
          <w:sz w:val="24"/>
          <w:szCs w:val="24"/>
          <w:u w:val="single"/>
        </w:rPr>
        <w:t>Przekazanie do Wojewódzkiego Sąd Administracyjnego w Poznaniu skargi na 3 uchwały Rady Miejskiej w Mosinie dotyczące miejscowych planów zagospodarowania przestrzennego dla wsi Czapury wraz z odpowiedzią na skargę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przekazania do Wojewódzkiego Sąd Administracyjnego w Poznaniu skargi …………. ……………………….. wraz z odpowiedzią na skargę,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0/18</w:t>
      </w:r>
      <w:r>
        <w:rPr>
          <w:rFonts w:cs="Times New Roman" w:ascii="Times New Roman" w:hAnsi="Times New Roman"/>
          <w:sz w:val="24"/>
          <w:szCs w:val="24"/>
        </w:rPr>
        <w:t xml:space="preserve"> w powyższej sprawie jednogłośnie – 19 głosami „za”.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godnie z przyjętym wcześniej przez Radę Miejską </w:t>
        <w:br/>
        <w:t xml:space="preserve">w Mosinie wnioskiem, przerwała LXIX sesję Rady Miejskiej w Mosinie w dniu 29 maja </w:t>
        <w:br/>
        <w:t>2018 r., o godz. 23.10.</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znowiła LXIX sesję Rady Miejskiej w Mosinie </w:t>
        <w:br/>
        <w:t>w dniu 5 czerwca 2018 r., o godz. 16.05, w Sali Reprezentacyjnej Mosińskiego Ośrodka Kultury, przy ul. Dworcowej 4, w obecności 16 radnych (</w:t>
      </w:r>
      <w:r>
        <w:rPr>
          <w:rFonts w:cs="Times New Roman" w:ascii="Times New Roman" w:hAnsi="Times New Roman"/>
          <w:sz w:val="24"/>
        </w:rPr>
        <w:t xml:space="preserve">radny Arkadiusz Cebulski, radny Zdzisław Gierek, radna Agnieszka Gorzyńska, radny Zbigniew Grygier, radny Marian Jabłoński, radna Małgorzata Kaptur, </w:t>
      </w:r>
      <w:r>
        <w:rPr>
          <w:rFonts w:cs="Times New Roman" w:ascii="Times New Roman" w:hAnsi="Times New Roman"/>
          <w:sz w:val="24"/>
          <w:szCs w:val="24"/>
        </w:rPr>
        <w:t xml:space="preserve">radny Łukasz Kasprowicz, </w:t>
      </w:r>
      <w:r>
        <w:rPr>
          <w:rFonts w:cs="Times New Roman" w:ascii="Times New Roman" w:hAnsi="Times New Roman"/>
          <w:sz w:val="24"/>
        </w:rPr>
        <w:t xml:space="preserve">radny Tomasz Łukowiak, radna Wiesława Mania, radny Marian Osuch, radna Małgorzata Rajkowska, radny Mieczysław Rożek, radny Ryszard Rybicki, radna Jolanta Szymczak, radny Czesław Tomczak i radna Maria Witkowska). Następnie powitała </w:t>
      </w:r>
      <w:r>
        <w:rPr>
          <w:rFonts w:cs="Times New Roman" w:ascii="Times New Roman" w:hAnsi="Times New Roman"/>
          <w:sz w:val="24"/>
          <w:szCs w:val="24"/>
        </w:rPr>
        <w:t xml:space="preserve">radnych Rady Miejskiej w Mosinie, zaproszonych gości i mieszkańców gminy Mosina, po czym przypomniała, że „przerwaliśmy obrady” w momencie, kiedy „podjęliśmy” uchwałę o przekazaniu do Wojewódzkiego Sądu Administracyjnego w Poznaniu skargi, był to punkt 20. Teraz z tej części, która miała miejsce „29 maja”, zostały „nam” uchwały dotyczące statutów sołectw, statutów osiedli i te punkty, które zawsze kończą sesję. Powiadomiła też, że wpłynął dzisiaj wniosek „pana Burmistrza” </w:t>
        <w:br/>
        <w:t xml:space="preserve">z prośbą o wprowadzenie do porządku obrad najbliższej sesji, czyli dzisiejszej, projektu uchwały zmieniającej uchwałę w sprawie przyjęcia „Planu Gospodarki Niskoemisyjnej Gminy Mosina”. Jeżeli „państwo” w głosowaniu, które „przeprowadzimy” za chwilę, „zdecydujecie się” na wprowadzenie tego punktu do programu, będzie miał numer 21. </w:t>
      </w:r>
    </w:p>
    <w:p>
      <w:pPr>
        <w:pStyle w:val="Normal"/>
        <w:spacing w:lineRule="auto" w:line="240" w:before="0" w:after="0"/>
        <w:jc w:val="both"/>
        <w:rPr/>
      </w:pPr>
      <w:r>
        <w:rPr>
          <w:rFonts w:cs="Times New Roman" w:ascii="Times New Roman" w:hAnsi="Times New Roman"/>
          <w:sz w:val="24"/>
          <w:szCs w:val="24"/>
          <w:u w:val="single"/>
        </w:rPr>
        <w:t>Magdalena Salewicz</w:t>
      </w:r>
      <w:r>
        <w:rPr>
          <w:rFonts w:cs="Times New Roman" w:ascii="Times New Roman" w:hAnsi="Times New Roman"/>
          <w:sz w:val="24"/>
          <w:szCs w:val="24"/>
        </w:rPr>
        <w:t xml:space="preserve"> z Referatu Zarządzania Projektami i Funduszami Europejskimi poinformowała, że ten punkt wynika z możliwości pozyskania środków na budowę dwóch ścieżek pieszo-rowerowych „biegnących” przez park „Strzelnica” i stanowiska Urzędu Marszałkowskiego, który uznał, że „nasz plan gospodarki niskoemisyjnej” jest zbyt ogólny, jeśli chodzi o założenia projektowe i działanie. Nazwa zadania to: „Modernizacja </w:t>
        <w:br/>
        <w:t>i budowa ścieżek rowerowych” i Urząd Marszałkowski życzy sobie doszczegółowienia tego za pomocą karty projektu, jest to załącznik pierwszy do projektu uchwały. Tytuł projektu: „Budowa spójnej sieci dróg rowerowych w Gminie Mosina, etap I – budowa dróg rowerowych w parku Strzelnic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wprowadzenia do porządku LXIX sesji Rady Miejskiej w Mosinie projektu uchwały zmieniającej uchwałę </w:t>
        <w:br/>
        <w:t>w sprawie przyjęcia „Planu Gospodarki Niskoemisyjnej Gminy Mosina” jako punktu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5 głosami „za”, </w:t>
        <w:br/>
        <w:t>przy 1 głosie „wstrzymującym się”. W ten sposób ustalony porządek LXIX sesji Rady Miejskiej w Mosinie przedstawia się następująco:</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ęcie protokołów z nadzwyczajnej LXVI i LXVII sesji Rady Miejskiej w Mosinie.</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nie budżetu Gminy Mosina za rok 2017:</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z wykonania budżetu Gminy Mosina za 2017 rok,</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formacja o stanie mienia Gminy Mosina na dzień 31 grudnia 2017 r.,</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rawozdanie finansowe za rok 2017,</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inia Regionalnej Izby Obrachunkowej w Poznaniu o sprawozdaniu z wykonania budżetu wraz z informacją o stanie mienia Gminy Mosina za rok 2017,</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niosek Komisji Rewizyjnej o udzielenie absolutorium Burmistrzowi Gminy Mosina </w:t>
        <w:br/>
        <w:t>za 2017 rok,</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inia Regionalnej Izby Obrachunkowej o wniosku Komisji Rewizyjnej o udzielenie absolutorium Burmistrzowi Gminy Mosina za 2017 rok,</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pinie komisji stałych Rady Miejskiej o wykonaniu budżetu Gminy Mosina </w:t>
        <w:br/>
        <w:t>w roku 2017,</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anowiska klubów radnych w sprawie wykonania budżetu Gminy Mosina w 2017 roku,</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yskusja w sprawie sprawozdania z wykonania budżetu Gminy Mosina za 2017 rok, sprawozdania finansowego za rok 2017 i udzielenia absolutorium Burmistrzowi Gminy Mosina,</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chwała w sprawie zatwierdzenia sprawozdania finansowego wraz ze sprawozdaniem </w:t>
        <w:br/>
        <w:t>z wykonania budżetu Gminy Mosina za 2017 rok,</w:t>
      </w:r>
    </w:p>
    <w:p>
      <w:pPr>
        <w:pStyle w:val="Akapitzlist"/>
        <w:numPr>
          <w:ilvl w:val="0"/>
          <w:numId w:val="2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chwała w sprawie udzielenia Burmistrzowi Gminy Mosina absolutorium z tytułu wykonania budżetu Gminy Mosina za 2017 rok.</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Akapitzlist"/>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zór deklaracji o wysokości opłaty za gospodarowanie odpadami komunalnymi </w:t>
        <w:br/>
        <w:t>oraz warunków i trybu składania deklaracji (uchwała).</w:t>
      </w:r>
    </w:p>
    <w:p>
      <w:pPr>
        <w:pStyle w:val="Akapitzlist"/>
        <w:numPr>
          <w:ilvl w:val="0"/>
          <w:numId w:val="23"/>
        </w:numPr>
        <w:spacing w:lineRule="auto" w:line="240" w:before="0" w:after="0"/>
        <w:ind w:left="426" w:hanging="426"/>
        <w:contextualSpacing/>
        <w:jc w:val="both"/>
        <w:rPr/>
      </w:pPr>
      <w:r>
        <w:rPr>
          <w:rFonts w:cs="Times New Roman" w:ascii="Times New Roman" w:hAnsi="Times New Roman"/>
          <w:sz w:val="24"/>
          <w:szCs w:val="24"/>
        </w:rPr>
        <w:t xml:space="preserve">Określenie zasad udzielania dotacji celowych z budżetu Gminy Mosina </w:t>
        <w:br/>
        <w:t>na dofinansowanie kosztów inwestycji w zakresie ochrony środowiska i gospodarki wodnej (uchwała).</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rażenie zgody na utworzenie miejsca okazjonalnie wykorzystywanego do kąpieli </w:t>
        <w:br/>
        <w:t>na terenie gminy Mosina na rok 2018 oraz określenie sezonu kąpielowego (uchwała).</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lenie miejscowego planu zagospodarowania przestrzennego dla terenów części wsi Krosno (uchwała).</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stąpienie do przygotowania projektu uchwały ustalającej zasady i warunki sytuowania obiektów małej architektury, tablic reklamowych i urządzeń reklamowych oraz ogrodzeń, ich gabarytów, standardów jakościowych oraz rodzajów materiałów budowlanych, z jakich mogą być wykonane (uchwała).</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8” (zmiana uchwały).</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prowadzenie konsultacji społecznych na terenie gminy Mosina w sprawie Budżetu Obywatelskiego Gminy Mosina na rok 2019 (uchwała).</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rażenie zgody na likwidację Stowarzyszenia Gmin Mikroregionu Wielkopolskiego Parku Narodowego (uchwała).</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ięgnięcie opinii jednostek pomocniczych Gminy Mosina (uchwała).</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4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0 kwietnia 2018 r. - numer porządkowy: BR.1510.170.2018 (uchwała),</w:t>
      </w:r>
    </w:p>
    <w:p>
      <w:pPr>
        <w:pStyle w:val="Akapitzlist"/>
        <w:numPr>
          <w:ilvl w:val="0"/>
          <w:numId w:val="45"/>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1.2018 </w:t>
        <w:br/>
        <w:t>i BR.1511.16.2018 (uchwała),</w:t>
      </w:r>
    </w:p>
    <w:p>
      <w:pPr>
        <w:pStyle w:val="Akapitzlist"/>
        <w:numPr>
          <w:ilvl w:val="0"/>
          <w:numId w:val="45"/>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2.2018 </w:t>
        <w:br/>
        <w:t>i BR.1511.17.2018 (uchwała),</w:t>
      </w:r>
    </w:p>
    <w:p>
      <w:pPr>
        <w:pStyle w:val="Akapitzlist"/>
        <w:numPr>
          <w:ilvl w:val="0"/>
          <w:numId w:val="45"/>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3.2018 </w:t>
        <w:br/>
        <w:t>i BR.1511.18.2018 (uchwała),</w:t>
      </w:r>
    </w:p>
    <w:p>
      <w:pPr>
        <w:pStyle w:val="Akapitzlist"/>
        <w:numPr>
          <w:ilvl w:val="0"/>
          <w:numId w:val="45"/>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4.2018 </w:t>
        <w:br/>
        <w:t>i BR.1511.19.2018 (uchwała),</w:t>
      </w:r>
    </w:p>
    <w:p>
      <w:pPr>
        <w:pStyle w:val="Akapitzlist"/>
        <w:numPr>
          <w:ilvl w:val="0"/>
          <w:numId w:val="45"/>
        </w:numPr>
        <w:spacing w:lineRule="auto" w:line="240" w:before="0" w:after="0"/>
        <w:ind w:left="720" w:hanging="294"/>
        <w:contextualSpacing/>
        <w:jc w:val="both"/>
        <w:rPr/>
      </w:pPr>
      <w:r>
        <w:rPr>
          <w:rFonts w:cs="Times New Roman" w:ascii="Times New Roman" w:hAnsi="Times New Roman"/>
          <w:sz w:val="24"/>
          <w:szCs w:val="24"/>
        </w:rPr>
        <w:t xml:space="preserve">z dnia 12 kwietnia 2018 r. - numer porządkowy: BR.1510.175.2018 </w:t>
        <w:br/>
        <w:t>i BR.1511.20.2018 (uchwała),</w:t>
      </w:r>
    </w:p>
    <w:p>
      <w:pPr>
        <w:pStyle w:val="Akapitzlist"/>
        <w:numPr>
          <w:ilvl w:val="0"/>
          <w:numId w:val="4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6 kwietnia 2018 r. - data wpływu: 17 kwietnia 2018 r., numer porządkowy: BR.1510.177.2018 i BR.1511.22.2018 (uchwała),</w:t>
      </w:r>
    </w:p>
    <w:p>
      <w:pPr>
        <w:pStyle w:val="Akapitzlist"/>
        <w:numPr>
          <w:ilvl w:val="0"/>
          <w:numId w:val="4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0 kwietnia 2018 r. - numer porządkowy: BR.1510.178.2018 (uchwała),</w:t>
      </w:r>
    </w:p>
    <w:p>
      <w:pPr>
        <w:pStyle w:val="Akapitzlist"/>
        <w:numPr>
          <w:ilvl w:val="0"/>
          <w:numId w:val="4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29 kwietnia 2018 r. - data wpływu: 30 kwietnia 2018 r., numer porządkowy: BR.1510.179.2018 (uchwała),</w:t>
      </w:r>
    </w:p>
    <w:p>
      <w:pPr>
        <w:pStyle w:val="Akapitzlist"/>
        <w:numPr>
          <w:ilvl w:val="0"/>
          <w:numId w:val="4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3 maja 2018 r. - data wpływu: 4 maja 2018 r., numer porządkowy: BR.1510.180.2018 (uchwała),</w:t>
      </w:r>
    </w:p>
    <w:p>
      <w:pPr>
        <w:pStyle w:val="Akapitzlist"/>
        <w:numPr>
          <w:ilvl w:val="0"/>
          <w:numId w:val="4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4 maja 2018 r. - numer porządkowy: BR.1510.181.2018 (uchwała).</w:t>
      </w:r>
    </w:p>
    <w:p>
      <w:pPr>
        <w:pStyle w:val="Akapitzlist"/>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kazanie Wojewodzie Wielkopolskiemu skargi z dnia 19 marca 2018 r. (data wpływu: 16 kwietnia 2018 r., numer porządkowy: BR.1510.176.2018 i BR.1511.21.2018) w części dotyczącej Rady Miejskiej w Mosinie (uchwała).</w:t>
      </w:r>
    </w:p>
    <w:p>
      <w:pPr>
        <w:pStyle w:val="Akapitzlist"/>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kazanie do Wojewódzkiego Sąd Administracyjnego w Poznaniu skargi na 3 uchwały Rady Miejskiej w Mosinie dotyczące miejscowych planów zagospodarowania przestrzennego dla wsi Czapury wraz z odpowiedzią na skargę (uchwała).</w:t>
      </w:r>
    </w:p>
    <w:p>
      <w:pPr>
        <w:pStyle w:val="Akapitzlist"/>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 Gospodarki Niskoemisyjnej Gminy Mosina” (zmiana uchwały).</w:t>
      </w:r>
    </w:p>
    <w:p>
      <w:pPr>
        <w:pStyle w:val="Akapitzlist"/>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sołectwom:</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bki, Kubalin, Głuszyna Leśna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ranówko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orkowice, Bolesławiec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Czapury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aszewice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rużyna, Nowinki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Nowe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maczewo Stare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ajkowo, Baranowo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osinko, Ludwikowo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rosno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ieczewo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cna, Konstantynowo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adzewice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ogalinek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asinowo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owinki, Sowiniec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Świątniki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iórek (uchwała),</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Żabinko (uchwała).</w:t>
      </w:r>
    </w:p>
    <w:p>
      <w:pPr>
        <w:pStyle w:val="Akapitzlist"/>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statutów osiedlom:</w:t>
      </w:r>
    </w:p>
    <w:p>
      <w:pPr>
        <w:pStyle w:val="Akapitzlist"/>
        <w:numPr>
          <w:ilvl w:val="0"/>
          <w:numId w:val="3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1 „Śródmieście” w Mosinie (uchwała),</w:t>
      </w:r>
    </w:p>
    <w:p>
      <w:pPr>
        <w:pStyle w:val="Akapitzlist"/>
        <w:numPr>
          <w:ilvl w:val="0"/>
          <w:numId w:val="3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2 „Czarnokurz” w Mosinie (uchwała),</w:t>
      </w:r>
    </w:p>
    <w:p>
      <w:pPr>
        <w:pStyle w:val="Akapitzlist"/>
        <w:numPr>
          <w:ilvl w:val="0"/>
          <w:numId w:val="3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3 „Przy Strzelnicy” w Mosinie (uchwała),</w:t>
      </w:r>
    </w:p>
    <w:p>
      <w:pPr>
        <w:pStyle w:val="Akapitzlist"/>
        <w:numPr>
          <w:ilvl w:val="0"/>
          <w:numId w:val="3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4 „Za Barwą” w Mosinie (uchwała),</w:t>
      </w:r>
    </w:p>
    <w:p>
      <w:pPr>
        <w:pStyle w:val="Akapitzlist"/>
        <w:numPr>
          <w:ilvl w:val="0"/>
          <w:numId w:val="3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5 „Nowe Krosno” w Mosinie (uchwała),</w:t>
      </w:r>
    </w:p>
    <w:p>
      <w:pPr>
        <w:pStyle w:val="Akapitzlist"/>
        <w:numPr>
          <w:ilvl w:val="0"/>
          <w:numId w:val="3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6 „Za Moreną” w Mosinie (uchwała),</w:t>
      </w:r>
    </w:p>
    <w:p>
      <w:pPr>
        <w:pStyle w:val="Akapitzlist"/>
        <w:numPr>
          <w:ilvl w:val="0"/>
          <w:numId w:val="3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r 7 „Nad Jeziorem” w Mosinie (uchwała).</w:t>
      </w:r>
    </w:p>
    <w:p>
      <w:pPr>
        <w:pStyle w:val="Akapitzlist"/>
        <w:numPr>
          <w:ilvl w:val="0"/>
          <w:numId w:val="47"/>
        </w:numPr>
        <w:spacing w:lineRule="auto" w:line="240" w:before="0" w:after="0"/>
        <w:ind w:left="426" w:hanging="426"/>
        <w:contextualSpacing/>
        <w:jc w:val="both"/>
        <w:rPr/>
      </w:pPr>
      <w:r>
        <w:rPr>
          <w:rFonts w:cs="Times New Roman" w:ascii="Times New Roman" w:hAnsi="Times New Roman"/>
          <w:sz w:val="24"/>
          <w:szCs w:val="24"/>
        </w:rPr>
        <w:t xml:space="preserve">Sprawozdanie Burmistrza Gminy Mosina z działalności od 26 kwietnia do 25 maja </w:t>
        <w:br/>
        <w:t>2018 r.</w:t>
      </w:r>
    </w:p>
    <w:p>
      <w:pPr>
        <w:pStyle w:val="Akapitzlist"/>
        <w:numPr>
          <w:ilvl w:val="0"/>
          <w:numId w:val="4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Akapitzlist"/>
        <w:numPr>
          <w:ilvl w:val="0"/>
          <w:numId w:val="4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4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Akapitzlist"/>
        <w:numPr>
          <w:ilvl w:val="0"/>
          <w:numId w:val="4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składa wniosek o przekazanie projektów statutów do Komisji Statutowej, z prośbą o ponowne przeanalizowanie zaproponowanych przez nią rozwiązań. W nawiązaniu do dyskusji jaka odbyła się ostatnio w związku </w:t>
        <w:br/>
        <w:t xml:space="preserve">z nadawaniem nowych statutów sołectwom i osiedlom, uważa, że należy jeszcze raz przeanalizować ten temat. Jak wynika z uzasadnienia projektów uchwał dotyczących nadania statutów, „podjęliśmy” działania i „nadajemy” nowe statuty „w związku z potrzebą dostosowania ich do aktualnych potrzeb”. Jako Rada Miejska, tworząc statuty i uchwalając je w „takiej” formie, jak zaproponowano na sesji, „zalegalizujemy” jako normalny stan jednoosobowy organ wykonawczy, czyli sołtys, co jest naturalne, ale również „zalegalizujemy”, jako coś dopuszczalnego, zgodnego ze statutem, jednoosobowy organ uchwałodawczy – zebranie wiejskie, czyli na przykład mogą to być 2 osoby, co budzi jej sprzeciw. Nie wzięto pod uwagę na przykład dodania do nowych statutów zapisów dotyczących zwiększenia możliwości pozyskiwania przez mieszkańców informacji o zebraniu wiejskim, na przykład przez zapis o zwyczajowym informowaniu o terminie zebrania wiejskiego, tak jak ma to miejsce w innych gminach, tylko skupiono się na całkowitym uproszczeniu tematu. Takie planowane rozwiązania są dla niej niezrozumiałe i w jej opinii niedopuszczalne, dlatego składa ten wniosek. Bierze też pod uwagę inne zapisy zaproponowane przez Komisję Statutową, a zwłaszcza dotyczące wyborów sołtysa, jego odwołania, wykreślenia podstaw prawnych funkcjonowania sołectwa, odebrania możliwości składania uwag do protokołu, brak jasnych zapisów na temat mienia komunalnego. Obecne zapisy w statutach dotyczące kworum są niesprawiedliwe, nierówne, co oczywiście widzi </w:t>
        <w:br/>
        <w:t xml:space="preserve">i utrudniają pracę sołtysom, a widać, że sołectwa są traktowane w różny sposób, zapewne to powoduje tyle sporów i emocji, to należy radykalnie uregulować. Analizie należy poddać dotychczasowe przyjęte rozwiązania, jeżeli chodzi o liczbę mieszkańców stanowiących kworum. W Czapurach liczba mieszkańców wynosi 2604, obecnie wymagane kworum to 30. Tu chciałaby przypomnieć, że Sołtys Sołectwa Czapury, jak również radna Maria Witkowska na ostatnim posiedzeniu Komisji Budżetu i Finansów twierdzili, że jest to przeważnie brak około 3 osób i uważa, że zasadnym jest na przykład obniżenie wartości kworum do 25, 22, czy 20 osób, a nie do 1, czy do 2. Uważa, że te wartości należy odpowiednio zmodernizować, zaktualizować obniżając na przykład wymagane kworum odpowiednio do liczby mieszkańców. Tu jeszcze przypomni: Osiedle „Za Barwą” ma 3612 mieszkańców, a Sołectwo Baranówko – 85, więc są znaczne różnice. Mając na uwadze powyższe, uważa, że Komisja Statutowa powinna ponownie zająć się tematem dostosowania zapisów statutów </w:t>
        <w:br/>
        <w:t xml:space="preserve">do aktualnych potrzeb, ale nie tylko potrzeb, jak rozumie – władzy lokalnej. Zapisy statutu muszą być dostosowane również do potrzeb mieszkańców, których „reprezentujemy” zasiadając w Radzie Miejskiej. Zapewniła przy tym, że sobie zdaje sprawę, iż „macie już państwo wyrobione zdanie”, natomiast ona, żeby pozostać w zgodzie z własnym sumieniem, składa ten wniosek. Wiadomo jej, że długo pracowano „nad tym statutem”, ale to nie jest jedyna rzecz, nad którą długo „pracujemy” i wymagane są dalsze pr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 chwilę podda ten wniosek </w:t>
        <w:br/>
        <w:t xml:space="preserve">pod głosowanie, ale chciała powiedzieć, że żaden etap, na którym zakończą się prace „komisji” i tak nie będzie ostateczny. Kształt ostateczny przybiorą statuty w wyniku głosowania Rady Miejskiej nad poszczególnymi zapisami. Oświadczyła przy tym, że jest zdania przeciwnego do „pani radnej”. Następnie poddała pod głosowanie wniosek radnej Małgorzaty Rajkowskiej o przekazanie projektów statutów do Komisji Statutowej w celu ponownego przeanalizowania zaproponowanych przez nią rozwiąz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odrzuciła powyższy wniosek 13 głosami „przeciw”, przy 1 głosie „za” i 2 głosach „wstrzymujących si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pacing w:lineRule="auto" w:line="240" w:before="0" w:after="0"/>
        <w:ind w:left="426" w:hanging="426"/>
        <w:contextualSpacing/>
        <w:jc w:val="both"/>
        <w:rPr/>
      </w:pPr>
      <w:r>
        <w:rPr>
          <w:rFonts w:cs="Times New Roman" w:ascii="Times New Roman" w:hAnsi="Times New Roman"/>
          <w:sz w:val="24"/>
          <w:szCs w:val="24"/>
          <w:u w:val="single"/>
        </w:rPr>
        <w:t>„</w:t>
      </w:r>
      <w:r>
        <w:rPr>
          <w:rFonts w:cs="Times New Roman" w:ascii="Times New Roman" w:hAnsi="Times New Roman"/>
          <w:sz w:val="24"/>
          <w:szCs w:val="24"/>
          <w:u w:val="single"/>
        </w:rPr>
        <w:t>Plan Gospodarki Niskoemisyjnej Gminy Mosina” (zmiana uchwał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i Magdalena Salewicz </w:t>
        <w:br/>
        <w:t xml:space="preserve">z Referatu Zarządzania Projektami i Funduszami Europejskimi ma jeszcze coś do dodania odnośnie tego projektu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agdalena Salewicz</w:t>
      </w:r>
      <w:r>
        <w:rPr>
          <w:rFonts w:cs="Times New Roman" w:ascii="Times New Roman" w:hAnsi="Times New Roman"/>
          <w:sz w:val="24"/>
          <w:szCs w:val="24"/>
        </w:rPr>
        <w:t xml:space="preserve"> z Referatu Zarządzania Projektami i Funduszami Europejskimi stwierdziła, że już wszystko nakreśliła wcześniej. </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Komisja Ochrony Środowiska </w:t>
        <w:br/>
        <w:t xml:space="preserve">i Rolnictwa 5 głosami „za”, przy 1 głosie „wstrzymującym się”, zaopiniowała pozytywnie projekt uchwały zmieniającej uchwałę w sprawie przyjęcia „Planu Gospodarki Niskoemisyjnej Gminy Mosina”. </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t>
        <w:br/>
        <w:t>w powyższej spraw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1/18</w:t>
      </w:r>
      <w:r>
        <w:rPr>
          <w:rFonts w:cs="Times New Roman" w:ascii="Times New Roman" w:hAnsi="Times New Roman"/>
          <w:sz w:val="24"/>
          <w:szCs w:val="24"/>
        </w:rPr>
        <w:t xml:space="preserve"> zmieniającą uchwałę w sprawie przyjęcia „Planu Gospodarki Niskoemisyjnej Gminy Mosina” 14 głosami „za”, przy 2 głosach „wstrzymujących się”.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Nadanie statutów sołectwom</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ponowany przez siebie tok prac nad projektami statutów sołectw i osiedli. Następnie odczytała, że zebranie wiejskie stanowią wszyscy, którzy w dniu jego zwołania są stałymi mieszkańcami sołectwa </w:t>
        <w:br/>
        <w:t xml:space="preserve">i posiadają czynne prawo wyborcze”, natomiast była proponowana taka zmiana, iż „zebranie wiejskie stanowią wszyscy obecni, którzy w dniu jego odbywania są stałymi mieszkańcami sołectwa i posiadają czynne prawo wyborcze”. Z uwagi jednak na to, że w innych statutach </w:t>
        <w:br/>
        <w:t xml:space="preserve">i w jakichś opiniach taki zapis był uznawany za prawidłowy, zwłaszcza, że nie ma żadnego wniosku w tej sprawie, byłaby za pozostawieniem tego zdania, mimo, iż ono jest być może nie do końca dla wszystkich jas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o wyjaśnienie, czy mieszkańcy muszą posiadać czynne prawo wyborcze, bo są takie przypadki, że mieszkają ludzie od kilku lat, nie można ich nakłonić do zameldowania się, uczestniczą w życiu wsi czynnie, ale nie przemeldowali się </w:t>
        <w:br/>
        <w:t xml:space="preserve">i też „nie załatwili prawa wyborczego w naszej gminie”. Zapytała przy tym, czy to zdanie nie może się skończyć: zebranie wiejskie stanowią wszyscy, którzy w dniu jego zwołania są stałymi mieszkańcami sołectwa lub posiadają czynne prawo wyborc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rzed chwilą „podnieśliśmy” argument, </w:t>
        <w:br/>
        <w:t xml:space="preserve">iż skoro mieszka, to ma prawo decydować, to teraz nie mieszka, tylko ma prawo wyborcze </w:t>
        <w:br/>
        <w:t xml:space="preserve">i też ma prawo decyd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skończyłaby na „sołectwa”, a „i posiadają czynne prawo wyborcze”, wykreśliła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też definicja, iż czynne prawo wyborcze posiada każdy, kto przebywa w danym miejscu i realizuje w tym miejscu podstawowe funkcje życiowe. Może to nie jest dokładna definicja, ale sens tego taki jest.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czynne prawo wyborcze przysługuje obywatelom </w:t>
        <w:br/>
        <w:t xml:space="preserve">i zapewnia im możliwość udziału w głosowaniu, oddania głosu na swojego kandydata </w:t>
        <w:br/>
        <w:t xml:space="preserve">do organów przedstawicielskich państwa, do organów samorządu terytorialnego, bądź </w:t>
        <w:br/>
        <w:t xml:space="preserve">w referendum.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musi mieć czynne prawo wyborcze.</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zanim odniesie się </w:t>
        <w:br/>
        <w:t xml:space="preserve">do tego, „o czym w tej chwili rozmawiamy”, to chciałby powiedzieć, iż obecnie obowiązujące statuty zostały wprowadzone jedną uchwałą Rady Miejskiej. Statuty te dla poszczególnych sołectw i osiedli stanowią odpowiednie załączniki. „My” tym razem „proponujemy uchylenie” tej uchwały i „proponujemy”, aby dla każdego sołectwa, osiedla wprowadzić statut odrębną uchwałą. Były takie postulaty i w przekonaniu „komisji” ma to służyć wzmocnieniu podmiotowości sołectw i osiedli. „Komisja” przystępując do pracy </w:t>
        <w:br/>
        <w:t xml:space="preserve">nad statutem, „myśmy tylko zajęli się” tymi zapisami, które według wniosków wymagały takiego podejścia. „Myśmy wiele zapisów pozostawili”, nie zmieniając ich. Jednym z tych, </w:t>
        <w:br/>
        <w:t xml:space="preserve">to jest właśnie ten, o którym „rozmawiamy”. Stały mieszkaniec sołectwa to jest osoba, która przebywa w danej miejscowości, której miejscem zamieszkania jest dana miejscowość. Ten mieszkaniec, o którym radna Maria Witkowska mówiła, to jest właśnie stały mieszkaniec. On nie jest zameldowany, ale zameldowanie nie ma nic tutaj do rzeczy. Tutaj zresztą trzeba się posiłkować przepisami art. 25 Kodeksu cywilnego, który właśnie tak to pojęcie tego stałego mieszkańca określa i posiadają czynne prawo wyborcze. Stałym mieszkańcem jest szesnastoletni młodzieniec, który zjawił się na zebraniu, ale nie posiada prawa wyborczego </w:t>
        <w:br/>
        <w:t xml:space="preserve">i to jest wszystko. Ten zapis nie był przez „nas” dyskutowany. „Uznaliśmy” go jako ten, który nie wymaga zmiany. „Komisja” tylko zajmowała się tymi, które wynikały z wniosków </w:t>
        <w:br/>
        <w:t xml:space="preserve">i oczekiwań. „Myśmy się nad określonymi zapisami kilkakrotnie”, wyjątkowo długo „komisja” pracowała i bardzo wiele refleksji było w czasie pracy tej komisji. Dochodziło </w:t>
        <w:br/>
        <w:t xml:space="preserve">do sytuacji, kiedy coś, co „żeśmy proponowali” na posiedzeniu w miesiącu „x”, w następnym miesiącu „żeśmy zmieniali” dochodząc do wniosku, że jednak, mimo wszystko, po głębokim namyśle, iż ta proponowana przez „nas” zmiana jakby jest zupełnie zbędna. </w:t>
        <w:br/>
        <w:t xml:space="preserve">Po przeprowadzeniu konsultacji w sołectwach i osiedlach również bardzo wiele wniosków, chyba powyżej 90 %, „żeśmy uwzględnili”. Tak więc „komisja” naprawdę dużo dobrej woli </w:t>
        <w:br/>
        <w:t xml:space="preserve">i refleksji wykazała. Dzisiaj „gdybyśmy mieli”, odnosząc się do wniosku radnej Małgorzaty Rajkowskiej, usiąść ponownie nad tym, to jemu nie wiadomo, o czym „mielibyśmy po prostu rozmawiać”. „My różne warianty” i te rzeczy, o których tu radna Małgorzata Rajkowska, </w:t>
        <w:br/>
        <w:t>te jej wątpliwości – mówiła, „myśmy również poruszali”. Dlatego byłoby tylko jedno wyjście: żeby „ta komisja” podała się do dymisji, a powstała nowa, która być może – nie wiadomo jemu – miałaby jakieś rozwiązania, które co niektórych radnych satysfakcjonowałyby. To jest tylko nowelizacja, mimo, że „uchylamy”, to jest tylko nowelizacja, wiele zapisów pozostało bez zmian.</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n zapis podlegał tylko omówieniu, „nie będziemy go głosować”. W „poprzednich” statutach była ustalona liczba osób wchodzących w skład rady sołeckiej lub w odniesieniu do osiedli, w skład zarządu. Natomiast teraz w „naszych” projektach, zaproponowano takie zmiany, że rada sołecka miałaby się składać od 3 do 7 osób, zarząd od 3 do 5, a konkretną liczbę osób ustalanoby w głosowaniu jawnym w czasie zebrania wiejskiego, czy zebrania ogólnego mieszkańców. Tak więc, ponieważ tu są dwie kwestie, bo w dyskusji zdaje się radny Tomasz Łukowiak był zdania, żeby nie ograniczać do pięciu członków zarządu, czy tak? Czyli „pana” propozycja jest, </w:t>
        <w:br/>
        <w:t>żeby tak było, jak w przypadku sołectwa, rady sołecki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dpowiedział twierdząco i stwierdził, żeby było 7 osób. To, </w:t>
        <w:br/>
        <w:t xml:space="preserve">co mówił tu przed chwilą Przewodniczący Komisji Statutowej, „żebyśmy wzmacniali” </w:t>
        <w:br/>
        <w:t>te jednostki pomocnicze poprzez możliwość siedmiu osób, jak jest dotychczas, a nie „żebyśmy je po prostu ograniczali w ten sposób”.</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się o wyjaśnienie, czy 7 osób to maksymalnie, ale to minimum 3 pozostaje, tego „nie zmieniam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i stwierdziła, </w:t>
        <w:br/>
        <w:t>że w zasadzie to zebranie wiejskie mogłoby zdecydować się na któryś z wariantów „z tego przedziału”, czyli: 3, 4, 5, 6 lub 7. Wtedy, kiedy ustali zebranie tę liczbę, to w takim składzie rada sołecka będzie wybierana i dalej będzie pracował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oświadczyła, że ona również jako przewodnicząca zarządu osiedla, wnioskuje o to, aby na osiedlu skład był też do siedmiu osób – to, co było. Nie ukrywa, </w:t>
        <w:br/>
        <w:t xml:space="preserve">że jeżeli jedna osoba mniej pracuje, czy ma jakieś tam większe obowiązki, zawsze jest kim pracować. „Staramy się w zarządach robić” w miarę dużo i często, jeżeli tam skład osobowy się trochę wykruszy, to dlatego większą liczbą osób jest łatwiej, jak dla niej – pracować. Tak więc jest ona przy składzie nie mniej niż 3 a „powiedzmy” ta górna granica: 7 „spokojnie” </w:t>
        <w:br/>
        <w:t>na osiedlach tych „naszych” w granicach miasta. Wyraziła przy tym przekonanie, że może tutaj byłaby jakaś sugestia jej, iż „Nad Jeziorem” może tam skład osobowy rzeczywiście siedmioosobowy jest trudno potem „zdoby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również „takie” sugestie, „takie” głosy „na komisji” padały. Stwierdził przy tym, że szkoda, iż „takie” propozycje nie pojawiły się w konsultacjach. „Myśmy nawet szli dalej”, gdyż „żeśmy się zastanawiali”, </w:t>
        <w:br/>
        <w:t xml:space="preserve">czy w ogóle wyznaczać górną granicę. Co byłoby, gdyby w statucie znalazł się zapis, że rada sołecka liczy co najmniej 3 osoby i gdyby całe sołectwo, całe osiedle – fikcja oczywiście </w:t>
        <w:br/>
        <w:t xml:space="preserve">– znalazło się w tej radzie sołeckiej. Cały zastęp ludzi do roboty, bo przecież głównie o to chodzi. Z drugiej zaś strony, to ma być ciało, które będzie sterowalne. Tak więc on nie polemizuje, jeżeli jest taka wola, to była propozycja „komisji”, aczkolwiek to jest oczywiście do zmiany i jeżeli takie intencje przyświecają, to nie ma… „Komisja” niewątpliwie „taką” zmianę, myśli, że może się tak wypowiedzieć: popiera, jako, iż chodzi głównie o to, żeby jak najwięcej ludzi można było do pracy w zarządzie osiedla, czy w sołectwie zaangażować.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zebranie wiejskie ustalało w głosowaniu jawnym jaka ilość osób powinna wchodzić w skład rady sołeckiej, a zebranie ogólne mieszkańców – w skład zarządu osie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ą propozycję 15 głosami „za”, przy 1 głosie „wstrzymującym si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zarówno rada sołecka, jak i zarząd osiedla, składały się od 3 do 7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ą propozycję jednogłośnie, </w:t>
        <w:br/>
        <w:t>czyli 16 głosami „z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starym zapisie był zapis”: </w:t>
        <w:br/>
        <w:t>do zakresu działania zebrania wiejskiego należy także sprawowanie kontroli nad działalnością sołtysa, rady sołeckiej. W tym celu zebranie wiejskie może wyłaniać specjalne komisje, które są uprawnione do żądania wyjaśnień, przeglądania dokumentów, przeprowadzania oględzin. W projekcie, który jest przed „nami”, tego zapisu nie ma – został on usunięty.</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że został usunięty dlatego, iż jest sprzeczny z art. 18 ustawy o samorządzie gminnym, który nie przewiduje takiej kompetencji dla zebrania wiejskiego. Gdzieś w wypowiedzi w protokole z sesji kwietniowej, Sołtys Sołectwa Radzewice Aleksandra Kołutkiewicz wypowiada się, że tyle </w:t>
        <w:br/>
        <w:t xml:space="preserve">się naczytała na temat statutów i rzeczywiście jej wiedza jest przeogromna: przeanalizowała ponad 100 statutów. Zapewnił przy tym, że on tyle nie przeanalizował, ale do wielu statutów zajrzał i co kraj to obyczaj. Różne tam są zapisy i ważne, nieważne i zgodne z ustawą </w:t>
        <w:br/>
        <w:t xml:space="preserve">o samorządzie gminnym i niezgodne. Ten poza wszelką wątpliwością jest niezgodny. To nie jest kompetencja zebrania wiejskiego. Taka uwaga również znalazła się w tych wnioskach </w:t>
        <w:br/>
        <w:t xml:space="preserve">z konsultacji i „komisja” oczywiście to uwzględniła, mimo, że w początkowym podejściu jakby „tym żeśmy się zajmowali”, ale to też między innymi było podnoszone w czasie posiedzeń Komisji Statutowej, w której uczestniczyli: Sołtys Sołectwa Daszewice Elżbieta Jarecka, Sołtys Sołectwa Radzewice Aleksandra Kołutkiewicz i jeszcze Przewodniczący Zarządu Osiedla nr 1 „Śródmieście” w Mosinie. Tak więc myśli, że sytuacja jest jasna </w:t>
        <w:br/>
        <w:t>i klarowna – „musimy po prostu ten zapis wykreślić”. Dlaczego on się znalazł – nadzór też wszystkiego „nie wychwytuje” i prawdopodobnie takie jest wytłumacze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iż jest tu podana podstawa prawna, to „nie będziemy tego głosować” i „pozostawimy” bez tego zapisu, tak, jak zaproponowała „komisja”. Zostało w tej propozycji nowej dodane takie zdanie: ogłoszenie </w:t>
        <w:br/>
        <w:t xml:space="preserve">o zebraniu należy wywiesić na tablicach ogłoszeń sołectwa oraz zamieścić za pośrednictwem burmistrza na stronie internetowej gminy, na 7 dni przed wyznaczonym terminem jego odbycia, chyba, że cel zebrania uzasadnia przyjęcie krótszego terminu. Pojawiła się </w:t>
        <w:br/>
        <w:t>w dyskusji taka propozycja, żeby poszerzyć ten zapis o stwierdzenie, że sołtys podaje informację o zebraniu do wiadomości publicznej w sposób zwyczajowo przyjęty w sołectwie. Mogą to być różne, kiedyś była tak zwana kurenda bodajże, w niektórych miejscowościach, kiedyś były też ogłoszenia, że nie na tablicy na przykład, kiedy w poprzedniej kadencji Komisja Rewizyjna rozpatrywała skargę dotyczącą protestu wyborczego, to właśnie to było poruszane. Jakieś tam inne miejsca, że w sklepie, czy na tablicy przy kościele, także różne są jak gdyby oczekiwania, ale nie zamierza tutaj prowadzić długiej dyskusj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przejrzała też ileś statutów sołectw i w wielu </w:t>
        <w:br/>
        <w:t xml:space="preserve">z nich jest właśnie taki dodany zapis, bardzo korzystny dla mieszkańca, a w sumie nieszkodzący nikomu i niczemu. Sołtys podaje do wiadomości publicznej w sposób zwyczajowo przyjęty w sołectwie. Przed chwilą padły tutaj na sali pytania radnych: to w jaki sposób? Jest zebranie wiejskie i „ustalamy” w sposób zwyczajowo przyjęty. Wiadomo, </w:t>
        <w:br/>
        <w:t xml:space="preserve">że w sołectwie, gdzie nie ma kościoła, tym sposobem zwyczajowo przyjętym nie będzie </w:t>
        <w:br/>
        <w:t xml:space="preserve">w ogłoszeniach parafialnych, czy jak nie ma sklepu, to nie będzie na drzwiach w sklepie wywieszone. Uważa, że bardzo korzystne dla mieszkańców będzie przyjęcie tego zapisu, </w:t>
        <w:br/>
        <w:t xml:space="preserve">a życie sołectwa opiera się na statucie. Opisuje statut sposób funkcjonowania sołectwa, </w:t>
        <w:br/>
        <w:t xml:space="preserve">na przykład wcześniej „mieliśmy do czynienia”, ona opiera się na Czapurach, bo z tego sołectwa pochodzi, jedno zebranie w roku. Trudno wymagać od mieszkańców, żeby cały rok śledzili ogłoszenia na stronie internetowej Gminy Mosina, kiedy będzie zebranie. </w:t>
        <w:br/>
        <w:t>Do mieszkańców najbardziej docierają te zwyczajowe sposoby.</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jeżeli „dodamy”: zwyczajowo przyjęty, to bez sensu jest wywieszanie na tablicach ogłoszeń sołectwa, bo jego zdaniem to jest sposób zwyczajowo przyjęty. Po to są te tablice, przy których mieszkańcy powinni się zatrzymywać i czytać, a się nie zatrzymują. Być może trzeba byłoby je przestawić – nie wiadomo jemu – na terenie prywatnym, przy wejściu do sklepu, może one </w:t>
        <w:br/>
        <w:t xml:space="preserve">w nieodpowiednich miejscach stoją. Kurenda była doskonałym środkiem komunikowania, </w:t>
        <w:br/>
        <w:t>ale jak on pamięta i sięga pamięcią, to mimo kurendy też frekwencja na zebraniach nie była największa. To jest kwestia wyboru. Mieszkańcy pójdą na zebranie, jeżeli jest coś, co ich bezpośrednio dotyka i ich interesuje. Natomiast na pewno w sprawie dotyczącej ilości punktów sprzedaży alkoholu, to chyba poza właścicielami sklepów „niespecjalnie się nikt zjawi”. Oczywiście można dodać, ale to niczego nowego nie wnosi, bo gdyby zwyczajowo przyjętym było – nie wiadomo jemu: sołtys w oznaczony dzień tygodnia siedzi przed sklepem i rozmawia z mieszkańcami, to można byłoby powiedzieć, że w tym dniu siedząc przed sklepem wszystkich informuje, ale tak nie jest. Nie wiadomo jemu, co to zdanie zmieni. Zgadza się z tym, z internetem: jedni korzystają, drudzy nie, coraz więcej osób korzysta, natomiast wydaje się jemu, że póki co, to tablice to jest jakby najlepszy, być może, a to już jest kwestia nie dla statutu, trzeba byłoby – nie wiadomo jemu – większymi literami, w inny sposób to wyeksponować, ale te gabloty są takie, jakie są i w zasadzie tam tylko kartka formatu A-4 się może pośród innych ogłoszeń zmieścić. Wracając do wniosku, to jego zdaniem i „myśmy” chyba na ten temat rozmawiali, wpisując, proponując taki zapis, „uważamy”, że to zwyczajowo przyjęte to jest właśnie tablica ogłoszeń i dlatego „żeśmy konkretnie nazwali”, rezygnując z pojęcia „zwyczajowo przyjęt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uważa, iż im więcej źródeł informowania mieszkańców o zebraniu, tym lepiej. Tablice mieszkańcy odbierają jako oficjalne źródło informacji. Przecież naprawdę to nic nie szkodzi, żeby to dopisać i wtedy mieszkańcy ustalają ten sposób zwyczajowo przyjęty. Stwierdziła przy tym, że trochę nie rozumie, dlaczego „my idziemy” w tę stronę, iż jak ktoś ma na przykład taką propozycję „zwyczajowo przyjęte”, </w:t>
        <w:br/>
        <w:t xml:space="preserve">to jest sprowadzane do absurdu, że zwyczajowe przyjęcie to będzie wysiadywanie sołtysa </w:t>
        <w:br/>
        <w:t xml:space="preserve">w jeden dzień w tygodniu przed sklepem. To przecież spłyca całą dyskusję. Ona też może dać praktyczne przykłady, gdy „u nas” w Czapurach „poszła kurenda”, kartki na kilka ulic </w:t>
        <w:br/>
        <w:t>z napisem „po przeczytaniu podaj sąsiadom”, wiadomo, że nie do wszystkich to dotrze, ale to skutkowało obecnością na zebraniu na przykład 40, czy 50 osób.</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się w zupełności </w:t>
        <w:br/>
        <w:t xml:space="preserve">zgadza z radną Małgorzatą Rajkowską, ale miejscem na docieranie do mieszkańców, na ich namawianie, nakłanianie do uczestnictwa, jest między innymi „Informator Mosiński”. Takim zwyczajowym sposobem komunikowania jest również wywieszanie zawiadomień o zebraniu w prywatnych sklepach, ale „nie możemy tego zapisu tu umieszczać”, bo przecież „nie mamy” prawa, żeby ingerować we własność prywatną. Sołtysi niezależnie od wywieszania </w:t>
        <w:br/>
        <w:t>na tablicach ogłoszeń, również tam te ogłoszenia wywieszają, ale czy to jest sposób zwyczajowo przyjęty – może być i nie może być, niektórzy sobie nie życzą, żeby tego rodzaju informacje się nie znalazły. Oczywiście każdy pomysł, który będzie służył dotarciu do jak największej liczby mieszkańców, jest jak najbardziej słuszny. Tu można się w pomysłach być może „prześcigiwać”, ale „my mówimy” o tym, co jest obowiązkiem sołtysa, bo za chwilę sołtysowi „zarzucimy”, że jeszcze nie skorzystał z takiego źródła, jakim jest ambo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chciał powiedzieć tak z perspektywy osiedla. „My roznosimy ulotki” do, „staramy się dotrzeć” do każdego mieszkańca i też w prywatnych sklepach „rozwieszamy” plakaty informacyjne, natomiast wydaje jemu się, iż to jest taka rzecz, „którą robimy”, żeby zwiększyć to dotarcie do mieszkańców, natomiast nie wiadomo jemu, czy to jest akurat,  „koledzy” jemu tu mówią, że to jest jakaś forma tej kurendy. Natomiast nie wiadomo jemu, czy to jest forma zwyczajowo przyjęta, bo wydaje się jemu, </w:t>
        <w:br/>
        <w:t xml:space="preserve">że jak „zaczniemy się” w to zagłębiać, to się okaże, iż w każdym osiedlu, czy w każdym sołectwie ten zwyczaj może się różnić i praktycznie „dojdziemy chyba do sytuacji”, że trzeba byłoby zrobić jakiś katalog – nie wiadomo jemu – form zwyczajowo przyjętych, a nie wie, czy to jest najlepsze rozwiązanie w tym wszystkim. Jeszcze jemu tu „koledzy” podpowiadają, iż facebook i te wszystkie nośniki elektroniczne, chociaż nie wie, jak to wygląda dzisiaj </w:t>
        <w:br/>
        <w:t>w dobie RODO. To tylko taka jego dygresja z poziomu osiedla, więc uważa, że ten sposób zwyczajowo przyjęty będzie dość szeroki, będzie różny.</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uwagę, że jest rozdział Kościoła </w:t>
        <w:br/>
        <w:t xml:space="preserve">od państwa i nie ma obowiązku ogłaszać ogłoszeń, które przynosi sołtys, bo w praktyce musiałby zanosić wszystkie ogłoszenia o wszystkim wtedy, gdyż też można byłoby wpisać </w:t>
        <w:br/>
        <w:t xml:space="preserve">na każdej informacji, która przychodzi „z Gminy” w sposób zwyczajowo przyjęty. On też będzie zobowiązany pójść do księdza, żeby ksiądz ogłaszał wszystkie ogłoszenia, które wychodzą z „urzędu miasta i gminy”, czy ze „starostwa”, czy nie wiadomo jemu – jakiegoś innego urzędu. Tak więc nie wiadomo jemu, jeśli „państwo chcecie podjąć” tę decyzję, </w:t>
        <w:br/>
        <w:t xml:space="preserve">to prosi stworzyć katalog tych form zwyczajowo przyjętych, jak to ma wyglądać. Kurenda to jest kartka, „którą się puszcza”. Stwierdził przy tym, że nie ma on gwarancji, iż w drugim domu ta kartka zostanie wyrzucona do kosza, a pretensje będą do sołtysa wtedy, że nie zrobił kurendy. Obejście sołectwa, które ma 4 tysiące ludzi, jest jego zdaniem niemożliwe. Są tablice ogłoszeń, które zazwyczaj znajdują się przy sklepach. Jak „państwo wiedzą”, </w:t>
        <w:br/>
        <w:t xml:space="preserve">w Czapurach są 4 sklepy: 3 Żabki i jeden sklep prywatny. W Żabkach nie wolno zostawiać żadnych ogłoszeń, nie chcą przyjmować nic, w sklepie prywatnym przy ul. Poznańskiej 22, zawsze jest ogłoszenie wywieszone, nawet te ogłoszenia, które przychodzą w większej ilości urzędowe, też „ta pani” w sklepie wywiesza, żeby mieszkańcy mogli zorientować się, </w:t>
        <w:br/>
        <w:t>gdzie się coś dzieje. Nie wiadomo jemu, jest przyjęta pewna forma ogłoszeń, ogłoszenia są ogłaszane na tablicach, na stronie internetowej i jego zdaniem to wystarczy.</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wiadomo jemu, </w:t>
        <w:br/>
        <w:t xml:space="preserve">iż w parafii św. Jakuba w Głuszynie takie informacje na prośbę sołtysa były przekazywane, ale nie wiadomo jemu, czy proboszcz tutaj naruszył prawo, czy nie naruszył. Odnosząc się </w:t>
        <w:br/>
        <w:t xml:space="preserve">do tych wniosków, chciał powiedzieć, że albo „się zdecydujemy” na zapis: sołtys podaje </w:t>
        <w:br/>
        <w:t>do wiadomości publicznej w sposób zwyczajowo przyjęty w sołectwie i będzie to takie bardzo pojemne określenie i to zwyczaj będzie kształtował, jak są mieszkańcy informowani albo „przyjmiemy” tę wersję, którą proponuje „komisja”. Tak jemu się wydaje: albo jedno albo drug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rochę ze smutkiem słucha tej dyskusji. Pojawiła się druga taka drwina. Najpierw ta informacja o sołtysie wysiadującym przed sklepem, potem, że ksiądz będzie musiał ogłaszać obwieszczenia z powiatu – przecież „my nie o tym mówimy”. „My mówimy” o statucie Sołectwa Czapury i tylko i wyłącznie o tym informowaniu. Co ważne, „usłyszeliśmy”, że jest rozdział Kościoła od państwa. Nie rozumie tej, jest sprzeczność. Z jednej strony „zmieniamy” statuty i „likwidujemy” w ogóle kworum, taki „mamy” zamiar, dlatego, że ludzie nie uczestniczą w zebraniach wiejskich, a przed chwilą usłyszała stanowisko wypowiadane, iż w zupełności wystarcza taka forma informowania, jak ogłoszenie na tablicy i na stronie internetowej. Coś tutaj nie współgra. </w:t>
        <w:br/>
        <w:t xml:space="preserve">Jak „państwo zadecydujecie”, to „nie wprowadzicie tego zapisu” – to przecież jest tylko </w:t>
        <w:br/>
        <w:t>dla dobra mieszkańca: w sposób zwyczajowo przyjęty w danym sołectwie. Tam, gdzie nie ma kościoła, czy tam nie wiadomo jej: „sklepu państwowego”, nie będzie zwyczajowo przyjętą sprawą wywieszanie informacji na sklepie. Ta kurenda, kartka wrzucona do skrzynki – cóż to za bzdury, że ktoś z mieszkańców będzie miał pretensje, iż zniknęła kart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urenda to była inna kartka. </w:t>
        <w:br/>
        <w:t xml:space="preserve">To nie jest kartka, jak się każdemu do skrzynki wrzuca, to jest ulotka, a kurenda to było, </w:t>
        <w:br/>
        <w:t>że sąsiad przekazuje sąsiadowi i podpisuje się na liście i ta kartka „wędru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ma na myśli kartkę, ulotkę przekazywaną </w:t>
        <w:br/>
        <w:t>„po przeczytaniu podaj sąsiadowi” i to się sprawdzało.</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radna Małgorzata Rajkowska jego w jakiś sposób chce ograniczyć w wypowiedziach. To, że jest rozdział Kościoła od państwa, „wszyscy doskonale wiemy”, ale sprawy dotyczące żywotnych </w:t>
        <w:br/>
        <w:t xml:space="preserve">dla mieszkańców wsi, to są również sprawy parafian. „Nie mieszajmy” tutaj państwa. To jest informacja, że będzie zebranie: nic więcej. Natomiast ten przykład z tym siedzącym sołtysem, to oczywiście był przykład – nie wiadomo jemu: być może w którymś z sołectw tak sołtys urzęduje. To nie jest nacechowane jakąkolwiek ironią, a tu przed chwilą radny Łukasz Kasprowicz podpowiada jemu, że on również jako miejsce do informowania, wybrał sobie przystanek autobusowy. Bardzo dobra rzecz. Iluś mieszkańców, którzy dojeżdżają do pracy </w:t>
        <w:br/>
        <w:t>i tych po zakupy, to ogłoszenie przeczyta, bo ono pewno obok rozkładu jazdy jest jedy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wyraził przekonanie, że czas zakończyć tę dyskusję w tym punkcie, bo do niczego to nie doprowadzi i do niczego nie prowadzi. Wydaje się jemu, że tu „komisja” akurat trafnie określiła miejsca wywieszania tych ogłoszeń, jako tablice informacyjne „nasze”. Po to „żeśmy załatwiali” tablice na terenie sołectw i osiedli, żeby na tablicach były informacje związane ze wszystkim, nie tylko te „nasze” informacje, ale wszystkie informacje. Mieszkaniec, jeśli nie chce czytać – trudno, jego sprawa. Prosi bardzo o zakończenie dyskusji w tym punkcie i przeprowadzenie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li kolejno: radny Waldemar Wiązek, radny Michał Kleiber i radny Roman Kolankiewicz, tak więc odtąd w dalszym ciągu </w:t>
        <w:br/>
        <w:t>LXIX sesji Rady Miejskiej w Mosinie udział brało 19 rad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w:t>
        <w:br/>
        <w:t>aby w projektach statutów sołectw i osiedli ust. 6 w § 9 miał brzmienie w kształcie zaproponowanym przez Komisję Statutową, bez poszerzania o sposób zwyczajowo przyję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7 głosami „za”, </w:t>
        <w:br/>
        <w:t>przy 1 głosie „przeciw” i 1 głosie „wstrzymującym si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obecnie obowiązującym jeszcze statucie było określone kworum, czyli była podana liczba mieszkańców, która musi być obecna na zebraniu, aby to zebranie mogło podejmować uchwały. W nowym statucie „mamy” zapis w § 10 ust. 2 i ust. 3: w wypadku, gdy w wyznaczonym terminie w zebraniu wiejskim nie uczestniczy liczba osób określona w ust. 1 i tutaj „mamy” w tym ustępie zróżnicowane liczby w zależności od wielkości sołectw, czyli jeżeli nie uczestniczy liczba osób określona </w:t>
        <w:br/>
        <w:t>w ust. 1, przewodniczący zamyka to zebranie i niezwłocznie wyznacza drugi termin zebrania wiejskiego, które może odbyć się nie wcześniej niż po upływie 15 minut od zamknięcia pierwszego zebrania. Wydaje je się, że ta dyskusja, każdy ma zdanie w tym temacie i byłaby za tym, „żebyśmy tutaj tej dyskusji” nie prowadzili: albo ktoś jest „za” albo „przeci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ma tylko takie pytanie, bo tutaj „mamy” coś takiego, iż przewodniczący zamyka to zebranie i niezwłocznie wyznacza nowy termin, ale to zebranie się pierwsze nie odbyło, także nie wiadomo jemu, czy to jest zebranie, czy informuje o drugim terminie zebrania, nie zamyka, gdyż on nie ma czego zamkną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zwróciła uwagę, że nawet, jeżeli nie ma kworum, na przykład sesja Rady Miejskiej może się odbyć, tylko „nie możemy podejmować uchwał, możemy dyskutować, możemy debatować”. Następnie poddała </w:t>
        <w:br/>
        <w:t>pod głosowanie propozycję, żeby w § 10 projektów statutów sołectw i osiedli ust. 2 i ust. 3 miał brzmienie zaproponowane przez Komisję Statut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5 głosami „za”, </w:t>
        <w:br/>
        <w:t xml:space="preserve">przy 2 głosach „przeciw” i 2 głosach „wstrzymujących się”.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dotychczasowych statutach był zapis: na wniosek jednej czwartej uprawnionych do głosowania, obecnych na zebraniu, zebranie wiejskie może postanowić o przeprowadzeniu tajnego głosowania. Tu prosi „pana przewodniczącego” o podanie powodów usunięcia tego zapis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wiadomił, że również tutaj podstawą do usunięcia tego zapisu jest ustawa o samorządzie gminnym: art. 36 ust. 2, który to przepis przewiduje tajne wybory tylko w przypadku sołtysa, przewodniczącego zarządu osiedla, nikogo więc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 było w obecnych statutach takiego zapisu, a teraz doprecyzowano – jej zdaniem: słusznie, jak gdyby opisując stan faktyczny. W „starym” statucie jest zapis, że należy przekazać protokół do Biura Rady, natomiast nie było tego zapisu o publikowaniu. „My te już możemy te protokoły w Biuletynie Informacji Publicznej się z nimi zapoznawać”, czyli jest to w zasadzie opisanie stanu faktycznego. Wydaje jej się, że skoro to już jest, to jest doprecyzowanie tego – „też nie będziemy głosować”. Był zapis: mieszkaniec ma prawo w terminie 30 dni od daty odbycia zebrania złożyć do sołtysa pisemne uwagi do protokołu, co do treści złożonych wniosków </w:t>
        <w:br/>
        <w:t xml:space="preserve">lub braku wniosku. Sołtys po wysłuchaniu protokolanta rozstrzyga o zasadności uwagi </w:t>
        <w:br/>
        <w:t xml:space="preserve">i powiadamia zainteresowanych w ciągu 14 dni. Zainteresowanemu mieszkańcowi przysługuje odwołanie się od rozstrzygnięcia sołtysa na najbliższym zebraniu wiejskim. </w:t>
        <w:br/>
        <w:t xml:space="preserve">Te przeczytane przez nią 3 zdania zostały usunięt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nie będzie podejmowała dyskusji w tym temacie: „znacie państwo” jej stanowisko, natomiast przy procedowaniu tych statutów, myśli, </w:t>
        <w:br/>
        <w:t xml:space="preserve">iż może zadać pytanie, w jaki sposób mieszkańcy mają sobie poradzić z sytuacją, </w:t>
        <w:br/>
        <w:t>gdy na przykład protokół nie odzwierciedla  faktycznego przebiegu zebrania, gdy podane są nieprawdziwe informacje w protokole, chociażby taka, że Gmina przekazała ziemię Kościołowi w Czapurach i to jest zawarte w protokole. Zwróciła się przy tym o wyjaśnienie, w jaki sposób, jeżeli się usunie „ten zapis”, należy postępować, jaka powinna być, może nie procedura, jak rozwiązać to zadanie po usunięciu „tych zapis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że w ocenie „komisji” zapis dotychczas istniejący jest bardzo już nieprzystający do życia. Nie wiadomo jemu, być może po pierwsze trzeba byłoby zorganizować szkolenie dla protokolantów, bo to jest sztuka i umiejętność zapisania tych wszystkich rzeczy, które są ważne, które zostały podniesione </w:t>
        <w:br/>
        <w:t xml:space="preserve">i ich precyzyjnego określania. Dotychczasowy zapis „mówi”, że jeżeli są uwagi, to w ciągu 30 dni można je zgłosić, sołtys wysłuchuje protokolanta, rozstrzyga w ciągu 14 dni </w:t>
        <w:br/>
        <w:t xml:space="preserve">i zainteresowanemu przysługuje odwołanie od rozstrzygnięcia sołtysa na najbliższym zebraniu wiejskim. Zapytał przy tym, kiedy to zebranie będzie. Skoro Rada Miejska sprawuje nadzór nad sołectwem, to każdy mieszkaniec niezadowolony ma prawo w trybie zwrócić się w tej sprawie, a „Rada” posiada dostateczne instrumenty, chociażby w postaci Komisji Rewizyjnej, żeby to zbadać i „uważamy”, że tędy jest droga. Statut to nie jest jakaś bardzo szczegółowa instrukcja, tam również  powinno być miejsce na zwykłą logikę, rozum i takie praktyczne podejście i „żeśmy w ten sposób to sobie wytłumaczyli”, że „my niczemu tu mieszkańcowi nie zamykamy”. Nawet „skracamy” mu drogę dochodzenia, bo ona będzie krótsza aniżeli to, co jest zapisane w obecnym statucie: „czekam do następnego zebrania, </w:t>
        <w:br/>
        <w:t>na którym nie będę, a być może już nawet zapomnę, o co tam chodziło”. Tak więc „my żadnych uprawnień mieszkańcowi nie odbieramy”. Tak jak miał prawo, ma dalej prawo w tej sprawie się zwrócić do „Rady” w ramach sprawowanego nadzoru nad działalnością sołectw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zgadza się całkowicie z Przewodniczącym Komisji Statutowej Marianem Jabłońskim, gdyż w różnego rodzaju spotkaniach wiejskich uczestniczył i jeżeli ktoś jest niezadowolony, to najprostsza droga „pani” odpowie, bo uważa, iż „pani” tego oczekuje: najlepiej do prokuratury od razu odda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chciał poprzeć wniosek radnego Mariana Jabłońskiego o jakieś szkolenie dla protokolantów, dlatego, iż zazwyczaj protokolantem jest członek rady sołeckiej, który nie jest zawodowym protokolantem. On czytając protokoły, nie wszystkie, ale część kończy się na czterech, pięciu zdaniach. Zebranie trwa 3 godziny, a protokół jest ujęty na jednej stronie. To naprawdę nie jest tak, jak na sesji, gdzie po kolei każdy mówi, ładnie, pięknie się zgłaszają. Na zebraniu wiejskim nieraz mówi trzech, czterech od razu.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zastanawia się, jak miałoby wyglądać to szkolenie, ponieważ na każdym zebraniu protokolantem jest ktoś inny. Nie zawsze te same osoby są na zebraniu i mogą być. Poza tym wydaje jej się, że za każdym razem, kiedy taki protokół jest sporządzany i jest on podany do wiadomości oraz każdy może go przeczytać, jeśli ktoś ma jakieś wątpliwości, zgłasza sołtysowi, a sołtys wtedy trafia do osoby, która pisała ten protokół i jak najbardziej poprawki z zebrania można przecież zrobić i jeszcze raz „do Gminy” taki poprawiony protokół z poprawkami oddać. Nie wiadomo jej dlaczego „mielibyśmy robić” jeszcze jakieś szkolenia dla osób, które będą taki protokół pisać, </w:t>
        <w:br/>
        <w:t>bo za każdym razem – „u nas” przynajmniej – jest to ktoś in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propozycja szkolenia, </w:t>
        <w:br/>
        <w:t xml:space="preserve">to nie było zalecenie, to była taka jego myśl. Jest sztuką protokołować w sytuacji, kiedy zebranie jest bardzo burzliwe. Od tego jest też prowadzący zebranie i myśli, </w:t>
        <w:br/>
        <w:t xml:space="preserve">że dla prowadzących to jednak dobrze byłoby takie szkolenie przeprowadzić po to, </w:t>
        <w:br/>
        <w:t xml:space="preserve">żeby można było w określonym porządku te obrady prowadzić i żeby ta osoba wyznaczona do roli protokolanta, mogła te myśli „połapać”. Wcale nie twierdzi, że musi być szkolenie. </w:t>
        <w:br/>
        <w:t xml:space="preserve">Na pewno takie szkolenie przydałoby się, ale zgadza się z „panią radną”, że co zebranie, </w:t>
        <w:br/>
        <w:t xml:space="preserve">to ktoś inny protokołuje i może takie warsztaty przeprowadzić dla samych sołtysów. Jest to odrębna sprawa i on sobie zdaje sprawę z tych wszystkich ograniczeń. Natomiast to była jego taka, czy „komisji” refleksja. Tak więc to nie jest w formie jakiejś propozycji </w:t>
        <w:br/>
        <w:t>do zrealizowania, tylko pytanie, które póki co, pozostawił bez odpowiedz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bardzo trafna uwaga. Na każdym zebraniu protokolantem może być inna osoba, natomiast „proszę państwa: nie zwracacie uwagi” </w:t>
        <w:br/>
        <w:t xml:space="preserve">na zasadniczą rzecz, że ktoś podpisuje ten protokół, a więc ktoś potwierdza informacje, </w:t>
        <w:br/>
        <w:t xml:space="preserve">które znajdują się w protokole, uznaje je za prawdziwe. Tą osobą jest sołtys. Odnosząc się </w:t>
        <w:br/>
        <w:t xml:space="preserve">do stanowiska przestawionego przez radną Agnieszkę Gorzyńską – to tak łatwo nie wygląda. Oświadczyła przy tym, że ona od lat próbuje sprostować protokół, w którym dowiadują się mieszkańcy, iż ziemia gminna została przekazana „Kościołowi” i nic się nie dzieje. Naprawdę jest bezradna i chyba – jak to powiedział radny Waldemar Wiązek – skorzysta z tej rady </w:t>
        <w:br/>
        <w:t>i trzeba będzie się skierować do prokuratury, „bo tutaj jak kamień w studnię – w gm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wiadomiła, że „my praktykujemy” na zebraniach wiejskich już </w:t>
        <w:br/>
        <w:t>od kilku lat taki jak gdyby zwyczaj, iż na początku zebrania „pytamy”, czy mieszkańcy zgadzają się na nagrywanie zebrania i wtedy protokołujący ma o tyle lepiej, że może kolejno punkty sobie opisywać w zależności, kto kiedy zabierał głos, a zadaniem prowadzącego jest to, żeby 3, czy 4 osoby nie mówiły naraz. Tak, jak na sesji „Rady” po kolei „mówimy”, tak powinno być to też na zebraniu albo sołtys musi nad tym czuwać, zaprowadzić porządek, żeby ludzie się nie przekrzykiwali i wtedy „zdążymy” zaprotokołować wszystko, co się dzieje na zebra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LXIX sesji Rady Miejskiej w Mosinie udział brało 20 rad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amyka dyskusję w tym punkcie. Następnie poddała pod głosowanie propozycję, aby projektach statutów sołectw i osiedli nie znalazły się zapisy dotyczące uwag składanych do protok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6 głosami „za”, </w:t>
        <w:br/>
        <w:t>przy 1 głosie „przeciw” i 3 głosach „wstrzymujących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obecnym statucie i w tym, który „mamy w projekcie”, jest zapis, iż zebranie wiejskie lub zebranie ogólne mieszkańców, jeżeli chodzi o statut osiedla, w głosowaniu tajnym wybiera sołtysa i radę sołecką na okres kadencji 4 lat licząc od dnia wyboru. W dyskusji na kwietniowej sesji padła propozycja, </w:t>
        <w:br/>
        <w:t xml:space="preserve">żeby w związku z wydłużeniem kadencji w samorządzie do 5 lat w odniesieniu </w:t>
        <w:br/>
        <w:t>do „Burmistrza” i „Rady”, również sołtysowi wydłużyć kadencję. Myśli, że to jest logiczne, ale żeby formalności się stało zadoś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ma propozycję, żeby ujednolicić w gminie </w:t>
        <w:br/>
        <w:t xml:space="preserve">we wszystkich miejscowościach i osiedlach czas wyborów i określić nie, iż to jest okres 5 lat, tylko okres trwania kadencji Rady Miejskiej, tak jak było to w latach „dziewięćdziesiątych”. „Myśmy wtedy”, jeżeli sołtys był wybrany w uzupełniających wyborach na skutek rezygnacji, bądź innego zdarzenia, to nowy sołtys był wybrany tylko do okresu końca kadencji „Rady” i znowu były ponowne wybory. Nie było tak, że na przykład Krajkowo ma w innym okresie, Czapury, bo w tej chwili tak „mamy”, tylko wszystkie miejscowości, wszystkie osiedla w jednakowym czasi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nie możemy wprowadzić takiego zapisu”, bo przecież jest też instytucja referendum i rozwiązanie „Rady”, odwołanie, czyli co? – to będzie też skutkowało ponownymi wyborami sołtysa? „Nie możemy tak wpisać” jego zdaniem, czyli musi być pięcioletni okres „na sztywno i do widze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większość statutów właśnie ma w ten sposób, </w:t>
        <w:br/>
        <w:t xml:space="preserve">iż kadencja sołtys jest tak długo, jak kadencja „Rady”. Wtedy są w ciągu pół roku, czy tam </w:t>
        <w:br/>
        <w:t>3 miesięcy od wyborów „Rady” przeprowadzone też wybory sołtys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mamy” pomoc prawną dzisia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przecząc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wydaje się jemu, iż tutaj radny Łukasz Kasprowicz wprowadził w błąd, bo jego wiedza pozwala powiedzieć, że jeżeli „Rada” jest  rozwiązana na przykład przez referendum, to kolejna „Rada” jest wybierana na okres </w:t>
        <w:br/>
        <w:t xml:space="preserve">do końca kadencji, czyli nie na kolejne 5 lat, tylko do kolejnych wyborów ogłoszonych </w:t>
        <w:br/>
        <w:t xml:space="preserve">na terenie Rzeczypospolitej Polskiej. Kadencja sołtysa nic tutaj nie zmienia, bo okres kadencji „Rady” będzie trwał 5 lat w tej chwili, czyli sołtysi byliby wybierani na 5 lat. Zapewnił </w:t>
        <w:br/>
        <w:t xml:space="preserve">przy tym, że się zgadza z tym wnioskiem, należałoby tylko dookreślić, w jakim czasie </w:t>
        <w:br/>
        <w:t>na przykład 6 miesięcy od powołania „Rady” należałoby przeprowadzić wybor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spółpracując z Kierownikiem Biura Rady, który aktywnie w tych wszystkich wyborach uczestniczy, chciałaby zwrócić uwagę na pewne takie trudności organizacyjne. Jest nowa „Rada”, nowa kadencja, mnóstwo różnych takich zadań związanych z „rozruchem” i w tym czasie, na przykład jest „Burmistrz”, który zapoznaje się z wieloma sprawami i teraz w tym takim trudnym okresie w krótkim czasie trzeba przeprowadzić wybory w dwudziestu ośmiu jednostkach pomocniczych. Wybory, sposób organizowania wymaga coraz większej dbałości o szczegóły, trzeba dochować wszelkich zasad, żeby nie było później powodu do unieważnienia wyborów, </w:t>
        <w:br/>
        <w:t>także ze względów takich organizacyjnych należy poważnie wziąć pod uwagę to, czy ten wniosek o zrównanie kadencji „Rady” i sołtysów jes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tak właśnie „mamy” teraz, iż wybory sołtysów przypadają znowu na przyszły rok. Kończy się kadencja „Rady” bodajże „16 listopada”, </w:t>
        <w:br/>
        <w:t xml:space="preserve">a „my na wiosnę mamy wybory sołtysów” i chodzi tylko o 2 przypadki. To chodzi </w:t>
        <w:br/>
        <w:t xml:space="preserve">o przypadek dwóch wsi, nie wiadomo jej, jak jest na osiedlach: nie pamięta, ale: to są </w:t>
        <w:br/>
        <w:t xml:space="preserve">2 zebrania więcej. Poza tym „Burmistrzowie” mają służby od tego. Odpowiedzialny </w:t>
        <w:br/>
        <w:t>za przeprowadzanie wyborów jest Sekretarz Gminy. Kiedy pracownik Biura Rady, tu „pan kierownik” podpowiada, jest rzeczywiście na każdym zebraniu był, ale to chodzi o tylko dwie wsie w tej chwili. Przeprasza, doszło Mieczewo jeszcz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ewnił, że zgadza się z „panią przewodniczącą”, iż wprowadzanie tak olbrzymich działań organizacyjno-wyborczych, gdzie „kończymy wybory”, gdzie są wybory „Burmistrza”, które – może się okazać, że jest druga tura wyborów „Burmistrza” </w:t>
        <w:br/>
        <w:t xml:space="preserve">i w tym momencie następuje takie duże wyzwanie, bo to nie ma sztabu ludzi, który organizuje to. Trzeba te zebrania zorganizować w okresie – nie wiadomo jemu: piątek, żeby ludzie też mogli się przygotować i to będzie na pewno wielkie wyzwanie organizacyjne. Ponadto nie wiadomo jemu, jak to prawnie wygląda, ale „my w tym momencie musielibyśmy skrócić kadencję sołtysów i przewodniczących rad osiedli” na ten moment, dlatego, że oni przy nowej kadencji „Rady” musieliby wystartować „od zera”. To jemu nie wiadomo, czy o to chodzi, „żebyśmy skracali kadencję”, czy „my mamy taką moc sprawczą”, gdyż jak to technicznie zrobić, czyli stwierdzić, że kadencja ich wygasa w momencie wyboru nowej „Rady”, jak rozumie. Nie wiadomo jemu, jak to jest prawnie możliw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osobiście cieszy się, iż te jednostki pomocnicze żyją swoim życiem, sołectwa również i on w ogóle nie jest w stanie połączyć „tych dwóch bytów”, czyli Rady Miejskiej i jednostek pomocniczych. One sobie żyją swoim życiem i nie ma możliwości karania sołtysów, czy przewodniczących tych jednostek za to, że „Rada” </w:t>
        <w:br/>
        <w:t xml:space="preserve">w jakiś sposób gdzieś zawiodła i straciła swój mandat w tej drodze, o której „wspominaliśmy”. Pomijając problemy natury formalnej, organizacyjnej, o której „wspomnieliście państwo wcześniej”, trudno sobie jemu wyobrazić sobie sytuację, </w:t>
        <w:br/>
        <w:t xml:space="preserve">aby w jakiś sposób ludzi zachęcić do takiej działalności mając świadomość, iż te kadencje czasami potrwają kilka miesięcy w jakichś niesprzyjających okolicznościach, także chętnie zmieni zdanie, tylko nie bardzo widzi tę zależność między jednym a drugim, że to ściśle musi być tak samo. Dla niego to są 2 oddzielne byty, tak jest – jego zdaniem: dobrze, jak jest </w:t>
        <w:br/>
        <w:t>i chciałby, żeby tak zostało.</w:t>
      </w:r>
      <w:r>
        <w:rPr>
          <w:rFonts w:cs="Times New Roman" w:ascii="Times New Roman" w:hAnsi="Times New Roman"/>
          <w:b/>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odwołując do protokołu </w:t>
        <w:br/>
        <w:t xml:space="preserve">z sesji kwietniowej, wyczytał, iż Sołtys Sołectwa Radzewice Aleksandra Kołutkiewicz stwierdziła między innymi, że Mosina jest wyjątkowa – chodzi o długość kadencji. Być może. „Taki zapis” znalazł się w pewnym momencie w statucie, że kadencja odpowiada kadencji „Rady” i na następnym posiedzeniu „zadaliśmy sobie pytanie”, czemu ta zmiana ma służyć </w:t>
        <w:br/>
        <w:t xml:space="preserve">– niczemu. Radny Michał Kleiber go uprzedził. Jakie zyski? – prosi, aby jemu powiedzieć. „Gadżet” i nic więcej. Ten zapis mógłby tylko wskazywać, że „dążymy” do upolitycznienia samorządów, tej ostoi „na dole”. Jakie są zależności sołtysa a „Burmistrza”? – to „Burmistrz” powinien zabiegać o bardzo dobre kontakty z sołtysami, z przewodniczącymi zarządów, </w:t>
        <w:br/>
        <w:t xml:space="preserve">bo przecież tam jest elektorat, tam są wyborcy. Każdy, kto współpracuje dobrze z sołtysami, to w ten sposób zarabia sobie na dobrą opinię, która jest przenoszona dalej. Taki jest interes polityczny. Natomiast pomijając to, tu „pan Piotr nam” też „młoteczkiem po głowie postukał”, jakby uzmysławiając, jaka to byłaby operacja. Zmienia się kadencja „Rady”, są takie ważne zadania, tymczasem „my rozpoczynamy” wielką kampanię wyborczą </w:t>
        <w:br/>
        <w:t xml:space="preserve">w sołectwach. Sołectwo ma swoje zadania i kto nie byłby „Burmistrzem”, sołtys z każdym „Burmistrzem” będzie współpracował, bo to jest jego rola, obowiązek i to jest jego interes. Tak więc, jeżeli ktoś „z państwa” przekona go, że ta zmiana rzeczywiście przyczyni się, poprawi coś, to może dyskutować. Poza dopasowaniem się do większości statutów, gdzie taki zapis jest, „nic nie osiągniemy”. „Bądźmy” oryginalni. Mosina jest Mosiną. Natomiast </w:t>
        <w:br/>
        <w:t xml:space="preserve">co do tych czterech i pięciu lat – tej zmiany w czasie, „jak myśmy debatowali” – nie było, </w:t>
        <w:br/>
        <w:t xml:space="preserve">ale 5, a może 6 „wprowadźmy” – nie wiadomo jemu. Dla niego ten okres czterech lat był </w:t>
        <w:br/>
        <w:t xml:space="preserve">w sam raz. Póki co, w stosunku do „Burmistrzów” być może to wydłużenie jest prawidłowe, natomiast co do „Rady” – nie wie, ale to jest rzecz uboczna. Tak więc co do okresu, jeżeli będzie „taka wola” pięciu lat – „możemy to głosować”. „Myśmy tego nie brali pod uwagę”, </w:t>
        <w:br/>
        <w:t xml:space="preserve">bo w tym czasie takiego pomysłu o wydłużeniu kadencji do pięciu lat nie było. Z drugiej zaś strony, jeżeli jest kadencja „Rady” pięcioletnia, radnego, to może być sołtysa. Jest to dosyć długi okres, chociaż tutaj względy były inne, które przemawiały za wydłużeniem kadencji </w:t>
        <w:br/>
        <w:t>w przypadku burmistrzów, prezydentów, wójtów i rad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w projektach statutów sołectw i osiedli kadencja sołtysa i rady sołeckiej oraz przewodniczącego i zarządu osiedla wynosiła 5 lat licząc od dnia wybor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5 głosami „za”, </w:t>
        <w:br/>
        <w:t xml:space="preserve">przy 3 głosach „przeciw” i 1 głosie „wstrzymującym się”. Jeden radny nie wziął udziału </w:t>
        <w:br/>
        <w:t>w tym posiedze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kadencja sołtysa i rady sołeckiej oraz przewodniczącego i zarządu osiedla kończyła się </w:t>
        <w:br/>
        <w:t xml:space="preserve">i zaczynała się w momencie nowych wyborów samorządowych.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odrzuciła powyższy wniosek 12 głosami „przeciw”, przy 2 głosach „za” i 4 głosach „wstrzymujących się”. Dwóch radnych nie wzięło udziału </w:t>
        <w:br/>
        <w:t>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dotychczasowych” statutach było, </w:t>
        <w:br/>
        <w:t xml:space="preserve">iż sołtys może uczestniczyć w pracach Rady Miejskiej zgodnie z zapisem § 12 Statutu Gminy. Ten zapis został usunięty. Następnie poddała pod głosowanie propozycję, aby takiego zapisu i analogicznego w przypadku statutów osiedli nie było w projektach statutów sołectw </w:t>
        <w:br/>
        <w:t>i osiedl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8 głosami „za”, </w:t>
        <w:br/>
        <w:t>przy 1 głosie „wstrzymującym się”. Jeden radny nie wziął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kolejna sprawa dotyczy § 25, gdzie chodzi o wybory sołtysa. Na stanowisko sołtysa zostaje wybrany kandydat, który uzyska najwięcej głosów. W przypadku jednego kandydata, osoba ta powinna uzyskać więcej głosów „za” niż „przeciw”. Takie zdanie, którego nie było w „poprzednim” statucie. Następnie poddała pod głosowanie propozycję, aby w § 25 projektów statutów sołectw i osiedli zapisy ustępów dotyczących wyborów sołtysa i przewodniczącego zarządu miały brzmienie zaproponowane przez Komisję Statutową, czyli uzupełnione o zapis: w przypadku jednego kandydata, osoba ta powinna uzyskać więcej głosów „za” niż „przeci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6 głosami „za”, </w:t>
        <w:br/>
        <w:t xml:space="preserve">przy 1 głosie „przeciw” i 1 głosie „wstrzymującym się”. Dwóch radnych nie wzięło udziału </w:t>
        <w:br/>
        <w:t>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pytanie przy okazji głosowania tego punktu statutu, jak będzie wyglądał wybór na sołtysa, czy też będzie obowiązywała ta zasada, iż nie jest potrzebne kworum i na wybory sołtysa może przyjść 5 osób.</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chyba to jest coś nie t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jest już po fakcie, </w:t>
        <w:br/>
        <w:t>a chciał dodać, bo to w czasie prac „komisji” propozycja „taka” została wysunięta. Intencją „komisji” było wyraźne podkreślenie, że ma być to kandydat przez większość akceptowa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awet gdyby ta większość miała wynosić 5 osób.</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rozumie radną Małgorzatę Rajkowską, ale ubolewa nad tym, zresztą ostatnie wybory parlamentarne też nie cieszyły się wielką frekwencją i co z nich „wyszło”: dobra zmiana, więc „bądźmy” dobrej myśli, </w:t>
        <w:br/>
        <w:t xml:space="preserve">iż również w sołectwach przy niewielkiej ilości głosujących… Oświadczył też, że jest całym sercem za tym, co „pani” mówi, ale „zachęćmy” tych mieszkańców, żeby przyszli </w:t>
        <w:br/>
        <w:t xml:space="preserve">na zebranie. Może – nie wiadomo jemu – jakieś losowanie, może „losujmy” jakiś rower </w:t>
        <w:br/>
        <w:t>dla każdego, kto przyjdzie. To chyba jest jakby intencją „nas” wszystkich, tylko „nie mamy” żadnego pomysłu. Ludzie uważają – przeprasza, że sobie w tym miejscu na taki wywód pozwoli – oczekują od tego, iż mają swoich przedstawicieli, jest zarząd gminy i powinien ich oczekiwania spełniać, a jeśli nie, to są niezadowoleni. Taki jest odbiór ze strony mieszkańców, bo nic nowego nie powie. Ludzie mówią, że każdy „ma robić swoje”, oni chcą chodnik, to, tamto i chcą po prostu. Im zebrania są niepotrzebne, jak przyjdą, to w tonie bardzo nerwowym się wypowiadają i krytykują. Zapytał przy tym, czy jest inacz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łaśnie „widzimy”, chociaż mogą być podzielone opinie, „w którą stronę zmierzamy z tą dobrą zmianą”. „Chcemy”, żeby ludzie przyszli, ona rozumie, że „przegłosowaliśmy”, na przykład nie ma zapisu o zwyczajowym informowaniu mieszkańców, ale nie umie znaleźć ciągu logicznego, iż teraz „mówimy”, </w:t>
        <w:br/>
        <w:t>że „chcemy”, żeby mieszkańcy przyszli. Pada propozycja, pewnie to był żart: jakieś losowanie rowerów, natomiast „nie wpisujemy” tego do statutu, co zmusi sołtysa, znaczy się tych działających sołtysów, rady sołeckie do zaktywizowania tego społeczeństw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obecnym statucie jest zapis: kandydaci do rady sołeckiej muszą wyrazić zgodę na kandydowanie i dokonać autoprezentacji. Teraz została przedstawiona modyfikacja tego zapisu, że kandydaci do rady sołeckiej muszą wyrazić zgodę na kandydowanie i prezentacji kandydatów dokonuje sołtys. Tutaj słyszała taki argument, że czasem jest tak, iż osoba, która miała wszystko przygotowane, nie zostaje sołtysem, czy przewodniczącym osiedla i zostaje ktoś, czyja propozycja została „rzucona z sali”. Podobnie odnosi się to do kandydatów na członków rady sołeckiej i może się okazać, iż nie zawsze sołtys będzie mógł zaprezentować, bo będzie znał dobrze tę osobę i czy właśnie ta zmiana jest uzasadnio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wydaje się jemu, iż kandydat powinien sam się zapromować i przedstawić swoje działanie, jak on to widzi w nowej radzie. To właśnie kandydatowi zależy na tym, żeby dobrze wypaść przed publiką i żeby się pokazać.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skoro sołtys jakby proponuje skład „swojego gabinetu”, to jego zdaniem najlepszym rozwiązaniem jest właśnie zebranie, wypromowanie i przedstawienie poszczególnych kandydatów przez sołtysa, bo ten jest z ulicy „takiej” i zna się „na tym”, a ten jest z ulicy „takiej”, bo ma to i to – ludzi przekona. Natomiast wystawianie wskazanych przedstawicieli do autoprezentacji, jeden to powie lepiej, drugi to powie gorzej. Sołtys wychodzi, ma skład swoich członków, ludzi, </w:t>
        <w:br/>
        <w:t xml:space="preserve">na których chce swoją działalność oprzeć. Jego zdaniem, tak, jak w przypadku premiera, który też zabiega u prezydenta i nominuje i wskazuje, to podobnie w sołectwie. O to „nam” chodziło, „myśmy na ten temat dyskutowali, co jest lepsze”. Uważa, że sołtys plus rada sołecka, to jest całość. Jeśli sołtys wystąpi, uzasadni i wskaże oraz powie, dlaczego akurat </w:t>
        <w:br/>
        <w:t xml:space="preserve">na tych ludzi się zdecydował, to wszystko to będzie tworzyło wspólną całość. Różnie ci kandydaci, jeden jest bardzo skromny i powie, że ma tylko 52 lata i nic więcej – co to daje? Tych informacji musi być więcej. Sołtys musi przekonać swoich wyborców do tego, że ci ludzie, których wskazał, są sołectwu potrzebni i może się na nich oprzeć.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być realistami. „Przystajemy” na to, żeby zebranie było mało liczne, czyli nie ma tak, że kiedy przychodzi moment wyboru rady sołeckiej, zazwyczaj z trudno jest znaleźć tyle osób, ile potrzeba i takie wybory, </w:t>
        <w:br/>
        <w:t xml:space="preserve">iż na przykład „wybieramy tego, a nie tego” i ta autoprezentacja, czy prezentacja, </w:t>
        <w:br/>
        <w:t>żeby w związku z tym miała wielką rangę, to niestety tak nie jest. Tak więc zapis jest, są dwie możliwości, „musimy jedną z nich wybra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niestety się nie zgodzi z „panią przewodniczącą”, ponieważ „nie mamy” dwóch możliwości, tylko „mamy” ich więcej, a chciałby zaproponować trzecią, żeby w ogóle zrezygnować z zapisów autoprezentacji. Jeżeli sołtys zgłasza kandydatów i chce ich w jakiś sposób wypromować, to powie o nich 2, 3 słowa </w:t>
        <w:br/>
        <w:t>albo 5 zdań. Jeżeli kandydaci będą mieli ochotę się zaprezentować, to wstaną i coś o sobie powiedzą. „Nie zmuszajmy na siłę” kogoś, żeby prowadził jakąś autoprezentację. To jest absolutnie sztuczny twór. „Zostawmy wolność” ludziom w tym obszarze. To jest pewna fikcja, bo często trudno znaleźć takich ludzi. „Zabiegamy” o nich gdzieś tam może wcześniej, w trakcie – zostawiłby tutaj wolność, także jego wniosek, żeby – nie wiadomo jemu, czy jako pierwszą taką zmianę, czy trzecią możliwość, żeby zrezygnować w ogóle z formy autoprezentacji członków rady sołecki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osobiście uważa, iż „pan Roman” ma tutaj dobry pomysł i „powinniśmy” na zebraniu może „sami sobie zdecydować”, czy ta osoba sama chce o sobie coś powiedzieć i taką zgodę wyraża, czy też sołtys zaprezentuje wskazaną osob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oświadczył, że w pełni podziela pogląd radnego Mariana Jabłońskiego </w:t>
        <w:br/>
        <w:t xml:space="preserve">z uwagi na to, iż sołtys zna najlepiej osoby, które mogą być aktywne w radzie sołeckiej </w:t>
        <w:br/>
        <w:t>i rekomendacja powinna być przez sołtysa – tylko i wyłącz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zgadza się ze wszystkimi. Radny Roman Kolankiewicz dał przykład tego, jak można te przepisy w jakiś sposób, wykreślić tę autoprezentację, dając pole do praktyki. Każdy sołtys, który będzie chciał być sołtysem i współpracować z radą sołecką przez siebie wybraną, to o tym powie. Natomiast </w:t>
        <w:br/>
        <w:t>sołectwa się zmieniają i nie chodzi o autochtonów, bo ci się znają, chodzi o mieszkańców napływowych, ludzi, którzy są znani – nie wiadomo jemu – sołtysowi, są przez kogoś poleceni, a którzy mają jakieś doświadczenie i mogą coś dla sołectwa, dla zarządu osiedla zrobić. Uważa jednak, że spór o autoprezentację absolutnie w jego przekonaniu, po tych wypowiedziach, nie ma sens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jeśli tu nie usłyszy głosu protestu, to zacznie od głosowania wniosku zgłoszonego przez radnego Romana Kolankiewicza. Następnie poddała pod głosowanie propozycję, aby w projektach statutów sołectw w paragrafie 26 ust. 2 otrzymał brzmienie: „Kandydaci do Rady Sołeckiej muszą wyrazić zgodę na kandydowanie”, a w projektach statutów osiedli: „Kandydaci </w:t>
        <w:br/>
        <w:t>do Zarządu muszą wyrazić zgodę na kandydow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8 głosami „za”, </w:t>
        <w:br/>
        <w:t>przy 1 głosie „przeciw”. Jeden radny nie wziął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było w „starym” statucie, </w:t>
        <w:br/>
        <w:t xml:space="preserve">iż protesty w sprawie trybu i formy przeprowadzenia wyborów zainteresowani mogą składać do Rady Miejskiej w terminie 7 dni od ogłoszenia wyników. Zmiana polega na tym, że termin został wydłużony do 14 dni i myśli, iż warto jeszcze ustalić, co „uważamy” za ogłoszenie wyników, czy to ogłoszenie wyników to jest podanie wyniku przez komisję skrutacyjną, </w:t>
        <w:br/>
        <w:t xml:space="preserve">czy podanie do wiadomości publicznej poprzez umieszczenie na następny dzień po wyborach na stronie Gminy, bo wtedy to dociera też do ludzi, którzy nie byli na zebraniu. Następnie </w:t>
        <w:br/>
        <w:t xml:space="preserve">w związku z tym, że radni nie zgłosili żadnych uwag, pytań i wniosków, poddała </w:t>
        <w:br/>
        <w:t>pod głosowanie propozycję, aby w projektach statutów sołectw i osiedli § 27 miał brzmienie w kształcie zaproponowanym przez Komisję Statut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y wniosek 15 głosami „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że ogłoszenie wyników odbywa się na zebraniu. „Nam” tu chodziło o to, aby im szybciej, tym lepiej i stąd ta propozycja siedmiu dni. 14 dni to też nie jest długo, 7 – byłoby krócej.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o odwołanie sołtysa lub rady sołeckiej lub odpowiednio przewodniczącego i zarządu osiedla, mogą występować: Rada Miejska, Burmistrz, mieszkańcy sołectwa, czy osiedla, których wniosek uzyska poparcie co najmniej 15 uprawnionych do udziału w zebraniu wiejskim, czy w zebraniu ogólnym mieszkańców. Taki był zapis w obecnych statutach i teraz propozycja jest, że mogą występować </w:t>
        <w:br/>
        <w:t xml:space="preserve">o odwołanie sołtysa mieszkańcy, których wniosek uzyska poparcie co najmniej 20 % uprawnionych do udziału w zebraniu wiejskim, czy odpowiednio w zebraniu ogólnym mieszkańców, na dzień złożenia wniosku o odwołanie. Wyraziła przy tym przekonanie, </w:t>
        <w:br/>
        <w:t xml:space="preserve">że te 20 % jest dużo, bo w przypadku Czapur taki wniosek musiałby być podpisany przez 310 osób, tutaj bazuje ona na danych „z czternastego roku”, czyli odpowiednio teraz nawet </w:t>
        <w:br/>
        <w:t xml:space="preserve">i więcej, a w Krośnie ten wniosek musiałby być podpisany przez 374. Tymczasem wniosek </w:t>
        <w:br/>
        <w:t xml:space="preserve">o przeprowadzenie referendum w sprawie odwołania burmistrza musi poprzeć 10 % mieszkańców. W związku z tym proponowałaby zmianę z 20 na 10 %, bo uważa, że to jest </w:t>
        <w:br/>
        <w:t>i tak dużo odnosząc to do tego, kworum nie jest wymagane i teoretycznie wybór sołtysa może być dokonany przez niewielką grupę osób, nagle właśnie – 10 % to jest i tak już duż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owinniśmy rozmawiać” o dwóch, może pięciu procentach, ponieważ w tej chwili było to 15 osób i to jest faktycznie bardzo mała liczba. Wiadomo jemu, że był przypadek skorzystania z takiej formy złożenia wniosku, natomiast też nie jest tak, iż było to nagminne i mieszkańcy nadużywali tego. Gdyby taka praktyka była, </w:t>
        <w:br/>
        <w:t xml:space="preserve">to „moglibyśmy tutaj próbować” jakoś ten próg niezwykle podwyższać. Propozycja 20 % </w:t>
        <w:br/>
        <w:t>to jest propozycja dla niektórych jednostek niemożliwa do spełnienia – jego zdaniem. Dlatego próg 5 % jeszcze jakoś jest dopuszczalny, ale 10 % to jest też za duż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również chciała podnieść ten sam problem. </w:t>
        <w:br/>
        <w:t>W kontekście tej informacji, która dotarła teraz do wszystkich, do opinii publicznej, że sołtysa może wybrać 5 osób, to takie obwarowania, iż wniosek musiałby być podpisany przez 310 osób w Czapurach, czy w Krośnie – 374, to jest kolejna rzecz, gdzie nie widzi takiego ciągu logicznego, spójności. Uważa również, że nawet te 10 % jest za dużo. Oświadczyła przy tym, że jest za pięcioma procentami – taka jest jej propozycja i w pełni popiera to, co powiedział radny Roman Kolankiewicz przed chwilą. „Porównajmy” wartości, żeby to wszystko było logiczne, spój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nie zgadza się z przedmówcami, dlatego, iż jeżeli „weźmiemy” na przykład Sołectwo Sasinowo, to tam wystarczy „przy tym dziesięcioprocentowym” – 15 osób, Sołectwo Sowinki, Sowiniec – 20 osób, Świątniki </w:t>
        <w:br/>
        <w:t>– 31 osób, a to są osoby, które osoba chcąca odwołać sołtysa tych podpisów uzbiera wśród swojej najbliższej rodziny i chociażby najbliższych sąsiadów. Tak więc już tak „żydowskim targiem”, biorąc „pomiędzy burmistrzem a sołtysem”, proponuje 15 %. Burmistrz ma bowiem całą gminę i to jest ponad 32.000 mieszkańców: uzbierać 10 % to jest też naprawdę – trzeba się postarać, a zawsze „bierzemy” tylko w „naszych” statystykach największe sołectwa. „Bierzemy” Czapury i Krosno. „Musimy wziąć pod uwagę”, że to są wyjątkowe wsie: tam Pecna, Czapury i Krosno, a większość wsi to „mamy” wsie, które są małe. „Nie możemy” dopuścić do tego, że komuś się sołtys nie podobał, bo akurat nie zrobił tego, co chciał, pozbiera sobie wśród rodziny podpisy i złoży wniosek o odwołanie sołtysa. „Powinniśmy doceniać” rangę sołtysa, bo są już miejscowości, gdzie naprawdę jest problem, żeby znaleźć kandydata na sołtysa. Dlatego sołtys powinien mieć tę rangę, taką, że jest osobą docenianą przez mieszkańców i przez „urząd”, który pośredniczy w tych wszystkich sprawach urzędowych i wiejskich. Tak więc proponuje, żeby to było 15 %, żeby nie obniżać tego progu, biorąc pod uwagę, że nie wszystkie wsie są licz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ak jest „tyle” propozycji, </w:t>
        <w:br/>
        <w:t>to tylko przerwa „nas” uratuje i jakaś próba rozmowy, żeby niektóre osoby wycofały się z tej propozycji, bo przy tylu wnioskach, żaden nie uzyska większ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większość statutów, „które przeglądaliśmy”, też miało próg 20 %. Ona wniosła o 15, ale statuty, „które oglądaliśmy”, też był próg 20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rudno jest jej zrozumieć takie różne tłumaczenia, uzasadnienia w stosunku do różnych sytuacji. Jeżeli chodzi o odwołanie burmistrza – 10 % i wtedy się mówi: jest trudno znaleźć wśród mieszkańców gminy taką liczbę, to nawet nie musi być 20 %, jest 10 %. Gdy „mówimy” o odwołaniu sołtysa, </w:t>
        <w:br/>
        <w:t xml:space="preserve">to „mówimy”: jak mieszkańcom zależy, muszą się postarać. Oświadczyła przy tym, że nie przyjmuje takiego różnego podejścia do sprawy, różnego tłumaczenia. Wracając do tego, </w:t>
        <w:br/>
        <w:t xml:space="preserve">co „pani radna” powiedziała, że „mamy” właśnie taki rozstrzał między liczbą mieszkańców </w:t>
        <w:br/>
        <w:t xml:space="preserve">w różnych sołectwach. Dlatego ona składała dzisiaj wniosek, żeby odesłać do Komisji Statutowej, żeby wymyślić jakieś nowe rozwiązania, bo widać, że procentowo to się tego nie da załatwić. 7 osób może wybrać sołtysa, a odwołać, musi być taka liczba ogromna podpisów. To nie podnosi rangi sołtysa. Dla niej to są zapisy jakby za wszelką cenę nie usunąć potem sołtysa ze stanowiska, jakby miały temu służyć.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sołtys nie powinien być bardziej chroniony niż burmistrz. Dlatego nie zgadza się z tym ustanawianiem tego procentu powyżej procentu, gdzie można wniosek o odwołanie burmistrza składać. Natomiast myśli też, </w:t>
        <w:br/>
        <w:t xml:space="preserve">że jakby jest pewne niezrozumienie i też nie zgadza się z takim posądzaniem mieszkańców </w:t>
        <w:br/>
        <w:t xml:space="preserve">o złą wolę, bo jest ten statut obecny i praktyka pokazuje, iż nie było to nadużywane. Przykro jest jemu, że jest zakładana zła wola mieszkańców, ale nawet gdyby tak się zdarzyło, iż ktoś niesłusznie sołtysa o coś posądzi, to jest to tylko wniosek, który wpływa do „Burmistrza”. To „Burmistrz” decyduje, czy zarzuty postawione we wniosku są odpowiednio uzasadnione </w:t>
        <w:br/>
        <w:t>i czy są to wystarczające argumenty, żeby rozpocząć procedurę. Może faktycznie, jeżeli wypadałoby, bo też na szybko nie jest w stanie policzyć, że tych osób, które mogłyby złożyć wniosek o odwołanie, wypada mniej na przykład niż 20, to jeżeli „nie robimy” indywidualnych podejść, to „ustalmy”, że nie mniej niż. Niech to będzie na przykład liczba 20, 30 osób dla malutkich sołect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ą mniejsze sołectwa i jeszcze mniejsze, także to nie będzie też sprawiedliw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nie ujmuje – broń Boże – tutaj rangi burmistrza, </w:t>
        <w:br/>
        <w:t xml:space="preserve">bo nie o to jej chodziło, tylko chodzi jej o liczebność miejscowości w stosunku do liczebności całej gminy i „my” tworząc, jako „komisja”, ten zapis, „przypatrywaliśmy się” innym statutom, gdzie nie było takich, w których byłoby mniej niż 20 %. Nie mówi tu ona o złej woli i tak samo nie mówi o tym, że sołtysa może wybrać 7 osób, bo wybory sołtysa to są jedyne wybory, na których jest naprawdę frekwencja: na przykład w Rogalinku – ponad 200 osób, w Rogalinie – 80 osób, gdzie nie raz na zebranie „zwykłe” przychodzi 17, 18. Dlatego mówi o tym kworum, że „nam” brakują 2, 3 osoby, a nie 2, 3 osoby wybierają, bo naprawdę nie zdarzyło się, żeby jeszcze przyszły 2 albo 3 osoby tylko na zebranie, gdyż na ogół „nam” tyle tylko brakuje do tego kworum. Tu naprawdę nie zgadza się z „panią radną”, że 2, czy 3 osoby zadecydują o budżecie. Nie zdarzył jej się przypadek, żeby przyszły 2 osoby, a tu nie chodzi o to, że te 7 osób może odwołać tego sołtysa, ale musi mieć poparcie ileś procent mieszkańców, a to poparcie przy progu 2, czy 5 procent, to tylko rodzina wystarczy, </w:t>
        <w:br/>
        <w:t xml:space="preserve">iż ten wniosek w tych małych miejscowościach zostanie podpisany. „My” zawsze tak </w:t>
        <w:br/>
        <w:t xml:space="preserve">do statystyki już „się nauczyliśmy brać” tylko te duże miejscowości, „nie wspominamy” </w:t>
        <w:br/>
        <w:t xml:space="preserve">o Sasinowie, o Baranówku, o Sowinkach, Sowińcu, gdzie naprawdę jest to kworum wymagane, do tych to jest 8 i pół osoby. To już naprawdę, bo jak jest 85 osób w sołectwie Baranówko, to 8 i pół osoby może podpisać wniosek o odwołanie sołtysa. „Musimy” jakoś dojść do takiego porozumienia, żeby to nie było tak, że krzywo spojrzał, to już trzeba go odwoływać, bo też się może tak zdarzyć. Nie mówi, że tak jest, ale może się zdarzyć. Powiadomiła przy tym, że jest już siedemnasty rok sołtysem i wiadomo jej, co potrafi </w:t>
        <w:br/>
        <w:t>się dziać. Tak więc poprosiłaby, wniosek formalny składa po zakończeniu dyskusji o przerw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poprosiła tylko dlatego o głos, iż „pani przewodnicząca” odniosła się do jej wypowiedzi. Fakt, że „pani przewodnicząca” mówi, iż to się do tej pory „u pani” nie zdarzyło w sołectwie, żeby 7 osób rozdysponowało „fundusz”, </w:t>
        <w:br/>
        <w:t xml:space="preserve">to nie znaczy, że to się nie zdarzy, ale wcale się nie musi zdarzyć. Chodzi o to, że „my tworzymy to prawo i musimy tak dokonać” zapisów w nim, żeby „takie miejsce nie miało racji bytu”, że dwie osoby decydują o funduszu sołeckim lub wybierają sołtysa. Naprawdę to, że się nie zdarzyło, nie znaczy, iż się nie zdarzy. Chciałaby, żeby też tak brano jej zdanie </w:t>
        <w:br/>
        <w:t xml:space="preserve">pod uwagę, co się u niej w sołectwie zdarza, a w innych nie i też usłyszała argument, </w:t>
        <w:br/>
        <w:t>iż w innych sołectwach, w innych gminach jest ta granica procentowa, „bądźmy tak jak inne gminy”, a przed chwilą słyszała: „bądźmy inni, niech Mosina będzie inna”. Jaki zapis statutu – taka argumentacj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naturalna jest sytuacja, w której im wyższe stanowisko, tym większy próg potrzebny do odwołania, bo trudno porównywać stanowisko sołtysa, burmistrza, „czy wyższych pracowników administracji, czy państwowej”. Natomiast z tymi procentami byłby ostrożny, ponieważ powinna być jakaś równowaga między możliwością wybrania sołtysa a odwołania go. Nie jest właściwe jako przykład przywoływanie sołectw o najniższej liczebności, bo w ten sposób zawsze „sprowadzimy” </w:t>
        <w:br/>
        <w:t xml:space="preserve">to do tego jednego mianownika. Pamięta głosowanie nad statutem w kwestii nadania mieszkańcom mocy składania uchwał i tam w projekcie pojawiło się bodajże 100, czy 150 osób w populacji ponad 20 tysięcy uprawnionych do głosowania, z czego „zrezygnowaliśmy”, a padł wniosek, żeby określić ten pułap, gdzie mieszkańcy mogą składać projekt uchwały w ilości 5 %, czyli pewnie na dzień dzisiejszy z ilości uprawnionych </w:t>
        <w:br/>
        <w:t xml:space="preserve">do głosowania około 1.100 osób, w zasadzie odbierając mieszkańcom moc składania uchwał, więc tak jakoś „inaczej podchodzimy” do procentów w tych dwóch kwestiach. On akurat </w:t>
        <w:br/>
        <w:t xml:space="preserve">co do tego progu procentowego, jeśli już to skłania się zdecydowanie do rozwiązania, jakie radny Roman Kolankiewicz zaproponował, ponieważ ustawianie tego na pułapie 20 %, </w:t>
        <w:br/>
        <w:t>czy 15, czy nawet 10, w zasadzie spowoduje, że w zdecydowanej większości przypadków sołtys będzie miał nieodwołalne stanowisko i nie będzie takiej mocy, która będzie w stanie go odwołać. Dlatego bardzo byłby sceptyczny, osobiście nie widzi nic złego w tym, że musi się sołtys mieć nieco na baczn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że jedną z propozycji </w:t>
        <w:br/>
        <w:t xml:space="preserve">w czasie prac „komisji” było to, żeby sołtysa odwołała taka liczba mieszkańców, jaka głosowała za jego powołaniem. Wyraził przy tym przekonanie, że w tym wszystkim jedna rzecz jest najważniejsza, „o której tu nie mówimy”. To chyba radny Roman Kolankiewicz to poruszył: mianowicie uzasadnienie. Jeżeli troje mieszkańców wystąpi do Rady Miejskiej </w:t>
        <w:br/>
        <w:t xml:space="preserve">lub do „Burmistrza” z wnioskiem o odwołanie i to uzasadni, to nie jest potrzebne 20 i 10 %. „Myśmy” dyskutowali, może nie zostało to tu bardzo wyartykułowane, przede wszystkim </w:t>
        <w:br/>
        <w:t xml:space="preserve">nad uzasadnieniem i nie ukrywa, że to było krótko po odwołaniu sołtysa w Sowinkach chyba. Co to jest uzasadnienie? – to nie jest tak, że on pisze wniosek i pisze uzasadnienie rozstrzelonymi, dużymi literami i coś tam pisze. To ma być odniesienie się przede wszystkim do obowiązków sołtysa, do tego: jego zaniedbań. Jeżeli takie nie występują, jeżeli </w:t>
        <w:br/>
        <w:t xml:space="preserve">we wniosku mieszkańcy uważają, argumentują jego odwołanie tym, że nie buduje się chodników, iż nie robi się rzeczy, na które sołtys nie ma wpływu, to taki wniosek należy skierować ad acta i koniec. Mieszkańcy zaufali i wybrali, a bardzo często mieszkańcy oczekują, że sołtys jest tą osobą, która to załatwi, iż ona jest wszechmocna, wszechwładna </w:t>
        <w:br/>
        <w:t xml:space="preserve">i od niego zależy, co się w sołectwie dzieje. Inicjatywa sołtysa ma tutaj swoje znaczenie, </w:t>
        <w:br/>
        <w:t xml:space="preserve">ale decyzje zapadają gdzie indziej. Na pewno każdy z sołtysów chciałby, żeby „było więcej”, ale niestety tak nie jest. Wydaje się jemu, że tu uzasadnienie jest bardzo ważne. Taki wniosek może wpłynąć do Rady Miejskiej, może wpłynąć do „Burmistrza”, może to być wniosek – nie będzie się spierał, skłaniałby się tu być może do tego, co radny Roman Kolankiewicz, radny Michał Kleiber: te procenty nie są najwyższe. „My w każdym razie nie chcemy chronić” tak sołtysa, jak burmistrza, ale z drugiej zaś strony „nie chcemy” go wystawić też na sytuację, </w:t>
        <w:br/>
        <w:t xml:space="preserve">w której jakieś widzimisię powoduje, że sołtys jest odwoływany, bo tak chce określona liczba osób nie mając właściwie żadnej argumentacji: „nie, bo nie, bo, bo co? – bo nie było ogłoszenia w gablotach – nawet nie wiedzą”, gdyż komuś tam się nie spodobał. To nie jest argumentacja, to nie jest uzasadnienie. Dlatego też wskazuje na to. „Myśmy próbowali” ten punkt rozbudować. Była propozycja co to uzasadnienie powinno zawierać, „w końcu żeśmy zrezygnowali” odwołując się jakby do intelektu. „Burmistrz” będzie wiedział najlepiej, jest </w:t>
        <w:br/>
        <w:t xml:space="preserve">w stanie ocenić i wie, co to jest uzasadnienie i wie, kiedy wnioskowi można nadać bieg, </w:t>
        <w:br/>
        <w:t>a kiedy nie. Dlatego „żeśmy na tym zakończyl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zacznie troszeczkę inaczej, z zupełnie innej strony.  Akurat sołtysem nie jest, ale w tym gronie od wielu lat jest radnym, gdzie wielu sołtysów było „w radzie sołeckiej”, gdzie z wieloma sołtysami się pracuje. Najłatwiej jest odwołać sołtysa tak, jak zostało to zrobione w Sowinkach. To jest właśnie to, co przed chwilą powiedział radny Marian Jabłoński: jakieś uzasadnienie, skrzyknięto pięciu, dziesięciu ludzi, wielki, populistyczny happening – „facet został odwołany, wszyscy przyklepali, gratulacje zostały zrobione” i nikt się nie zastanowił, co było dalej. On ma inne zdanie. Na sołtysa idą ludzie, którzy muszą mieć jakąś charyzmę i swoją osobowością albo swoim podejściem </w:t>
        <w:br/>
        <w:t xml:space="preserve">do pracy są wybierani przez ludzi. To nie są ludzie przypadkowi. „Zobaczcie, nad czym my teraz rozmawiamy – my rozmawiamy o procentach”: ilu ma go odwołać, a on zapytałby się </w:t>
        <w:br/>
        <w:t xml:space="preserve">– chce swój punkt widzenia zaprezentować. Powiedziałby inaczej – nikt nie spojrzy, ile ten sołtys jeden, drugi, piąty, czy dziesiąty zrobił, ile ma za sobą itd. pracy, walki o różne rzeczy, tylko jakieś uzasadnienie wpłynęło, kilku ludzi się zebrało itd. Dzisiaj pomówić człowieka jest bardzo prosto, bardzo łatwo i to jest najprostsza forma. Może on coś o sobie powiedzieć. Przed poprzednimi wyborami, „gdzie było pisane to, czy tamto”, nie był on sołtysem, </w:t>
        <w:br/>
        <w:t xml:space="preserve">ale dzisiaj się tak samo zdarza. Sołtys to, tamto itd. Dla niego odwołanie sołtysa, to musi być bardzo solidne naruszenie prawa lub coś bardzo skandalicznego, typu pijany jechał, uderzył </w:t>
        <w:br/>
        <w:t xml:space="preserve">w coś, a nie, że „Mietkowi”, czy „Edkowi” nie zezwolił przejść przez pole „tego, czy owego”, iż nie zrobił tego, to musi być twardy, ugruntowany, udowodniony, poważny zarzut. To nie może być coś takiego, że na przykład „Kowalski”, czy „Malinowski” jemu powie, jak on jest sołtysem, to, czy tamto. Nie – sołtysów też trzeba bronić. Co do procentów, to powie tak i taki wniosek powinien być złożony i on taki złoży, że odwołanie jest, tak, jak tutaj padło, co radna Maria Witkowska powiedziała: nie mniej jak 50 osób, ale nie więcej niż 10 % populacji, bo to też nie może być tak, iż dziesięciu, czy piętnastu przyjdzie i powie: „odwołujemy”. Nie, jest spora ilość ludzi, która się zaangażuje i obojętnie, czy to są Sowinki, Sowiniec, Baranówko ma 80 osób. Zapis dla wszystkich powinien być: nie mniej niż 50 osób, nie więcej niż 10 % </w:t>
        <w:br/>
        <w:t>i to obligatoryjnie powinno być wpisane, bo te wsi i tak się będą rozwijały. Tu składa formalny wniosek. Nie mniej niż 50 osób – mówi o tych małych wioskach, żeby było nie mniej niż 50, ale nie więcej niż 10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amy” dużą oryginalność. Mosina rzeczywiście jest wyjątkowa pod tym względem, pomysłów nie brakuje, „pan radny” zgłosił kolejny wniose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ideą tej zmiany nie było to, aby uniemożliwić odwołanie, czy to sołtysa, czy rady, czy też przewodniczącego osiedla – też tak nie może być. Stąd ta propozycja, „żebyśmy” jednak w tym momencie tę przypadkowość, czy też czasami celowe działania, żeby temu w jakiś sposób zapobiec. Rzeczywiście patrząc na tę ilość mieszkańców, gdzie „mamy” od 85 do – największa ilość to jest 2.722, to „my” w tym momencie zostawiając procentowy udział, to duża część będzie się czuła nie tyle poszkodowana, ile nie będzie tam dostatecznego bezpieczeństwa działania dla tych sołtysów. Zmierza on do tego, „żebyśmy jednak zrobili to” na zasadzie, że „powiedzmy”: 10 %, jednak ilość głosów nie może być mniejsza niż 40. W tym momencie „mamy” to minimum. To jest olbrzymi wysiłek w sołectwie Baranówko, bo trzeba byłoby połowę mieszkańców zmobilizować, czy też trochę mniej, ale jednak myśli, że w tym momencie to „rozwiążemy” ten problem bezpieczeństwa funkcjonowania sołtysów, bo o tym tu „mówimy” w tej chwil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cieszy się, iż przed przerwą te głosy padły, bo ma wrażenie, że „nie rozumiemy” do końca istoty sprawy. „My nie mówimy” o odwołaniu </w:t>
        <w:br/>
        <w:t xml:space="preserve">i mówi teraz głównie do radnego Waldemara Wiązka, który go nie słucha chyba. „Nie mówimy” o tym, ile osób może odwołać, bo przed chwilą „się zgodziliśmy” na to, że odwołać sołtysa mogą dwie osoby albo 3. Na to już zgodę „wyraziliśmy”, ale „my teraz mówimy” </w:t>
        <w:br/>
        <w:t xml:space="preserve">o tym, ile osób może złożyć wniosek. Ten wniosek to nie jest podanie do publicznej wiadomości, że są jakieś oskarżenia sołtysa. To jest wniosek, który wpływa do „Burmistrza”. „My zgadzamy się”, żeby sołtysa odwołało kilka osób, bo na to zebranie przyjdzie siedmiu albo piętnastu i odwołają. Trudno – „zgodziliśmy się na to”. Nie potrzeba żadnego quorum. Natomiast teraz „dyskutujemy” o tym, ile osób może złożyć tylko i wyłącznie wniosek, </w:t>
        <w:br/>
        <w:t>więc „nie stawiajmy” takiej wysokiej poprzeczki, bo wnioski mogą być słuszne i niesłuszne. To „Burmistrz” będzie decydował i „zostawmy” tę kwestię jemu do rozstrzygnięc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prosił i stwierdził, że źle się wyraził, może on wycofa ten wniosek, żeby zamętu nie siać. Inaczej myślał, a troszeczkę inaczej się wysłowił. Następnie oświadczył, że wycofuje ten wniosek, żeby nie zniszczyć dobrych pomysłów „koleg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 wznowieniu LXIX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w projektach statutów sołectw i osiedli znalazły się zapisy, zgodnie z którymi o odwołanie sołtysa lub rady sołeckiej i odpowiednio przewodniczącego i zarządu osiedla, mogliby między innymi występować mieszkańcy sołectwa, czy osiedla, których wniosek uzyska poparcie co najmniej 20 % uprawnionych </w:t>
        <w:br/>
        <w:t>do udziału w zebraniu wiejskim, czy w zebraniu ogólnym mieszkańców na dzień złożenia wniosku o odwoł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za powyższą propozycją opowiedziało się 4 rad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n wniosek nie uzyskał poparcia większości radnych. W związku z tym, większość „Rady” jest zdania, że to poparcie powinno być niższe – tak ocenia wyniki tego głosowania. Następnie przypomniała, że złożyła wniosek, żeby to poparcie wynosiło 10 %, radny Roman Kolankiewicz złożył wniosek, żeby to był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yślał o 5 %, ale chciałby zapytać, czy „wiemy”, jaka jest ilość uprawnionych do głosowania na przykład w Baranówku, bo uważa, iż powinno to być 5 %, ale nie mniej niż na przykład „pozostawmy” to 15, „które był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oże być kłopot z interpretacją zapisu, bo tu padały takie propozycje, żeby to było 10 %, ale nie mniej niż 40 osób. </w:t>
        <w:br/>
        <w:t xml:space="preserve">Powstanie bowiem spór, co jest ważniejsze, bo jeżeli na przykład w Rogalinku będzie </w:t>
        <w:br/>
        <w:t>40 podpisów, to znaczy, iż to jest prawidłowo złożony wniosek przy takim ustaleniu, iż 10 %, ale nie mniej niż 40, gdyż to jest takie nieprecyzyjne też.</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tutaj nie może być takiego warunk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rzeba coś ustalić albo liczba mieszkańców albo procent mieszkańców, bo będą problemy z interpretacją tego zapis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jeżeli to będzie zapis na przykład 5 %, ale nie mniej niż liczba, to w pierwszej kolejności „patrzymy” na określony procent. „Wychodzi nam”, że to jest 39 i „mamy”: ale nie mniej niż, czyli to są 2 warunki, które trzeba spełnić. </w:t>
        <w:br/>
        <w:t xml:space="preserve">To nie jest sprzeczne. Jego propozycja jest 5 %, ale nie mniej niż „zostawmy” to 15, „które było”. Ubolewa, że „nie mamy” tutaj wsparcia prawnika dzisiaj. Nie mniej niż 15, </w:t>
        <w:br/>
        <w:t xml:space="preserve">czyli liczba, która obowiązuje w obecnych statutach. Dla najmniejszych sołectw sytuacja </w:t>
        <w:br/>
        <w:t>się nie zmieni, a dla największych zmieni się w ten sposób, że będzie więcej osób musiało złożyć podpis pod wnioskiem. Stwierdził też, że to może doprecyzuje: 5 %, ale liczba ta nie może być mniejsza niż 15 osób.</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może warto byłoby dodać taki zapis: a w sołectwach o liczbie mieszkańców poniżej 300 osób, nie mniej niż…</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to nie procentowo w tych sołectwach, tylk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będzie wiadomo, </w:t>
        <w:br/>
        <w:t>iż w sołectwach ponad na przykład 300, „liczymy procentowo”, a „w tych wymagamy” określonej liczb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ewnił, że zapis jest bardzo czytelny. „Nie musimy” go rozszerzać </w:t>
        <w:br/>
        <w:t xml:space="preserve">w sposób taki opisowy bardzo: w sołectwach, czyli „ustalamy” tak, że standardem jest 10 %, jednak ilość, która musi z tego wyniknąć, jest nie mniejsza niż na przykład 30, 40. To jest </w:t>
        <w:br/>
        <w:t xml:space="preserve">z punktu widzenia prawnego czytelne. Jeżeli jakieś sołectwo nie spełnia tego kryterium „czterdziestu”, to znaczy „jest poniżej”, to tam musi być minimum 40. Jeżeli jest powyżej, </w:t>
        <w:br/>
        <w:t>to „liczymy go według tych 10 %”. To prawnik powinien rzeczywiście potwierdzić, bo w tym momencie „my niejako możemy mieć” jakieś ambiwalentne podejście, czy tak to jest. To nie jest tak, że „zaczynamy” od końca i „mówimy”, że minimum 40, bo tu „byśmy musieli powiedzieć”, iż 40 minimum i koniec i nic więcej. Natomiast standardem jest 10 %. W innych sytuacjach, jeżeli te 10 % jest mniejsze niż 40, to musi być 40 osób, głosów. To jest z punktu widzenia prawnego czytelne, aczkolwiek może to być, bo oczywiście prawnik będzie tutaj konsultował zapisy, „które my tu zrobimy” i w tym momencie potwierdzi to, aczkolwiek nie powinien negować tego zapis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u pana” się pojawiła inna liczba mieszkańc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to zestawienie ilości mieszkańców nie odpowiada osobom uprawnionym do głosowania, czyli w tym momencie te ilości są mniejsze zdecydowanie. To nie jest zarzut: broń Boże, tylko kwestia tego, że „zasugerowaliśmy się”, </w:t>
        <w:br/>
        <w:t xml:space="preserve">iż to jest w tym momencie 85 osób w Baranówku, a w rzeczywistości może być 60 osób uprawnionych do głosowania. W tym momencie „mielibyśmy” przy 10 % 6 osób, które mogłyby wnioskować o odwołanie sołtysa. Nie mówi o „tych dużych”, bo tam nie ma problemu tego, natomiast przy już tym symbolicznym Baranówku, jak to będzie 65 głosów, </w:t>
        <w:br/>
        <w:t>to okaże się, że 6 osób może napisać wniosek o odwołanie sołtysa, a odwołać nie, bo to jest już inna procedur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Dominik Michalak</w:t>
      </w:r>
      <w:r>
        <w:rPr>
          <w:rFonts w:cs="Times New Roman" w:ascii="Times New Roman" w:hAnsi="Times New Roman"/>
          <w:sz w:val="24"/>
          <w:szCs w:val="24"/>
        </w:rPr>
        <w:t>, tak więc odtąd w dalszym ciągu LXIX sesji Rady Miejskiej w Mosinie udział brało 21 rad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radnego Romana Kolankiewicza, aby w projektach statutów sołectw i osiedli znalazły się zapisy, zgodnie </w:t>
        <w:br/>
        <w:t xml:space="preserve">z którymi o odwołanie sołtysa lub rady sołeckiej i odpowiednio przewodniczącego i zarządu osiedla, mogliby między innymi występować mieszkańcy sołectwa, czy osiedla, których wniosek uzyska poparcie co najmniej 5 %, ale nie mniej niż 15 osób uprawnionych do udziału </w:t>
        <w:br/>
        <w:t xml:space="preserve">w zebraniu wiejskim, czy w zebraniu ogólnym mieszkańców na dzień złożenia wniosku </w:t>
        <w:br/>
        <w:t>o odwoł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7 głosami „przeciw”, przy 3 głosach „za” i 1 głosie „wstrzymującym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radnego Andrzeja Raźnego, aby w projektach statutów sołectw i osiedli znalazły się zapisy, zgodnie </w:t>
        <w:br/>
        <w:t xml:space="preserve">z którymi o odwołanie sołtysa lub rady sołeckiej i odpowiednio przewodniczącego i zarządu osiedla, mogliby między innymi występować mieszkańcy sołectwa, czy osiedla, których wniosek uzyska poparcie co najmniej 10 %, ale nie mniej niż 40 osób uprawnionych </w:t>
        <w:br/>
        <w:t>do udziału w zebraniu wiejskim, czy w zebraniu ogólnym mieszkańców na dzień złożenia wniosku o odwoł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9 głosami „przeciw”, przy 6 głosach „za” i 3 głosach „wstrzymujących się”. 3 radnych nie wzięło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teraz „wnioskowaliśmy” drugi raz wniosek, który był połączeniem dwóch jakby spraw, czyli jedna to kwestia minimum procentowego, </w:t>
        <w:br/>
        <w:t xml:space="preserve">a druga kwestia minimum. Zapewnił przy tym, że zgadza się z tym, iż 10 % jest do przyjęcia, ale zagłosował „przeciw”, ponieważ „nie możemy ustalić” 40 osób, bo być może Baranówko ma 39 uprawnionych. „Nie możemy ustawić granicy”, jak „nie znamy tej kwoty”. Chodzi </w:t>
        <w:br/>
        <w:t>o to, „żebyśmy nie stawiali” w następnym wniosk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usimy jakieś stanowisko tutaj przegłosować”. 15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by dokończyć myśl. „Zagłosujmy” może najpierw nad tą „kwotą procentową”, a później ewentualnie „pomyślmy”, czy dopisać do tego jeszcze jakieś minimum. Uważa, że głosowanie tych 10 % jest jak najbardziej zasadne, </w:t>
        <w:br/>
        <w:t>ale bez tego limitu 40, także to jes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znaczy: nie do końca, bo to jest inny wniosek. Jeżeli po prostu już jest bez tej drugiej czę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to jest wniosek „pani przewodniczącej” </w:t>
        <w:br/>
        <w:t>z samego początku: 10 %, który jeszcze nie był głosowa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swoją propozycję, </w:t>
        <w:br/>
        <w:t xml:space="preserve">aby w projektach statutów sołectw i osiedli znalazły się zapisy, zgodnie z którymi </w:t>
        <w:br/>
        <w:t xml:space="preserve">o odwołanie sołtysa lub rady sołeckiej i odpowiednio przewodniczącego i zarządu osiedla, mogliby między innymi występować mieszkańcy sołectwa, czy osiedla, których wniosek uzyska poparcie co najmniej 10 % uprawnionych do udziału w zebraniu wiejskim, </w:t>
        <w:br/>
        <w:t>czy w zebraniu ogólnym mieszkańców na dzień złożenia wniosku o odwoł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2 głosami „przeciw”, przy 6 głosach „za”. 3 radnych nie wzięło udziału w tym głosowa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radnej Marii Witkowskiej, aby w projektach statutów sołectw i osiedli znalazły się zapisy, zgodnie z którymi o odwołanie sołtysa lub rady sołeckiej i odpowiednio przewodniczącego </w:t>
        <w:br/>
        <w:t>i zarządu osiedla, mogliby między innymi występować mieszkańcy sołectwa, czy osiedla, których wniosek uzyska poparcie co najmniej 15 % uprawnionych do udziału w zebraniu wiejskim, czy w zebraniu ogólnym mieszkańców na dzień złożenia wniosku o odwoł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5 głosami „za”, </w:t>
        <w:br/>
        <w:t>przy 4 głosach „przeciw”. 2 radnych nie wzięło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opisano jako jedną z przyczyn odwołania sołtysa utratę zaufania mieszkańców sołectwa. Jest to takie pojęcie dość ogólnikowe, które „komisja” zaproponowała. Następnie poddała pod głosowanie propozycję, aby w projektach statutów sołectw jedną z przyczyn odwołania sołtysa była utrata zaufania mieszkańców sołectw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7 głosami „przeciw”, przy 1 głosie „za” i 1 głosie „wstrzymującym się”. 2 radnych nie wzięło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bory uzupełniające muszą się odbyć w terminie do 60 dni od zdarzenia uzasadniającego odwołanie sołtysa lub rady sołeckiej. Zwróciła się przy tym o wyjaśnienie, w jakim momencie sołtys przestaje pełnić funkcję w przypadku rezygnacji. Ktoś podnosił, że wypadałoby to doprecyzować, </w:t>
        <w:br/>
        <w:t>czy w momencie złożenia rezygnacji, czy w momencie wyboru nowego sołtys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sołtys przestaje pełnić funkcję formalnie, jeżeli składa rezygnację. Ktoś musi tę rezygnację przyjąć: albo burmistrz albo zebranie wiejskie. Nie może być tak, że sołtys składa rezygnację i nadal w nieokreślonym czasie – tu „mamy”: do 60 dni – może pełnić funkcję, czyli moment złożenia rezygnacji, moment, w którym burmistrz przyjmuje tę rezygnację powinien być momentem, kiedy kończy się urzędowanie danego sołtysa i rady sołeckiej – zgodnie ze statutem. Wymaga to doprecyzowania, ponieważ do tej pory „nie mieliśmy” tego doprecyzowanego i nikt nie wiedział, czy sołtys jest tym sołtysem, czy nie jest, a sołtys też pełni pewne ważne funkcje, składa ważne podpisy </w:t>
        <w:br/>
        <w:t xml:space="preserve">na dokumentach finansowych i tak, jak się to niedawno zdarzyło w Mieczewie, sołtys, który złożył rezygnację, kandydował na sołtysa. Teraz nie wiadomo, czy był on tym sołtysem </w:t>
        <w:br/>
        <w:t xml:space="preserve">i kandydował, czy nie był i dlatego kandydował. „Musimy” to określić, gdzie jest moment, </w:t>
        <w:br/>
        <w:t xml:space="preserve">w którym sołtys kończy funkcjonowanie. Jego propozycja jest, żeby doprecyzować, </w:t>
        <w:br/>
        <w:t xml:space="preserve">że moment złożenia rezygnacji jest momentem zakończenia – nie wiadomo jemu: poprosi </w:t>
        <w:br/>
        <w:t>o pomoc może – pełnienia funkcji sołtys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tak, jak sołtys kandydując, musi wyrazić zgodę, składa oświadczenie woli: „tak, chcę, tak, przyjmuję, chcę kandydować”, tak w przypadku rezygnacji złożenie oświadczenia woli jest jednoznaczne </w:t>
        <w:br/>
        <w:t xml:space="preserve">z ustąpieniem z urzędu. Przepisy nie przewidują „instytucji przyjmowania rezygnacji”. „Składam rezygnację - piszę i podpisuję się: Mosina, dnia 5 czerwca” – to jest dzień złożenia rezygnacji. W sytuacji, gdyby miał przed sobą jakąś imprezę, to wtedy „mogę określić”, </w:t>
        <w:br/>
        <w:t>że z dniem – nie wiadomo jemu: jedenastego, dwunastego czerwca „rezygnuję”. Nie ma instytucji przyjmowania rezygnacji. Podobnie, jak z wiceprzewodniczącym, gdzie tylko „Rada” formalnie musi go odwołać. Tu nie ma instytucji przyjmowania rezygnacji, także uważa, że zapis jest wystarczający, a 60 dni liczy się od dnia następnego po tym momencie, kiedy ustępuje. W tym czasie nie ma sołtysa, ale uważa, że się nic takiego nie stanie, dlatego, iż jest to jednostka pomocnicza i tu jest rola burmistrza, żeby, jak trzeba, takie zapewnić działanie, żeby sołectwo funkcjonował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w projektach statutów sołectw i osiedli nie poszerzać zapisów dotyczących wyborów uzupełniających, zaproponowanych przez Komisję Statut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8 głosami „za”, </w:t>
        <w:br/>
        <w:t>przy 1 głosie „przeciw” i 2 głosach „wstrzymujących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sady korzystania ze świetlic wiejskich, boisk i innych obiektów reguluje oddzielny regulamin. Taki „mamy” w obecnym statucie zapis, a proponowany jest, że określa Rada Miejska w drodze uchwały. Zwróciła też uwagę, że „zmienialibyśmy” jak gdyby pewno stan prawny, bo obecny regulamin korzystania ze świetlic jest wydawany przez „Burmistrza” w drodze zarządzenia, a regulamin korzystania z boisk: „mamy” na ten temat uchwałę Rady Miejskiej. Zapytała przy tym, czy taka intencja jest Komisji Statutowej, żeby przenieść te uprawnienia na „Radę”.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wiadomił, że ustawa z 20 grudnia „96” o gospodarce komunalnej „mówi” w art. 4, iż jeżeli przepisy szczególne nie stanowią inaczej, organy stanowiące jednostek samorządu terytorialnego postanawiają o wyborze sposobu prowadzenia i form gospodarki komunalnej. Pkt 2 ust. 1: o wysokości cen i opłat oraz o sposobie ustalenia cen i opłat za usługi komunalne i dalej w ust. 2 jest zapisane, </w:t>
        <w:br/>
        <w:t xml:space="preserve">że te uprawnienia co do ustalania cen, organy stanowiące mogą powierzyć organom wykonawczym tych jednostek, czyli burmistrzowi. W „naszym” statucie, w  § 11, w ust. 7 jest zapis: jednostki pomocnicze gminy gospodarują mieniem gminnym, przeznaczonym </w:t>
        <w:br/>
        <w:t xml:space="preserve">do wykonywania powierzonych im zadań na zasadach określonych w odrębnej uchwale. Ten zapis w „statucie” jest zgodny z zapisami ustawy o gospodarce komunalnej. Powinna być uchwała i w tej uchwale „Rada” mogłaby, czyli kwestia tych świetlic powinna być regulowana uchwałą i tam mogłaby być delegacja do „Burmistrza” zlecająca mu prawo </w:t>
        <w:br/>
        <w:t>do ustalania wysokości opłaty za korzystanie z tych świetlic. Przyzna się szczerze, między innymi ma statut z Rokietnicy, gdzie w taki sposób zostało to rozstrzygnięte, a więc tu pod rządami Wojewody Wielkopolskiego to się ze sprzeciwem nie spotkało. W wielu innych opracowaniach również na ten temat się „tak” pisze. „My”, póki co, „żeśmy zlecili to Burmistrzowi”. Uważa, że jest to przekroczeniem art. 4 ust. 1  pkt 1 ustawy o gospodarce komunal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musimy mieć ten zapis”, skoro „mamy” przepisy regulujące to. Zaproponował przy tym, żeby ten zapis wykreśli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pozostać przy zapisie dotychczasowym.</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rzeczył i stwierdził, że zupełnie ten punkt zlikwidować, ponieważ zasady korzystania ze świetlic wiejskich, boisk i innych obiektów, raz, </w:t>
        <w:br/>
        <w:t xml:space="preserve">iż „wymieniamy” świetlice wiejskie, boiska, już „nie wymieniamy” na przykład placu zabaw. Są inne obiekty, co prawda: katalog otwarty, natomiast każdy z obiektów ma swój regulamin </w:t>
        <w:br/>
        <w:t xml:space="preserve">i to jest oczywiste. Nie wiadomo jemu, jaki jest cel zapisywania tego w statucie, zwłaszcza, </w:t>
        <w:br/>
        <w:t>że „mamy” tutaj kwestię, dylemat, jak to powinno by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chociażby taki, iż musi być regulamin. Informacja dla sołtysa, żeby miał ten regulamin gdzieś tam udostępniony, </w:t>
        <w:br/>
        <w:t>na przykład na placu zabaw, czy na boisku wiejskim.</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żeli „byśmy mieli to pozostawić”, to musi to być zmienione zgodnie z obowiązującymi dokumentami, „jakie mamy w Gm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znaczy albo, jeżeli  do tej pory ustalane to było tak tylko, kto za to się zabrał, bez takiego świadomego przydzielenia według właściwości, to jeżeli „chcielibyśmy” to zrobić zgodnie z tymi przepisami, które przytoczył Przewodniczący Komisji Statutowej Marian Jabłoński, to „moglibyśmy to zrobić w tym momenc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en zapis musi zostać: zasady korzystania </w:t>
        <w:br/>
        <w:t xml:space="preserve">ze świetlic wiejskich, boisk i innych obiektów. On się znajduje w rozdziale: Mienie przekazane sołectwu i uważa, że powinny być takie informacje czytelne, zawarte </w:t>
        <w:br/>
        <w:t xml:space="preserve">dla mieszkańca, jakie to jest mienie, co się w to mienie wlicza i co określa, w jaki sposób są określone zasady korzystania z tych obiektów, z tych miejsc, więc ona ma stanowisko, </w:t>
        <w:br/>
        <w:t>że powinien zostać ten zapis...</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zapis w kształcie zmienionym, cz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 takim, w jakim przedstawił Przewodniczący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zapisy paragrafów 32 w projektach statutów sołectw i osiedli miały kształt zaproponowany przez Komisję Statut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6 głosami „za”, </w:t>
        <w:br/>
        <w:t>przy 5 głosach „wstrzymujących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otrzymała od radnej Małgorzaty Rajkowskiej wnioski do projektów statutów sołectw i osiedli. W pierwszym wniosku „pani radna” wnosi o to, aby przywrócić, dopisać, żeby w statucie była podstawa prawna funkcjonowania sołectwa, bo jest to w uchwale o nadaniu statutu, ale statut funkcjonuje </w:t>
        <w:br/>
        <w:t xml:space="preserve">w życiu codziennym jak gdyby bez tej uchwały również i żeby mieszkaniec wiedział, </w:t>
        <w:br/>
        <w:t xml:space="preserve">na jakich podstawach prawnych odbywa się funkcjonowanie jednostki pomocniczej, jaką jest sołectwo. Dotyczy to paragrafu pierwszego: Postanowienia ogólne. Jest tam zapis, </w:t>
        <w:br/>
        <w:t xml:space="preserve">że Sołectwo Babki, Kubalin, Głuszyna Leśna jest jednostką pomocniczą Gminy Mosina. Obszar sołectwa obejmuje miejscowości Babki, Kubalin, Głuszyna Leśna. Chodzi o to, </w:t>
        <w:br/>
        <w:t>żeby doprecyzować, że jest jednostką pomocniczą, działającą na mocy ustawy z dnia 8 marca „dziewięćdziesiątego” roku o samorządzie gminnym, statutu Gminy Mosina i przepisów niniejszego statutu. Zapytała przy tym, czy taki jest ten wniose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do tej pory „mieliśmy” w statucie zapisy dotyczące podstawy prawnej funkcjonowania sołectwa i nie wiadomo jej, co było przyczyną wykreślenia tych podstaw prawnych. Mieszkaniec powinien mieć taką jakby wiedzę, na jakiej podstawie, na jakiej zasadzie to funkcjonuje, bo być może są jakieś argumenty przemawiające za tym, iż należało wykreślić podstawy prawne ze statutu, ale nie znalazła taki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radnej Małgorzaty Rajkowskiej o dopisanie do paragrafów pierwszych projektów statutów sołectw </w:t>
        <w:br/>
        <w:t>i osiedli podstaw prawnych funkcjonowania tych jednostek pomocniczych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2 głosami „za”, </w:t>
        <w:br/>
        <w:t>przy 6 głosach „wstrzymujących się”. 3 radnych nie wzięło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drugi wniosek dotyczy § 38. „Mamy” tutaj zapis: raz w roku sołtys składa zebraniu wiejskiemu sprawozdanie ze swojej działalności oraz działalności rady sołeckiej i tu wniosek radnej Małgorzaty Rajkowskiej jest taki, żeby doprecyzować, że sołtys powinien to zrobić do 31 marca i dołączyć do protokołu kopię tego sprawozdania.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obecnie jest zapis: raz w roku sołtys składa zebraniu wiejskiemu sprawozdanie ze swojej działalności oraz działalności rady sołeckiej. Wykreślono zapis: i podlega ono przyjęciu przez zebranie wiejskie. Następnie odczytała proponowany przez siebie zapis § 38 w brzmieniu: raz w roku do 31 marca sołtys składa zebraniu wiejskiemu sprawozdanie ze swojej działalności oraz działalności rady sołeckiej </w:t>
        <w:br/>
        <w:t xml:space="preserve">z wykonania wydatków finansowych za ubiegły rok, a kopię sprawozdania załącza </w:t>
        <w:br/>
        <w:t xml:space="preserve">do protokołu z zebrania wiejskiego. Jest to bardzo często stosowana praktyka w innych statutach. W „naszym” przypadku, jeżeli „dajemy” możliwość, że 3 osoby wybierają, 3 osoby dysponują funduszem sołeckim itd., „przegłosowaliśmy to, ustaliliśmy”, jednak myśli, </w:t>
        <w:br/>
        <w:t>iż powinny być w dokumentacji informacje dla mieszkańca. Jeżeli ktoś będzie się chciał zaktywizować, pozyskać informacje, to wtedy ma to sprawozdanie, jako załącznik, obligatoryjnie to będzie wymagane, do protokołu z  zebrania wiejski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ą propozycję radnej Małgorzaty Rajkowskiej dotyczącą brzmienia § 38 projektów statutów sołect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odrzuciła ten wniosek 14 głosami „przeciw”, </w:t>
        <w:br/>
        <w:t>przy 5 głosach „za” i 2 głosach „wstrzymujących si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trzeci wniosek. Paragraf 30: sołectwo działając poprzez swoje organy zarządza i korzysta z mienia komunalnego przekazywanego przez Gminę. Po słowie: „Gminę” radna prosi o wymienienie </w:t>
        <w:br/>
        <w:t xml:space="preserve">po dwukropku tego właśnie mienia komunalnego przekazanego przez Gminę, odpowiednio </w:t>
        <w:br/>
        <w:t>w każdym statucie co in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statuty sołeckie były załącznikami </w:t>
        <w:br/>
        <w:t>do jednej uchwały, natomiast teraz „przyjmujemy” statuty oddzielną uchwałą dla każdego sołectwa i takie mienie komunalne przekazane do dyspozycji sołectwu powinno być wymienio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yżej wymienioną propozycję radnej Małgorzaty Rajkowskiej dotyczącą uzupełnienia ust. 1 w § 30 projektów statutów sołectw o wykaz mienia komunalnego przekazanego do dyspozycji sołect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4 głosami „przeciw”, przy 2 głosach „za” i 4 głosach „wstrzymujących się”. Jeden radny nie wziął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kolejny wniosek. Paragraf 31 </w:t>
        <w:br/>
        <w:t xml:space="preserve">ust. 3: korzystanie z przekazanego mienia odbywa się w ramach zwykłego zarządu. Radna Małgorzata Rajkowska proponuje, żeby doprecyzować, co rozumie się przez pojęcie „zwykły zarząd”.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ie wiadomo jej, co to znaczy „zwykły zarząd”, a myśli, iż spora część radnych też nie wie i mieszkańcy też tego nie wiedzą. </w:t>
        <w:br/>
        <w:t xml:space="preserve">Też sprawdziła to w statutach innych gmin, iż tam jest wypunktowane po kolei, co to jest ten zwykły zarząd. Uważa, że „powinniśmy nad tym się pochylić i popracować”, bo tak naprawdę nie wiadomo jej, co to znaczy. Zapytała przy tym, czy teraz mogłaby prosić </w:t>
        <w:br/>
        <w:t>o odpowiedź, czy ktoś mógłby jej odpowiedzie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pojęcie „zwykły zarząd” jest w przepisach Kodeksu cywilnego sformułowane i są to wszystkie te czynności, które służą utrzymywaniu tego mienia w należytym stanie – mówiąc najkróc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radnej Małgorzaty Rajkowskiej dotyczącą uzupełnienia ust. 3 w § 31 projektów statutów sołectw poprzez wypisanie, co rozumie się przez zwykły zarzą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4 głosami „przeciw”, przy 2 głosach „za” i 4 głosach „wstrzymujących się”. Jeden radny nie wziął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kolejny wniosek dotyczy § 44. Zmian niniejszego statutu dokonuje Rada Miejska itd. Tutaj jest wniosek, aby dopisać w tym paragrafie w ust. 4 tak, żeby dotychczasowy czwarty stał się piątym – dopisać takie sformułowanie: sprawy sporne na tle interpretacji statutu rozstrzyga burmistrz. Następnie poddała pod głosowanie wyżej wymienioną propozycję radnej Małgorzaty Rajkowskiej dotyczącą nowego brzmienia ust. 4 w § 44 projektów statutów sołectw i nadania dotychczasowemu ust. 4 numeru 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15 głosami „przeciw”, przy 2 głosach „za” i 3 głosach „wstrzymujących się”. Jeden radny nie wziął udziału w tym głosowa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z prośbą o wyjaśnienie przez Komisję Statutową, jaki ma sens i znaczenie zapisu § 15 ust. 6 w zaproponowanych projektach statutów. W ust. 5 dopisano: protokół jest publikowany w Biuletynie Informacji Publicznej Gminy i ostatecznie brzmi: protokół sporządza się w terminie 14 dni i przekazuje do Biura Rady Miejskiej. Protokół jest publikowany w Biuletynie Informacji Publicznej Gminy. Dalej zapisano pkt 6: każdy mieszkaniec ma prawo wglądu do protokołu, sporządzania z niego notatek </w:t>
        <w:br/>
        <w:t xml:space="preserve">lub wyciągów. Teraz jej pytanie dotyczy tego, jaki jest sens zapisu tego pkt 6, że mieszkaniec ma prawo do wglądu do protokołu, sporządzania z niego notatek lub wyciągów. Zrozumiałaby, „gdybyśmy gdzieś tam w tym statucie zapisali”, że sołtys jest zobowiązany, czy przewodniczący osiedla do gromadzenia tej dokumentacji i protokołów z zebrań, uchwał </w:t>
        <w:br/>
        <w:t xml:space="preserve">i mieszkaniec ma prawo tam – nie wiadomo jej – sporządzać notatki i wyciągi. Zapytała </w:t>
        <w:br/>
        <w:t>przy tym, czy tu chodzi o sporządzanie notatek i wyciągów z tego protokołu z zebrania wiejskiego zamieszczonego na stronie, na BIP-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jeśli chodzi o BIP, </w:t>
        <w:br/>
        <w:t>to ma on charakter taki informacyjny. Natomiast jeżeli – nie wiadomo jemu – z jakichś względów chciałby mieszkaniec podjąć postępowanie administracyjne, to póki co, obowiązuje zasada pisemności postępowania i jego wydruk z BIP-u nic nie dałby mu, więc musiałby ten wyciąg być w formie papierowej, potwierdzony przez Biuro Rady Miejskiej. Rozumie, że być może to będą sporadyczne przypadki tutaj, al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jeżeli ona teraz napisze wniosek o udostępnienie informacji publicznej, o udostępnienie tego dokumentu, to nie dostanie odpowiedzi, iż to jest zamieszczone na stronie Gminy Mosina i nie podlega udostępnieni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na podstawie postanowień tego statutu nie ma podstaw do odmow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kontynuując te rozważania w tym temacie, czy nie skrócić tego, iż każdy mieszkaniec ma prawo wglądu do protokołu </w:t>
        <w:br/>
        <w:t xml:space="preserve">na przykład w Biurze Rady, a sporządzanie z niego notatek lub wyciągów, to co to jest wyciąg z protokołu tak naprawdę? Dzisiaj można sobie zrobić zdjęcie, tego „nie opisujemy”, czyli może „zrezygnujmy” z tego, co mieszkaniec, na przykład kiedy tu „pan kierownik” udostępni ten protokół, czy on sobie zrobi zdjęcie, czy poprosi o zrobienie kopii, to myśli, </w:t>
        <w:br/>
        <w:t>że to jest w dzisiejszych czasach troszeczkę jak gdyby nieadekwatne do „naszego” stanu rozwoju technologicz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ani przewodnicząca” powiedziała: </w:t>
        <w:br/>
        <w:t xml:space="preserve">w Biurze Rady. Zapytała przy tym, czy „dopiszemy” to „w Biurze Rady”, bo może to jest takie też informacyjne dla mieszkańców. Każdy mieszkaniec ma prawo w Biurze Rady </w:t>
        <w:br/>
        <w:t>do wglądu do protokoł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Biurze Rady, bo to, </w:t>
        <w:br/>
        <w:t>iż w internecie to wiadomo, ale też, że ma prawo, jeżeli to trafi na mieszkańca, który nie jest jak gdyby „internetowy”, to on będzie wiedział, iż może przyjechać do Biura Rady. Następnie zapytała, kto jest za taką zmianą tego zapisu, żeb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wyraża ubolewanie, </w:t>
        <w:br/>
        <w:t xml:space="preserve">iż z tymi wnioskami wcześniej, przynajmniej jako „przewodniczący”, nie miał okazji </w:t>
        <w:br/>
        <w:t xml:space="preserve">się zapoznać, bo to są być może drobne rzeczy, ale jeżeli już „mówimy” o Biurze Rady, </w:t>
        <w:br/>
        <w:t xml:space="preserve">to „musimy pamiętać” o takim drobiazgu, jak o Biurze Rady Miejskiej. Pojęcie Biuro Rady nie występuje w słowniczku i znowu „byśmy się mogli” przekrzykiwać o jakie biuro chodzi. Natomiast jeżeli chodzi o § 45, o te wyciągi, to jest chyba też jeden z przepisów, których „myśmy” nie ruszali. Stąd można mieć różne zdanie. Myśli, że skrócenie, tyle tylko, iż jak </w:t>
        <w:br/>
        <w:t xml:space="preserve">się mieszkaniec zgłosi, chciałby odpis poświadczony, musiałby pewno składać wniosek </w:t>
        <w:br/>
        <w:t xml:space="preserve">i jakby uprawdopodobniać, czy uzasadniać, że – można go do BIP-u odesłać lub mu wydrukować, natomiast on chcąc składać jakiś wniosek, powinien mieć ten wyciąg jakby </w:t>
        <w:br/>
        <w:t>w jakiś sposób uwierzytelniony, autoryzowany, ale myśli, iż to jest prawdopodobieństwo, tutaj „nie będziemy się”. Wyraził przy tym przekonanie, że gdyby taki wniosek mieszkańca był, to on zostałby uwzględniony. Stwierdził też, że Biuro Rady Miejskiej trzeba byłoby: Biuro Rady Miejskiej, Biuro Rady – ten skrót, żeby nie było wątpliw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ma świadomość, iż kiedy „piszemy”, </w:t>
        <w:br/>
        <w:t>to trzeba się wypowiadać precyzyj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Rada Miejska w Mosinie podejmuje najwięcej uchwał w okolicy, niedługo w województwie, więc „musimy </w:t>
        <w:br/>
        <w:t>wraz z ilością dbać również o ich poziom”.</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ziłaby wszystkim się trochę </w:t>
        <w:br/>
        <w:t xml:space="preserve">nad tym zastanowić, bo „pan radny” też tutaj proponował, iż „Rada” podejmie uchwałę, </w:t>
        <w:br/>
        <w:t>żeby przekazać uprawnienia – to jest kolejna, to są takie uchwały, które, ale to jest dyskusja na inną okazję. Zapytała też, czy Przewodniczący Komisji Statutowej chciał zmodyfikować zapis, który zaproponowała wyżej wymieniona komisja Rady Miejskiej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rzeczył i stwierdził, że on tylko </w:t>
        <w:br/>
        <w:t xml:space="preserve">w trosce o wysoką jakość stanowionego przez „nas” prawa. „My często posługujemy się” skrótem: „Rada”, ma „pani przewodnicząca” rację – przyznaje się, ale to w takim pospiechu „skracamy”, ale powinno być poprawnie: Rada Miejska, Biuro Rady Miejskiej. Myśli, </w:t>
        <w:br/>
        <w:t>że takiej wpadki po drodze „żeśmy nie zaliczyli”. „My wiemy” o kogo chodzi, tylko o to chodziło, że już można takie drobiazg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w projektach statutów sołectw i osiedli § 44 miał brzmienie zaproponowane przez Komisję Statut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y wniosek 11 głosami „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onieważ to były wszystkie wnioski zgłoszone przez „panią radną”, a żadna inna osoba niczego na piśmie nie złożyła, uważa, iż wszystkie sprawy dotyczące statutów zostały przez „nas” omówione, przegłosowane i w związku z tym, ponieważ „mówiliśmy” tutaj, „odnosiliśmy się” jednocześnie do statutów sołectw i do statutów osiedli, to pozostaje „nam” teraz tylko przegłosować statu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Babki, Kubalin, Głuszyna Leś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Babki, Kubalin, Głuszyna Leśna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2/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Baranówk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Baranówk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3/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Borkowice, Bolesławiec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Borkowice, Bolesławiec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4/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Czapur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Czapury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5/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Daszewic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Daszewic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6/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Drużyna, Nowinki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Drużyna, Nowinki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7/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Dymaczewo Now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Dymaczewo Now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8/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Dymaczewo Star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Dymaczewo Star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19/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Krajkowo, Baranow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Krajkowo, Baranow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0/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Krosinko, Ludwikow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Krosinko, Ludwikow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1/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Krosn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Krosn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2/18</w:t>
      </w:r>
      <w:r>
        <w:rPr>
          <w:rFonts w:cs="Times New Roman" w:ascii="Times New Roman" w:hAnsi="Times New Roman"/>
          <w:sz w:val="24"/>
          <w:szCs w:val="24"/>
        </w:rPr>
        <w:t xml:space="preserve"> w powyższej sprawie 14 głosami „za”, przy 4 głosach „przeciw” i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Mieczew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Mieczew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3/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Pecna, Konstantynow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Pecna, Konstantynow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4/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Radzewic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Radzewic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5/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Rogalin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Rogalin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6/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Rogalinek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Rogalinek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7/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Sasinow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Sasinow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8/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Sowinki, Sowiniec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Sowinki, Sowiniec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29/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Świątniki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Świątniki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0/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Wiórek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Wiórek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1/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Żabink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Sołectwu Żabinko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2/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ind w:left="426" w:hanging="426"/>
        <w:contextualSpacing/>
        <w:jc w:val="both"/>
        <w:rPr/>
      </w:pPr>
      <w:r>
        <w:rPr>
          <w:rFonts w:cs="Times New Roman" w:ascii="Times New Roman" w:hAnsi="Times New Roman"/>
          <w:sz w:val="24"/>
          <w:szCs w:val="24"/>
          <w:u w:val="single"/>
        </w:rPr>
        <w:t>Nadanie statutów osiedlom</w:t>
      </w:r>
      <w:r>
        <w:rPr>
          <w:rFonts w:cs="Times New Roman" w:ascii="Times New Roman" w:hAnsi="Times New Roman"/>
          <w:sz w:val="24"/>
          <w:szCs w:val="24"/>
        </w:rPr>
        <w:t>:</w:t>
      </w:r>
    </w:p>
    <w:p>
      <w:pPr>
        <w:pStyle w:val="Akapitzlist"/>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nr 1 „Śródmieście” w Mosini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wiadomił, że zamiarem „komisji” było, co się niestety okazało niewykonalne, żeby w ogóle załączniki do statutów sołectw i osiedli, były w formie mapy z obrysem granic. Niestety okazało się, że są pewne trudności, w związku z tym w przypadku statutów osiedli jest wykaz ulic. To jest dosyć takie niefortunne rozwiązanie z uwagi na to, że „przy nadawaniu nowych ulic” trzeba byłoby regularnie nowelizować statut, ale póki co, innego rozwiązania „nie widzimy”. Jeżeli „takie” zmiany nastąpiły w międzyczasie, to oczywiście jak najbardziej zasadny jest wniosek, </w:t>
        <w:br/>
        <w:t>żeby do tego wykazu ulic jeszcze dopisa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Osiedlu nr 1 „Śródmieście” w Mosini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3/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nr 2 „Czarnokurz”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Osiedlu nr 2 „Czarnokurz” w Mosini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4/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nr 3 „Przy Strzelnicy”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Osiedlu nr 3 „Przy Strzelnicy” w Mosini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5/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nr 4 „Za Barwą”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Osiedlu nr 4 „Za Barwą” w Mosini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6/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nr 5 „Nowe Krosno”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Osiedlu nr 5 „Nowe Krosno” w Mosini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7/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nr 6 „Za Moreną” w Mosini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mając na uwadze to, co powiedział „pan przewodniczący”, bardzo prosi o wpisanie ul. Cegielnianej oraz ul. Glinki do wykazu ulic obejmujących teren działania osiedl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Osiedlu nr 6 „Za Moreną” w Mosinie wraz z przyjętymi wcześniej wnioskami i wyżej wskazanym uzupełnieniem wykazu ulic.</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8/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nr 7 „Nad Jeziorem”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statutu Osiedlu nr 7 „Nad Jeziorem” w Mosinie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X/839/18</w:t>
      </w:r>
      <w:r>
        <w:rPr>
          <w:rFonts w:cs="Times New Roman" w:ascii="Times New Roman" w:hAnsi="Times New Roman"/>
          <w:sz w:val="24"/>
          <w:szCs w:val="24"/>
        </w:rPr>
        <w:t xml:space="preserve"> w powyższej sprawie 18 głosami „za”, przy 3 głosach „przec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głosowała „przeciw”, ponieważ nie zgadza się z tym, iż dwie osoby będą decydować o całej społecznośc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26 kwietnia do 25 maja </w:t>
        <w:br/>
        <w:t>2018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5 maja 2018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Po wznowieniu LXIX sesji Rady Miejskiej w Mosinie, 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interesuje go postępowanie, jakie „Burmistrz” przyjmie w stosunku do przetargu </w:t>
        <w:br/>
        <w:t>na budowę ścieżek na tzw. „Gliniankach” oraz na budowę węzłów przesiadkowych, konkretnie węzła w Mosinie: jeszcze nie było informacji na temat unieważnienia tego przetargu. Zwrócił się przy tym o wyjaśnienie, jakie tu kroki Gmina będzie podejmował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jeżeli chodzi o pierwszy przetarg, „zmierzamy” do unieważnienia tego przetargu, natomiast jeżeli chodzi o przetarg drugi </w:t>
        <w:br/>
        <w:t xml:space="preserve">– „powstrzymujemy się i rozmawiamy” z „Marszałkiem” na tematy związane </w:t>
        <w:br/>
        <w:t>z dofinansowaniem, bo tutaj jest spora kwota i nie „chcielibyśmy” jej utracić, także to jest sprawa bardzo poważna dla Gminy, o olbrzymich konsekwencjach finansowych. „Nie chcielibyśmy tego stracić”, są to 3 przystanki, nie jest to ani „nasza” wina, ani udzielającego wsparcia, natomiast sytuacji, jaka się wytworzyła, w tym szczególnym roku. „Będziemy informowali” na bieżąco, po uzyskaniu kompletu informacji z „urzędu marszałkows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a prośbę o rozwinięcie przedostatniego punktu sprawozdania – dziewiętnastego: udział Zastępcy Burmistrza Gminy Mosina w spotkaniu dotyczącym dostaw wody. Tu jest napisane: dostarczania wody do sołectwa Mieczewo, natomiast to spotkanie dotyczyło dużo szerszego zakres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miało miejsce spotkanie na zaproszenie Rady Sołeckiej Mieczewa, rzecz dotyczy Mieczewa i też miejscowości obok. Gmina starała się o działkę, gdzie jest szambo i o działkę, gdzie jest ujęcie wody w miejscowości Rogalin. Do jesieni roku minionego, czy do lata „zmierzaliśmy ku temu”, żeby te nieruchomości uzyskać od Agencji Nieruchomości Rolnych. To niestety </w:t>
        <w:br/>
        <w:t xml:space="preserve">się nie udało – zabrakło „nam”, jak „nam” się wydaje 2 tygodnie na to, żeby sfinalizować </w:t>
        <w:br/>
        <w:t xml:space="preserve">tę sprawę, po czym powstał nowy twór, o nazwie GOWR, którego szefem jest ta sama osoba, która wcześniej była dyrektorem Agencji Nieruchomości Rolnych. Teraz ta sama osoba, </w:t>
        <w:br/>
        <w:t xml:space="preserve">która jest dyrektorem innego bytu, w piśmie określiła, że to wszystko wymaga jeszcze ustaleń spraw własnościowych, jeżeli chodzi o te dwie działki, co oznacza, iż tak naprawdę nowy podmiot pod tym samym kierownictwem wycofuje się z ustaleń pierwotnych. Tak więc „nie możemy liczyć” na to, że w czasie najbliższym „te działki otrzymamy”. W związku z tym „mamy” do wyboru dwie możliwości: albo w jakiś sposób – to też nie byłoby proste </w:t>
        <w:br/>
        <w:t xml:space="preserve">– „przekazujemy” infrastrukturę AQUANET-owi i AQUANET na tym terenie inwestuje, </w:t>
        <w:br/>
        <w:t xml:space="preserve">po czym wystawia „nam” za tę inwestycję wysoki rachunek, owocem czego, a „czego </w:t>
        <w:br/>
        <w:t xml:space="preserve">się obawiamy” – za 3 lata dywersyfikacji cen za wodę mieszkańcy gminy Mosina płaciliby jeszcze więcej, czyli ta różnica między ceną wody dla Mosiny a Miasta Poznań byłaby jeszcze większa niż ma to miejsce teraz. „Mamy” również alternatywę, która oznacza funkcjonowanie, czy współpracę razem z Majątkiem Rogalin przy dostawach wody i przy jakimś udziale Gminy w inwestycjach, jakie miałyby miejsce na tym obszarze, przy czym, jeżeli chodzi o magistralę AQUANET-u do Kórnika, to można byłoby brać pod uwagę wykorzystanie jej na takiej samej zasadzie, jak to czyni na przykład Gmina Kórnik </w:t>
        <w:br/>
        <w:t xml:space="preserve">z AQUANET-em. Gmina Kórnik dostarcza samodzielnie wodę z własnych ujęć, natomiast ma podpisaną umowę z AQUANET-em, że na wypadek nagłych braków wody, może hurtowo tę wodę kupić. W tym momencie byłoby tak, że operator, czyli na przykład mógłby to być Majątek Rogalin, to on dokonywałby po wybudowaniu tej magistrali do Kórnika zakupów hurtowych wody. „Wydaje nam się”, że wersja druga jest bardziej optymalna, mniej kosztowa niż wersja pierwsza, czyli wersja taka, w której  w jakimś sensie „współpracujemy” </w:t>
        <w:br/>
        <w:t xml:space="preserve">z Majątkiem Rogalin, w jakimś sensie też „łożymy” na inwestycje dla tego obszaru. Majątek Rogalin mógł być operatorem i wtedy Majątek Rogalin odpowiadałby za wszelkie ubytki wody, to już byłaby kwestia Majątku Rogalin, jakby to rozstrzygał, natomiast Majątek Rogalin, czy operator, ewentualnie awaryjnie dokonywałby zakupów wody hurtowej </w:t>
        <w:br/>
        <w:t xml:space="preserve">z AQUANET-u. Przyjmując takie stanowisko, czy taką wersję, taką opcję, „będziemy podejmowali” rozmowy celem ustalenia szczegółów form współpracy z Majątkiem Rogalin, co „Radzie przedstawimy”, zanim te porozumienia będą podpisane, do analiz, dyskusji </w:t>
        <w:br/>
        <w:t>i akceptacji. Jeżeli chodzi o AQUANET, to według „naszej” wiedzy, ta inwestycja, która miała się toczyć szybko, będzie opóźniona, czyli to jak gdyby „daje nam czas” do przyjęcia takich rozwiązań, które dla Gminy byłyby najbardziej optymal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są prowadzone w związku z tym jakieś rozmowy z Majątkiem Rogalin, „czy po prostu ich spławimy z tego tematu </w:t>
        <w:br/>
        <w:t xml:space="preserve">i porozumiemy się w tej kwestii z AQUANET-em”, jak to jest daleko zaawansowane </w:t>
        <w:br/>
        <w:t xml:space="preserve">i czy w tej kadencji „zdołamy to załatwić”.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wiadomo jemu, czy w tej kadencji to się zrealizuje, natomiast na spotkaniu Rady Sołeckiej w Mieczewie był obecny pan Pietraszak-Dmowski, jak również pan dr Brylka, który posiada system pozwalający szacować przepływy wody oraz ciśnienia. To było omawiane już na spotkaniu, tak więc można powiedzieć, że to pierwsze spotkanie już jest „za nami”. Natomiast nie chciałby składać takiej deklaracji, że będzie gotowe to porozumienie do końca tej kadencj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wydaje jej się, iż zasadne byłyby rozmowy </w:t>
        <w:br/>
        <w:t xml:space="preserve">z Majątkiem Rogalin, dlatego, że woda, „którą mamy” w ujęciu Rogalin, jest bardzo smaczna, praktycznie można ją pić z kranu, tylko jest trochę dużo kamienia w niej. Poza tym mieszkańcy Rogalina też mimo chwilowych braków wody, głównie w niedziele, wynika to pewno z tego, że mieszkańcy wtedy są w domu i „leją ogrody”. W soboty wieczorem </w:t>
        <w:br/>
        <w:t>i w niedziele występuje brak ciśnienia, ale jednak mieszkańcy są za tym, żeby utrzymać „nasze” ujęcie, gdyż „obawiamy się”, iż AQUANET nie będzie zainteresowany utrzymaniem tego ujęcia wody, „wpuści nam” w rury swoją wodę, w związku z tym cena też znacznie wzrośnie, bo jednak „mamy tę wodę niższą w tej chwili” niż woda, która jest z AQUANE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zgadza się z „panem Burmistrzem”, iż to pierwsze spotkanie i można powiedzieć, że ono się odbyło. Tam padały też konkretne jak gdyby deklaracje wstępne i to, co dla niego jest najważniejsze: Majątek Rogalin deklaruje, </w:t>
        <w:br/>
        <w:t xml:space="preserve">że poprowadzi inwestycje w momencie, kiedy „podpiszemy” porozumienie gwarantujące jakiś okres współpracy. Okazało się także, że największy problem w tej chwili, czyli problem braku możliwości przyłączania nowych odbiorców, to jest też problem do rozwiązania </w:t>
        <w:br/>
        <w:t xml:space="preserve">w niedalekiej przyszłości i tak naprawdę kwestią kluczową jest tutaj rozbudowanie ujęcia wody jako pierwszy etap do tego.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a cena wody, </w:t>
        <w:br/>
        <w:t xml:space="preserve">jak jemu się wydaje, gdyby to porozumienie było podpisane, to zbliżyłaby się w jakimś sensie do tej ceny wody z AQUANET-u. Nie mówi, że byłaby ta sama, ale też uważa, iż nie byłoby tak dużej różnicy. Natomiast to, o czym mówił, to o tym, że obecnie „mamy” różnicę między ceną wody w Mosinie „aquanetowską” a ceną wody w Poznaniu i „gdybyśmy my wpuścili AQUANET”, który miał być operatorem i który automatycznie musiałby na nowo wszystkie sieci przełożyć, żeby unikać, czy odciąć wszelkiego rodzaju ubytki, to ta różnica między „naszą” ceną mosińską a tą w Poznaniu byłaby dużo większ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zrozumiała „pana” wypowiedź, tylko na dzień dzisiejszy też „mamy” wodę z „majątku” tańszą niż wodę, którą mają mieszkańcy Mosi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z tego, co się orientuje, to woda, która jest dostarczana przez AQUANET, w całej aglomeracji ma taką samą cenę dla wszystkich, chyba, iż coś się zmienił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 protokole Rady Nadzorczej AQUANET-u w roku 2016: jesień – listopad albo październik – było wskazanie, iż zarząd ma przygotować rozłożenie cen na poszczególne aglomeracje wodne. Ten dokument jest przygotowany, on nie jest teraz wdrożony w życie, dlatego, że AQUANET sam do końca nie wie, w jaki sposób Wody Polskie będą uznawały, czy nie uznawały pewne koszty, jakie będą ceny, natomiast obawia się tego, iż po tych 3 latach, a może nieco wcześniej to będzie wprowadzone. Analiza została przygotowana, dokument został opracowan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jest zaskoczona tymi informacjami </w:t>
        <w:br/>
        <w:t xml:space="preserve">in plus, ponieważ nie wiadomo jej, czy „państwo pamiętacie”, ale prawie 2 lata temu pokazała „państwu” umowę z Majątkiem Rogalin, która w jej ocenie zakładała duże pole </w:t>
        <w:br/>
        <w:t xml:space="preserve">do współpracy. „Wybieraliśmy” drogę inną, jakoś tak życie „nas” skierowało „w tym” kierunku, także po okresie demonizowania Majątku Rogalin, samego pana Mikołaja Pietraszaka-Dmowskiego, „usiedliśmy z nim do rozmów”. Wydaje jej się, że „straciliśmy” trochę czasu, a można było nieco wcześniej taki wariant również wziąć pod uwagę.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n nie użyłby tylko słowa: „demonizowal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dało zawsze tu bardzo wiele słów, w zasadzie „skreśliliśmy go”, jako partnera, „uznaliśmy”, iż „możemy tę sprawę rozstrzygnąć zupełnie bez jego udziału. Wydaje jej się, że Gmina, jako strona w tej umowie, miała dość duże możliwości negocjacji, renegocjacji tej umowy, jakiejś jednak współpracy, bo była to, jak widać, droga krótsza od tych innych, ale to tak na marginesie – ten komentarz. Natomiast chciałaby zapytać o stronę 24 sprawozdania, punkt dziesiąty i czternasty. </w:t>
        <w:br/>
        <w:t xml:space="preserve">W dziesiątym „czytamy”, że kancelaria doktora Krystiana Ziemskiego reprezentowała samorządy na spotkaniu gmin, czy uczestniczyła w spotkaniu gmin związanych </w:t>
        <w:br/>
        <w:t>z SELEKT-em w jakiś sposób i czy mogłaby prosić o jakieś informacje, jakie są postępy tych spotkań, jest nowa kancelaria – jej zdaniem: najlepsza w tej dziedzinie, która jest autorytetem w gospodarce odpadami i czy „mamy” jakieś dobre wieśc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 tej branży jedyne dobre wieści są takie, iż ponad 21 dziur, w których są zadołowane odpady, na terenie Polski – pali się na przestrzeni tego roku. O tym wielokrotnie „mówiliśmy”, że są prowadzone takie działania firm, które posiadają miejsca na składowanie odpadów, iż bardzo ciężko jest konkurować. Okazuje się, że dzisiaj tam wchodzą prokuratorzy, będą mieli mnóstwo roboty. Jeśli chodzi o „nasze” rozmowy z gminami i z przedstawicielami Tönsmeier, to te rozmowy są cały czas prowadzone i są w toku. „My mamy przygotowane” przez kancelarię pismo do UOKiK </w:t>
        <w:br/>
        <w:t xml:space="preserve">w sprawie związanej z działaniami monopolistycznymi spółki, ale też „prowadzimy </w:t>
        <w:br/>
        <w:t xml:space="preserve">i pozwalamy jeszcze” na to, żeby Tönsmeier wykonał wszystkie swoje działania, jakie prowadzi w stosunku do SELEKT-u, prowadzą negocjacje dotyczące „naszych” oczekiwań: przede wszystkim zrównania cen na tak zwanych bramach. „Jesteśmy przygotowani” </w:t>
        <w:br/>
        <w:t>do podpisania pisma do UOKiK, ta decyzja w każdej chwili powinna zapaść, ponieważ strony próbują przedłużać rozmowy, „a to nam się po prostu nie podoba”. Każde przedłużenie zmierza do osiągnięcia niezrównoważonych korzyści przez SELEKT, czy Tönsmeier. „Nie chcielibyśmy polec w takich nierównych walkach”, w związku z czym prawdopodobnie lada moment „podpiszemy” to pism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drugie pytanie dotyczy spotkania </w:t>
        <w:br/>
        <w:t>z prezesem firmy Anton Röhr Jarosławem Pawlakiem. Dotyczyło ono odprowadzania wód opadowych i roztopowych do miejskiej sieci kanalizacji deszczowej w ul. Gałczyńskiego. Jakiś czas temu „mieliśmy” informację o podobnych rozmowach w odniesieniu do Stora Enso i stanowisku „Burmistrza” negatywnym. Zwróciła się przy tym o wyjaśnienie, jakie tu jest stanowisko „pana Burmistrza” w tej spraw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stanowisko „nasze” jest równe </w:t>
        <w:br/>
        <w:t>w stosunku do wszystkich podmiotów, które te zrzuty wody będą dokonywały. Generalnie chodzi „nam” o to, żeby woda była retencjonowana przez wszystkie firmy, które na tych obszarach działają i w uzgodnionym harmonogramie przekazywana była do „naszego” kolektora zrzutowego do instalacji ogólnospławne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wiadomo jej, czy „pan Burmistrz” posiada taką wiedzę, iż zdaje się Regionalny Dyrektor Ochrony Środowiska wydał decyzję negatywną dla Story Enso, niepozwalającą na gromadzenie wód opadowych </w:t>
        <w:br/>
        <w:t>w zbiorniku retencyjny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mamy” jeszcze tej informacji oficjalnie. Jeżeli „dostaniemy”, to „będziemy mogli się do tego odnosić”. Na razie „ustalaliśmy” harmonogram zrzutu, bo do tego „jesteśmy zobowiązani”. To dotyczy Impaktu, Antona Röhra, jak i Story Enso i każdego, kto ewentualnie na tym terenie chciałby takie zrzuty robić albo musiałby je robić, bo w końcu gdzieś ta woda opadowa z tych terenów utwardzonych musi się znaleźć. Najprostszym rozwiązaniem w „naszej” sytuacji, przy braku wydolnej sieci, jest zastosowanie retencji i sukcesywne odprowadzanie do kanału tej wody. Na ten temat „rozmawiamy”. Jeżeli Stora Enso dostarczy „nam” dokument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ona je „panu” może dostarczy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my jeszcze ich nie mamy”, więc jeżel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jest decyzja z grudnia „siedemnastego roku”. Wystąpiła ona z wnioskiem o udostępnienie informacji i jest </w:t>
        <w:br/>
        <w:t>w posiadaniu takiej decyz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yjaśnimy tę spraw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rochę ją dziwi, iż te firmy prowadzą rozmowy w tym kierunku, kiedy raczej takie rozwiązanie nie jest możliwe. Chciałaby jeszcze na koniec, ponieważ…</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o dotyczy nowego zakładu, </w:t>
        <w:br/>
        <w:t xml:space="preserve">bo ten istniejący i tak ma zbiornik retencyjny, którego zadaniem jest odparowanie </w:t>
        <w:br/>
        <w:t>i przesiąkanie wody, a nadmiar tej wody jest dopiero odprowadzany na ul. Gałczyński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procedowana jest decyzja środowiskowa dla Story Enso, ponieważ w tej chwili, w związku ze zmianą </w:t>
        <w:br/>
        <w:t xml:space="preserve">o informowaniu, tych informacji na BIP-ie nie ma, także „my w ogóle, jako radni, ani mieszkańcy, w ogóle nie mamy świadomości”. Zawsze było zamieszczane obwieszczenie </w:t>
        <w:br/>
        <w:t>o wszczęciu jakiejś procedury związanej z wydaniem decyzji środowiskowej, tymczasem można to tylko śledzić w centralnej bazie chyba „ministerstwa ochrony środowisk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wyjaśnimy”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 zapytać o zawarcie umowy na remonty dróg powiatowych w granicach administracyjnych miasta Mosina, ul. Wawrzyniaka, odcinek </w:t>
        <w:br/>
        <w:t>ul. Śremskiej, odcinek ul. Leszczyńskiej. Chciałby uzyskać odpowiedź, na jakich odcinkach tych dróg, ponieważ ul. Śremska, ul. Leszczyńska są dosyć długie: jaki jest zakres prac</w:t>
        <w:br/>
        <w:t>oraz kiedy jest przewidywane rozpoczęcie i zakończenie prac.</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ponieważ są to tak szczegółowe dane, </w:t>
        <w:br/>
        <w:t>to „udzielimy na piśm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ma właściwie prośbę do „panów Burmistrzów”, ponieważ były rozmowy z panem Pawlakiem, z prezesem Antona Röhra, </w:t>
        <w:br/>
        <w:t xml:space="preserve">czy „panowie Burmistrzowie, jako miasto”, mogliby wystosować takie pismo, żeby firma Anton Röhr powiadamiała swoich kontrahentów o tym, żeby jednak obsługę robili </w:t>
        <w:br/>
        <w:t xml:space="preserve">od ul. Śremskiej, bo „często i gęsto” cały czas ta obsługa, w dużej mierze te tiry jeżdżą </w:t>
        <w:br/>
        <w:t xml:space="preserve">ul. Gałczyńskiego. Nie muszą jeździć tą ulicą. Zapewnił przy tym, że rozumie, iż nie ma zakazu jeżdżenia ul. Gałczyńskiego, bo tam jest adres, funkcjonuje ul. Gałczyńskiego firmy Röhr, ale można byłoby wystąpić z taką prośbą od Gminy, żeby powiadamiali swoich kontrahentów, że wjazd do firmy jest od ul. Śremskiej. Porozmawiał on z kierowcami, którzy tam przyjeżdżają i nie mają takiej wiedzy, bo nikt ich nie informuje, a może na zasadzie takiej prośby, żeby firma Anton Röhr powiadamiała swoich kontrahentów, żeby coś takiego było. Oświadczył też, że ma pytanie do „pana Burmistrza”, bo bodajże dwie sesje temu pytał się </w:t>
        <w:br/>
        <w:t xml:space="preserve">o „kosze na zielone” i „pan” jemu odpowiedział na tej sali. Chodziło jemu o to, jeżeli nie ma kosza na te bioodpady, czy będzie Gmina zabierała jemu trawę. „Pan” powiedział, że tak. Mieszkańcy przychodzą i mówią, że tak nie będzie, bo muszą jednak ten kosz mieć i jaka jest, bo cały czas na razie widzi, iż zabierane są te kosze, ale w innych gminach słyszy, że w tej chwili wiele gmin odchodzi od worków, a ten jeden kosz będzie obowiązywał i do tych „kuchennych” jak gdyby odpadów i do „zielonego”, do bio jak gdyby. Zwrócił się także </w:t>
        <w:br/>
        <w:t>o wyjaśnienie, jaki na dzisiaj jest stan osobowy Straży Miejskiej i jak to wygląda po tych naborach i czy te nabory się nadal odbywaj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stan jest 5 osób, jeśli się nie myli, jedna osoba „nam” ubyła i pracuje w Komornikach, a w tym czasie „dokonaliśmy” naboru jednej osoby, więc to się „nam” wyzerowało. Nabory oczywiście tak i za chwilę „uruchomimy” nabory na trzech następnych strażników. „Robimy” to bardzo ostrożnie, ponieważ „chcielibyśmy zatrudniać osoby”, które będą wydajne i rzeczywiście te „nasze” oczekiwania będą spełnione w stosunku do nich. Jak na razie „jesteśmy zadowoleni” z tych poczynań, które wykonuje „komendant” i nowi pracownicy. Wyraził przy tym przekonanie, że cały czas tak będzie, to znaczy widać to po restrykcyjności, ilości mandatów, sposoby wykonywania służby, dużo służby per pedes, służba na rowerach, to się już po prostu dzieje, także tym śladem „pójdziemy”. Będą za chwilę ogłoszone 3 kolejne nabory na 3 stanowiska, bo tyle „możemy zrobić”, jeśli chodzi o zabezpieczenie w środki na razie. Teraz sprawa „zielonych”. Ta sprawa cały czas, mimo, że przechodziła przez tyle komisji, chyba z uwagi </w:t>
        <w:br/>
        <w:t xml:space="preserve">na zmęczenie dyskutujących nie została do końca wyjaśniona. Polecił on, żeby sprawę zrealizować „w taki sposób”, ponieważ ludzie, którzy decydują się na to, żeby mieć swoje kompostowniki, nie mogą być karani. Co to oznacza? – ludzie, którzy odkładają </w:t>
        <w:br/>
        <w:t xml:space="preserve">na kompoście i wyciągają z części strumienia odpadów zielonych część, która pozostaje </w:t>
        <w:br/>
        <w:t>w gminie i zostaje przez mieszkańca zagospodarowana, nie mogą być karani i nie mogą być zmuszani do samodzielnego odwożenia pozostałej części odpadów, więc te odpady nadmiarowe będą wystawiane w workach i będą odbierane przez PUK nadal. Natomiast osoby, które zdecydowały się na to, żeby posiadać pojemnik na odpady kuchenne, mają te odpady i wystawiają swoje woreczki również z odpadami zielonymi – te odpady w całości są odbierane. Na razie „nie mieszamy”, dlatego, że „nie mamy” odbiorców na tak zabrudzony odpad. Wiązałoby się to z dużym wzrostem ceny.</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prosiłby, żeby taka informacja „wychodziła” </w:t>
        <w:br/>
        <w:t xml:space="preserve">z ZUK-u, bo dzwoniąc do ZUK-u, „mówią zupełnie coś innego”, iż trzeba mieć kosze </w:t>
        <w:br/>
        <w:t xml:space="preserve">i „że nie będą zabierali, bo będą dostarczali”. Dlatego „pańska relacja” jest zupełnie inna </w:t>
        <w:br/>
        <w:t>od tego, co „pani” udziela informacji „w punkcie zbior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zgadza się z tym. ZUK też udzielił nieprawidłowych informacji jednej z gazet na terenie gminy Mosina, odbiegających od tej informacji, którą dziś on „państwu” przekazał. Jest to informacja taka, że to wszystko </w:t>
        <w:br/>
        <w:t xml:space="preserve">odbywa się „na starych zasadach” i pominięto całą tę nowelę, „którą wprowadzamy teraz”. </w:t>
        <w:br/>
        <w:t xml:space="preserve">Te informacje wszystkie, jeśli jeszcze się nie znalazły, a pewnie już powinny być „na naszej stronie”. Znajdą się na pewno w „informatorze”. Powinny już być na terenie ZUK-u, PUK-u, żeby też te informacje zawisły na ich stronach. Oświadczył przy tym, że jutro sprawdzi, </w:t>
        <w:br/>
        <w:t xml:space="preserve">czy tak rzeczywiście jest. W każdym razie nie chce on, aby osoby, które przyczyniają się </w:t>
        <w:br/>
        <w:t xml:space="preserve">do redukcji części strumienia odpadów zielonych poprzez kompostowanie, były jeszcze za to karane, tym bardziej, że ponoszą takie same koszty. Kompostownik, utrzymanie, aktywatory do kompostownika, żeby łatwiej się rozkładały te odpady, więc to wymaga pracy, </w:t>
        <w:br/>
        <w:t xml:space="preserve">bo kompostownik wymaga pracy, przekładania też tego „urobku” i również jest to kosztowne. Tak więc „tak” nie może to być. Jeszcze sprawa pana Pawlaka: dyrektora tej części oddziału Antona Röhra na terenie gminy Mosina. Te informacje „wysyłamy” bardzo często „do nich” </w:t>
        <w:br/>
        <w:t xml:space="preserve">z prośbą o to, żeby kierowcy rzeczywiście starali się podjeżdżać od ul. Śremskiej, bo jest to wygodny podjazd. Nie wiadomo jemu, dlaczego „tak” jest, czy to jest wina zakładu. „Zwrócimy się” jeszcze raz. To były pisma, które sukcesywnie „żeśmy wysyłali do nich”, żeby z tą sprawą walczyć, zresztą przy okazji „mówiliśmy” też o nielegalnym parkowaniu </w:t>
        <w:br/>
        <w:t xml:space="preserve">na ul. Gałczyńskiego, o wjazdach poza godzinami wjazdu, o czym „mówi” oznakowanie </w:t>
        <w:br/>
        <w:t>na wjeździe na ul. Gałczyńskiego – też te informacje były wysyłane, ale „wyślemy” kolejne, żeby to wzmocnić. Porozmawia też z panem Pawlakiem, żeby jednak ta informacja też była taka werbalna, nie tylko na papierz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nie byliśmy zmęczeni” dopytując o tę sprawę, ponieważ „otrzymywaliśmy” sami od urzędników zupełnie sprzeczne informacje. To, o czym „pan” mówi, jest rzeczą, która faktycznie już się ukazała, z którą się zapoznała, </w:t>
        <w:br/>
        <w:t xml:space="preserve">„ale stanowisko musimy mieć jedne” i ono powinno być zgodne z „naszą” uchwałą. Jeżeli „idziemy w takim kierunku”, to „my powinniśmy podjąć inną uchwałę, nową uchwałę”. Ona, jako radna, udzielała informacji zgodnie z podjętą uchwałą. Oświadczyła przy tym, </w:t>
        <w:br/>
        <w:t xml:space="preserve">że czuje się w tej chwili niekomfortowo, bo okazuje się, iż „my podejmujemy jedną uchwałę”, a „mówimy coś innego”. Stąd „na komisjach” sama osobiście zwracała się 2 razy </w:t>
        <w:br/>
        <w:t>z prośbą o doprecyzowanie, jak ma to wygląd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iż „dokonujemy” tej zmiany, to jest efekt oddziaływania środowiska. Mieszkańcy się zwracali w różny sposób do „nas” z takim zapytaniem, a jednocześnie z prośbą, żeby to w „taki” sposób rozwiązać, jak to teraz omówił. Niezależnie od tego, że „myśmy podjęli taką uchwałę”, to okazuje się, iż spółka odbierała każdą ilość wystawionych odpadów zielonych w workach, nie zwracając uwagi na to, </w:t>
        <w:br/>
        <w:t xml:space="preserve">czy ktoś już ma kompostownik, czy nie. Sprawdzenie tego, czy tak jest, zabrałoby „nam” mnóstwo czasu, więc prostszym rozwiązaniem będzie kontynuowanie tego tak, jak jest, czyli zabieranie, a w międzyczasie przygotowanie szybkie uchwały i sformalizowanie tego zabiegu. W sumie nic „nie stracimy” na tym, bo „część strumienia” pozostanie po stronie mieszkańców, którzy zagospodarowują część z tych odpadów, ale to jednak się działo: uchwałę „podjęliśmy”, a odpady były odbierane od każdego, kto te odpady wystawił </w:t>
        <w:br/>
        <w:t>w worka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a sytuacja jest kuriozalna, bo uchwała „Rady” jest wiążąca dla organu wykonawczego, a spółka jest podległa „Burmistrzowi”. Wydaje jej się, że sytuacja taka, iż „my uchwalamy jedno”, spółka odbierająca robi drugie, teraz mieszkańcy przychodzą, to w zasadzie „Rada” jest niepotrzebna, bo zostały zmienione przepisy. Gdyby nie było w tej sprawie uchwały, to nie byłoby problemu, ale była uchwała. Zapewniła przy tym, że pamięta tę dyskusję wtedy, </w:t>
        <w:br/>
        <w:t xml:space="preserve">jak „pani kierownik” to wprowadzała: to było tak nielogiczne – ona nawet w tej sprawie zabierała głos, iż nie można rzeczywiście karać mieszkańców, którzy część tego odpadu bio „przerobią” we własnym zakresie w kompostownikach tym, żeby za karę wozili odpady zielone: trawę do PSZOK-a, bo jemu tego nikt nie odbierze. W zasadzie „powinniśmy nie dopuszczać” do stanowienia takiego absurdalnego prawa, które jest niezrozumiałe </w:t>
        <w:br/>
        <w:t xml:space="preserve">dla mieszkańca i jak później życie pokazuje – niewykonalne. Tak więc „powinniśmy </w:t>
        <w:br/>
        <w:t xml:space="preserve">wycofać się z tamtej uchwały czym prędzej” i wprowadzić bardziej racjonalne rozwiązanie, ale sytuacja taka, że funkcjonuje w obrocie prawnym uchwała, która nie jest przestrzegana, </w:t>
        <w:br/>
        <w:t>to „my, jako Rada, w zasadzie powinniśmy” coś z tym zrobić. Tak być nie moż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musielibyśmy odwołać” wszystkich policjantów, prokuratorów, sędziów za to, iż „państwo, którzy dysponujecie uprawnieniami do prowadzenia aut, nie przestrzegacie przepisów”. Takie rzeczy się zdarzają, ponieważ mieszkańcy nie chcieli się zgodzić widocznie z „taką uchwałą”, próbowali to realizować „w ten sposób” i jedynym, co „nam” pozostaje, to zmienić „tę uchwałę” jak najszybciej po to, żeby rzeczywiście „pójść im naprzeciw”. „Nie jesteśmy” w stanie, niech „pani” spróbuje skontrolować choćby 100 posesji pod kątem tego, czy mieszkańcy posiadaj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jak się zatrudni do Straży Miejskiej, </w:t>
        <w:br/>
        <w:t>to skontroluje, teraz na razie nie ma takich uprawnień.</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zapraszamy” w takim razie </w:t>
        <w:br/>
        <w:t xml:space="preserve">na najbliższe, za chwilę „ogłosimy” nabór i „zapraszamy” do takiej funkcji. Natomiast wydaje się jemu, żeby zakończyć tę rozmowę, rzeczywiście jedynym rozsądnym rozwiązaniem jest nadanie temu jakiegoś sensu logicznego. Będzie on wówczas, kiedy </w:t>
        <w:br/>
        <w:t xml:space="preserve">pojawi się uchwała, która będzie kompatybilna ze stanem, jaki jest i jaki „chcemy mieć”. On jest sprawiedliwy, to „pani” sama zauważyła, on też to zauważył, wydaje się jemu, że jak „pójdziemy” tym tropem, to „zrobimy dobrze mieszkańcom”, bo tego oczekują. Wiadomo jemu, że się stało tak, iż „idziemy na zakładkę”, ale „nie byliśmy w stanie nawet tego kontrolować”, ponieważ jak przyszły odpady zielone, to kim „mieliśmy to wykonać”, taką kontrolę, tak obszerną na terenie całej gminy – to jest niemożliwe, nie da się tego tak zrobić. Zresztą to nie tylko „my przeżywamy”, bo to się tak fajnie mówi „z tej pozycji”, natomiast „gdybyśmy się przyjrzeli” innym gminom, co się dzieje w gminach z odpadami, to jest tyle nieprawidłowości, a nikt o tym w taki sposób nie mówi. Palą się składowiska śmieci – nikt </w:t>
        <w:br/>
        <w:t>o tym mów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mówi się.</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myśmy mówili też”, iż cały problem </w:t>
        <w:br/>
        <w:t xml:space="preserve">z konkurowaniem z „takimi firmami” polega na tym, że tamte firmy posiadają „takie” składowiska, „my ich nie mamy”. Nie jest łatwo konkurować w sytuacji, kiedy tamte firmy ściągają sobie śmieci i dołują śmieci przywożone z zagranicy, a następnie je palą, </w:t>
        <w:br/>
        <w:t xml:space="preserve">żeby odblokować te składowiska w części. Teraz się zaczyna właśnie ten problem </w:t>
        <w:br/>
        <w:t xml:space="preserve">i „zobaczymy”, co z tego będzie, natomiast „myśli”, że tutaj nic wielkiego się nie stało, ponieważ i tak część „tego strumienia” została uratowana przez składowanie na instalacjach </w:t>
        <w:br/>
        <w:t xml:space="preserve">u osób prywatnych, w związku z czym jedyne, co „musimy” szybko zrobić, to zmienić </w:t>
        <w:br/>
        <w:t>„tę uchwał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chciał w tej samej sprawie zabrać głos, ale jego poprzednicy powiedzieli to, co chciał powiedzieć, bo jest mocno zaskoczony. Niedługo </w:t>
        <w:br/>
        <w:t xml:space="preserve">z połową rodziny będzie w konflikcie z racji właśnie tego tłumaczenia, jak jest z tym wywozem, tymczasem jest komunikat, czyta go i kompletnie nie rozumie. Zwrócił przy tym uwagę, że tu chodzi tylko o informację. Gdyby Rada Miejska wcześniej była powiadomiona, oczywiście jest uchwała po to, żeby ją wykonywać, ale jego córka dzwoniła do ZUK-u </w:t>
        <w:br/>
        <w:t xml:space="preserve">i usłyszała, że całe to zamieszanie to jest wina Gminy Mosina. On jej to tłumaczy, że nie można jednego z drugim łączyć, bo to, to, tamto, tymczasem ona jemu tu komunikuje, iż to jest wina Gminy, a nie ZUK-u i można „tak” robić, tylko jakieś widzimisię Gminy, </w:t>
        <w:br/>
        <w:t xml:space="preserve">więc powstało olbrzymie zamieszanie. Zapewnił też, że zgadza się, iż część odpadów </w:t>
        <w:br/>
        <w:t xml:space="preserve">– słusznie, tylko jest pytanie, czy przepisy dopuszczają „taką możliwość”, bo skoro dopuszczają, to dlaczego od początku „żeśmy tak tego nie zapisali”. Jemu się wydawało, </w:t>
        <w:br/>
        <w:t xml:space="preserve">że bezwzględnie, czy ma kompostownik, czy nie, to albo oddaje „zielone”, albo nie oddaje. Tu jakby nie widział żadnego wyboru. Tymczasem się okazuje, że jednak „takie” rozwiązanie się znajdzie i chwała za to. Jedna osoba, emerytka, która prowadzi gospodarstwo, ile ona ma tych odpadów, a te, które ma, sąsiadka zagospodarowuje, bo tam jakieś stado kur prowadzi </w:t>
        <w:br/>
        <w:t xml:space="preserve">i takie były głosy. Teraz ona ma kupić pojemnik do bioodpadów 120-litrowy – tego typu pytania były: to jest trochę nieżyciowe, ale wydawało się jemu, że przepisy „nam” tu nie dają żadnego wyjścia i to wszystkich obowiązuje. Tymczasem okazuje się, że „będziemy mogli” pewne odstępstwa, czy inaczej uregulować i kwestia tych bio, to znaczy oddawanie bio nie będzie warunkowało odbioru „zielonego”. Oczywiście „nie mówimy” tu o mieszaniu, chociaż co niektórzy mieszkańcy podnoszą: dlaczego tam w Poznaniu można jedno z drugim, </w:t>
        <w:br/>
        <w:t xml:space="preserve">a w gminie Mosina nie można. On ostatnio Kierownika Referatu Ochrony Środowiska, Rolnictwa i Leśnictwa prosił, żeby w najbliższym „biuletynie” na ten temat napisała: dlaczego, bo ludziom to się wydaje niezrozumiałe – jak to?, to w Poznaniu można, </w:t>
        <w:br/>
        <w:t xml:space="preserve">a w Mosinie nie można? Tłumaczy to: kwestia odbiorcy itd., ale to ludzi nie przekonuje. Tak więc jest ogólne zamieszanie, także bardzo dziękuje „panu Burmistrzowi” za te informacje, ale jest w trochę niekomfortowej sytuacji, bo jest niewiarygodny.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rozmawialiśmy” i dwóch prezesów było </w:t>
        <w:br/>
        <w:t xml:space="preserve">w tych rozmowach, które były prowadzone bezpośrednio przez „nas: Burmistrzów” i była pani Kierownik Referatu Ochrony Środowiska, Rolnictwa i Leśnictwa. Jeżeli kierownicy, czyli prezesi nie zadbali o to, żeby informacja „spłynęła na dół”, to przeprasza, że tak </w:t>
        <w:br/>
        <w:t xml:space="preserve">się dzieje, ale nie jest to zakład, który jemu bezpośrednio podlega i mówienie na przykład </w:t>
        <w:br/>
        <w:t xml:space="preserve">o tym, tak, jak „pani przewodnicząca”, iż podlega „Burmistrzowi”, ale nie w sposób bezpośredni. Prosi, aby poczytać na temat spółek prawa handlowego i wtedy „pani” się dowie, czy on może spółką zarządzać – nie może. Po to wynajął sobie prezesa, który taką rolę spełnia, jak się nie będzie podobał – może go zwolnić, ale nie może za niego wykonywać czynności zarządczych. Tak na ten temat „mówi” prawo. Natomiast to nie pierwszy raz </w:t>
        <w:br/>
        <w:t xml:space="preserve">się tak dzieje, że informacje, które są ustalane pomiędzy „Burmistrzem” a spółkami, ze spółek wychodzą inaczej zupełnie zredagowane. Pewnie „będziemy musieli” redagować sami </w:t>
        <w:br/>
        <w:t xml:space="preserve">te informacje po to, żeby nie tworzyli własnych, bo zawsze coś zredagują nie tak, jak trzeba. Na pewno „naszą” winą, co przyznaje, jest to, że wcześniej powinny się pojawić wnioski </w:t>
        <w:br/>
        <w:t xml:space="preserve">o zmianę uchwały, ale ta sprawa „wyszła” dosłownie na dniach, były bardzo silne sygnały mieszkańców i „postaraliśmy się” o to, żeby błyskawicznie odpowiedzieć w taki sposób, </w:t>
        <w:br/>
        <w:t xml:space="preserve">żeby już tutaj nie mieszać, nie wprowadzać większego zamieszania, a projekt uchwały „przygotujemy” i ma nadzieję, iż „państwo radni ją przegłosujeci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uważyła, że „pan Burmistrz” raczył zwrócić uwagę na to, </w:t>
        <w:br/>
        <w:t xml:space="preserve">iż pewnie radni byli trochę zmęczeni – tak mniej więcej i nie dodyskutowali tematu. „Dyskutowaliśmy” na ten temat wiele razy, wiele razy był podnoszony ten problem i ona również go podnosiła, bo nie umiała znaleźć związku logicznego, a zwraca na takie rzeczy uwagę, że jeżeli ktoś ma pojemnik do bioodpadów, to już automatycznie nie może oddawać odpadów zielonych. Nie wiadomo jej, czy nawet kiedyś „pan” nie skomentował, </w:t>
        <w:br/>
        <w:t xml:space="preserve">że mieszkańcy mogą przywieźć trawę samochodami z Czapur, czy tam z odległych miejscowości. Jest więc bardzo zaskoczona stanowiskiem, które „pan” przedstawił i dla niej nie stanowi problemu to, że „podejdziemy” teraz w taki sposób do odbioru odpadów, tylko, </w:t>
        <w:br/>
        <w:t>w jaki sposób „pan” o tym mówi, jak „pan” przedstawia działania „Rad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sprawa ma kontekst, który się pojawił </w:t>
        <w:br/>
        <w:t xml:space="preserve">w ciągu najbliższych dwóch tygodni. W międzyczasie „mieliśmy” święta. Takie zarzuty są nie na miejscu, bo „staramy się” wszyscy to robić w taki sposób, żeby te problemy rozwiązywać. Odnosi takie wrażenie, że „państwo, jak dacie dobre cięgi Burmistrzowi, </w:t>
        <w:br/>
        <w:t xml:space="preserve">to czujecie jakieś z tego powodu zadowolenie”. On takiego nie ma. Zapewnił przy tym, </w:t>
        <w:br/>
        <w:t xml:space="preserve">że myśli o niektórych radnych tylko. Natomiast cóż innego „nam” pozostaje. Jeżeli „popełniamy” błędy, to w pierwszym rzędzie „naszym” obowiązkiem jest te błędy naprawiać. Lepiej, że „robimy” to teraz, a nie, iż „pośpimy sobie” jeszcze z pół roku i „nam </w:t>
        <w:br/>
        <w:t xml:space="preserve">się przypomni za pół roku”. „Gdybyśmy o tym nie mówili”, sprawa w sposób formalny nie pojawiłaby się „na wokandzie”. „Mówimy” o tym, „chcemy to zmienić”, a najlepiej jest utrzymać ten stan, ponieważ on od samego początku taki był i „nie byliśmy w stanie tego wyeliminować”, że mieszkańcy wystawiali worki. Zapytał przy tym, czy miały zostać </w:t>
        <w:br/>
        <w:t xml:space="preserve">na posesjach nieodebrane. „Nie chcemy powtarzać” tego, co przeżywa w tej chwili Poznań, który rzeczywiście ma duże problemy, jeśli chodzi o kwestie śmieciowe – one są bardzo skomplikowane i wielowątkowe: też nie chciałby o tym mówić, ale „postaramy się jak najszybciej ten problem załatwić”, a informacje wszędzie tam, gdzie powinny trafić – będą </w:t>
        <w:br/>
        <w:t xml:space="preserve">– myśli, że już jutro, a po niedzieli będą przygotowywane materiały do „informatora”, więc </w:t>
        <w:br/>
        <w:t xml:space="preserve">w „informatorze” pojawią się na samym końcu.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najpierw w „informatorze”, </w:t>
        <w:br/>
        <w:t>a pot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rzeczył i zapewnił, że najpierw wszędzie na stronach, które są do dyspozycji „państw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laczego na przykład, jeżeli podjął „pan” decyzję, dzisiaj „nie mamy” na stole tej uchwały, która odpowiadałaby treści tego komunikatu, który będzie w „informatorze”. To jest niewłaściwa kolejnoś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czy coś się stanie, jeżeli to się pojawi </w:t>
        <w:br/>
        <w:t>na następnej ses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ak – stanie się, bo to jest dowód </w:t>
        <w:br/>
        <w:t>na to, iż uchwała, która jest, zanim została wycofana z obiegu, nie jest wykonywana. Nieważne, że, to „pan” przedstawił „nam” takie nieracjonalne rozwiązanie, „które my uchwaliliśmy, my go nie wymyśliliśm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pani” jak Judasz próbuje umyć ręce. Przecież jest tak, jeżeli „państwo dyskutujec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 Judasz, tylko Piłat.</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iłat. Jeżeli „państwo próbujecie dyskutować” na jakiś temat, to przecież „dyskutujecie” i wynikiem tej dyskusji musi być konsensus. Jeżeli teraz twierdzi „pani”, że „coś myśmy podsunęli” – oczywiście, iż „my dajemy jakiś projekt”, ale „państwo możecie wywrócić ten projekt do góry nogami”. To nie jest tak, że w całości uchwała, czy projekt uchwały musi być przyjęty. Po to były dyskutowane tak długo, żeby ją przyjąć. To „państwa”, nawet gdyby patrzeć liczebnie było więcej w tych dyskusjach aniżeli „nas”. Można policzyć na palcach jednej ręki udział pracowników z „urzędu”, a pozostali reprezentanci „Rady”, także tak to wygląda. Natomiast „nie możemy mówić”, że „wy jesteście winni, a myśmy” niczego tutaj nie podejmowali, żadnych uchwał, przecież były dyskusje prowadzone na ten tema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wnioskuje o zakończenie dyskusji w tym temacie, a jako argument podaje, iż jeżeli ktoś czuje się niedotknięty, on rozumie obie strony, zgadza się z radnymi, którzy podnoszą temat niewykonywania uchwały, ale prosi </w:t>
        <w:br/>
        <w:t xml:space="preserve">o zakończenie – to jest jego wniosek. Jako argument podaje to, że można złożyć skargę </w:t>
        <w:br/>
        <w:t>na „Burmistr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wniosek formalny </w:t>
        <w:br/>
        <w:t>o zamknięcie dyskusji, ale po wyczerpaniu listy zgłoszony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roponowała: „zastanówmy się”, bo „my mamy obowiązek” w tej chwili oddawania bio. Zapytała przy tym, czy podejmując tę uchwałę, bo ona podejmowała ją wiedząc o tym, że „musimy oddawać frakcje bio”, czy mieszkańcy się nie wycofają z bio </w:t>
        <w:br/>
        <w:t xml:space="preserve">i każdy uzna, iż ma kompostownik, a trawę i tak będzie sobie oddawał. To, „abyśmy </w:t>
        <w:br/>
        <w:t xml:space="preserve">po prostu nie zrobili czegoś takiego”, że ta „nasza” uchwała będzie niezgodna. Druga sprawa jest taka: nie zgadza się, że było to niewykonalne. ZUK zmienił harmonogram odbioru „zielonych” i bio. Odbierane były w jeden dzień, a więc jeżeli ona ma pojemnik bio, </w:t>
        <w:br/>
        <w:t xml:space="preserve">to wystawiała „zielone”, czyli było widać, kto ma pojemnik bio i ZUK „odhaczał”: kto nie miał, nie odbierał. Wiadomo jej, że to jest jakiś problem, ale tyle na ten temat „dyskutowaliśmy i my mieliśmy wątpliwości, jako radni”, a teraz się okazuje, iż właściwie bez różnicy, „odwrócone do góry nogami” i „my” nadal „mamy inną wiedzę” i tylko tyle </w:t>
        <w:br/>
        <w:t>„się różnimy” od Poznania, czy innych, którzy oddają bio, że oni mogą oddawać to zmieszane z trawą, a „my” – 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my nie możemy”, dlatego, iż „żeśmy przyjęli uchwałę, w której dopuszczamy możliwość wyrzucania bio z torbami foliowymi”. Jest to produkt zabrudzony i taki produkt jest strasznie drogi w odbiorze. Z tego prostego powodu tego „nie możemy robić”, bo były wnioski, że to będzie gniło, będzie wykapywało itd. Nie będzie przytaczał teraz rozmów, „które żeśmy toczyli na dyskusjach”, przecież one były. Natomiast zmiana tego systemu, o którym powiedział, w ogóle nie dotyka kwestii bio, bo ono nadal jest odbierane przez część mieszkańców do pojemników i przez część mieszkańców mieszane z odpadami zielonymi po to, żeby uległy biodegradacji </w:t>
        <w:br/>
        <w:t>na kompostowniku. Tutaj tej zmiany nie ma. Co do obowiązku odbioru bio nic się nie zmienił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mieszkańcy zakupili pojemniki bio, przeprasza, ale sądzi, iż w 99,9 % dlatego, aby oddawać „zielone”. Dotychczas tego nie było i żeby mogli oddawać „zielone”, to zakupili nieszczęsne dla „nas” wszystkich pojemniki 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on ma pojemnik bio, nie ma kompostownika i go nie założy, gdyż nie ma gdzie i nawet nie chce tego robić, a ma prawo. To samo dotyczy każdego mieszkańca. Może mieć za 80, czy 60 zł pojemnik i nie mieć problemu z kompostowaniem, bo problem jest. Trzeba kupić kompostownik albo samemu go wykonać, następnie trzeba aktywować, bo „nie jesteśmy w stanie tego przerobić </w:t>
        <w:br/>
        <w:t xml:space="preserve">na kompostowniku” i trzeba to, co pewien czas, przekopać. Jest to też praca. „Musimy zdawać sobie z tego sprawę” i ci, którzy używają kompostu wiedzą, że jest to praca i ten, kto uzna, iż korzysta z tego kompostu, będzie kompostował. Inny pozostanie przy pojemniku, </w:t>
        <w:br/>
        <w:t xml:space="preserve">bo on jest tańszy, a i tak zielone odpady zostaną odebrane w tej części nadmiarowej. „Nie możemy stosować” tej zasady, że „będziemy kompostowali” odpady zielone na własnym kompostowniku wszystkie, „które wyprodukujemy”, przecież są działki, które mają bardzo dużo terenów zielonych i te kompostowniki przerosłyby normatywne rozmiary, które są niedopuszczalne i wymagają specjalnego zezwolenia. Natomiast też „nie chcielibyśmy”, </w:t>
        <w:br/>
        <w:t xml:space="preserve">żeby mieszkańcy wywozili to do PSZOK-a, bo to „żeśmy już przerabiali”. Były wystawione pojemniki, można było wywozić do PSZOK-a, ale co się okazało i o tym też „mówiliśmy </w:t>
        <w:br/>
        <w:t xml:space="preserve">na naszych komisjach”, że firmy, które zajmują się zawodowo uprawą ogrodów, wywoziły odpady zielone, które pozyskiwały ze swojej pracy, z innych działek, cudzych i wywoziły to do tych samych pojemników. Tak więc jest pytanie, czy się na to „godzimy”, czy nie, </w:t>
        <w:br/>
        <w:t xml:space="preserve">bo jeżeli „się godzimy”, to „poprosimy” ZUK, czy PUK, żeby wystawiał te pojemniki i każdy będzie, jeśli będzie chciał, to wywiezie, zresztą sam to też robił albo „nie godzimy się na to” </w:t>
        <w:br/>
        <w:t xml:space="preserve">i są te odpady odbierane od mieszkańców, a firmy muszą zawieźć odpłatnie na PSZOK.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ponownie powtórzy, iż radni podnosili sprawę takiej zależności, którą „nam” przedstawiono przez urzędników, czyli żeby oddawać odpady zielone, „musisz kupić” pojemnik na bioodpady. Urzędnicy „nam” to przedstawiali jako jedyne słuszne rozwiązanie. Również w Czapurach spora część mieszkańców, o których wie, zakupiła pojemniki do bioodpadów właśnie w związku z tym, żeby mogli oddawać odpady zielone do Gminy. Sołtysi już dostali informację, jak dobrze rozumie, że właśnie nastąpi </w:t>
        <w:br/>
        <w:t xml:space="preserve">ta zmiana w sposobie odbierania tych odpadów zielonych, czyli już ta informacja „poszła </w:t>
        <w:br/>
        <w:t>w świa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chciał inne pytanie trochę zadać, ale też przy tej okazji do końca nie może uzyskać informacji, czy jest możliwe mieszanie odpadów zielonych </w:t>
        <w:br/>
        <w:t xml:space="preserve">z bioodpadami, bo głosy „słyszymy”, iż jest, „my mówimy: słyszeliśmy na komisjach” </w:t>
        <w:br/>
        <w:t xml:space="preserve">od przedstawicieli „urzędu”, że to nie jest w świetle prawa możliwe. On do końca tego nie wie, bo głosy są takie, że niektórzy mieszają po prostu w momencie odbioru, czyli nie jeżdżą 2 oddzielne pojazdy, tylko jeden pojazd, który to wszystko zbiera. Jeżeli tego nie ma </w:t>
        <w:br/>
        <w:t xml:space="preserve">w uchwale, to czy „możemy” w tym kierunku procedować, aby to uprościć, bo to jest ewidentne uproszczenie. Druga sprawa, to nawiąże tylko do takiego prozaicznego problemu, który występuje. Zwrócił przy tym uwagę, że w kilku miejscach na terenie Mosiny leży </w:t>
        <w:br/>
        <w:t xml:space="preserve">od dwóch miesięcy gres wysypany, między innymi na jego osiedlu i on stwarza określone problemy. Wczoraj kierowca, który miał jakąś tam przyczepkę, to po chodniku wręcz jechał, bo nie mógł w tę ul. Wybickiego z ul. Klonowej wjechać, gdyż już od dwóch miesięcy leży gres, o który już „pytaliśmy”. „Pani przewodnicząca” złożyła zapytanie, on też do „pana Burmistrza”. Wiadomo jemu, że to jest jakiś może prozaiczny problem, ale generalnie myśli, iż jeżeli nie ma jakiegoś tam planu pracy w najbliższym czasie, to po co wysypywać na drogę gminną, czy nie lepiej to gdzieś zgromadzić w jednym miejscu i w miarę potrzeb dowieźć </w:t>
        <w:br/>
        <w:t>pod kątem tych potrzeb, bo to już 2 miesiące się ciągnie, ten leżący gres i przeszkadza naprawdę, gdyż ma wiele głosów, telefonów mieszkańców, „czemu nic z tym nie robim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mamy” bardzo gorącą wiosnę. Jest tak, że każda praca ziemna, „którą chcielibyśmy wykonać” – będzie strasznie się pyliło i „nie jesteśmy w stanie” tego ubić. Ktoś, kto chociaż trochę na ten temat wie albo u siebie robił </w:t>
        <w:br/>
        <w:t xml:space="preserve">na działce, to doskonale wie, o co chodzi. „Nie damy rady” tego zagęścić, a „sądziliśmy”, </w:t>
        <w:br/>
        <w:t xml:space="preserve">że jednak ten rok będzie inaczej się zaczynał, iż będzie więcej opadów, bo takie były początkowo prognozy i z tego powodu był zgromadzony ten kamień, żeby go szybko wbudować na drogach, które tego wymagały. W przypadku Osiedla nr 5 to była </w:t>
        <w:br/>
        <w:t xml:space="preserve">ul. Wybickiego, czy ul. Podgórna – na tych największych zadoleniach tam należało to zrobić, ale „nie możemy tego wbudować” z tej prozaicznej przyczyny. Do „nas” przychodzą mieszkańcy, którzy chcą „żebyśmy polewali” drogi gruntowe, bo im się pyli w czasie, kiedy są potężne rozbiory wody i kiedy ani AQUANET, ani Rogalin nie jest w stanie dostarczyć tej wody do normalnego odbioru, do spożycia, żeby normalnie mogły funkcjonować gospodarstwa „nasze” domowe. Zapewnił przy tym, że on całkowicie wyłączył podlewanie, </w:t>
        <w:br/>
        <w:t xml:space="preserve">w ogóle nie podlewa, ani w nocy, ponieważ nie chce się dołączyć do tych, którzy ten rozbiór robią – niech sobie robią. U niego najwyżej wypalą się rośliny i „cześć”. Przyjdzie zmiana pogody – może się odbudują, może nie: nie dba już o to. Takie „mamy” lato </w:t>
        <w:br/>
        <w:t>i prawdopodobnie zapowiada się „paskudne” też na kolejne miesiące, bo te prognozy „mówią” o takiej pogodzie zbliżonej do sierpnia. Nie wiadomo jemu, czy tak będzie, czy to jest prawda, czy nie, ale tak może być i „nic na to nie poradzi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oświadczył, że chodzi jemu o przejście podziemne </w:t>
        <w:br/>
        <w:t xml:space="preserve">na ul. Sowinieckiej. Jest ono słabo zabezpieczone: tam się zrobiła toaleta, a po drugie: ludzie „przechodzą górą”. Dopiero będzie wypadek. Nie wiadomo jemu, czy może napisać </w:t>
        <w:br/>
        <w:t xml:space="preserve">w „Informatorze Mosińskim”, dlaczego jest zamknięte, bo ludzie się pytają: „co mnie obchodzi, kogo to jest”. Mówią, że to „urząd” powinien załatwić, kogo to jest, czy to jest „urzędu”, czy „kolei”, to wtedy trzeba dobrze zabezpieczyć, bo naprawdę tam jest toaleta </w:t>
        <w:br/>
        <w:t>w środku, jest słabe zabezpieczenie. Jeśli ma być zabezpieczone, to trzeba dobrze zabezpieczyć. Nie wiadomo jemu, czy „pan Burmistrz” tam był, ale tam „niedługo szczury będą tam lat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akie przejście, jacy mieszkańcy niestety, bo nie robią tego szczury, ani koty, ani jego pies, czy ptaki. To robią mieszkańcy i to zresztą nie dotyczy tylko tego miejsca. Było „gibanie po kanale” – trzeba było wypuszczać ekipy spod mostu do kolejnego mostu: co tam było? – nie chce opowiadać – był i wie na ten temat dużo. Na tym przejściu też bywał wielokrotnie. „To” nie jest „nasz” teren. Jeszcze nie ma rozstrzygnięcia, które „mówiłoby”, że „jest to nasz teren”. „Mamy” wejść na teren, który nie jest „nasz”, który jest pod zarządem „Wojewody” w części, przy samych zejściach być może „jest to nasze”, ale „musimy mieć rozstrzygnięcia, nie mamy ich”. Przez wiele lat „nikt palcem nie kiwnął”, żeby uporządkować. 12 lat przed „nami” nikt się nie zastanawiał </w:t>
        <w:br/>
        <w:t>nad tym, dlaczego to przejście nie jest użytkowane, dlaczego marnuje się i właściwie, kto jest właścicielem tego przejścia. Nie słyszał, żeby było atakowanie o to przejśc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zwrócił uwagę, że było remontowa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yle pism, ile wyszło… być może były to pieniądze wydawane niezgodnie z prawem, bo wydawane nie na swoim terenie i nie </w:t>
        <w:br/>
        <w:t xml:space="preserve">na swoim obiekcie – nie jest to zgodne z prawem. Zapewnił też, że wolałby mieć taką sytuację: rozstrzygnięcie albo nawet narzucenie przez „Wojewodę”, iż „jest to nasze”, decyzja taka zapadłaby, „mamy” to w swoich zasobach i to „robimy”. Wreszcie „moglibyśmy się </w:t>
        <w:br/>
        <w:t xml:space="preserve">nad tym pochylić” bez zastanawiania się, co należy zrobić. „Byśmy to wyremontowali” </w:t>
        <w:br/>
        <w:t>i oddali mieszkańcom do użytkowania, ale tak nie jest. Obecne prawo wcale „nam” nie ułatwia tego, nie przyspiesza tych procesów. Wiadomo jemu, jak tam wygląda, ma całą serię zdjęć i był dość długo, w różnych okresach czasu na tym przejściu i jak to pachnie też w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dwie sprawy. Pierwsza dotyczy zebrania wiejskiego „z 9 kwietnia” w Czapurach. Tam padło pytanie dotyczące działań podjętych przez Gminę w sprawie porozumień z deweloperem. Chodzi o funkcjonowanie oświetlenia </w:t>
        <w:br/>
        <w:t xml:space="preserve">na ulicach gminnych Osiedla Leśnego w Czapurach. Tam jest taka sprawa, że na ulicach gminnych infrastrukturę wybudował deweloper, a „my”, jako Gmina, cały czas „panowie Burmistrzowie oczekujecie”, iż deweloper udostępni dokumentację, wtedy Gmina przejmie na siebie odpowiedzialność, ten obowiązek oświetlenia. Natomiast przez cały czas, całe lata już nic się nie zadziałało w tej sprawie. Na tym zebraniu pan Przemysław Mieloch wyjaśniał mieszkańcom, że faktycznie Gmina kierowała pisma do dewelopera, natomiast powiedział „pan” tam wtedy, iż nie chciałby o tym mówić tego „9 kwietnia”, bo nadal „pan” analizuje sprawę i nawet „9 kwietnia” toczyły się rozmowy, że ma „pan” pewien sposób, w jaki podejść do tematu, iż na dniach, a może już nawet „dziesiątego” wewnętrznie „rozstrzygniecie panowie w gminie” i „wystąpicie” do „Rady” z propozycją innego rozwiązania tego tematu, że w najbliższych dniach wyjdzie propozycja od „Burmistrza”. Chciałaby się dowiedzieć, jaka była ta propozycja dotycząca tej „współpracy” z deweloperem i tego problemu oświetlenia na drogach gminnych. Druga sprawa dotyczy odpowiedzi już kolejnej, którą dostała na jej wniosek złożony na sesji. Otrzymała pismo, będące rzekomo odpowiedzią na jej wniosek złożony na sesji. Jest tu informacja, że Studium uwarunkowań </w:t>
        <w:br/>
        <w:t xml:space="preserve">i kierunków zagospodarowania przestrzennego – tu się wszyscy zdziwią – zostało przyjęte uchwałą Rady Miejskiej w Mosinie w dniu 25 lutego 2018 r. i jest opis tego studium przyjętego w lutym 2018 r., dalej jest procedura planu miejscowego, są przytoczone fragmenty uchwały, nie omieszkano dodać, iż jako radna Małgorzata Rajkowska była przeciwna pewnym rozwiązaniom. Natomiast to nie jest odpowiedź na jej wniosek. Ma przed sobą protokół z sesji Rady Miejskiej, która odbyła się w dniu „26 kwietnia” i tam na stronie 53 poprosiła o odpowiedź, o udostępnienie na piśmie jakichś dokumentów, protokołów </w:t>
        <w:br/>
        <w:t>z posiedzeń komisji, z „obrad sesji” jakichkolwiek, gdzie kiedykolwiek była omawiana sprawa rzekomej obwodnicy Czapur. Zapewniła przy tym, że rozumie, iż może nie być takich protokołów, takich informacji, natomiast prosi o odpowiedź: nie ma albo są – „pani radna udostępniamy to”. Prosiła, jak wynika z tego protokołu, o wrysowanie dokładnie na mapie, jak ta rzekoma obwodnica Czapur miała odciążyć ruch na trasie Wiórek – Poznań, jaka to była trasa. To jest zwykły rysunek na zwykłej mapce, jak „wiemy”, to nie stanowi problemu. Natomiast ona o co innego prosi na sesji, o co innego wnioskuje, a dostaje zupełnie inną odpowiedź. Dalej na tej samej stronie jest kolejna jej wypowiedź: „ponawiam swój wniosek, abym mogła zapoznać się z tymi dokumentami, gdzie była omawiana sprawa rzekomej obwodnicy” i prosi o wrysowanie na mapie, którędy na trasie Wiórek – Poznań, bo Czapury leżą między Wiórkiem a Poznaniem, miał być ten mniejszy ruch w Czapurach – tak się wyraziła wtedy na sesji. Tak więc ponownie prosi, żeby udzielić jej odpowiedzi na wniosek złożony na sesji, a nie po prostu opisywać jej procedurę uchwalania „studium” z jakąś dziwną datą i nie wiadomo jej oraz informacje o dacie podjęcia uchwały o przystąpieniu do planu miejscoweg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za datę przeprasza, oczywiście literówka, tam jest 0, a nie 8, czyli rok 2010 i jeszcze raz podejdzie do tematu tego „pani” zapytania, jeszcze raz to przeanalizuje. Jeżeli chodzi o kwestię „tego rozwiązania”, </w:t>
        <w:br/>
        <w:t xml:space="preserve">to byłoby to rozwiązanie poza współpracą z …………………….., tych wątków nie łączyłby, </w:t>
        <w:br/>
        <w:t xml:space="preserve">ale to jeszcze „analizujemy”, natomiast jest tak, że jeszcze „nie widzieliśmy” tych dokumentów, o których była mowa, o tych odbiorach, „żebyśmy mogli w ogóle mówić </w:t>
        <w:br/>
        <w:t xml:space="preserve">o przejmowaniu jakichkolwiek elementów, które zostały wybudowane w Czapurach.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rzypomniała, że „pan Burmistrz” mówił, iż już następnego dnia, w najbliższych dniach wyjdzie propozycja od „Burmistrza”, czyli nie wyszła żadna propozycja. Zapytała przy tym, co to znaczy, że to się odbędzie poza współpracą z ……..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czego więcej nie powie, żeby jego „pani” nie chwytała za słówka. „Przeanalizujemy”, jak „będziemy mieli przeanalizowane”, to „przedstawimy” to, co „chcielibyśmy państwu przedstawić </w:t>
        <w:br/>
        <w:t xml:space="preserve">i zaprezentować”.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rozumie, co „pan” powiedział, iż nie chce „pan”, żeby „pana” chwytała za słówka. Ona chłonie to, co „pan” mówi, później z protokołów przekaże te informacje mieszkańcom. To nie będzie chwytanie za słówka. Jest ona trochę rozczarowana, że „9 kwietnia” na zebraniu wiejskim „pan” mówi mieszkańcom, iż nic nie powie im, bo analizuje temat i już na dniach wyjdą propozycje. Do niej są kierowane pytania </w:t>
        <w:br/>
        <w:t xml:space="preserve">i ona im teraz prawie po dwóch miesiącach powie, że „pan Burmistrz” nadal powiedział, </w:t>
        <w:br/>
        <w:t>iż nic nie powie, bo nadal analizuje spraw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na tym zakończyć tę wymianę zdań: wszystko wiadomo, po czym zakończyła punkt dotyczący zapytań i wniosków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 radny </w:t>
      </w:r>
      <w:r>
        <w:rPr>
          <w:rFonts w:cs="Times New Roman" w:ascii="Times New Roman" w:hAnsi="Times New Roman"/>
          <w:sz w:val="24"/>
          <w:szCs w:val="24"/>
          <w:u w:val="single"/>
        </w:rPr>
        <w:t>Dominik Michalak</w:t>
      </w:r>
      <w:r>
        <w:rPr>
          <w:rFonts w:cs="Times New Roman" w:ascii="Times New Roman" w:hAnsi="Times New Roman"/>
          <w:sz w:val="24"/>
          <w:szCs w:val="24"/>
        </w:rPr>
        <w:t>, tak więc odtąd w dalszym ciągu LXIX sesji Rady Miejskiej w Mosinie udział brało 20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proszono ją, aby przekazać wszystkim radnym zaproszenie na obrady „naszego” młodzieżowego</w:t>
      </w:r>
      <w:r>
        <w:rPr>
          <w:rFonts w:cs="Times New Roman" w:ascii="Times New Roman" w:hAnsi="Times New Roman"/>
          <w:b/>
          <w:sz w:val="24"/>
          <w:szCs w:val="24"/>
        </w:rPr>
        <w:t xml:space="preserve"> </w:t>
      </w:r>
      <w:r>
        <w:rPr>
          <w:rFonts w:cs="Times New Roman" w:ascii="Times New Roman" w:hAnsi="Times New Roman"/>
          <w:sz w:val="24"/>
          <w:szCs w:val="24"/>
        </w:rPr>
        <w:t>sejmu Rzeczypospolitej Mosińskiej. Odbędą się one 12 czerwca 2018 r. – rozpoczną się o godz. 10.00: tutaj , w tym miejscu. Poinformowała też, że zespół, „który powołaliśmy” na początku kadencji do spraw opiniowania kandydatów na ławników, spotkał się w dniu dzisiejszym.</w:t>
      </w:r>
    </w:p>
    <w:p>
      <w:pPr>
        <w:pStyle w:val="Normal"/>
        <w:spacing w:lineRule="auto" w:line="240" w:before="0" w:after="0"/>
        <w:jc w:val="both"/>
        <w:rPr/>
      </w:pPr>
      <w:r>
        <w:rPr>
          <w:rFonts w:cs="Times New Roman" w:ascii="Times New Roman" w:hAnsi="Times New Roman"/>
          <w:sz w:val="24"/>
          <w:szCs w:val="24"/>
        </w:rPr>
        <w:t xml:space="preserve">Przewodniczący Zespołu dla przedstawienia opinii o zgłoszonych kandydatach na ławników do Sądu Okręgowego w Poznaniu, do Sądu Rejonowego w Śremie i do Sądu Rejonowego </w:t>
        <w:br/>
        <w:t xml:space="preserve">w Środzie Wielkopolskiej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zespół” dzisiaj spotkał się </w:t>
        <w:br/>
        <w:t xml:space="preserve">na swym posiedzeniu. „Zaopiniowaliśmy dwie panie” jako ławników „w sądzie rejonowym”. Po nazwiskach nie będzie mówił, ale pozytywną opinię „żeśmy wydali” jednogłośnie </w:t>
        <w:br/>
        <w:t>i „te panie” prawdopodobnie zostaną ławnikam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na sesji na końcu tego miesiąca </w:t>
        <w:br/>
        <w:t>w głosowaniu tajnym, każdy z radnych wypowie się w sprawie przedstawionych przez „zespół” kandydatek.</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w poniedziałek mamy spotkanie” Komisji Ochrony Środowiska i Rolnictwa, na którym temat śmieci będzie poruszany w bardzo szerokim zakresie, więc jeżeli są „państwo” zainteresowani, to zaprasza bardzo serdecznie. Będzie na pewno przedstawiciel ZUK-u, </w:t>
        <w:br/>
        <w:t xml:space="preserve">PUK-u it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y Komisji Edukacji, Kultury i Sportu poinformował, że „18 czerwca” </w:t>
        <w:br/>
        <w:t>odbędzie się posiedzenie Komisji Edukacji, Kultury i Sportu. Będzie to połączone posiedzenie z Komisją Promocji Gminy i Współpracy Samorządowej oraz Komisją Porządku Publicznego i Bezpieczeństwa – w MKŻ-ecie na przystani „w Dymaczewie”.</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chciałby podziękować Komisji Statutowej, „panu przewodniczącemu”, za pracę, która została wykonana w trakcie procedowania „projektu uchwały o statutach” i „Radzie” za przychylenie się i „podjęcie uchwał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ind w:left="426" w:hanging="426"/>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życzyć tym, którzy jadą jutro do Warszawy, „szerokiej drogi” i wielu przyjemnych wrażeń.</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wyjazd o godz. 6.00, „ruszamy” spod Mosińskiego Ośrodka Kultury. Program przesłała „państwu” smsem. „Wracamy” koło godz. 22.00, jeżeli „wejdziemy do sejmu”. Na dzień dzisiejszy: tak, czyli zwiedzanie Warszawy, później stadionu i następnie wizyta w sejmie. Bardzo ubolewa, że niektórym czas i możliwości nie pozwalają, także „postaramy się” godnie reprezentować „naszą Radę” i „dziękuj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IX sesję Rady Miejskiej </w:t>
        <w:br/>
        <w:t>w Mosinie w dniu 5 czerwca 2018 r., o godz. 21.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 xml:space="preserve"> Dominik Michala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X/787/18 </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X/788/18 wraz z </w:t>
      </w:r>
      <w:r>
        <w:rPr>
          <w:rFonts w:cs="Times New Roman" w:ascii="Times New Roman" w:hAnsi="Times New Roman"/>
          <w:iCs/>
          <w:sz w:val="24"/>
          <w:szCs w:val="24"/>
        </w:rPr>
        <w:t xml:space="preserve">wynikami głosowania imiennego Rady Miejskiej </w:t>
        <w:br/>
        <w:t xml:space="preserve"> w Mosinie </w:t>
      </w:r>
      <w:r>
        <w:rPr>
          <w:rFonts w:cs="Times New Roman" w:ascii="Times New Roman" w:hAnsi="Times New Roman"/>
          <w:sz w:val="24"/>
          <w:szCs w:val="24"/>
        </w:rPr>
        <w:t>w sprawie: projektu uchwały w sprawie udzielenia Burmistrzowi Gminy Mosina absolutorium z tytułu wykonania budżetu Gminy Mosina za 2017 rok</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X/789/18 wraz z wynikami głosowania imiennego Rady Miejskiej </w:t>
        <w:br/>
        <w:t xml:space="preserve">w Mosinie w sprawie: projektu uchwały w sprawie zmiany uchwały budżetowej </w:t>
        <w:br/>
        <w:t>na rok 20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0/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1/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2/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3/18</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X/794/18 wraz z wynikami głosowania imiennego Rady Miejskiej </w:t>
        <w:br/>
        <w:t>w Mosinie w sprawie: projektu uchwały w sprawie uchwalenia miejscowego planu zagospodarowania przestrzennego dla terenów części wsi Krosno</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5/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6/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7/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8/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799/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0/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1/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2/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3/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4/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5/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6/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7/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8/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09/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0/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1/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2/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3/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4/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5/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6/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7/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8/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19/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0/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1/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2/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3/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4/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5/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6/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7/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8/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29/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0/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1/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2/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3/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4/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5/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6/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7/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8/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IX/839/18</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Kserokopia Uchwały Nr SO-0954/14/7/Ko/2018 Składu Orzekającego Regionalnej Izby Obrachunkowej w Poznaniu z dnia 10 kwietnia 2018 r. w sprawie wyrażenia opinii </w:t>
        <w:br/>
        <w:t>o sprawozdaniu z wykonania budżetu wraz z informacją o stanie mienia Gminy Mosina za rok 2017</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pinia Komisji Rewizyjnej w sprawie wykonania budżetu Gminy Mosina za 2017 rok, która wraz z Uchwałą Komisji Rewizyjnej Rady Miejskiej w Mosinie z dnia 14 maja 2018 r. w sprawie wniosku o udzielenie absolutorium Burmistrzowi Gminy Mosina </w:t>
        <w:br/>
        <w:t>za 2017 rok</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SO.-0955/21/19/2018 Składu Orzekającego Regionalnej Izby Obrachunkowej w Poznaniu z dnia 17 maja 2018 r. w sprawie wyrażenia opinii </w:t>
        <w:br/>
        <w:t>o wniosku Komisji Rewizyjnej Rady Miejskiej w Mosinie w sprawie udzielenia absolutorium Burmistrzowi Gminy Mosina za 2017 rok</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owisko Klubu „Praworządna Gmina” dotyczące wykonania budżetu Gminy Mosina za 2017 rok</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owisko Klubu Radnych „Nowoczesna Rzeczpospolita Mosińska” dotyczące wykonania budżetu Gminy Mosina za rok 2017</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jekt uchwały w sprawie przeprowadzenia konsultacji społecznych na terenie Gminy Mosina w sprawie Budżetu Obywatelskiego Gminy Mosina na rok 2019</w:t>
      </w:r>
    </w:p>
    <w:p>
      <w:pPr>
        <w:pStyle w:val="Akapitzlist"/>
        <w:numPr>
          <w:ilvl w:val="0"/>
          <w:numId w:val="2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Kserokopia projektu uchwały w sprawie rozpatrzenia skargi pani Małgorzaty Rajkowskiej z dnia 3 maja 2018 r. (data wpływu: 4 maja 2018 r., numer porządkowy: BR.1510.180.2018) na Sołtysa Sołectwa Czapury w przedmiocie braku dotrzymania minimalnego terminu poinformowania Burmistrza Gminy Mosina o Zebraniu Wiejskim Sołectwa Czapury, które odbyło się w dniu 9 kwietnia 2018 r.</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serokopia pisma radnej Małgorzaty Rajkowskiej z dnia 14 maja 2018 r.</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5 maja 2018 r.</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2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360"/>
      </w:pPr>
      <w:rPr>
        <w:dstrike w:val="false"/>
        <w:strike w:val="false"/>
        <w:u w:val="none"/>
      </w:r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0"/>
        </w:tabs>
        <w:ind w:left="360" w:hanging="360"/>
      </w:pPr>
      <w:rPr/>
    </w:lvl>
  </w:abstractNum>
  <w:abstractNum w:abstractNumId="10">
    <w:lvl w:ilvl="0">
      <w:start w:val="5"/>
      <w:numFmt w:val="decimal"/>
      <w:lvlText w:val="%1."/>
      <w:lvlJc w:val="left"/>
      <w:pPr>
        <w:tabs>
          <w:tab w:val="num" w:pos="0"/>
        </w:tabs>
        <w:ind w:left="360" w:hanging="360"/>
      </w:pPr>
      <w:rPr/>
    </w:lvl>
  </w:abstractNum>
  <w:abstractNum w:abstractNumId="11">
    <w:lvl w:ilvl="0">
      <w:start w:val="23"/>
      <w:numFmt w:val="decimal"/>
      <w:lvlText w:val="%1."/>
      <w:lvlJc w:val="left"/>
      <w:pPr>
        <w:tabs>
          <w:tab w:val="num" w:pos="0"/>
        </w:tabs>
        <w:ind w:left="720" w:hanging="360"/>
      </w:pPr>
      <w:rPr/>
    </w:lvl>
  </w:abstractNum>
  <w:abstractNum w:abstractNumId="12">
    <w:lvl w:ilvl="0">
      <w:start w:val="2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9"/>
      <w:numFmt w:val="decimal"/>
      <w:lvlText w:val="%1."/>
      <w:lvlJc w:val="left"/>
      <w:pPr>
        <w:tabs>
          <w:tab w:val="num" w:pos="0"/>
        </w:tabs>
        <w:ind w:left="720" w:hanging="360"/>
      </w:pPr>
      <w:rPr/>
    </w:lvl>
  </w:abstractNum>
  <w:abstractNum w:abstractNumId="17">
    <w:lvl w:ilvl="0">
      <w:start w:val="24"/>
      <w:numFmt w:val="decimal"/>
      <w:lvlText w:val="%1."/>
      <w:lvlJc w:val="left"/>
      <w:pPr>
        <w:tabs>
          <w:tab w:val="num" w:pos="0"/>
        </w:tabs>
        <w:ind w:left="720" w:hanging="360"/>
      </w:pPr>
      <w:rPr/>
    </w:lvl>
  </w:abstractNum>
  <w:abstractNum w:abstractNumId="18">
    <w:lvl w:ilvl="0">
      <w:start w:val="21"/>
      <w:numFmt w:val="decimal"/>
      <w:lvlText w:val="%1."/>
      <w:lvlJc w:val="left"/>
      <w:pPr>
        <w:tabs>
          <w:tab w:val="num" w:pos="0"/>
        </w:tabs>
        <w:ind w:left="720" w:hanging="360"/>
      </w:pPr>
      <w:rPr/>
    </w:lvl>
  </w:abstractNum>
  <w:abstractNum w:abstractNumId="19">
    <w:lvl w:ilvl="0">
      <w:start w:val="9"/>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1"/>
      <w:numFmt w:val="decimal"/>
      <w:lvlText w:val="%1."/>
      <w:lvlJc w:val="left"/>
      <w:pPr>
        <w:tabs>
          <w:tab w:val="num" w:pos="0"/>
        </w:tabs>
        <w:ind w:left="720" w:hanging="360"/>
      </w:pPr>
      <w:rPr/>
    </w:lvl>
  </w:abstractNum>
  <w:abstractNum w:abstractNumId="26">
    <w:lvl w:ilvl="0">
      <w:start w:val="1"/>
      <w:numFmt w:val="decimal"/>
      <w:lvlText w:val="%1."/>
      <w:lvlJc w:val="left"/>
      <w:pPr>
        <w:tabs>
          <w:tab w:val="num" w:pos="780"/>
        </w:tabs>
        <w:ind w:left="780" w:hanging="360"/>
      </w:pPr>
      <w:rPr>
        <w:dstrike w:val="false"/>
        <w:strike w:val="false"/>
        <w:u w:val="none"/>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9"/>
      <w:numFmt w:val="decimal"/>
      <w:lvlText w:val="%1."/>
      <w:lvlJc w:val="left"/>
      <w:pPr>
        <w:tabs>
          <w:tab w:val="num" w:pos="0"/>
        </w:tabs>
        <w:ind w:left="720" w:hanging="360"/>
      </w:pPr>
      <w:rPr/>
    </w:lvl>
  </w:abstractNum>
  <w:abstractNum w:abstractNumId="33">
    <w:lvl w:ilvl="0">
      <w:start w:val="2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lowerLetter"/>
      <w:lvlText w:val="%1)"/>
      <w:lvlJc w:val="left"/>
      <w:pPr>
        <w:tabs>
          <w:tab w:val="num" w:pos="708"/>
        </w:tabs>
        <w:ind w:left="720" w:hanging="360"/>
      </w:pPr>
      <w:rPr/>
    </w:lvl>
  </w:abstractNum>
  <w:abstractNum w:abstractNumId="37">
    <w:lvl w:ilvl="0">
      <w:start w:val="18"/>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lowerLetter"/>
      <w:lvlText w:val="%1)"/>
      <w:lvlJc w:val="left"/>
      <w:pPr>
        <w:tabs>
          <w:tab w:val="num" w:pos="708"/>
        </w:tabs>
        <w:ind w:left="720" w:hanging="360"/>
      </w:pPr>
      <w:rPr/>
    </w:lvl>
  </w:abstractNum>
  <w:abstractNum w:abstractNumId="40">
    <w:lvl w:ilvl="0">
      <w:start w:val="8"/>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20"/>
      <w:numFmt w:val="decimal"/>
      <w:lvlText w:val="%1."/>
      <w:lvlJc w:val="left"/>
      <w:pPr>
        <w:tabs>
          <w:tab w:val="num" w:pos="0"/>
        </w:tabs>
        <w:ind w:left="720" w:hanging="360"/>
      </w:pPr>
      <w:rPr/>
    </w:lvl>
  </w:abstractNum>
  <w:abstractNum w:abstractNumId="43">
    <w:lvl w:ilvl="0">
      <w:start w:val="19"/>
      <w:numFmt w:val="decimal"/>
      <w:lvlText w:val="%1."/>
      <w:lvlJc w:val="left"/>
      <w:pPr>
        <w:tabs>
          <w:tab w:val="num" w:pos="0"/>
        </w:tabs>
        <w:ind w:left="720" w:hanging="360"/>
      </w:pPr>
      <w:rPr/>
    </w:lvl>
  </w:abstractNum>
  <w:abstractNum w:abstractNumId="44">
    <w:lvl w:ilvl="0">
      <w:start w:val="19"/>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
      <w:numFmt w:val="lowerLetter"/>
      <w:lvlText w:val="%1)"/>
      <w:lvlJc w:val="left"/>
      <w:pPr>
        <w:tabs>
          <w:tab w:val="num" w:pos="708"/>
        </w:tabs>
        <w:ind w:left="720" w:hanging="360"/>
      </w:pPr>
      <w:rPr/>
    </w:lvl>
  </w:abstractNum>
  <w:abstractNum w:abstractNumId="47">
    <w:lvl w:ilvl="0">
      <w:start w:val="24"/>
      <w:numFmt w:val="decimal"/>
      <w:lvlText w:val="%1."/>
      <w:lvlJc w:val="left"/>
      <w:pPr>
        <w:tabs>
          <w:tab w:val="num" w:pos="0"/>
        </w:tabs>
        <w:ind w:left="720" w:hanging="360"/>
      </w:pPr>
      <w:rPr/>
    </w:lvl>
  </w:abstractNum>
  <w:abstractNum w:abstractNumId="48">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rike w:val="false"/>
      <w:dstrike w:val="false"/>
      <w:u w:val="none"/>
    </w:rPr>
  </w:style>
  <w:style w:type="character" w:styleId="WW8Num6z3">
    <w:name w:val="WW8Num6z3"/>
    <w:qFormat/>
    <w:rPr>
      <w:rFonts w:ascii="Times New Roman" w:hAnsi="Times New Roman" w:eastAsia="Times New Roman" w:cs="Times New Roman"/>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dymkaZnak">
    <w:name w:val="Tekst dymka Znak"/>
    <w:qFormat/>
    <w:rPr>
      <w:rFonts w:ascii="Tahoma" w:hAnsi="Tahoma" w:eastAsia="Calibri" w:cs="Times New Roman"/>
      <w:sz w:val="16"/>
      <w:szCs w:val="16"/>
      <w:lang w:val="en-US"/>
    </w:rPr>
  </w:style>
  <w:style w:type="character" w:styleId="Tekstpodstawowy2Znak">
    <w:name w:val="Tekst podstawowy 2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Listakontynuacja">
    <w:name w:val="Lista - kontynuacja"/>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4:00Z</dcterms:created>
  <dc:creator>Piotr Sokołowski</dc:creator>
  <dc:description/>
  <cp:keywords/>
  <dc:language>en-US</dc:language>
  <cp:lastModifiedBy>Piotr Sokołowski</cp:lastModifiedBy>
  <dcterms:modified xsi:type="dcterms:W3CDTF">2018-10-09T12:08:00Z</dcterms:modified>
  <cp:revision>4</cp:revision>
  <dc:subject/>
  <dc:title/>
</cp:coreProperties>
</file>