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IV/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LXIV sesji Rady Miejskiej w Mosin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tóra odbyła się w dniu 28 lutego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ponowany porządek obrad:</w:t>
      </w:r>
      <w:bookmarkStart w:id="0" w:name="_Hlk506977694"/>
    </w:p>
    <w:p>
      <w:pPr>
        <w:pStyle w:val="List"/>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List"/>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List"/>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List"/>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rządek obrad.</w:t>
      </w:r>
    </w:p>
    <w:p>
      <w:pPr>
        <w:pStyle w:val="List"/>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jęcie protokołów z LIX, LX i LXII sesji Rady Miejskiej w Mosinie.</w:t>
      </w:r>
    </w:p>
    <w:p>
      <w:pPr>
        <w:pStyle w:val="List"/>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a 2017 r. z wysokości średnich wynagrodzeń nauczycieli </w:t>
        <w:br/>
        <w:t>na poszczególnych stopniach awansu zawodowego w szkołach prowadzonych przez Gminę Mosina.</w:t>
      </w:r>
    </w:p>
    <w:p>
      <w:pPr>
        <w:pStyle w:val="List"/>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sokość i zasady ustalania oraz rozliczania udzielanej dotacji celowej dla podmiotów prowadzących żłobki, kluby dziecięce oraz zatrudniających dziennych opiekunów </w:t>
        <w:br/>
        <w:t>na terenie gminy Mosina (uchwała).</w:t>
      </w:r>
    </w:p>
    <w:p>
      <w:pPr>
        <w:pStyle w:val="List"/>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 nadzoru nad żłobkami, klubami dziecięcymi oraz dziennymi opiekunami w zakresie warunków i jakości świadczonej opieki nad dziećmi w wieku do lat 3 (uchwała).</w:t>
      </w:r>
    </w:p>
    <w:p>
      <w:pPr>
        <w:pStyle w:val="List"/>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enie stawek opłat za zajmowanie pasa drogowego dróg gminnych na cele niezwiązane z potrzebami zarządzania drogami lub potrzebami ruchu drogowego (uchwała).</w:t>
      </w:r>
    </w:p>
    <w:p>
      <w:pPr>
        <w:pStyle w:val="List"/>
        <w:numPr>
          <w:ilvl w:val="0"/>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ny za usługi przewozowe gminnego transportu zbiorowego (uchwała).</w:t>
      </w:r>
    </w:p>
    <w:p>
      <w:pPr>
        <w:pStyle w:val="List"/>
        <w:numPr>
          <w:ilvl w:val="0"/>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realizację zadania na drodze powiatowej nr 2465P w Drużynie (uchwała).</w:t>
      </w:r>
    </w:p>
    <w:p>
      <w:pPr>
        <w:pStyle w:val="List"/>
        <w:numPr>
          <w:ilvl w:val="0"/>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jęcie od Powiatu Poznańskiego zadań z zakresu zarządzania publiczną drogą powiatową:</w:t>
      </w:r>
    </w:p>
    <w:p>
      <w:pPr>
        <w:pStyle w:val="Lista2"/>
        <w:numPr>
          <w:ilvl w:val="0"/>
          <w:numId w:val="1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r 2460P w Czapurach (uchwała),</w:t>
      </w:r>
    </w:p>
    <w:p>
      <w:pPr>
        <w:pStyle w:val="Lista2"/>
        <w:numPr>
          <w:ilvl w:val="0"/>
          <w:numId w:val="14"/>
        </w:numP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r 2463P w Mosinie (uchwała).</w:t>
      </w:r>
    </w:p>
    <w:p>
      <w:pPr>
        <w:pStyle w:val="List"/>
        <w:numPr>
          <w:ilvl w:val="0"/>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List"/>
        <w:numPr>
          <w:ilvl w:val="0"/>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2 (uchwała).</w:t>
      </w:r>
    </w:p>
    <w:p>
      <w:pPr>
        <w:pStyle w:val="List"/>
        <w:numPr>
          <w:ilvl w:val="0"/>
          <w:numId w:val="16"/>
        </w:numPr>
        <w:spacing w:lineRule="auto" w:line="240" w:before="0" w:after="0"/>
        <w:ind w:left="426" w:hanging="426"/>
        <w:contextualSpacing/>
        <w:jc w:val="both"/>
        <w:rPr/>
      </w:pPr>
      <w:r>
        <w:rPr>
          <w:rFonts w:cs="Times New Roman" w:ascii="Times New Roman" w:hAnsi="Times New Roman"/>
          <w:sz w:val="24"/>
          <w:szCs w:val="24"/>
        </w:rPr>
        <w:t>Rozpatrzenie skarg:</w:t>
      </w:r>
    </w:p>
    <w:p>
      <w:pPr>
        <w:pStyle w:val="Lista2"/>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3.2018 i BR.1511.1.2018 (uchwała),</w:t>
      </w:r>
    </w:p>
    <w:p>
      <w:pPr>
        <w:pStyle w:val="Lista2"/>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4.2018 i BR.1511.2.2018 (uchwała),</w:t>
      </w:r>
    </w:p>
    <w:p>
      <w:pPr>
        <w:pStyle w:val="Lista2"/>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5.2018 i BR.1511.3.2018 (uchwała),</w:t>
      </w:r>
    </w:p>
    <w:p>
      <w:pPr>
        <w:pStyle w:val="Lista2"/>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6.2018 i BR.1511.4.2018 (uchwała),</w:t>
      </w:r>
    </w:p>
    <w:p>
      <w:pPr>
        <w:pStyle w:val="Lista2"/>
        <w:numPr>
          <w:ilvl w:val="0"/>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7.2018 i BR.1511.5.2018 (uchwała).</w:t>
      </w:r>
    </w:p>
    <w:p>
      <w:pPr>
        <w:pStyle w:val="List"/>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5 stycznia do 26 lutego </w:t>
        <w:br/>
        <w:t>2018 r.</w:t>
      </w:r>
    </w:p>
    <w:p>
      <w:pPr>
        <w:pStyle w:val="List"/>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List"/>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List"/>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olne głosy.</w:t>
      </w:r>
    </w:p>
    <w:p>
      <w:pPr>
        <w:pStyle w:val="List"/>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ieg sesji:</w:t>
      </w:r>
    </w:p>
    <w:p>
      <w:pPr>
        <w:pStyle w:val="List"/>
        <w:numPr>
          <w:ilvl w:val="0"/>
          <w:numId w:val="4"/>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Tekstpodstawowyzwciciem"/>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ceprzewodnicząca Rady Miejskiej w Mosinie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 godz. 16.07 otworzyła LXIV sesję Rady Miejskiej w Mosinie.</w:t>
      </w:r>
    </w:p>
    <w:p>
      <w:pPr>
        <w:pStyle w:val="Tekstpodstawowyzwciciem"/>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4"/>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w LXIV sesji Rady Miejskiej </w:t>
        <w:br/>
        <w:t xml:space="preserve">w Mosinie bierze udział 11 radnych (co stanowi 52,4 % ogólnego stanu osobowego Rady Miejskiej). Wobec powyższego, „mamy” quorum, „możemy podejmować” prawomocne uchwały. Następnie przywitała zaproszonych gości, radnych Rady Miejskiej </w:t>
        <w:br/>
        <w:t xml:space="preserve">w Mosinie i przybyłych mieszkańców gminy Mosina.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ieobecni byli: radna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i radny </w:t>
      </w:r>
      <w:r>
        <w:rPr>
          <w:rFonts w:cs="Times New Roman" w:ascii="Times New Roman" w:hAnsi="Times New Roman"/>
          <w:sz w:val="24"/>
          <w:szCs w:val="24"/>
          <w:u w:val="single"/>
        </w:rPr>
        <w:t>Mieczysław Rożek</w:t>
      </w:r>
      <w:r>
        <w:rPr>
          <w:rFonts w:cs="Times New Roman" w:ascii="Times New Roman" w:hAnsi="Times New Roman"/>
          <w:sz w:val="24"/>
          <w:szCs w:val="24"/>
        </w:rPr>
        <w:t xml:space="preserve"> ze względu na wyjazd </w:t>
        <w:br/>
        <w:t xml:space="preserve">na leczenie sanatoryjne, 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i 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ze względu </w:t>
        <w:br/>
        <w:t xml:space="preserve">na chorobę i 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e względu na pobyt w szpitalu i stan zdrowia po zabiegu operacyjnym.</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sta obecności radnych stanowi załącznik niniejszego protokołu. </w:t>
      </w:r>
    </w:p>
    <w:p>
      <w:pPr>
        <w:pStyle w:val="Listakontynuacja"/>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Listakontynuacja"/>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
        <w:numPr>
          <w:ilvl w:val="0"/>
          <w:numId w:val="4"/>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roponowała, że aby nadzór </w:t>
        <w:br/>
        <w:t xml:space="preserve">nad sporządzeniem protokołu z LXIV sesji Rady Miejskiej w Mosinie sprawował radny </w:t>
      </w:r>
      <w:r>
        <w:rPr>
          <w:rFonts w:cs="Times New Roman" w:ascii="Times New Roman" w:hAnsi="Times New Roman"/>
          <w:sz w:val="24"/>
          <w:szCs w:val="24"/>
          <w:u w:val="single"/>
        </w:rPr>
        <w:t>Zdzisław Gierek</w:t>
      </w:r>
      <w:r>
        <w:rPr>
          <w:rFonts w:cs="Times New Roman" w:ascii="Times New Roman" w:hAnsi="Times New Roman"/>
          <w:sz w:val="24"/>
          <w:szCs w:val="24"/>
        </w:rPr>
        <w:t xml:space="preserve">.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dzisław Gierek</w:t>
      </w:r>
      <w:r>
        <w:rPr>
          <w:rFonts w:cs="Times New Roman" w:ascii="Times New Roman" w:hAnsi="Times New Roman"/>
          <w:sz w:val="24"/>
          <w:szCs w:val="24"/>
        </w:rPr>
        <w:t xml:space="preserve"> wyraził zgodę na kandydowanie na radnego nadzorującego sporządzenie wyżej wymienionego protokołu.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ddała pod głosowanie kandydaturę radnego Zdzisława Gierka na nadzorującego sporządzenie protokołu z LXIV sesji Rady Miejskiej </w:t>
        <w:br/>
        <w:t>w Mosinie.</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wybrała wyżej wymienionego radnego </w:t>
        <w:br/>
        <w:t>na nadzorującego sporządzenie protokołu z LXIV sesji Rady Miejskiej w Mosinie jednogłośnie – 11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4"/>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Tekstpodstawowyzwciciem"/>
        <w:spacing w:lineRule="auto" w:line="240" w:before="0" w:after="0"/>
        <w:ind w:firstLine="708"/>
        <w:jc w:val="both"/>
        <w:rPr/>
      </w:pPr>
      <w:r>
        <w:rPr>
          <w:rFonts w:cs="Times New Roman" w:ascii="Times New Roman" w:hAnsi="Times New Roman"/>
          <w:sz w:val="24"/>
          <w:szCs w:val="24"/>
        </w:rPr>
        <w:t>Proponowany porządek LXIV sesji Rady Miejskiej w Mosinie, który został wyżej przedstawiony oraz niezbędne materiały jej dotyczące, radni Rady Miejskiej w Mosinie otrzymali w statutowym terminie i w dniu jej odbycia.</w:t>
      </w:r>
    </w:p>
    <w:p>
      <w:pPr>
        <w:pStyle w:val="TextBody"/>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do porządku dzisiejszych obrad chciałaby wprowadzić korektę, gdyż po ustaleniu już porządku, który „państwo otrzymaliście”, do Biura Rady wpłynęła jeszcze uchwała, z prośbą o zamieszczenie jej </w:t>
        <w:br/>
        <w:t xml:space="preserve">na dzisiejszej sesji. Jest to punkt: „Udzielenie pomocy finansowej Powiatowi Poznańskiemu na realizację zadania na drodze powiatowej nr 2463P od miejscowości Mosina do granicy Gminy Mosina”. „Gdybyście państwo wyrazili zgodę” na wprowadzenie tego punktu, </w:t>
        <w:br/>
        <w:t>to „wprowadzilibyśmy” go jako punkt 12, pozostałe punkty wtedy przesuwają się o jedno miejsce i porządek obrad byłby taki, jak w tej chwili „wyświetlił się na tablicy”.</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dokąd prowadzi wyżej wymieniona droga powiatowa.</w:t>
      </w:r>
    </w:p>
    <w:p>
      <w:pPr>
        <w:pStyle w:val="TextBody"/>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informowała, że do Żabinka. Następnie w związku </w:t>
        <w:br/>
        <w:t xml:space="preserve">z tym, że radni nie zgłosili więcej pytań, uwag i wniosków, poddała pod głosowanie propozycję, aby w punkcie dwunastym proponowanego porządku LXIV sesji Rady Miejskiej w Mosinie wprowadzić punkt: „Udzielenie pomocy finansowej Powiatowi Poznańskiemu </w:t>
        <w:br/>
        <w:t>na realizację zadania na drodze powiatowej nr 2463P od miejscowości Mosina do granicy Gminy Mosina”, a „pozostałe”, żeby „przeszły” w kolejności o jeden punkt dalej.</w:t>
      </w:r>
    </w:p>
    <w:p>
      <w:pPr>
        <w:pStyle w:val="TextBody"/>
        <w:spacing w:lineRule="auto" w:line="240" w:before="0" w:after="0"/>
        <w:jc w:val="both"/>
        <w:rPr/>
      </w:pPr>
      <w:r>
        <w:rPr>
          <w:rFonts w:cs="Times New Roman" w:ascii="Times New Roman" w:hAnsi="Times New Roman"/>
          <w:sz w:val="24"/>
          <w:szCs w:val="24"/>
        </w:rPr>
        <w:t xml:space="preserve">W jego wyniku, Rada Miejska w Mosinie przyjęła powyższy wniosek jednogłośnie, </w:t>
        <w:br/>
        <w:t>czyli 11 głosami „za”, w związku z czym w ten sposób ustalony porządek LXIV sesji Rady Miejskiej w Mosinie przedstawia się następująco:</w:t>
      </w:r>
    </w:p>
    <w:p>
      <w:pPr>
        <w:pStyle w:val="Lista2"/>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Lista2"/>
        <w:numPr>
          <w:ilvl w:val="0"/>
          <w:numId w:val="10"/>
        </w:numPr>
        <w:spacing w:lineRule="auto" w:line="240" w:before="0" w:after="0"/>
        <w:ind w:left="284" w:hanging="284"/>
        <w:contextualSpacing/>
        <w:jc w:val="both"/>
        <w:rPr/>
      </w:pPr>
      <w:r>
        <w:rPr>
          <w:rFonts w:cs="Times New Roman" w:ascii="Times New Roman" w:hAnsi="Times New Roman"/>
          <w:sz w:val="24"/>
          <w:szCs w:val="24"/>
        </w:rPr>
        <w:t>Stwierdzenie quorum.</w:t>
      </w:r>
    </w:p>
    <w:p>
      <w:pPr>
        <w:pStyle w:val="Lista2"/>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Lista2"/>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rządek obrad.</w:t>
      </w:r>
    </w:p>
    <w:p>
      <w:pPr>
        <w:pStyle w:val="Lista2"/>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jęcie protokołów z LIX, LX i LXII sesji Rady Miejskiej w Mosinie.</w:t>
      </w:r>
    </w:p>
    <w:p>
      <w:pPr>
        <w:pStyle w:val="Lista2"/>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a 2017 r. z wysokości średnich wynagrodzeń nauczycieli </w:t>
        <w:br/>
        <w:t>na poszczególnych stopniach awansu zawodowego w szkołach prowadzonych przez Gminę Mosina.</w:t>
      </w:r>
    </w:p>
    <w:p>
      <w:pPr>
        <w:pStyle w:val="Lista2"/>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sokość i zasady ustalania oraz rozliczania udzielanej dotacji celowej dla podmiotów prowadzących żłobki, kluby dziecięce oraz zatrudniających dziennych opiekunów </w:t>
        <w:br/>
        <w:t>na terenie gminy Mosina (uchwała).</w:t>
      </w:r>
    </w:p>
    <w:p>
      <w:pPr>
        <w:pStyle w:val="Lista2"/>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 nadzoru nad żłobkami, klubami dziecięcymi oraz dziennymi opiekunami w zakresie warunków i jakości świadczonej opieki nad dziećmi w wieku do lat 3 (uchwała).</w:t>
      </w:r>
    </w:p>
    <w:p>
      <w:pPr>
        <w:pStyle w:val="Lista2"/>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enie stawek opłat za zajmowanie pasa drogowego dróg gminnych na cele niezwiązane z potrzebami zarządzania drogami lub potrzebami ruchu drogowego (uchwała).</w:t>
      </w:r>
    </w:p>
    <w:p>
      <w:pPr>
        <w:pStyle w:val="Lista2"/>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ny za usługi przewozowe gminnego transportu zbiorowego (uchwała).</w:t>
      </w:r>
    </w:p>
    <w:p>
      <w:pPr>
        <w:pStyle w:val="Lista2"/>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realizację zadania na drodze powiatowej nr 2465P w Drużynie (uchwała).</w:t>
      </w:r>
    </w:p>
    <w:p>
      <w:pPr>
        <w:pStyle w:val="Lista2"/>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realizację zadania na drodze powiatowej nr 2463P od miejscowości Mosina do granicy Gminy Mosina (uchwała).</w:t>
      </w:r>
    </w:p>
    <w:p>
      <w:pPr>
        <w:pStyle w:val="Lista2"/>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jęcie od Powiatu Poznańskiego zadań z zakresu zarządzania publiczną drogą powiatową:</w:t>
      </w:r>
    </w:p>
    <w:p>
      <w:pPr>
        <w:pStyle w:val="Lista3"/>
        <w:numPr>
          <w:ilvl w:val="0"/>
          <w:numId w:val="23"/>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r 2460P w Czapurach (uchwała),</w:t>
      </w:r>
    </w:p>
    <w:p>
      <w:pPr>
        <w:pStyle w:val="Lista3"/>
        <w:numPr>
          <w:ilvl w:val="0"/>
          <w:numId w:val="23"/>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r 2463P w Mosinie (uchwała).</w:t>
      </w:r>
    </w:p>
    <w:p>
      <w:pPr>
        <w:pStyle w:val="Lista2"/>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Lista2"/>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2 (uchwała).</w:t>
      </w:r>
    </w:p>
    <w:p>
      <w:pPr>
        <w:pStyle w:val="Lista2"/>
        <w:numPr>
          <w:ilvl w:val="0"/>
          <w:numId w:val="1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Lista3"/>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3.2018 i BR.1511.1.2018 (uchwała),</w:t>
      </w:r>
    </w:p>
    <w:p>
      <w:pPr>
        <w:pStyle w:val="Lista3"/>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4.2018 i BR.1511.2.2018 (uchwała),</w:t>
      </w:r>
    </w:p>
    <w:p>
      <w:pPr>
        <w:pStyle w:val="Lista3"/>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5.2018 i BR.1511.3.2018 (uchwała),</w:t>
      </w:r>
    </w:p>
    <w:p>
      <w:pPr>
        <w:pStyle w:val="Lista3"/>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6.2018 i BR.1511.4.2018 (uchwała),</w:t>
      </w:r>
    </w:p>
    <w:p>
      <w:pPr>
        <w:pStyle w:val="Lista3"/>
        <w:numPr>
          <w:ilvl w:val="0"/>
          <w:numId w:val="2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7.2018 i BR.1511.5.2018 (uchwała).</w:t>
      </w:r>
    </w:p>
    <w:p>
      <w:pPr>
        <w:pStyle w:val="Lista2"/>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5 stycznia do 26 lutego </w:t>
        <w:br/>
        <w:t>2018 r.</w:t>
      </w:r>
    </w:p>
    <w:p>
      <w:pPr>
        <w:pStyle w:val="Lista2"/>
        <w:numPr>
          <w:ilvl w:val="0"/>
          <w:numId w:val="22"/>
        </w:numPr>
        <w:spacing w:lineRule="auto" w:line="240" w:before="0" w:after="0"/>
        <w:ind w:left="426" w:hanging="426"/>
        <w:contextualSpacing/>
        <w:jc w:val="both"/>
        <w:rPr/>
      </w:pPr>
      <w:r>
        <w:rPr>
          <w:rFonts w:cs="Times New Roman" w:ascii="Times New Roman" w:hAnsi="Times New Roman"/>
          <w:sz w:val="24"/>
          <w:szCs w:val="24"/>
        </w:rPr>
        <w:t>Zapytania i wnioski radnych oraz odpowiedzi.</w:t>
      </w:r>
    </w:p>
    <w:p>
      <w:pPr>
        <w:pStyle w:val="Lista2"/>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Lista2"/>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olne głosy.</w:t>
      </w:r>
    </w:p>
    <w:p>
      <w:pPr>
        <w:pStyle w:val="Lista2"/>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Lista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6"/>
        </w:numPr>
        <w:spacing w:lineRule="auto" w:line="240" w:before="0" w:after="0"/>
        <w:ind w:left="284" w:hanging="284"/>
        <w:contextualSpacing/>
        <w:jc w:val="both"/>
        <w:rPr/>
      </w:pPr>
      <w:r>
        <w:rPr>
          <w:rFonts w:cs="Times New Roman" w:ascii="Times New Roman" w:hAnsi="Times New Roman"/>
          <w:sz w:val="24"/>
          <w:szCs w:val="24"/>
          <w:u w:val="single"/>
        </w:rPr>
        <w:t>Przyjęcie protokołów z LIX, LX i LXII sesji Rady Miejskiej w Mosinie</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rzypomniała, że protokół z LIX sesji Rady Miejskiej w Mosinie z „29 listopada” nadzorował radny Czesław Tomczak. Protokół został podpisany i wprowadzono do niego uwagi zgłoszone przez radną Małgorzatę Rajkowską. Protokół z LX sesji Rady Miejskiej w Mosinie nadzorowała radna Małgorzata Rajkowska. Protokół podpisano po wprowadzeniu uwagi zgłoszonej przez Przewodniczącą Rady Miejskiej w Mosinie Małgorzatę Kaptur. Protokół z LXII sesji Rady Miejskiej w Mosinie </w:t>
        <w:br/>
        <w:t xml:space="preserve">z dnia „25 stycznia” nadzorował radny Roman Kolankiewicz. Protokół został podpisany. Nie wpłynęły żadne uwagi dotąd. Zwróciła się przy tym do radnego Romana Kolankiewicza </w:t>
        <w:br/>
        <w:t>z zapytaniem, czy „pan radny” zgadza się z protokołem.</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dpowiedział twierdząco.</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ytała, czy ktoś z radnych ma jeszcze jakieś uwagi co do protokołów, po czy stwierdziła, że nie ma, w związku z czym w takim razie wyżej wymienione protokoły zostały przyjęte.</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spacing w:lineRule="auto" w:line="240" w:before="0" w:after="0"/>
        <w:ind w:left="284" w:hanging="284"/>
        <w:contextualSpacing/>
        <w:jc w:val="both"/>
        <w:rPr/>
      </w:pPr>
      <w:r>
        <w:rPr>
          <w:rFonts w:cs="Times New Roman" w:ascii="Times New Roman" w:hAnsi="Times New Roman"/>
          <w:sz w:val="24"/>
          <w:szCs w:val="24"/>
          <w:u w:val="single"/>
        </w:rPr>
        <w:t xml:space="preserve">Sprawozdanie za 2017 r. z wysokości średnich wynagrodzeń nauczycieli </w:t>
        <w:br/>
        <w:t>na poszczególnych stopniach awansu zawodowego w szkołach prowadzonych przez Gminę Mosina</w:t>
      </w:r>
      <w:r>
        <w:rPr>
          <w:rFonts w:cs="Times New Roman" w:ascii="Times New Roman" w:hAnsi="Times New Roman"/>
          <w:sz w:val="24"/>
          <w:szCs w:val="24"/>
        </w:rPr>
        <w:t>.</w:t>
      </w:r>
    </w:p>
    <w:p>
      <w:pPr>
        <w:pStyle w:val="TextBody"/>
        <w:spacing w:lineRule="auto" w:line="240" w:before="0" w:after="0"/>
        <w:ind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prawozdanie za 2017 r. z wysokości średnich wynagrodzeń nauczycieli </w:t>
        <w:br/>
        <w:t xml:space="preserve">na poszczególnych stopniach awansu zawodowego w szkołach prowadzonych przez Gminę Mosina,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TextBody"/>
        <w:spacing w:lineRule="auto" w:line="240" w:before="0" w:after="0"/>
        <w:jc w:val="both"/>
        <w:rPr/>
      </w:pPr>
      <w:r>
        <w:rPr>
          <w:rFonts w:cs="Times New Roman" w:ascii="Times New Roman" w:hAnsi="Times New Roman"/>
          <w:sz w:val="24"/>
          <w:szCs w:val="24"/>
        </w:rPr>
        <w:t xml:space="preserve">W związku z tym, że radni Rady Miejskiej w Mosinie nie zgłosili żadnych pytań, uwag </w:t>
        <w:br/>
        <w:t xml:space="preserve">i wniosków, 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sprawozdanie „przyjmujemy do wiadom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spacing w:lineRule="auto" w:line="240" w:before="0" w:after="0"/>
        <w:ind w:left="284" w:hanging="284"/>
        <w:contextualSpacing/>
        <w:jc w:val="both"/>
        <w:rPr/>
      </w:pPr>
      <w:r>
        <w:rPr>
          <w:rFonts w:cs="Times New Roman" w:ascii="Times New Roman" w:hAnsi="Times New Roman"/>
          <w:sz w:val="24"/>
          <w:szCs w:val="24"/>
          <w:u w:val="single"/>
        </w:rPr>
        <w:t xml:space="preserve">Wysokość i zasady ustalania oraz rozliczania udzielanej dotacji celowej dla podmiotów prowadzących żłobki, kluby dziecięce oraz zatrudniających dziennych opiekunów </w:t>
        <w:br/>
        <w:t>na terenie gminy Mosina (uchwała)</w:t>
      </w:r>
      <w:r>
        <w:rPr>
          <w:rFonts w:cs="Times New Roman" w:ascii="Times New Roman" w:hAnsi="Times New Roman"/>
          <w:sz w:val="24"/>
          <w:szCs w:val="24"/>
        </w:rPr>
        <w:t>.</w:t>
      </w:r>
    </w:p>
    <w:p>
      <w:pPr>
        <w:pStyle w:val="Tekstpodstawowyzwciciem"/>
        <w:spacing w:lineRule="auto" w:line="240" w:before="0" w:after="0"/>
        <w:ind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wysokości i zasad ustalania oraz rozliczania udzielanej dotacji celowej dla podmiotów prowadzących żłobki, kluby dziecięce oraz zatrudniających dziennych opiekunów na terenie gminy Mosina.</w:t>
      </w:r>
    </w:p>
    <w:p>
      <w:pPr>
        <w:pStyle w:val="TextBody"/>
        <w:spacing w:lineRule="auto" w:line="240" w:before="0" w:after="0"/>
        <w:jc w:val="both"/>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w:t>
        <w:br/>
        <w:t>że „komisja” pozytywnie zaopiniowała „projekt omawianej uchwały”.</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zy „my mamy” jeszcze podpisaną umowę z przedszkolem w Poznaniu.</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wróciła uwagę, że „my nie mamy” podpisanej umowy z przedszkolami, tylko z Prezydentem Miasta Poznania. Jest to umowa z 2006 r. i do końca tego roku ta umowa też jest obowiązująca. Dotyczy to finansowania dzieci z terenu gminy Mosina, czyli gdzie rodzice są zameldowani </w:t>
        <w:br/>
        <w:t>i zamieszkują teren „naszej” gminy, w żłobkach na terenie Poznania, ale prowadzonych przez Miasto Poznań, nie w prywatnych.</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wiemy” na ten moment, ile „mamy” dzieci właśnie…</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oświadczyła, że nie odpowie, czy to jest cztery, czy siedmioro, bo nie pamięta…</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wiadomo jej, iż stawka w tych poznańskich jest bardzo wysoka w porównaniu do „naszych”.</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wiadomiła, że ponad 900 zł, ale to nie jest kwestia tego tutaj refinansowania, bo „my dofinansowujemy” tutaj prywatne żłobki, a tam są to publiczne, prowadzone przez Miasto Poznań. W momencie, „gdybyśmy odstąpili” od tego porozumienia, to rodzice z terenu „naszej” gminy płaciliby </w:t>
        <w:br/>
        <w:t xml:space="preserve">o prawie 1000 zł więcej za to dziecko albo dziecko nie byłoby przyjęte do żłobka, </w:t>
        <w:br/>
        <w:t>także dlatego na razie „nie odstąpiliśmy”.</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w przypadku żłobków rozumie, ale w przypadku przedszkoli, kiedy „mamy” własne przedszkola i „mamy” miejsca w tej chwili w nich.</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wyraziła przekonanie, że tutaj jakby „nie mamy wyboru”, dlatego, iż to są porozumienia, znaczy nawet nie podpisuje się na dzień dzisiejszy porozumień, tylko „z automatu” się przekazuje między organami prowadzącymi te dotacje. Pomniejsza się o to, „co ministerstwo nam przekazuje </w:t>
        <w:br/>
        <w:t>na dzieci”: 1370 zł bodajże na ten rok, jeśli dobrze pamięta.</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mamy” dwie placówki, które pełnią opiekę </w:t>
        <w:br/>
        <w:t xml:space="preserve">w trybie żłobka. Zapytał przy tym, czy „urząd” pod tym względem przeprowadził jakiekolwiek rozeznanie, czy w Mosinie te dwie placówki są wystarczające, czy ewentualnie trzeba byłoby podjąć jakieś kroki w ramach któregoś z obowiązujących programów, </w:t>
        <w:br/>
        <w:t>„który się kończy na plus”. To też jest ważne dla „nas”, czy są wystarczające dwie placówki zlokalizowane jakby w jednej części Mosiny.</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wróciła uwagę, że „pan radny” mówi o dwóch placówkach w jednej części Mosiny…</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eprosił i stwierdził, że jeszcze jest, to w dwóch jakby częściach.</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informowała, że „mamy” w Czapurach „Familijne Skrzaty” – to jest żłobek, w Mosinie „Akademię Odkrywców” – to jest też żłobek i jeszcze „mamy” dziennych opiekunów, których zatrudnia pani Dorota Owoc. Ci dzienni opiekunowie mają swoją siedzibę </w:t>
        <w:br/>
        <w:t>na ul. Olszynkowej w Krośnie…</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czyli dwie lokalizacje, na skraju w zasadzie.</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wyraziła przekonanie, że to jest tylko kwestia różnicy ilości godzin przebywania dziecka: u dziennego opiekuna to jest krótszy okres, w żłobku – dziesięciogodzinny. Natomiast z tego, co pamięta </w:t>
        <w:br/>
        <w:t xml:space="preserve">z wpisów na takim portalu, który zajmuje się udostępnianiem informacji o opiece żłobkowej, to są jeszcze wolne miejsca, jakby do „nas” nie docierała informacja, że „potrzebujemy”. Powiadomiła też, że były zapytania telefoniczne, czy jest potrzeba, prywatny przedsiębiorca chciałby żłobek otworzyć, a w tym tygodniu były dwie osoby, które pytały ją o to. </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teraz można byłoby taki wniosek podjąć </w:t>
        <w:br/>
        <w:t xml:space="preserve">z tego tytułu, iż może faktycznie jak dwie placówki w gminie Mosina, może to też nie jest </w:t>
        <w:br/>
        <w:t xml:space="preserve">za bardzo rozpopularyzowane pod tym względem, może jakiś artykuł albo pod tym względem, że Gmina Mosina tutaj wspiera, bo odnosi się do swojego wniosku, który złożył, </w:t>
        <w:br/>
        <w:t xml:space="preserve">a otrzymał odpowiedź i bazuje na niej. To na pewno pod względem takiej roli, jaką spełnia samorząd, poprawne zachęcenie rodziców i też poddanie takiej możliwości, bo już tłumaczy skąd jego wniosek: a propos też opieki poniekąd nad dziećmi do lat 3, gdyż takie zapytania </w:t>
        <w:br/>
        <w:t>do niego przynajmniej, jako radnego, rodzice kierowali. Stąd też może faktycznie warto byłoby na ten temat w jakiejś przyjętej formie podjąć temat w „Informatorze” lub na stronie internetowej. Takie jego wnioski, żeby jeszcze bardziej to rozpopularyzować, może faktycznie gdzieś „możemy się doszukiwać” różnych motywów, dlaczego „tak” jest, ale nic to „nas” nie kosztuje pod względem informacyjnym, a na pewno „wypełnimy” w pełni tę rolę, „którą powinniśmy spełniać”. Takie przynajmniej jest jego przekonanie. Zapewnił przy tym, że doprecyzuje pisemnie.</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stwierdziła, </w:t>
        <w:br/>
        <w:t>że „my możemy poinformować”, iż na terenie gminy Mosina są prowadzone „takie” placówki, „możemy podać” adres internetowy do strony, gdzie takie informacje są, natomiast „nie możemy jakby promować”, bo to są prywatne placówki.</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jakby nie było, dofinansowanie jakby </w:t>
        <w:br/>
        <w:t>dla tego dziecka jakby na pobyt…</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apewniła, </w:t>
        <w:br/>
        <w:t>że na zasadzie udzielenia informacji – jak najbardziej.</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czyli w formie takiej, iż Gmina Mosina udziela tego wsparcia, bo mieszkańcy teraz z drugiej strony spoglądają na to, o co jego pytają i nie są świadomi tego, że jednak Gmina Mosina partycypuje w tych kosztach.</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wróciła uwagę, że jakby nieświadomość mieszkańców, bo ona się też z tym spotyka, polega na tym, </w:t>
        <w:br/>
        <w:t>iż wydaje im się, że jeśli zapiszą dziecko do żłobka, to te 250 zł dostaną na konto, a to nie jest tak.</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o tym bardziej, żeby uświadomić pod względem prawnym i taki gdzieś tam wniosek nieformalny…</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informowała, że to „my dofinansowujemy” dzieci „nasze”, przekazując tę kwotę pieniężną na dzieci do samego organu, który prowadzi tę opiekę żłobkową.</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ym samym rodzic ponosi mniejsze koszty.</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apewniła, </w:t>
        <w:br/>
        <w:t xml:space="preserve">że sama informacja, iż są żłobki, są dzienni opiekunowie – jest na stronie Gminy Mosina, </w:t>
        <w:br/>
        <w:t>w zakładce oświata. Tam są same żłobki, a na BIP-ie jeszcze aktualne wszystkie rzeczy.</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przypominający artykuł nic „nas” nie kosztuje, a bardzo prosiłby uwzględnić to.</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myśli, iż orientuje się jak wygląda praca </w:t>
        <w:br/>
        <w:t>w żłobku. Zwróciła się przy tym o wyjaśnienie, w jaki sposób dzienni opiekunowie wykonują swoje obowiązki, ile dzieci przypada na jednego opiekuna dziennego, bo przed chwilą „pani” powiedziała, że dzienni opiekunowie mają swoją siedzibę w jednym miejscu.</w:t>
      </w:r>
    </w:p>
    <w:p>
      <w:pPr>
        <w:pStyle w:val="TextBody"/>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wiadomiła, że jeśli chodzi o pomieszczenia, to są wyższe wymagania w przypadku żłobków </w:t>
        <w:br/>
        <w:t>niż o wymagania dla zatrudnienia dziennego opiekuna. Dzienny opiekun może objąć opieką do pięciorga dzieci – jedna osoba do pięciorga dzieci.</w:t>
      </w:r>
    </w:p>
    <w:p>
      <w:pPr>
        <w:pStyle w:val="TextBody"/>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ddała pod głosowanie projekt uchwały w sprawie wysokości i zasad ustalania oraz rozliczania udzielanej dotacji celowej dla podmiotów prowadzących żłobki, kluby dziecięce oraz zatrudniających dziennych opiekunów na terenie gminy Mosina. </w:t>
      </w:r>
    </w:p>
    <w:p>
      <w:pPr>
        <w:pStyle w:val="TextBody"/>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38/18</w:t>
      </w:r>
      <w:r>
        <w:rPr>
          <w:rFonts w:cs="Times New Roman" w:ascii="Times New Roman" w:hAnsi="Times New Roman"/>
          <w:sz w:val="24"/>
          <w:szCs w:val="24"/>
        </w:rPr>
        <w:t xml:space="preserve"> w powyższej sprawie jednogłośnie – 11 głosami „za”.</w:t>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chwała ta stanowi załącznik niniejszego protokołu.</w:t>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
        <w:numPr>
          <w:ilvl w:val="0"/>
          <w:numId w:val="9"/>
        </w:numPr>
        <w:spacing w:lineRule="auto" w:line="240" w:before="0" w:after="0"/>
        <w:ind w:left="284" w:hanging="284"/>
        <w:contextualSpacing/>
        <w:jc w:val="both"/>
        <w:rPr/>
      </w:pPr>
      <w:r>
        <w:rPr>
          <w:rFonts w:cs="Times New Roman" w:ascii="Times New Roman" w:hAnsi="Times New Roman"/>
          <w:sz w:val="24"/>
          <w:szCs w:val="24"/>
          <w:u w:val="single"/>
        </w:rPr>
        <w:t>Plan nadzoru nad żłobkami, klubami dziecięcymi oraz dziennymi opiekunami w zakresie warunków i jakości świadczonej opieki nad dziećmi w wieku do lat 3 (uchwała)</w:t>
      </w:r>
      <w:r>
        <w:rPr>
          <w:rFonts w:cs="Times New Roman" w:ascii="Times New Roman" w:hAnsi="Times New Roman"/>
          <w:sz w:val="24"/>
          <w:szCs w:val="24"/>
        </w:rPr>
        <w:t>.</w:t>
      </w:r>
    </w:p>
    <w:p>
      <w:pPr>
        <w:pStyle w:val="Tekstpodstawowyzwciciem"/>
        <w:spacing w:lineRule="auto" w:line="240" w:before="0" w:after="0"/>
        <w:ind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w sprawie planu nadzoru nad żłobkami, klubami dziecięcymi oraz dziennymi opiekunami w zakresie warunków i jakości świadczonej opieki nad dziećmi w wieku do lat 3.</w:t>
      </w:r>
    </w:p>
    <w:p>
      <w:pPr>
        <w:pStyle w:val="TextBody"/>
        <w:spacing w:lineRule="auto" w:line="240" w:before="0" w:after="0"/>
        <w:jc w:val="both"/>
        <w:rPr/>
      </w:pPr>
      <w:r>
        <w:rPr>
          <w:rFonts w:cs="Times New Roman" w:ascii="Times New Roman" w:hAnsi="Times New Roman"/>
          <w:sz w:val="24"/>
          <w:szCs w:val="24"/>
        </w:rPr>
        <w:t xml:space="preserve">Przewodniczący Komisji Edukacji, Kultury i Sportu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w:t>
        <w:br/>
        <w:t>że Komisja Edukacji, Kultury i Sportu pozytywnie zaopiniowała „projekt omawianej uchwały”.</w:t>
      </w:r>
    </w:p>
    <w:p>
      <w:pPr>
        <w:pStyle w:val="TextBody"/>
        <w:spacing w:lineRule="auto" w:line="240" w:before="0" w:after="0"/>
        <w:jc w:val="both"/>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ddała pod głosowanie projekt uchwały w sprawie planu nadzoru nad żłobkami, klubami dziecięcymi oraz dziennymi opiekunami w zakresie warunków </w:t>
        <w:br/>
        <w:t>i jakości świadczonej opieki nad dziećmi w wieku do lat 3.</w:t>
      </w:r>
    </w:p>
    <w:p>
      <w:pPr>
        <w:pStyle w:val="TextBody"/>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39/18</w:t>
      </w:r>
      <w:r>
        <w:rPr>
          <w:rFonts w:cs="Times New Roman" w:ascii="Times New Roman" w:hAnsi="Times New Roman"/>
          <w:sz w:val="24"/>
          <w:szCs w:val="24"/>
        </w:rPr>
        <w:t xml:space="preserve"> w powyższej sprawie jednogłośnie, czyli 11 głosami „z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spacing w:lineRule="auto" w:line="240" w:before="0" w:after="0"/>
        <w:ind w:left="284" w:hanging="284"/>
        <w:contextualSpacing/>
        <w:jc w:val="both"/>
        <w:rPr/>
      </w:pPr>
      <w:r>
        <w:rPr>
          <w:rFonts w:cs="Times New Roman" w:ascii="Times New Roman" w:hAnsi="Times New Roman"/>
          <w:sz w:val="24"/>
          <w:szCs w:val="24"/>
          <w:u w:val="single"/>
        </w:rPr>
        <w:t>Ustalenie stawek opłat za zajmowanie pasa drogowego dróg gminnych na cele niezwiązane z potrzebami zarządzania drogami lub potrzebami ruchu drogowego (uchwała)</w:t>
      </w:r>
      <w:r>
        <w:rPr>
          <w:rFonts w:cs="Times New Roman" w:ascii="Times New Roman" w:hAnsi="Times New Roman"/>
          <w:sz w:val="24"/>
          <w:szCs w:val="24"/>
        </w:rPr>
        <w:t>.</w:t>
      </w:r>
    </w:p>
    <w:p>
      <w:pPr>
        <w:pStyle w:val="Tekstpodstawowyzwciciem"/>
        <w:spacing w:lineRule="auto" w:line="240" w:before="0" w:after="0"/>
        <w:ind w:firstLine="708"/>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rzedstawiła szczegóły dotyczące projektu uchwały w sprawie ustalenia stawek opłat za zajmowanie pasa drogowego dróg gminnych na cele niezwiązane z potrzebami zarządzania drogami lub potrzebami ruchu drogowego.</w:t>
      </w:r>
    </w:p>
    <w:p>
      <w:pPr>
        <w:pStyle w:val="TextBody"/>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uchwały w sprawie ustalenia stawek opłat za zajmowanie pasa drogowego dróg gminnych na cele niezwiązane z potrzebami zarządzania drogami lub potrzebami ruchu drogowego.</w:t>
      </w:r>
    </w:p>
    <w:p>
      <w:pPr>
        <w:pStyle w:val="TextBody"/>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informowała, że również ten projekt opiniowała Komisja Inwestycji, Mienia Komunalnego i Ładu Przestrzennego, ale ze względu na to, </w:t>
        <w:br/>
        <w:t>iż „pan przewodniczący” Tomasz Łukowiak zapowiadał, że się spóźni, a radny Zbigniew Grygier – jego zastępca – jest chory, została upoważniona do przekazania opinii wyżej wymienionej komisji stałej Rady Miejskiej w Mosinie, która większością głosów „przyjęła pozytywnie wniosek”.</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w imieniu swoim, ale przede wszystkim radnego Michała Kleibra – ma 3 pytania: jedno od siebie. „Mówimy” o wyszczególnieniu jakby zajęcia tego pasa na potrzeby światłowodu i takie teraz tylko pytanie. To jest unormowane ustawą, że jakby wyodrębniony ten zakres światłowodu, bo teraz ma takie pytanie, jak to </w:t>
        <w:br/>
        <w:t xml:space="preserve">się ma do innych podmiotów, które zajmują ten pas. Teraz pytania radnego Michała Kleibra. Następnie zwrócił się o wyjaśnienie, czy „mamy” szacowaną łączną długość sieci światłowodowej, jaką chce ten prywatny inwestor wbudować jakby w drogi gminne i tutaj </w:t>
        <w:br/>
        <w:t xml:space="preserve">się to przekłada, jaka będzie szacowana kwota opłat z tego tytułu. Ostatnie pytanie, które </w:t>
        <w:br/>
        <w:t xml:space="preserve">z tym się łączy: czy te 5 zł satysfakcjonuje tego inwestora, który wygrał konkurs unijny </w:t>
        <w:br/>
        <w:t>pod tym względem, tu ma na myśli w tej analizie, którą przedstawił, część gmin podjęła nawet stawki zerowe, także jak to też się przełoży, czy tu „Burmistrz” jest w stałym kontakcie z tym podmiotem. To jest konkurs unijny, a ten podmiot wygrał w czterech z pięciu okręgów, które na terenie Wielkopolski zostały wydzielone do tej inwestycji światłowodu.</w:t>
      </w:r>
    </w:p>
    <w:p>
      <w:pPr>
        <w:pStyle w:val="TextBody"/>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w odniesieniu </w:t>
        <w:br/>
        <w:t xml:space="preserve">do ostatniego pytania co do tego kontaktu, to pierwszy kontakt był nawiązany „w grudniu”. Rozmowy telefoniczne były „w styczniu”, a wizyta przedstawicieli firmy INEA była </w:t>
        <w:br/>
        <w:t>„w lutym”. Co do tych 5 zł, to w oparciu o te 5 zł „dostarczą” do 6 tysięcy lokali na terenie „naszej” gminy światłowód, ze skrzynkami w mieszkaniach włącznie.</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czy są znane szacowane koszty takiego przyłączenia dla mieszkańców, coś przedstawiciel…</w:t>
      </w:r>
    </w:p>
    <w:p>
      <w:pPr>
        <w:pStyle w:val="TextBody"/>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dla mieszkańców zupełnie nic. To dla mieszkańca jest zupełnie darmowe. Samo zamontowanie ze skrzynką włącznie jest darmowe. Potem tylko będzie kwestia wyboru przez każdego z mieszkańców operatora, z którym będzie chciał podpisać umowę na taki zakres usług, na jaki będzie chciał. Światłowodem można i telewizję i telefon, internet – tam można wszystko. Zakres usług to będzie już samodzielny wybór mieszkańca, natomiast montaż wraz ze skrzynką w mieszkaniu jest za darmo.</w:t>
      </w:r>
    </w:p>
    <w:p>
      <w:pPr>
        <w:pStyle w:val="TextBody"/>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owiadomiła, że co do stawki 5 zł za 1 m² za rok, Minister Cyfryzacji sugerował stawki w zależności od kategorii drogi. </w:t>
        <w:br/>
        <w:t xml:space="preserve">Dla drogi gminnej proponował stawkę 5 zł za 1 m² za wbudowane urządzenie. Dla dróg powiatowych było 10 zł, dla dróg wojewódzkich – 15 zł. „Generalna dyrekcja” dla swoich dróg, czyli autostrad, dróg ekspresowych, sama obniżyła stawkę do wysokości 15 zł za 1 m² za wbudowane urządzenie. Tutaj projekt uchwały proponuje założenie stawki 5 zł za 1 m². Różnie gminy w powiecie poznańskim podeszły do tematu, niektóre nawet „pokusiły się </w:t>
        <w:br/>
        <w:t xml:space="preserve">do tego stopnia”, że obniżyły tę stawkę do poziomu zerowego, nie pobierając w przypadku światłowodu żadnej opłaty za wbudowanie. Jest to „państwa” kompetencja, propozycja jest </w:t>
        <w:br/>
        <w:t xml:space="preserve">5 zł, tak, jak Minister Cyfryzacji proponuje. Co do ilości metrów światłowodu, które miałyby być wbudowane w ramach projektu, to jest to około 80 km światłowodu, przy czym dość trudno jest oszacować „nam”, ponieważ to byłby bardzo „taki gruby szacunek”. Wiąże się to z tym, że wiązka światłowodowa w zależności od jej budowy, to znaczy usytuowania poszczególnych wiązek w rurze, może zajmować różną powierzchnię, oprócz tego </w:t>
        <w:br/>
        <w:t xml:space="preserve">pod drogami „wiemy”, iż będą prawdopodobnie „szły” przeciski w rurach osłonowych, których średnica jest większa w stosunku do wiązki światłowodowej, która i tak „idzie” </w:t>
        <w:br/>
        <w:t xml:space="preserve">w swojej otulinie. Oprócz tego, urządzeniami sieci światłowodowej są studnie teletechniczne </w:t>
        <w:br/>
        <w:t xml:space="preserve">i takie kominki charakterystyczne, które też w tę powierzchnię wchodzą. Tak więc trochę ciężko „nam” ten szacunek stworzyć, bo w zależności od ułożenia wiązki, może to być </w:t>
        <w:br/>
        <w:t xml:space="preserve">od zajmowanej powierzchni „od 11 do 16 cm powierzchni”, ale studnia, to „mamy” już </w:t>
        <w:br/>
        <w:t xml:space="preserve">tę powierzchnię zupełnie inną. Przecisk, rura osłonowa jest zazwyczaj o dwie średnice większa po to, żeby przecisnąć, żeby była przełożona ta wiązka, więc tutaj „siedzieliśmy </w:t>
        <w:br/>
        <w:t xml:space="preserve">z Burmistrzem, jeszcze nad tym myśleliśmy”, w jaki sposób to oszacować i błąd jest zbyt duży na to, żeby się pokusić o taki szacunek. Aczkolwiek zgodnie z dokumentami, </w:t>
        <w:br/>
        <w:t xml:space="preserve">które podmiot zamierzający realizować tę cyfryzację na terenie gminy Mosina, przedstawił, swoje kalkulacje jakieś wstępne kosztów miał i sugerował, że obniżenie stawki </w:t>
        <w:br/>
        <w:t xml:space="preserve">za wbudowanie, które obecnie „mamy” na wysokości 20 zł za 1 m² za wbudowane urządzenia </w:t>
        <w:br/>
        <w:t xml:space="preserve">do 5 zł, spowoduje, iż będzie w stanie wybudować o niecałe 57 km więcej tego światłowodu. Jest to dosyć znacząca ilość, już nie patrząc na te kwoty, jeżeli chodzi o metry, </w:t>
        <w:br/>
        <w:t>bo w założonym projekcie jest 80 km, przy obniżonej stawce „pięćdziesiąt sześć, osiemset”, w szacunku tutaj „podali” Gminie, więc jest to dosyć sporo, jeżeli chodzi o to obniżenie stawki i zwiększoną ilość sieci światłowodowych. „Miejmy też na uwadze to”, że te sieci światłowodowe będą też prowadzone w miejscach, gdzie „mamy” utwardzenia, aczkolwiek wiadomym jest i każdy podmiot, który występuje o wbudowanie urządzenia, ma określone warunki techniczne odtworzenia nawierzchni, łącznie z zagęszczeniami gruntu.</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czyli to obniżenie spowoduje, iż około tych 60 km można wbudować tej infrastruktury. „Oni zakładali więcej”, czyli…</w:t>
      </w:r>
    </w:p>
    <w:p>
      <w:pPr>
        <w:pStyle w:val="TextBody"/>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oinformowała, że „oni zakładali”, iż w ramach projektu „wykonają 80 km” i tyle „mają” w ramach projektu, </w:t>
        <w:br/>
        <w:t xml:space="preserve">a przy obniżeniu stawki „dołożą” jeszcze „pięćdziesiąt sześć, osiemset”, w zaokrągleniu: </w:t>
        <w:br/>
        <w:t>57 km jeszcze.</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czyli razem ponad 100.</w:t>
      </w:r>
    </w:p>
    <w:p>
      <w:pPr>
        <w:pStyle w:val="TextBody"/>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zapewniła, że tyle byłoby.</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czyli ta stawka jest na poziomie akceptowalnym przez inwestora. To jest konkluzja tego.</w:t>
      </w:r>
    </w:p>
    <w:p>
      <w:pPr>
        <w:pStyle w:val="TextBody"/>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zapewniła, że tak i jakby Gmina też zyskuje tym, iż ta infrastruktura będzie bardziej rozbudowana. Oczywiście to będzie </w:t>
        <w:br/>
        <w:t>w latach, bo najpierw to będzie projektowane i wykonawstwo, także w tym roku „Burmistrz” na podstawie rozmów prowadzonych z tym podmiotem wie, że w tym roku „mamy” projektowanie, czyli w tym roku pewnie nie rozpocznie się masowa budowa światłowodu, rozpocznie się to w latach kolejnych.</w:t>
      </w:r>
    </w:p>
    <w:p>
      <w:pPr>
        <w:pStyle w:val="TextBody"/>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masowo nie, </w:t>
        <w:br/>
        <w:t>ale „mówili”, iż w tym roku „mogą zacząć nawet budować, nie wykluczają tego”.</w:t>
      </w:r>
    </w:p>
    <w:p>
      <w:pPr>
        <w:pStyle w:val="TextBody"/>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ddała pod głosowanie projekt uchwały w sprawie ustalenia stawek opłat za zajmowanie pasa drogowego dróg gminnych na cele niezwiązane z potrzebami zarządzania drogami lub potrzebami ruchu drogowego.</w:t>
      </w:r>
    </w:p>
    <w:p>
      <w:pPr>
        <w:pStyle w:val="TextBody"/>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40/18</w:t>
      </w:r>
      <w:r>
        <w:rPr>
          <w:rFonts w:cs="Times New Roman" w:ascii="Times New Roman" w:hAnsi="Times New Roman"/>
          <w:sz w:val="24"/>
          <w:szCs w:val="24"/>
        </w:rPr>
        <w:t xml:space="preserve"> w powyższej sprawie jednogłośnie – 11 głosami „z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spacing w:lineRule="auto" w:line="240" w:before="0" w:after="0"/>
        <w:ind w:left="426" w:hanging="426"/>
        <w:contextualSpacing/>
        <w:jc w:val="both"/>
        <w:rPr/>
      </w:pPr>
      <w:r>
        <w:rPr>
          <w:rFonts w:cs="Times New Roman" w:ascii="Times New Roman" w:hAnsi="Times New Roman"/>
          <w:sz w:val="24"/>
          <w:szCs w:val="24"/>
          <w:u w:val="single"/>
        </w:rPr>
        <w:t>Ceny za usługi przewozowe gminnego transportu zbiorowego (uchwała)</w:t>
      </w:r>
      <w:r>
        <w:rPr>
          <w:rFonts w:cs="Times New Roman" w:ascii="Times New Roman" w:hAnsi="Times New Roman"/>
          <w:sz w:val="24"/>
          <w:szCs w:val="24"/>
        </w:rPr>
        <w:t>.</w:t>
      </w:r>
    </w:p>
    <w:p>
      <w:pPr>
        <w:pStyle w:val="Tekstpodstawowyzwciciem"/>
        <w:spacing w:lineRule="auto" w:line="240" w:before="0" w:after="0"/>
        <w:ind w:firstLine="708"/>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rzedstawiła szczegóły dotyczące projektu uchwały w sprawie cen za usługi przewozowe gminnego transportu zbiorowego, który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TextBody"/>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wiadomiła, że „projekt tej uchwały” opiniowała Komisja Budżetu i Finansów oraz Komisja Inwestycji, Mienia Komunalnego i Ładu Przestrzennego. Poinformowała przy tym, że Komisja Inwestycji, Mienia Komunalnego </w:t>
        <w:br/>
        <w:t>i Ładu Przestrzennego przyjęła pozytywnie „projekt tej uchwały”.</w:t>
      </w:r>
    </w:p>
    <w:p>
      <w:pPr>
        <w:pStyle w:val="TextBody"/>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uchwały w sprawie ceny za usługi przewozowe gminnego transportu zbiorowego po wnikliwej analizie i dyskusji.</w:t>
      </w:r>
    </w:p>
    <w:p>
      <w:pPr>
        <w:pStyle w:val="TextBody"/>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informowała, że czytając „projekt tej uchwały”, „wpadła” jej taka jedna nieścisłość. W paragrafie 2, w punkcie 1, podpunkt 1 – to jest zaraz na pierwszej stronie: pod koniec – i tu są uprawnienia do bezpłatnych przejazdów gminnym transportem zbiorowym. Mają je między innymi dzieci do lat 6 na podstawie oświadczenia rodzica lub opiekuna, po czym na następnej stronie, już ostatnia linijka, w punkcie 2 napisane jest: dzieciom w wieku powyżej 4 lat do rozpoczęcia nauki w szkole podstawowej </w:t>
        <w:br/>
        <w:t xml:space="preserve">– na podstawie oświadczenia rodzica lub opiekuna. Tu jest proponowana zniżka 50 %. Raz </w:t>
        <w:br/>
        <w:t xml:space="preserve">te dzieci jadą za darmo, a drugi raz mają 50 % zniżki – coś jest z tym wiekiem, bo skoro </w:t>
        <w:br/>
        <w:t>do 6 lat mają bezpłatnie, to dlaczego dzieci powyżej 4 lat mają 50 %. Tu powinno być chyba powyżej 6 lat, czy tak.</w:t>
      </w:r>
    </w:p>
    <w:p>
      <w:pPr>
        <w:pStyle w:val="TextBody"/>
        <w:spacing w:lineRule="auto" w:line="240" w:before="0" w:after="0"/>
        <w:jc w:val="both"/>
        <w:rPr/>
      </w:pPr>
      <w:r>
        <w:rPr>
          <w:rFonts w:cs="Times New Roman" w:ascii="Times New Roman" w:hAnsi="Times New Roman"/>
          <w:sz w:val="24"/>
          <w:szCs w:val="24"/>
        </w:rPr>
        <w:t xml:space="preserve">Kierownik Referatu Mienia Komunalnego </w:t>
      </w:r>
      <w:r>
        <w:rPr>
          <w:rFonts w:cs="Times New Roman" w:ascii="Times New Roman" w:hAnsi="Times New Roman"/>
          <w:sz w:val="24"/>
          <w:szCs w:val="24"/>
          <w:u w:val="single"/>
        </w:rPr>
        <w:t>Joanna Pawlicka</w:t>
      </w:r>
      <w:r>
        <w:rPr>
          <w:rFonts w:cs="Times New Roman" w:ascii="Times New Roman" w:hAnsi="Times New Roman"/>
          <w:sz w:val="24"/>
          <w:szCs w:val="24"/>
        </w:rPr>
        <w:t xml:space="preserve"> powiadomiła, że bezpłatny przejazd jest dla dzieci do 4 roku życia, powyżej 4 roku życia jest przejazd ulgowy </w:t>
        <w:br/>
        <w:t xml:space="preserve">na podstawie oświadczenia rodzica lub opiekuna co do wieku dziecka. Tak jest faktycznie </w:t>
        <w:br/>
        <w:t xml:space="preserve">w przepisach. Ten projekt uchwały jest „zbiciem” dwóch uchwał dotyczących bezpłatnego </w:t>
        <w:br/>
        <w:t>i ulgowego przejazdu, które obecnie obowiązują. W zakresie transportu faktycznie – nie wiadomo jej, dlaczego tutaj akurat. „Mamy” dwie różne uchwały, które „mówią” o ulgowych i bezpłatnych przejazdach: one zostały po prostu przepisane. Tak więc faktycznie tutaj nie wiadomo jej, z jakiego powodu „mamy” te nieścisłości.</w:t>
      </w:r>
    </w:p>
    <w:p>
      <w:pPr>
        <w:pStyle w:val="TextBody"/>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się o wyjaśnienie, jak powinno to być, </w:t>
        <w:br/>
        <w:t>bo „musimy tę uchwałę”…</w:t>
      </w:r>
    </w:p>
    <w:p>
      <w:pPr>
        <w:pStyle w:val="TextBody"/>
        <w:spacing w:lineRule="auto" w:line="240" w:before="0" w:after="0"/>
        <w:jc w:val="both"/>
        <w:rPr/>
      </w:pPr>
      <w:r>
        <w:rPr>
          <w:rFonts w:cs="Times New Roman" w:ascii="Times New Roman" w:hAnsi="Times New Roman"/>
          <w:sz w:val="24"/>
          <w:szCs w:val="24"/>
        </w:rPr>
        <w:t xml:space="preserve">W trakcie tej dyskusji, na Salę Reprezentacyjną przybyła 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w:t>
        <w:br/>
        <w:t xml:space="preserve">tak więc odtąd w dalszym ciągu LXIV sesji Rady Miejskiej w Mosinie udział brało </w:t>
        <w:br/>
        <w:t>12 radnych.</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składa wniosek formalny o 15 minut przerwy.</w:t>
      </w:r>
    </w:p>
    <w:p>
      <w:pPr>
        <w:pStyle w:val="TextBody"/>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ddała pod głosowanie powyższy wniosek.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go 11 głosami „za”. Jedna radna nie wzięła udziału w tym głosowaniu.</w:t>
      </w:r>
    </w:p>
    <w:p>
      <w:pPr>
        <w:pStyle w:val="TextBody"/>
        <w:spacing w:lineRule="auto" w:line="240" w:before="0" w:after="0"/>
        <w:jc w:val="both"/>
        <w:rPr/>
      </w:pPr>
      <w:r>
        <w:rPr>
          <w:rFonts w:cs="Times New Roman" w:ascii="Times New Roman" w:hAnsi="Times New Roman"/>
          <w:sz w:val="24"/>
          <w:szCs w:val="24"/>
        </w:rPr>
        <w:t xml:space="preserve">W związku z takim wynikiem głosowania, 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rządziła przerwę w obradach.</w:t>
      </w:r>
    </w:p>
    <w:p>
      <w:pPr>
        <w:pStyle w:val="TextBody"/>
        <w:spacing w:lineRule="auto" w:line="240" w:before="0" w:after="0"/>
        <w:jc w:val="both"/>
        <w:rPr/>
      </w:pPr>
      <w:r>
        <w:rPr>
          <w:rFonts w:cs="Times New Roman" w:ascii="Times New Roman" w:hAnsi="Times New Roman"/>
          <w:sz w:val="24"/>
          <w:szCs w:val="24"/>
        </w:rPr>
        <w:t xml:space="preserve">W jej trakcie, na Salę Reprezentacyjną przybył 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tak więc odtąd </w:t>
        <w:br/>
        <w:t>w dalszym ciągu LXIV sesji Rady Miejskiej w Mosinie udział brało 13 radnych.</w:t>
      </w:r>
    </w:p>
    <w:p>
      <w:pPr>
        <w:pStyle w:val="TextBody"/>
        <w:spacing w:lineRule="auto" w:line="240" w:before="0" w:after="0"/>
        <w:jc w:val="both"/>
        <w:rPr/>
      </w:pPr>
      <w:r>
        <w:rPr>
          <w:rFonts w:cs="Times New Roman" w:ascii="Times New Roman" w:hAnsi="Times New Roman"/>
          <w:sz w:val="24"/>
          <w:szCs w:val="24"/>
        </w:rPr>
        <w:t xml:space="preserve">Po wznowieniu LXIV sesji Rady Miejskiej w Mosinie, 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składa wniosek formalny o wycofanie z dzisiejszych obrad procedowania punktu 10. Ceny za usługi przewozowe gminnego transportu zbiorowego, celem dopracowania uchwały </w:t>
        <w:br/>
        <w:t>i przedstawienia jednolitego tekstu, który będzie spójny. Jest też prośba do „pani przewodniczącej”, aby wstępnie zarezerwować termin na „12 marca” na sesję nadzwyczajną, na której to możliwe byłoby głosowanie tej uchwały, a zarazem pewne inne rzeczy jeszcze, „które przyjdą”.</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za chwilę odbędzie się głosowanie nad tym wnioskiem, a chciała tylko na chwilę zająć głos i przy okazji omawiania tego tematu zadać pytanie, jak wyglądają prace, bo wielokrotnie poruszała ten temat, „rozmawialiśmy”, dostawała odpowiedzi, że trwa analiza, jak wyglądają prace, jeżeli chodzi o zwiększenie częstotliwości kursów autobusu linii 527 Czapury – Daszewice – Kamionki – Poznań. To jest jedno pytanie i drugie: tu chodzi o tę strefę B, połączenie Wiórek – Sasinowo – Rogalin </w:t>
        <w:br/>
        <w:t xml:space="preserve">– Mosina, tam też są takie połączenia tego busu rano i w południe. Zwróciła się przy tym </w:t>
        <w:br/>
        <w:t xml:space="preserve">o wyjaśnienie, jak wyglądają prace, jakie analizy przeprowadzono, aby zwiększyć </w:t>
        <w:br/>
        <w:t xml:space="preserve">tę częstotliwość. Jeżeli „pan Burmistrz” dzisiaj nie mógłby jej udzielić odpowiedzi, </w:t>
        <w:br/>
        <w:t>to przy najbliższej okazji, jak będzie omawiana.</w:t>
      </w:r>
    </w:p>
    <w:p>
      <w:pPr>
        <w:pStyle w:val="TextBody"/>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roponował, aby tak zrobić.</w:t>
      </w:r>
    </w:p>
    <w:p>
      <w:pPr>
        <w:pStyle w:val="TextBody"/>
        <w:spacing w:lineRule="auto" w:line="240" w:before="0" w:after="0"/>
        <w:jc w:val="both"/>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t>
        <w:br/>
        <w:t xml:space="preserve">tak więc odtąd w dalszym ciągu LXIV sesji Rady Miejskiej w Mosinie udział brało </w:t>
        <w:br/>
        <w:t>14 radnych.</w:t>
      </w:r>
    </w:p>
    <w:p>
      <w:pPr>
        <w:pStyle w:val="TextBody"/>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ddała pod głosowanie wniosek formalny radnej Wiesławy Mani </w:t>
        <w:br/>
        <w:t xml:space="preserve">o wycofanie punktu dotyczącego cen za usługi przewozowe gminnego transportu zbiorowego spod obrad dzisiejszej sesji. Stwierdziła przy tym, że ma to na celu doprecyzowanie go </w:t>
        <w:br/>
        <w:t>na następną sesję Rady Miejskiej w Mosinie, która wstępnie jest planowana na „12 marca”, ale jeszcze o tym fakcie radni zostaną poinformowan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czyli 14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spacing w:lineRule="auto" w:line="240" w:before="0" w:after="0"/>
        <w:ind w:left="426" w:hanging="426"/>
        <w:contextualSpacing/>
        <w:jc w:val="both"/>
        <w:rPr/>
      </w:pPr>
      <w:r>
        <w:rPr>
          <w:rFonts w:cs="Times New Roman" w:ascii="Times New Roman" w:hAnsi="Times New Roman"/>
          <w:sz w:val="24"/>
          <w:szCs w:val="24"/>
          <w:u w:val="single"/>
        </w:rPr>
        <w:t>Udzielenie pomocy finansowej Powiatowi Poznańskiemu na realizację zadania na drodze powiatowej nr 2465P w Drużynie (uchwała)</w:t>
      </w:r>
      <w:r>
        <w:rPr>
          <w:rFonts w:cs="Times New Roman" w:ascii="Times New Roman" w:hAnsi="Times New Roman"/>
          <w:sz w:val="24"/>
          <w:szCs w:val="24"/>
        </w:rPr>
        <w:t>.</w:t>
      </w:r>
    </w:p>
    <w:p>
      <w:pPr>
        <w:pStyle w:val="Tekstpodstawowyzwciciem"/>
        <w:spacing w:lineRule="auto" w:line="240" w:before="0" w:after="0"/>
        <w:ind w:firstLine="708"/>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dstawił szczegóły dotyczące projektu uchwały w sprawie udzielenia pomocy finansowej Powiatowi Poznańskiemu na realizację zadania na drodze powiatowej nr 2465P w miejscowości Nowinki wraz z autopoprawką.</w:t>
      </w:r>
    </w:p>
    <w:p>
      <w:pPr>
        <w:pStyle w:val="TextBody"/>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informowała, że „projekt tej uchwały” był opiniowany przez Komisję Budżetu i Finansów oraz Komisję Inwestycji, Mienia Komunalnego i Ładu Przestrzennego, w imieniu której chciała poinformować, iż komisja </w:t>
        <w:br/>
        <w:t>ta pozytywnie zaopiniowała „projekt tej uchwały”.</w:t>
      </w:r>
    </w:p>
    <w:p>
      <w:pPr>
        <w:pStyle w:val="TextBody"/>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tej uchwały”.</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bardzo prosiłaby „pana kierownika” </w:t>
        <w:br/>
        <w:t>o doprecyzowanie miejsca tego projektu. Ul. Dębowa jest ulicą prostopadłą do leśniczówki.</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tak ma zapisane: to jest na odcinku brakującego chodnika do ul. Dębowej, przed leśniczówką, </w:t>
        <w:br/>
        <w:t>jak się kończy chodnik, w stronę ul. Dębowej. Wzdłuż leśniczówki to tak mniej więcej jest.</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leśniczówka jest „na samym końcu”, jest ostatnim zabudowaniem.</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wzdłuż leśniczówki fragment chodnika brakuje.</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po drugiej stronie jest ul. Dębowa w ogóle, </w:t>
        <w:br/>
        <w:t>bo to się nie da od ul. Dębowej przeprowadzić tego chodnika.</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ytał: „jak nie”?</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leśniczówka a ul. Dębowa są po różnych stronach ulicy. Ul. Dębowa jest po prawej stronie – jadąc do Pecnej, a leśniczówka jest po lewej stronie. „Musielibyśmy tutaj doprecyzować”, bo ten zapis „nie mówi tutaj dokładnie tego”.</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to jest tylko w uzasadnieniu, czyli „możemy” tutaj w paragrafie pierwszym: na brakującym odcinku </w:t>
        <w:br/>
        <w:t xml:space="preserve">do ul. Dębowej – nie umie inaczej określić. To jest wzdłuż leśniczówki będącej po drugiej stronie, ale jak tutaj określić ten brakujący odcinek. </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może na brakującym odcinku </w:t>
        <w:br/>
        <w:t>do leśniczówki, nie mieszać tamtej ul. Dębowej, bo ona jest po drugiej stronie ulicy w ogóle. Na ul. Dębową toczy się w tej chwili postępowanie projektowe, jest ona „naszą” gminną drogą. „Przemyślmy tak na zdrowy rozum”, że – ona rozumie…</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wrócił uwagę, </w:t>
        <w:br/>
        <w:t>że chodnik ma być przedłużony do ul. Dębowej.</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czyli do leśniczówki.</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wrócił uwagę, że potem dalszy odcinek ma być w ul. Dębowej, ale to już bez „Powiatu”, to już jest „nasza” ulica.</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czyli chodnik ma być po prawej stronie, </w:t>
        <w:br/>
        <w:t>a więc nie do leśniczówki.</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w kierunku do leśniczówki. To może źle jest zaznaczone, że jest…</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chciałaby jednak zobaczyć to na mapie </w:t>
        <w:br/>
        <w:t xml:space="preserve">i doprecyzować. Teraz poprosi „pana kierownika” o pokazanie, gdzie ten chodnik, gdzie ten projekt, czego ma dotyczyć. </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że ma być przedłużenie do ul. Dębowej, po prawej stronie jak się idzie. Zapytał przy tym, po której stronie „biegnie” chodnik, po prawej – nie?</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dzisław Gierek</w:t>
      </w:r>
      <w:r>
        <w:rPr>
          <w:rFonts w:cs="Times New Roman" w:ascii="Times New Roman" w:hAnsi="Times New Roman"/>
          <w:sz w:val="24"/>
          <w:szCs w:val="24"/>
        </w:rPr>
        <w:t xml:space="preserve"> zwrócił uwagę, że do Pecnej po lewej stronie.</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stąd te „nasze” tutaj. Prosi, aby zobaczyć: </w:t>
        <w:br/>
        <w:t>„cofamy się” jeszcze i to jest ul. Dębowa. Jeszcze „możemy się cofnąć” w stronę Krosna, „jakbyśmy szli spacerkiem do Krosna”, jeszcze kawałek. Tutaj „mamy” pobocze i prosi zobaczyć. Tutaj „mamy” chodnik, więc…</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w:t>
        <w:br/>
        <w:t>że „myśleliśmy”, żeby przejść na drugą stronę i chodnikiem iść do ul. Dębowej na wprost leśniczówki.</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czyli to jest jasne i teraz rozumie. Chodnik jest do leśniczówki, czyli drugą stroną ulicy i w tej chwili do ul. Dębowej. To jest logiczne, ponieważ na ten moment nie ma chodnika z prawej strony, więc nie mógł…</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wrócił uwagę, że jest przejście i „idziemy” drugą stroną do ulicy – tak było…</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aby później „się wpiął” w „nasz” projekt ul. Dębowej.</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dpowiedział twierdząco.</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teraz jest to dla niej czytelne i wiadomo jej, </w:t>
        <w:br/>
        <w:t>„co będziemy głosować”.</w:t>
      </w:r>
    </w:p>
    <w:p>
      <w:pPr>
        <w:pStyle w:val="TextBody"/>
        <w:spacing w:lineRule="auto" w:line="240" w:before="0" w:after="0"/>
        <w:jc w:val="both"/>
        <w:rPr/>
      </w:pPr>
      <w:r>
        <w:rPr>
          <w:rFonts w:cs="Times New Roman" w:ascii="Times New Roman" w:hAnsi="Times New Roman"/>
          <w:sz w:val="24"/>
          <w:szCs w:val="24"/>
        </w:rPr>
        <w:t xml:space="preserve">W trakcie dotychczasowej dyskusji, na Salę Reprezentacyjną przybył najpierw 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a następnie radny </w:t>
      </w:r>
      <w:r>
        <w:rPr>
          <w:rFonts w:cs="Times New Roman" w:ascii="Times New Roman" w:hAnsi="Times New Roman"/>
          <w:sz w:val="24"/>
          <w:szCs w:val="24"/>
          <w:u w:val="single"/>
        </w:rPr>
        <w:t>Tomasz Łukowiak</w:t>
      </w:r>
      <w:r>
        <w:rPr>
          <w:rFonts w:cs="Times New Roman" w:ascii="Times New Roman" w:hAnsi="Times New Roman"/>
          <w:sz w:val="24"/>
          <w:szCs w:val="24"/>
        </w:rPr>
        <w:t>, tak więc odtąd w dalszym ciągu LXIV sesji Rady Miejskiej w Mosinie udział brało 16 radnych.</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dzisław Gierek</w:t>
      </w:r>
      <w:r>
        <w:rPr>
          <w:rFonts w:cs="Times New Roman" w:ascii="Times New Roman" w:hAnsi="Times New Roman"/>
          <w:sz w:val="24"/>
          <w:szCs w:val="24"/>
        </w:rPr>
        <w:t xml:space="preserve"> zapytał, czy ten chodnik „pójdzie” wzdłuż płotu, tam w tym klinie takim, co jest ten nieutwardzony teren, a nie tam, gdzie te dęby stoją.</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dpowiedział twierdząco </w:t>
        <w:br/>
        <w:t>i zapewnił, że po prawej stronie do skrzyżowania.</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sądził, iż ten chodnik „pójdzie” cały czas lewą stroną i chciał zgłosić taki wniosek, czy zapytać się, żeby pamiętać o przejściu w ul. Dębową, żeby było na wysokości tego właśnie projektowanego chodnika, ale tu widzi, że „idzie tamtędy”. Zastanawia się teraz tylko, jeżeli ten chodnik „pójdzie” po przeciwnej stronie </w:t>
        <w:br/>
        <w:t xml:space="preserve">niż myślał, to czy wejście tego chodnika w ten wyjazd taki „dziki”, bo wiadomo, iż ten wyjazd z ul. Dębowej, ten pierwszy „od tej strony tu właśnie”, jest pod takim kątem niedopuszczalnym, gdyż z tego, co „wiemy”, to wjazdy na drogi powiatowe powinny się odbywać pod kątem prostym, a nie pod takim kątem ostrym, czy rozwartym. Nie wiadomo jemu więc, czy to jest szczęśliwa lokalizacja tego chodnika właśnie „po tamtej stronie”, biorąc pod uwagę, że pierwszy zjazd z tej drogi powiatowej jest chyba nie do końca zgodny </w:t>
        <w:br/>
        <w:t>z przepisami.</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wyraził przypuszczenie, </w:t>
        <w:br/>
        <w:t xml:space="preserve">że chodnik chyba nie będzie miał wpływu na sam wylot, bo może on rzeczywiście nie być pod kątem tutaj akurat w tym przypadku, ale w przyszłości może być projektowane, </w:t>
        <w:br/>
        <w:t>czy w jakiś inny sposób prawidłowe rozwiązanie samego wjazdu na ul. Dębową.</w:t>
      </w:r>
    </w:p>
    <w:p>
      <w:pPr>
        <w:pStyle w:val="TextBody"/>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kończyła dyskusję i poddała pod głosowanie projekt uchwały w sprawie udzielenia pomocy finansowej Powiatowi Poznańskiemu na realizację zadania na drodze powiatowej nr 2465P w miejscowości Nowinki wraz z autopoprawką.</w:t>
      </w:r>
    </w:p>
    <w:p>
      <w:pPr>
        <w:pStyle w:val="TextBody"/>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41/18</w:t>
      </w:r>
      <w:r>
        <w:rPr>
          <w:rFonts w:cs="Times New Roman" w:ascii="Times New Roman" w:hAnsi="Times New Roman"/>
          <w:sz w:val="24"/>
          <w:szCs w:val="24"/>
        </w:rPr>
        <w:t xml:space="preserve"> w powyższej sprawie 15 głosami „za”, przy 1 głosie „wstrzymującym się”.</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spacing w:lineRule="auto" w:line="240" w:before="0" w:after="0"/>
        <w:ind w:left="426" w:hanging="426"/>
        <w:contextualSpacing/>
        <w:jc w:val="both"/>
        <w:rPr/>
      </w:pPr>
      <w:r>
        <w:rPr>
          <w:rFonts w:cs="Times New Roman" w:ascii="Times New Roman" w:hAnsi="Times New Roman"/>
          <w:sz w:val="24"/>
          <w:szCs w:val="24"/>
          <w:u w:val="single"/>
        </w:rPr>
        <w:t>Udzielenie pomocy finansowej Powiatowi Poznańskiemu na realizację zadania na drodze powiatowej nr 2463P od miejscowości Mosina do granicy Gminy Mosina (uchwała)</w:t>
      </w:r>
      <w:r>
        <w:rPr>
          <w:rFonts w:cs="Times New Roman" w:ascii="Times New Roman" w:hAnsi="Times New Roman"/>
          <w:sz w:val="24"/>
          <w:szCs w:val="24"/>
        </w:rPr>
        <w:t>.</w:t>
      </w:r>
    </w:p>
    <w:p>
      <w:pPr>
        <w:pStyle w:val="Tekstpodstawowyzwciciem"/>
        <w:spacing w:lineRule="auto" w:line="240" w:before="0" w:after="0"/>
        <w:ind w:firstLine="708"/>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dstawił szczegóły dotyczące projektu uchwały w sprawie udzielenia pomocy finansowej Powiatowi Poznańskiemu na realizację zadania na drodze powiatowej nr 2463P od miejscowości Mosina do granicy Gminy Mosina.</w:t>
      </w:r>
    </w:p>
    <w:p>
      <w:pPr>
        <w:pStyle w:val="TextBody"/>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przedłożonej uchwały”.</w:t>
      </w:r>
    </w:p>
    <w:p>
      <w:pPr>
        <w:pStyle w:val="TextBody"/>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Inwestycji, Mienia Komunalnego i Ładu Przestrzennego również pozytywnie zaopiniowała „projekt przedstawionej uchwały”.</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korzystając z okazji, chciał usystematyzować wiedzę w tym zakresie. Teraz jakby „partycypujemy” w kosztach projektu samego technicznego. „Otrzymaliśmy” też taką „rozpiskę”, co ile będzie kosztować, że sama nawierzchnia „tam ponad milion, tam kanały” i czy tutaj też, jako Gmina, „zamierzamy”…</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że też „zamierzamy” w części partycypować, ale to jest określone już na przyszłe lata.</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czy procentowo też 50, czy…</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to jest </w:t>
        <w:br/>
        <w:t>do uzgodnienia, to było podane, w tej chwili nie chce przytaczać, bo nie pamięta, w jakich ilościach procentowych.</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jak najbardziej chwalebna jest budowa ścieżki Mosina – Żabinko, właściwie Żabno, tylko jego martwi taka rzecz, iż w przypadku budowy ścieżek w ciągach dróg powiatowych, na przykład jeżeli chodzi o ścieżkę rowerową </w:t>
        <w:br/>
        <w:t xml:space="preserve">Mosina – Drużyna, jest jakby nieuregulowana kwestia zimowego utrzymania, czy w ogóle utrzymania. Chciałby może, „żebyśmy doprowadzili” do tego, aby taki zapis wprowadzić, kolejny paragraf do tej uchwały, że kwestia utrzymania ścieżki zostanie jakby uzgodniona </w:t>
        <w:br/>
        <w:t xml:space="preserve">w odrębnej umowie z „Powiatem”, żeby zimą nie było wątpliwości, kto ma tę ścieżkę odśnieżać, utrzymywać, usuwać powalone drzewa, bo wiadomo, że ona „pójdzie” w obszarze leśnym, a „takie przypadki” miały miejsce i były dylematem, kto ma to robić. </w:t>
      </w:r>
    </w:p>
    <w:p>
      <w:pPr>
        <w:pStyle w:val="TextBody"/>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uważa, iż nie ma powodu, żeby takie porozumienia podpisywać, ponieważ w obrębie granic miasta takie porozumienia już istnieją </w:t>
        <w:br/>
        <w:t xml:space="preserve">i działają, natomiast poza granicami miasta ciąg drogowy, do którego zalicza się również ścieżka, która po wykonaniu tej inwestycji stanie się elementem drogi. Tak, jak chodnik, </w:t>
        <w:br/>
        <w:t xml:space="preserve">tak samo ścieżka będzie elementem drogi i będzie podlegała „pod Powiat”, czyli wszystkie czynności związane z naprawami i z utrzymaniem zimowym ścieżki, jak i samej drogi, poza granicami miasta, będą w gestii „Powiatu”, chyba, że rzeczywiście „Powiat” wnioskowałby </w:t>
        <w:br/>
        <w:t xml:space="preserve">o podpisanie takiego porozumienia, ale wówczas muszą się pojawić środki, które przekazałby na wykonanie takiego zadania. „Nie mamy” przykładu podobnego na terenie gminy, </w:t>
        <w:br/>
        <w:t>żeby wcześniej były podpisywane tego typu porozumienia.</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nie ma porozumień i później są problemy.</w:t>
      </w:r>
    </w:p>
    <w:p>
      <w:pPr>
        <w:pStyle w:val="TextBody"/>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łaściciel drogi i zarządca drogi nie cedując tego zadania na inną jednostkę administracyjną, musi to wykonać. Tak, jak każdy obywatel, kawałek swojego chodnika zgodnie z „ustawą”, nikt tego jeszcze nie odwołał </w:t>
        <w:br/>
        <w:t xml:space="preserve">i prosi, aby pamiętać, że to zadanie tak powinno być realizowane i jest realizowane, a jeżeli nie jest, „możemy zawsze monitować i to robimy”, jeżeli są zgłoszenia, iż stan utrzymania dróg, chodników na terenach poza granicami miasta, leżących w gestii innych zarządców </w:t>
        <w:br/>
        <w:t xml:space="preserve">niż Gmina, jest nieprawidłowy, to „zgłaszamy” to bezpośrednio do zarządcy natychmiast. </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uważa, iż sprawę porozumienia należy rozpatrzyć, ale nie w tym punkcie i nie na tym etapie przystępowania do projektu, bo wydaje jej się, </w:t>
        <w:br/>
        <w:t>że akurat nie jest ten moment, natomiast faktycznie uważa, iż należy przyjrzeć się i podjąć ten temat celem większego jego przeanalizowania.</w:t>
      </w:r>
    </w:p>
    <w:p>
      <w:pPr>
        <w:pStyle w:val="TextBody"/>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kończyła dyskusję i poddała pod głosowanie projekt uchwały w sprawie udzielenia pomocy finansowej Powiatowi Poznańskiemu na realizację zadania na drodze powiatowej nr 2463P od miejscowości Mosina do granicy Gminy Mosina.</w:t>
      </w:r>
    </w:p>
    <w:p>
      <w:pPr>
        <w:pStyle w:val="TextBody"/>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42/18</w:t>
      </w:r>
      <w:r>
        <w:rPr>
          <w:rFonts w:cs="Times New Roman" w:ascii="Times New Roman" w:hAnsi="Times New Roman"/>
          <w:sz w:val="24"/>
          <w:szCs w:val="24"/>
        </w:rPr>
        <w:t xml:space="preserve"> w powyższej sprawie jednogłośnie – 16 głosami „z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spacing w:lineRule="auto" w:line="240" w:before="0" w:after="0"/>
        <w:ind w:left="426" w:hanging="426"/>
        <w:contextualSpacing/>
        <w:jc w:val="both"/>
        <w:rPr/>
      </w:pPr>
      <w:r>
        <w:rPr>
          <w:rFonts w:cs="Times New Roman" w:ascii="Times New Roman" w:hAnsi="Times New Roman"/>
          <w:sz w:val="24"/>
          <w:szCs w:val="24"/>
          <w:u w:val="single"/>
        </w:rPr>
        <w:t>Przejęcie od Powiatu Poznańskiego zadań z zakresu zarządzania publiczną drogą powiatową</w:t>
      </w:r>
      <w:r>
        <w:rPr>
          <w:rFonts w:cs="Times New Roman" w:ascii="Times New Roman" w:hAnsi="Times New Roman"/>
          <w:sz w:val="24"/>
          <w:szCs w:val="24"/>
        </w:rPr>
        <w:t>:</w:t>
      </w:r>
    </w:p>
    <w:p>
      <w:pPr>
        <w:pStyle w:val="Lista2"/>
        <w:numPr>
          <w:ilvl w:val="0"/>
          <w:numId w:val="5"/>
        </w:numPr>
        <w:spacing w:lineRule="auto" w:line="240" w:before="0" w:after="0"/>
        <w:ind w:left="720" w:hanging="294"/>
        <w:contextualSpacing/>
        <w:jc w:val="both"/>
        <w:rPr/>
      </w:pPr>
      <w:r>
        <w:rPr>
          <w:rFonts w:cs="Times New Roman" w:ascii="Times New Roman" w:hAnsi="Times New Roman"/>
          <w:sz w:val="24"/>
          <w:szCs w:val="24"/>
          <w:u w:val="single"/>
        </w:rPr>
        <w:t>nr 2460P w Czapurach (uchwała)</w:t>
      </w:r>
      <w:r>
        <w:rPr>
          <w:rFonts w:cs="Times New Roman" w:ascii="Times New Roman" w:hAnsi="Times New Roman"/>
          <w:sz w:val="24"/>
          <w:szCs w:val="24"/>
        </w:rPr>
        <w:t>,</w:t>
      </w:r>
    </w:p>
    <w:p>
      <w:pPr>
        <w:pStyle w:val="TextBody"/>
        <w:spacing w:lineRule="auto" w:line="240" w:before="0" w:after="0"/>
        <w:ind w:firstLine="708"/>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dstawił szczegóły dotyczące projektu uchwały w sprawie przejęcia od Powiatu Poznańskiego zadania z zakresu zarządzania publiczną drogą powiatową nr 2460P w miejscowości Czapury, </w:t>
        <w:br/>
        <w:t xml:space="preserve">a następnie szczegóły dotyczące projektu uchwały w sprawie przejęcia od Powiatu Poznańskiego zadania z zakresu zarządzania publiczną drogą powiatową nr 2463P </w:t>
        <w:br/>
        <w:t>w miejscowości Mosina.</w:t>
      </w:r>
    </w:p>
    <w:p>
      <w:pPr>
        <w:pStyle w:val="TextBody"/>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przedłożonej uchwały”.</w:t>
      </w:r>
    </w:p>
    <w:p>
      <w:pPr>
        <w:pStyle w:val="TextBody"/>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Inwestycji, Mienia Komunalnego i Ładu Przestrzennego również pozytywnie zaopiniowała „projekt przedstawionej uchwały”.</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jak będzie wyglądał harmonogram prac przy budowie sygnalizacji świetlnej w Czapurach. W paragrafie 3 „mamy” taki zapis, </w:t>
        <w:br/>
        <w:t xml:space="preserve">że „Burmistrz” zawrze porozumienie z Zarządem Powiatu Poznańskiego. Zapytała też, </w:t>
        <w:br/>
        <w:t>jak mniej więcej wygląda to czasowo. W paragrafie pierwszym jest też informacja, że zadanie będzie realizowane w 2018 r. Zwróciła się także o wyjaśnienie, czy są szanse, że ono będzie zakończone, zrealizowane, czy ten zapis jest, iż „realizowane”. Stwierdziła również, że jakby mogła poprosić o kilka zdań na temat: dokładnie w którym miejscu będzie usytuowana inwestycja. Wiadomo jej, że ul. Poznańska/Żurawinowa, natomiast światła, tam też jest planowane utwardzenie, jakby „pan” mógł powiedzieć parę zdań.</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oświadczył, że w tej chwili nie określi dokładnie, można spojrzeć „u nas” w projekcie: u pani Piotrowskiej – cały projekt sygnalizacji świetlnej i można szczegółowo się zapoznać, bo nie chciałby wprowadzać w błąd określając miejsce posadowienia sygnalizatorów. Najpierw musi być uchwała „nasza”, potem uchwała Powiatu Poznańskiego o przekazaniu środków, bo razem „my możemy współpracować” w tym zadaniu i dopiero potem, ponieważ szacowane kwoty są wyższe </w:t>
        <w:br/>
        <w:t xml:space="preserve">niż „190 tysięcy”, będzie przygotowywany przetarg i on dopiero „ogłosi”, czy „będziemy mieli wykonawcę”, czy nie, dlatego nie jest w stanie w tej chwili określić, kiedy, co, jak, </w:t>
        <w:br/>
        <w:t xml:space="preserve">o której, gdyż „nie wiemy”, czy będzie wykonawca, czy nie będzie go. „Wiemy”, że w tej chwili kłopot jest z wykonawcami dosyć duży, ale „sądzimy”, iż powinien się znaleźć jakikolwiek i jeżeli się uda, to w tym roku, jeżeli nie, to „rozpoczniemy” w tym roku </w:t>
        <w:br/>
        <w:t>i w przyszłym roku – wszystko będzie zależne od tego, jakie możliwości „nam” stworzą się po podpisaniu porozumienia z Powiatem Poznańskim na podstawie podjętych uchwał Gminy Mosina i Powiatu Poznańskiego.</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o jeszcze dopyta, bo nie ma wiedzy w tym temacie. Zawróciła się przy tym o wyjaśnienie, ile szacunkowo czasu potrzeba na zawarcie samego porozumienia, jeszcze zanim nastąpi przystąpienie do wyłonienia wykonawcy.</w:t>
      </w:r>
    </w:p>
    <w:p>
      <w:pPr>
        <w:pStyle w:val="TextBody"/>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stwierdził, że to jest </w:t>
        <w:br/>
        <w:t xml:space="preserve">już od „nas” niezależne, to będzie zależne od Powiatu Poznańskiego, od radnych Powiatu Poznańskiego. Sądzi, że w ciągu kwietnia, maja powinno być to załatwione, ale nie chce wypowiadać się za „Radę Poznania”. To zawsze przebiegało dosyć sprawnie i sądzi, że tym razem również tak przebiegnie, z dwóch stron umowy będą parafowane przez prawników </w:t>
        <w:br/>
        <w:t>i przez „Radę”, także…</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odziękowała i zapewniła, że zwróci się do radnego „Powiatu” w tej sprawie.</w:t>
      </w:r>
    </w:p>
    <w:p>
      <w:pPr>
        <w:pStyle w:val="TextBody"/>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powiadomił, że właśnie wrócił z sesji Rady Powiatu i Rada Powiatu jednogłośnie uchwaliła środki i podjęła uchwałę dotyczącą </w:t>
        <w:br/>
        <w:t>ul. Mostowej w Mosinie i sygnalizacji świetlnej w Czapurach. Stąd też droga jest otwarta.</w:t>
      </w:r>
    </w:p>
    <w:p>
      <w:pPr>
        <w:pStyle w:val="TextBody"/>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ddała pod głosowanie projekt uchwały w sprawie przejęcia od Powiatu Poznańskiego zadania z zakresu zarządzania publiczną drogą powiatową nr 2460P </w:t>
        <w:br/>
        <w:t>w miejscowości Czapury.</w:t>
      </w:r>
    </w:p>
    <w:p>
      <w:pPr>
        <w:pStyle w:val="TextBody"/>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43/18</w:t>
      </w:r>
      <w:r>
        <w:rPr>
          <w:rFonts w:cs="Times New Roman" w:ascii="Times New Roman" w:hAnsi="Times New Roman"/>
          <w:sz w:val="24"/>
          <w:szCs w:val="24"/>
        </w:rPr>
        <w:t xml:space="preserve"> w powyższej sprawie jednogłośnie, czyli 16 głosami „z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5"/>
        </w:numPr>
        <w:spacing w:lineRule="auto" w:line="240" w:before="0" w:after="0"/>
        <w:ind w:left="720" w:hanging="294"/>
        <w:contextualSpacing/>
        <w:jc w:val="both"/>
        <w:rPr/>
      </w:pPr>
      <w:r>
        <w:rPr>
          <w:rFonts w:cs="Times New Roman" w:ascii="Times New Roman" w:hAnsi="Times New Roman"/>
          <w:sz w:val="24"/>
          <w:szCs w:val="24"/>
          <w:u w:val="single"/>
        </w:rPr>
        <w:t>nr 2463P w Mosinie (uchwała)</w:t>
      </w:r>
      <w:r>
        <w:rPr>
          <w:rFonts w:cs="Times New Roman" w:ascii="Times New Roman" w:hAnsi="Times New Roman"/>
          <w:sz w:val="24"/>
          <w:szCs w:val="24"/>
        </w:rPr>
        <w:t>.</w:t>
      </w:r>
    </w:p>
    <w:p>
      <w:pPr>
        <w:pStyle w:val="TextBody"/>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ddała pod głosowanie projekt uchwały </w:t>
        <w:br/>
        <w:t>w sprawie przejęcia od Powiatu Poznańskiego zadania z zakresu zarządzania publiczną drogą powiatową nr 2463P w miejscowości Mosina.</w:t>
      </w:r>
    </w:p>
    <w:p>
      <w:pPr>
        <w:pStyle w:val="TextBody"/>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44/18</w:t>
      </w:r>
      <w:r>
        <w:rPr>
          <w:rFonts w:cs="Times New Roman" w:ascii="Times New Roman" w:hAnsi="Times New Roman"/>
          <w:sz w:val="24"/>
          <w:szCs w:val="24"/>
        </w:rPr>
        <w:t xml:space="preserve"> w powyższej sprawie jednogłośnie – 16 głosami „z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spacing w:lineRule="auto" w:line="240" w:before="0" w:after="0"/>
        <w:ind w:left="426" w:hanging="426"/>
        <w:contextualSpacing/>
        <w:jc w:val="both"/>
        <w:rPr/>
      </w:pPr>
      <w:r>
        <w:rPr>
          <w:rFonts w:cs="Times New Roman" w:ascii="Times New Roman" w:hAnsi="Times New Roman"/>
          <w:sz w:val="24"/>
          <w:szCs w:val="24"/>
          <w:u w:val="single"/>
        </w:rPr>
        <w:t>Zmiana uchwały budżetowej na rok 2018 (uchwała)</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uchwały budżetowej na rok 2018 wraz z autopoprawkami </w:t>
        <w:br/>
        <w:t>oraz szczegóły dotyczące projektu uchwały w sprawie zmiany Wieloletniej Prognozy Finansowej Gminy Mosina na lata 2018-2022.</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pozytywnie zaopiniowała projekt uchwały budżetowej na rok 2018 </w:t>
        <w:br/>
        <w:t>w sprawie zmian, o których mówiła „pani Skarbnik”, a także „komisja” pozytywnie zaopiniowała zmianę Wieloletniej Prognozy Finansowej Gminy Mosina na lata 2018-2022.</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pani Maria” powiedziała, iż RIO zobowiązało „nas” do wyodrębnienia kosztów „śmieciowych”. Zapytał przy tym, jaki to jest łączny koszt roczny brutto pracownika i tych dodatków do dwóch pozostałych pracowników.</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z administracji „przenieśliśmy” </w:t>
        <w:br/>
        <w:t>do działu 900 i to jest kwota 88.600,00 zł, czyli koszty rzeczowe, koszty wynagrodzenia pracownika i tych dwóch dodatków oraz pochodne, czyli „zusy” i podatki.</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zyli etat plus te dodatki do tych dwóch pracowników to jest „88 tysięcy”.</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plus wydatki rzeczowe </w:t>
        <w:br/>
        <w:t>na ogrzewanie i na telefon.</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powiedziała „pani” jeszcze „i zusy”. Zapytał przy tym, to jaka to jest łącznie kwota, chodzi jemu o kwotę brutto.</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88.600,00 zł.</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jeszcze „pani” powiedziała, iż kwoty „zusu” trzeba doliczyć.</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to już jest wszystko. Te kwoty dotyczące energii elektrycznej i telefonu, to ona tak oszacowała, bo nie potrafi na dzisiaj ocenić, ile to będzie, także tam nawet nie ma oddzielnego numeru: będzie to liczyć w jakiś szacunkowy sposób. Tym niemniej „pokazujemy” te koszty w niewielkiej kwocie, ale całość, która została na dzisiaj wyodrębniona, dotycząca tego całego obszaru śmieciowego, to jest właśnie kwota: 88.600,00 zł.</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ma pytanie dotyczące uzasadnienia. Ten ostatni punkt: dział 921 Kultura i ochrona dziedzictwa narodowego zmniejsza się o kwotę 440,00 zł. Jest informacja o przeniesieniu: zgodnie ze zmianami planu finansowego wydatków Sołectwa Mieczewo. Tu ma pytanie, czego dotyczy dokładnie ta kwota 440,00 zł, bo jej nie kojarzy.</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z pisma, które zostało złożone przez Sołectwo Mieczewo, wynika, iż na nagrody było przeznaczone 1.040,00 zł, jest zmiana do 0, pojawia się wydatek na paliwo i części eksploatacyjne do kosiarki, których nie było </w:t>
        <w:br/>
        <w:t xml:space="preserve">– 240,00 zł i one „idą” do działu 900, natomiast nagrody były w dziale 921. Pojawia się też zakup środków czystości, materiałów eksploatacyjnych, materiałów do remontu świetlicy wiejskiej na „dwa, czterysta”, którego nie było, zdejmuje się natomiast wydatki przeznaczone pierwotnie na wynajem urządzeń na spotkania integracyjne i pojawia się kwota 200,00 zł </w:t>
        <w:br/>
        <w:t xml:space="preserve">na przegląd kosy i kosiarki: to jest też kwota zapisana w dziale 900. Tak więc sumując </w:t>
        <w:br/>
        <w:t>te dwie nowe pozycje 240 i 200, jest to kwota 440,00 zł, którą „zapisujemy” w dziale 900, zamiast w dziale 921.</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pani Skarbnik” pod koniec swojej wypowiedzi wspomniała o „10 tysiącach” dotacji dla „Powiatu”. Zwróciła się przy tym </w:t>
        <w:br/>
        <w:t>o wyjaśnienie, o jaką sprawę chodzi.</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o „siedmiu tysiącach” – to jest </w:t>
        <w:br/>
        <w:t xml:space="preserve">ta uchwała, którą przed chwilą „państwo podjęliście” o dotacji dla Powiatu Poznańskiego </w:t>
        <w:br/>
        <w:t>dotyczącą Nowinek i ona póki co, ma to zapisane w jednej pozycji: współpraca z Powiatem Poznańskim, ale ponieważ ma to być dotacja, więc musi te „7 tysięcy” zapisać oddzielnie jako dotacja dla „Powiatu” z konkretnym wskazaniem, iż to dotyczy Nowinek.</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kończyła dyskusję i poddała pod głosowanie imienne projekt uchwały </w:t>
        <w:br/>
        <w:t>w sprawie zmiany uchwały budżetowej na rok 2018 wraz z autopoprawkami.</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45/18</w:t>
      </w:r>
      <w:r>
        <w:rPr>
          <w:rFonts w:cs="Times New Roman" w:ascii="Times New Roman" w:hAnsi="Times New Roman"/>
          <w:sz w:val="24"/>
          <w:szCs w:val="24"/>
        </w:rPr>
        <w:t xml:space="preserve"> w powyższej sprawie 15 głosami „za” (radny Arkadiusz Cebulski, radny Zdzisław Gierek, radna Agnieszka Gorzyńska, radny Marian Jabłoński, radny Michał Kleiber, radny Roman Kolankiewicz, radny Tomasz Łukowiak, radna Wiesława Mania, radny Dominik Michalak, radna Małgorzata Rajkowska, radny Andrzej Raźny, radna Jolanta Szymczak, radny Czesław Tomczak, radny Waldemar Wiązek i radna Maria Witkowska), przy 1 głosie </w:t>
        <w:br/>
        <w:t>„wstrzymującym się” (radny Łukasz Kasprowicz).</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Uchwała ta wraz z wynikami głosowania imiennego Rady Miejskiej w Mosinie z dnia </w:t>
        <w:br/>
        <w:t xml:space="preserve">28 lutego 2018 w sprawie: projektu uchwały w sprawie zmiany uchwały budżetowej </w:t>
        <w:br/>
        <w:t>na rok 2018, stanowi załącznik niniejszego protokołu.</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u w:val="single"/>
        </w:rPr>
        <w:t>Zmiana Wieloletniej Prognozy Finansowej Gminy Mosina na lata 2018-2022 (uchwała)</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ddała pod głosowanie projekt uchwały </w:t>
        <w:br/>
        <w:t>w sprawie zmiany Wieloletniej Prognozy Finansowej Gminy Mosina na lata 2018-2022.</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46/18</w:t>
      </w:r>
      <w:r>
        <w:rPr>
          <w:rFonts w:cs="Times New Roman" w:ascii="Times New Roman" w:hAnsi="Times New Roman"/>
          <w:sz w:val="24"/>
          <w:szCs w:val="24"/>
        </w:rPr>
        <w:t xml:space="preserve"> w powyższej sprawie jednogłośnie, czyli 16 głosami „za”.</w:t>
      </w:r>
    </w:p>
    <w:p>
      <w:pPr>
        <w:pStyle w:val="Listakontynuacj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Uchwała ta stanowi załącznik niniejszego protokołu.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rządziła przerwę w obradach.</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Po wznowieniu LXIV sesji Rady Miejskiej w Mosinie, 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w związku z tym, iż „pani mecenas” się trochę spóźni, a w następnym punkcie „mamy” rozpatrywanie skarg, proponuje, aby zamienić kolejność punktów: szesnasty </w:t>
        <w:br/>
        <w:t xml:space="preserve">z siedemnastym i „zrobić teraz sprawozdanie Burmistrza Gminy Mosina z działalności </w:t>
        <w:br/>
        <w:t>od 25 stycznia do 26 lutego”, a po tym punkcie „zrobić rozpatrzenie skarg”, po czym poddała pod głosowanie swoją propozycję.</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5 głosami „za”. Jeden radny nie wziął udziału w tym głosowaniu. W ten sposób został zmieniony porządek </w:t>
        <w:br/>
        <w:t>LXIV sesji Rady Miejskiej w Mosinie, który przedstawia się następująco:</w:t>
      </w:r>
    </w:p>
    <w:p>
      <w:pPr>
        <w:pStyle w:val="Lista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twarcie sesji.</w:t>
      </w:r>
    </w:p>
    <w:p>
      <w:pPr>
        <w:pStyle w:val="Lista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Lista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Lista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rządek obrad.</w:t>
      </w:r>
    </w:p>
    <w:p>
      <w:pPr>
        <w:pStyle w:val="Lista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jęcie protokołów z LIX, LX i LXII sesji Rady Miejskiej w Mosinie.</w:t>
      </w:r>
    </w:p>
    <w:p>
      <w:pPr>
        <w:pStyle w:val="Lista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a 2017 r. z wysokości średnich wynagrodzeń nauczycieli </w:t>
        <w:br/>
        <w:t>na poszczególnych stopniach awansu zawodowego w szkołach prowadzonych przez Gminę Mosina.</w:t>
      </w:r>
    </w:p>
    <w:p>
      <w:pPr>
        <w:pStyle w:val="Lista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sokość i zasady ustalania oraz rozliczania udzielanej dotacji celowej dla podmiotów prowadzących żłobki, kluby dziecięce oraz zatrudniających dziennych opiekunów </w:t>
        <w:br/>
        <w:t>na terenie gminy Mosina (uchwała).</w:t>
      </w:r>
    </w:p>
    <w:p>
      <w:pPr>
        <w:pStyle w:val="Lista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lan nadzoru nad żłobkami, klubami dziecięcymi oraz dziennymi opiekunami w zakresie warunków i jakości świadczonej opieki nad dziećmi w wieku do lat 3 (uchwała).</w:t>
      </w:r>
    </w:p>
    <w:p>
      <w:pPr>
        <w:pStyle w:val="Lista2"/>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enie stawek opłat za zajmowanie pasa drogowego dróg gminnych na cele niezwiązane z potrzebami zarządzania drogami lub potrzebami ruchu drogowego (uchwała).</w:t>
      </w:r>
    </w:p>
    <w:p>
      <w:pPr>
        <w:pStyle w:val="Lista2"/>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ny za usługi przewozowe gminnego transportu zbiorowego (uchwała).</w:t>
      </w:r>
    </w:p>
    <w:p>
      <w:pPr>
        <w:pStyle w:val="Lista2"/>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realizację zadania na drodze powiatowej nr 2465P w Drużynie (uchwała).</w:t>
      </w:r>
    </w:p>
    <w:p>
      <w:pPr>
        <w:pStyle w:val="Lista2"/>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realizację zadania na drodze powiatowej nr 2463P od miejscowości Mosina do granicy Gminy Mosina (uchwała).</w:t>
      </w:r>
    </w:p>
    <w:p>
      <w:pPr>
        <w:pStyle w:val="Lista2"/>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jęcie od Powiatu Poznańskiego zadań z zakresu zarządzania publiczną drogą powiatową:</w:t>
      </w:r>
    </w:p>
    <w:p>
      <w:pPr>
        <w:pStyle w:val="Lista3"/>
        <w:numPr>
          <w:ilvl w:val="0"/>
          <w:numId w:val="3"/>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r 2460P w Czapurach (uchwała),</w:t>
      </w:r>
    </w:p>
    <w:p>
      <w:pPr>
        <w:pStyle w:val="Lista3"/>
        <w:numPr>
          <w:ilvl w:val="0"/>
          <w:numId w:val="3"/>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r 2463P w Mosinie (uchwała).</w:t>
      </w:r>
    </w:p>
    <w:p>
      <w:pPr>
        <w:pStyle w:val="Lista2"/>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Lista2"/>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2 (uchwała).</w:t>
      </w:r>
    </w:p>
    <w:p>
      <w:pPr>
        <w:pStyle w:val="Lista2"/>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Burmistrza Gminy Mosina z działalności od 25 stycznia do 26 lutego </w:t>
        <w:br/>
        <w:t>2018 r.</w:t>
      </w:r>
    </w:p>
    <w:p>
      <w:pPr>
        <w:pStyle w:val="Lista2"/>
        <w:numPr>
          <w:ilvl w:val="0"/>
          <w:numId w:val="1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Lista3"/>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3.2018 i BR.1511.1.2018 (uchwała),</w:t>
      </w:r>
    </w:p>
    <w:p>
      <w:pPr>
        <w:pStyle w:val="Lista3"/>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4.2018 i BR.1511.2.2018 (uchwała),</w:t>
      </w:r>
    </w:p>
    <w:p>
      <w:pPr>
        <w:pStyle w:val="Lista3"/>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5.2018 i BR.1511.3.2018 (uchwała),</w:t>
      </w:r>
    </w:p>
    <w:p>
      <w:pPr>
        <w:pStyle w:val="Lista3"/>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6.2018 i BR.1511.4.2018 (uchwała),</w:t>
      </w:r>
    </w:p>
    <w:p>
      <w:pPr>
        <w:pStyle w:val="Lista3"/>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9 stycznia 2018 r. - numer porządkowy: BR.1510.157.2018 i BR.1511.5.2018 (uchwała).</w:t>
      </w:r>
    </w:p>
    <w:p>
      <w:pPr>
        <w:pStyle w:val="Lista2"/>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Lista2"/>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Lista2"/>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olne głosy.</w:t>
      </w:r>
    </w:p>
    <w:p>
      <w:pPr>
        <w:pStyle w:val="Lista2"/>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Lista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9"/>
        </w:numPr>
        <w:spacing w:lineRule="auto" w:line="240" w:before="0" w:after="0"/>
        <w:ind w:left="426" w:hanging="426"/>
        <w:contextualSpacing/>
        <w:jc w:val="both"/>
        <w:rPr/>
      </w:pPr>
      <w:r>
        <w:rPr>
          <w:rFonts w:cs="Times New Roman" w:ascii="Times New Roman" w:hAnsi="Times New Roman"/>
          <w:sz w:val="24"/>
          <w:szCs w:val="24"/>
          <w:u w:val="single"/>
        </w:rPr>
        <w:t xml:space="preserve">Sprawozdanie Burmistrza Gminy Mosina z działalności od 25 stycznia do 26 lutego </w:t>
        <w:br/>
        <w:t>2018 r</w:t>
      </w:r>
      <w:r>
        <w:rPr>
          <w:rFonts w:cs="Times New Roman" w:ascii="Times New Roman" w:hAnsi="Times New Roman"/>
          <w:sz w:val="24"/>
          <w:szCs w:val="24"/>
        </w:rPr>
        <w:t>.</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27 lutego 2018 r., którą otrzymali radni Rady Miejskiej w Mosinie, </w:t>
      </w:r>
      <w:r>
        <w:rPr>
          <w:rFonts w:cs="Times New Roman" w:ascii="Times New Roman" w:hAnsi="Times New Roman"/>
          <w:i/>
          <w:sz w:val="24"/>
          <w:szCs w:val="24"/>
        </w:rPr>
        <w:t>stanowi załącznik niniejszego protokołu.</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ytał o spotkanie w sprawie między innymi nierównego traktowania gmin, niebędących członkami Związku Międzygminnego SELEKT </w:t>
        <w:br/>
        <w:t xml:space="preserve">przy ustalaniu cen za odbiór odpadów przez RIPOK w Piotrowie Pierwszym, prosząc przy tym o rozszerzenie tego tematu. Kolejne pytanie dotyczyło przesunięcia na 2019 rok budowy ul. Sowinieckiej. Zwrócił się przy tym z prośbą o rozwinięcie tego tematu. Zapytał też </w:t>
        <w:br/>
        <w:t xml:space="preserve">o spotkanie ze STORA ENSO, która ma jakieś problemy z odprowadzeniem wody i jak to wygląda, jak STORA ENSO będzie się rozbudowywała.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to były ogólne rozmowy dotyczące relacji pomiędzy gminami, które wystąpiły z SELEKT-u, a przedstawicielem </w:t>
        <w:br/>
        <w:t xml:space="preserve">TÖNSMEIER-a, który mógł reprezentować „tę spółkę”. Chodziło o wiele różnic, między innymi te podstawowe to wynikające z różnicy cen na wjeździe na składowisko. Te ceny </w:t>
        <w:br/>
        <w:t xml:space="preserve">dla „nas” były wyższe aniżeli dla członków SELEKT-u. „Pytaliśmy” o to, dlaczego „tak” jest, też o sprawy związane z odpadami, które podlegają segregacji, dlaczego wiązano „nas” </w:t>
        <w:br/>
        <w:t xml:space="preserve">w umowie z koniecznością odprowadzenia „całego strumienia” i czy nie istnieje inna możliwość regulacji dostawy tych odpadów, „pytaliśmy” także o ceny, jakie będą proponowane na przyszłość. Wiele takich tematów właściwie jeszcze niewiążących, </w:t>
        <w:br/>
        <w:t xml:space="preserve">ale przede wszystkim dotyczących nierównego traktowania podmiotów dostarczających odpady do RIPOK-a: Piotrowo Pierwsze, w tym głównie chodziło o gminy, które wystąpiły </w:t>
        <w:br/>
        <w:t xml:space="preserve">z SELEKT-u i gminy, które w związku SELEKT pozostały. „Pytaliśmy” również o bardzo drażliwą i ważną dla „nas” informację, dlaczego w odpowiedzi SELEKT-u na pytanie </w:t>
        <w:br/>
        <w:t xml:space="preserve">o opłaty wnoszone przez gminy z tytułu odbioru odpadów zielonych, gminy będące członkami „związku” takich opłat nie wnosiły, a „myśmy wnosili” i to bardzo wysokie. Dlaczego tak? – dlatego, że gospodarka odpadami nie jest czymś, co „my możemy wybrać sobie” na dostępnym rynku. Nie jest to rynek dostępny, na który „możemy dowolnie dokonać wyboru RIPOK-a”. Do tego RIPOK-a „jesteśmy tutaj zobowiązani dostarczać nasze odpady” i w związku z tym, skoro tak jest, to każdy podmiot powinien być traktowany jednakowo </w:t>
        <w:br/>
        <w:t xml:space="preserve">i te ceny powinny być jednolite. Były bardzo pokrętne odpowiedzi, nie chce ich nawet przytaczać, bo nie ma to sensu.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się o wyjaśnienie, czy w związku z tym, czy jakieś będą dalsze postępowania w tym kierunku – nie wiadomo jemu – u „Wojewody”, czy w sądzie, </w:t>
        <w:br/>
        <w:t>bo przecież to są jakieś praktyki monopolistyczne ze strony tutaj…</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e praktyki monopolistyczne dotyczą postępowania RIPOK-ów w wielu miejscach w kraju i „my to obserwujemy”. „Państwo, gdybyście się pochylili” nad informacjami dotyczącymi tego zjawiska, to też były już opinie wydawane w tej sprawie, ponieważ sprawy były kierowane do UOKiK, zresztą „my byśmy też szli, chcieli wybrać tę ścieżkę”. W tej chwili „przygotowujemy wiele danych”. Nie chciałby mówić o szczegółach, bo nie wiadomo jemu, „czy nie wypłyną”, a nie zawsze „chcielibyśmy się” niektórymi danymi dzielić „z drugą stroną”, czy z SELEKT-em </w:t>
        <w:br/>
        <w:t xml:space="preserve">albo z TÖNSMEIER-em. Powiadomił też, że to przesunięcie przede wszystkim dlatego, </w:t>
        <w:br/>
        <w:t xml:space="preserve">iż jest procedowany jeszcze projekt związany z odprowadzeniem ścieków z terenów ZUK-u, </w:t>
        <w:br/>
        <w:t xml:space="preserve">bo okazuje się, że ta część niestety jeszcze tej kanalizacji nie posiada. Może się „pan” dziwić, ale tak jest. Dlatego „chcielibyśmy” to wszystko już ostatecznie zrobić, przy okazji wykonania samej ul. Sowinieckiej. Wydaje się jemu, że „Starosta” też zmierza w tym kierunku, żeby przerzucić to zadanie na rok 2019, ponieważ „osiemnasty” w wydatkach nie za bardzo mu odpowiada. Prawdopodobnie do końca czerwca „my wykonamy projekt” </w:t>
        <w:br/>
        <w:t xml:space="preserve">i pytanie, czy „chcielibyśmy rozpocząć realizację tego zadania”. To zależy wszystko już </w:t>
        <w:br/>
        <w:t xml:space="preserve">od AQUANET-u, który musi rozpocząć pierwsze prace w harmonogramie. To jest wymiana części jego kolektora wodnego, natomiast „my wchodzimy” ze swoimi pracami i na koniec „Starostwo Powiatowe”. Tak więc wydaje się jemu, że jednak 2019 rok. Cały czas „mówiliśmy” o tym, iż ul. Śremska skutecznie „nam” przesuwa moment rozpoczęcia tych prac. Były jeszcze prace wykonywane na przejeździe kolejowym w ul. Sowinieckiej. Jest też tam problem: parę rzeczy „musimy uporządkować”. „My nie dysponujemy terenami”, </w:t>
        <w:br/>
        <w:t xml:space="preserve">które są wyznaczone pod nieoficjalną drogę: wyjazd przy przejeździe kolejowym, z którego to wyjazdu korzystają różne firmy, a w tym również „nasz” ZUK. W związku z tym, „musimy mocno zabiegać” w PKP, aby uzyskać służebność dla przesyłu tych mediów poprzez ten odcinek drogi. To jest własność w dużej mierze PKP.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3 lata temu była mowa o ul. Sowinieckiej: „nie robimy”, bo jest „kolej”, bo jest „kolej”, bo jest ul. Śremska. 3 lata trwało to wszystko </w:t>
        <w:br/>
        <w:t xml:space="preserve">i rozumie, iż to już jest pytanie „po ptokach”, ale czy to nie był czas na uzgodnienia. </w:t>
        <w:br/>
        <w:t xml:space="preserve">Zwrócił się przy tym o wyjaśnienie, ile może tych uzgodnień być. 3 lata była mowa, „wydawałoby się nam wszystkim” i na posiedzeniach Komisji Inwestycji, Mienia Komunalnego i Ładu Przestrzennego „się pytaliśmy”, kiedyś tutaj też pytanie padło, </w:t>
        <w:br/>
        <w:t>iż w zasadzie „będziemy robić” ul. Sowiniecką dopiero, „jak będzie zamknięty ten”. Teraz nagle się okazuje, że „kolej jest zrobiona”, a tu znowu „otwieramy szafę i trup z szafy jakiś następny”, bo nie ma wodociągu, czy kanalizacji w ZUK-u. Przecież to można wyprowadzić „3 m za linię” i kontynuować dalej…</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o też tak ma być robione, przy czym </w:t>
        <w:br/>
        <w:t xml:space="preserve">w samej ul. Sowinieckiej trzeba przeprowadzić też fragment „tego kolektora”, natomiast </w:t>
        <w:br/>
        <w:t xml:space="preserve">to może nie jest przeszkodą. Wydaje się jemu, że głównie chodzi o warunki, jakie stawia sam „Starosta” i również AQUANET. Był taki moment, że „byliśmy na tyle zdeterminowani”, </w:t>
        <w:br/>
        <w:t xml:space="preserve">iż jeżeli te przedłużenia jeszcze będą trwały, „to sami zrobimy nakładkę i zakończymy na tym remont ul. Sowinieckiej”, ale po szeregu spotkań, do których doszło, bo to nie jest jedyne spotkanie w tej materii, „uzgodniliśmy”, że ostatecznie „rok dziewiętnasty” to już będzie to takie „twarde wejście” i wykonanie wszystkich prac. Wyraził przy tym przekonanie, </w:t>
        <w:br/>
        <w:t xml:space="preserve">że AQUANET sam nie jest przygotowany. AQUANET z wiedzy, „którą posiadamy”, nie </w:t>
        <w:br/>
        <w:t xml:space="preserve">do końca wie, w jakim stanie jest jego magistrala wodna, która „biegnie” w tej drodze. Stąd też waha się, czy ryzykować w jakimś krótkim okresie czasu tę inwestycję, czy nie. </w:t>
        <w:br/>
        <w:t xml:space="preserve">Od połowy tego roku powinny już być „te wszystkie projekty pozamykane”. Było dość długie procedowanie samej przebudowy ulicy, o czym wielokrotnie mówił, że nie udało się tego wykonać jednolitym projektem, ponieważ były wymagane odstępstwa, w związku z czym „dostaliśmy te odstępstwa”, ale pod warunkiem. Na warunki „nie mogliśmy się zgodzić”, </w:t>
        <w:br/>
        <w:t xml:space="preserve">bo przecież „nie mogliśmy kablować części oświetlenia” na wjeździe do centrum miasta, które dopiero co powstało: „świeża” inwestycja ENEI, więc był to absurd, zresztą bardzo wysokie koszty, tylko dlatego, iż trzeba byłoby, zdaniem „Starosty” – poszerzyć chodniki </w:t>
        <w:br/>
        <w:t xml:space="preserve">na wlocie do centrum miasta. Te chodniki w tej chwili chyba „mają poniżej nawet metra” </w:t>
        <w:br/>
        <w:t xml:space="preserve">w niektórych, to jest lewy chodnik za przejazdem kolejowym za NETTO. Tłumaczenie </w:t>
        <w:br/>
        <w:t xml:space="preserve">z „naszej” strony, że jest to stary układ miejski i „my nie mamy możliwości” demontażu tego układu: „nie możemy przesunąć budynków”, w zasadzie nie było odbierane jako rzeczowy argument, stąd też „postanowiliśmy, iż możemy” fragmenty tej ulicy po prostu remontować </w:t>
        <w:br/>
        <w:t xml:space="preserve">i wtedy „nie musimy stosować tutaj” tych rozwiązań projektowych, które wcześniej zaistniały podczas tej inwestycji. „My to od piętnastego roku spotykamy się wielokrotnie”, bardzo częste są zmiany, przesunięcia terminów, zmiany zakresów realizacji prac, bardzo dużo utrudnień związanych z realizacją projektu, ciągłe zmiany ścieżki rowerowej obok chodników, wykupy, których nigdy „Starosta” nie zrobił. Nie zrobił wykupów, które dałyby możliwość realizowania zadania tak, jak sobie to wyobrażał „Starosta”, czy Zarząd Dróg Powiatowych. Poinformował też, że pojawił się pan Krzysztof Żerański: dyrektor obecnego zakładu STORA ENSO POLAND S. A. na terenie gminy Mosina, z właściwie prostym problemem, bo stwierdził, że skoro „będzie musiał przechwytywać”, a chce rozbudować zakład tak, jak „informowaliśmy”: jest zamiar budowy zakładu produkującego tektury, </w:t>
        <w:br/>
        <w:t xml:space="preserve">to pojawią się powierzchnie, jak również powierzchnie ciągów drogowych pomiędzy halami, również parkingi, z których trzeba będzie tę wodę zebrać i gdzieś odprowadzić. </w:t>
        <w:br/>
        <w:t xml:space="preserve">Zastanawiał się, czy nie mógłby tego „wcisnąć w naszą kanalizację deszczową” </w:t>
        <w:br/>
        <w:t xml:space="preserve">w ul. Gałczyńskiego. Oświadczył przy tym, że on powiedział, iż absolutnie nie. Można to byłoby tylko robić w taki sposób, że zbierać ją do zbiornika retencyjnego, po drodze trzeba przejść jeszcze odpowiednią drogę i co pewien czas w okresach braków opadów po prostu przepompowywać to, korzystając „z tej instalacji”. W przeciwnym razie, „gdybyśmy chcieli inaczej to realizować, to musielibyśmy dogadać się” ze wszystkimi inwestorami „na tym miejscu” i wybudować nowy kolektor do odprowadzania tego typu wód. Wydaje się jemu, </w:t>
        <w:br/>
        <w:t xml:space="preserve">że to pierwsze rozwiązanie jest lepsze, tym bardziej, iż część z tych wód trzeba będzie odprowadzić do ziemi, więc byłby to zbiornik, który umożliwiałby odparowanie </w:t>
        <w:br/>
        <w:t xml:space="preserve">i przesiąknięcie tej wody do zasobów podziemnych, natomiast te wody, które uległyby zanieczyszczeniu z ciągów drogowych, mogły być odprowadzone z innego szczelnego zbiornika do „naszej” instalacji i wypompowane do „kanału”, jak to „my będziemy robi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pan Burmistrz” powiedział, iż „tam” powstanie zakład, który będzie produkował tekturę, całe to przedsięwzięcie tartaczne itd., </w:t>
        <w:br/>
        <w:t>te wszystkie zrąbkowania, niezrąbkowania, to wszystk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ie wiadomo jemu, jakie to będą tektur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nadal korzystając z tego miejsca i głosu, wnioskuje o wydanie w warunkach środowiskowych ekranów akustycznych „na tę stronę” </w:t>
        <w:br/>
        <w:t xml:space="preserve">dla mieszkańców, bo to na pewno znacznie pogorszy, a już w tej chwili „wiemy”, jakie tam są problemy „z tymi mieszkańcami”, żeby w rozmowach w chwili rozbudowy stanowczo Gmina podjęła takie działania, aby były tam jednak ekrany, a nie, iż pas zieleni i troszeczk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wyjaśni problem. Ten nowy zakład </w:t>
        <w:br/>
        <w:t xml:space="preserve">będzie się lokował za istniejącym zakładem, czyli będzie jeszcze bardziej oddalony, a ten istniejący, który zajmuje się produkcją galanterii, będzie w pewnym sensie ekranem, </w:t>
        <w:br/>
        <w:t xml:space="preserve">ale na pewno i to już oświadczył też dyrektor Żerański, że „nie będą korzystali” </w:t>
        <w:br/>
        <w:t xml:space="preserve">z ul. Gałczyńskiego, jako kierunku, z którego będą wjeżdżali na teren swojego zakładu. Pewnie jeden i drugi zakład będzie korzystał z innej drogi, „o której też mówimy”, zresztą drogi, którą „my musimy przygotować” zarówno dla tej inwestycji, jak również dla „naszego” ZUK-u i być może jeszcze innych inwestorów, żeby wyprowadzać to na ul. Śremską, bądź też na ul. Gałczyńskiego, ale w innym miejscu. Tu liczy na to, że w przyszłości, jak byłaby obwodnica, to ten problem w dużej mierze zostałby dość łatwo rozwiązany. Natomiast jeżeli chodzi o decyzje środowiskowe, które – tam decyzja środowiskowa jest. To jest problem. Można byłoby próbować wznowić decyzję środowiskową wychodząc z założenia, że jest to kolejny etap rozbudowy zakładu i zaproponować mimo wszystko, a stoi on na takim stanowisku, „żeby uciąć” te dyskusje niekończące się na temat hałasu, propagacji hałasów, zobowiązać inwestorów, to jest ANTONA RÖHRA i STORA ENSO do wybudowania takich właśnie pochłaniających ekranów od strony ul. Gałczyńskiego i stworzyć jakiś przynajmniej quasi komfort dla „tychże mieszkańców”. Chciałby, żeby w stosunkowo jak najszybszym możliwym okresie czasu spotkać się w trójkę, to znaczy: „my: urząd plus przedstawiciele” STORA ENSO i przedstawiciel ANTONA RÖHRA, „żebyśmy na ten temat rozpoczęli rozmowy” i nie było takiej sytuacji, że „będziemy rozmawiali” z każdym z osobna. Wiadomo jemu, że ANTON RÖHR w części ma już tam ekrany ziemne. One są dość wysokie i na tych ekranach jest zagospodarowana zieleń, „którą utrzymują” w naprawdę bardzo dobrym stanie: to jest podlewane non-stop, jest utrzymywana ta zieleń, ale z uwagi na drogę wewnętrzną, która jest zlokalizowana wzdłuż tego wału ziemnego, a pomiędzy halą a wałem ziemnym, jednak część tych hałasów w trakcie przemieszczania się transportu wewnątrz zakładu </w:t>
        <w:br/>
        <w:t xml:space="preserve">w godzinach nocnych jest inicjowana. Dobrze byłoby więc, gdyby również na tych ekranach ziemnych znalazły się ekrany na przykład dwumetrowe, żeby całkowicie to wygłuszyć </w:t>
        <w:br/>
        <w:t>i zamknąć ten teren, jak to się dzieje w innych miejscach w okolicach Poznania. „Będziemy” na ten temat rozmawiali.</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o spotkanie z przedstawicielami Polskich Sieci Energetycznych, prosząc przy tym o przybliżenie tematyki spotkania. Zwrócił się też </w:t>
        <w:br/>
        <w:t xml:space="preserve">o wyjaśnienie, czy podczas dokonywanych kontroli Straży Miejskiej w Mosinie, sporządzane protokoły służą też weryfikacji na przykład mieszkańców, którzy zamieszkują posesje, </w:t>
        <w:br/>
        <w:t xml:space="preserve">ale jest to jeszcze teren budowy. Nie są to budynki jeszcze oddane, nie są płacone podatki, </w:t>
        <w:br/>
        <w:t>a są zamieszkiwane już przez mieszkań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dotyczy to części sieci energetycznej, która podlega modernizacji i konserwacji oraz wymianie bodajże jednego słupa: to jest Wiórek. Dokładnej lokalizacji teraz nie poda, bo nie posiada mapy i to jest całe zadanie. „Będziemy informowali” wszystkich mieszkańców tego terenu o całym wydarzeniu, żeby nie było zaskoczenia, że wchodzą jakieś ekipy i coś tam robią. Malowanie, czyli konserwacja, będzie wciągana chyba jeszcze jedna linia zerowa: dodatkowa – zazwyczaj nad wszystkimi liniami położona i wymiana jednego narożnego słupa. To są wszystkie zadania dla PSE. Jeżeli chodzi natomiast o „straż”, to przede wszystkim jest to taka ogólna kontrola posesji: obecność zbiorników bezodpływowych, sprawdzanie dokumentów związanych z ich obsługą, chodzi tutaj przede wszystkim o rachunki za wywóz nieczystości, przy okazji numeracja budynków, ogólny taki wgląd w wygląd tej posesji i jeszcze deklaracje „śmieciowe”. Jest to szansa też </w:t>
        <w:br/>
        <w:t xml:space="preserve">na to, żeby przeprowadzić jakąś korektę, uzupełnienia w tych właśnie deklaracjach, bądź wręcz uruchomienie złożenia deklaracji, bo i takie sytuacje bywają. Jeżeli chodzi o kontrolę pod kątem potrzeb podatkowych, „my zleciliśmy” firmie, która przygotuje dla „nas” mapy satelitarne, „żebyśmy mogli mieć” najświeższe, bo te, którymi „dysponujemy”, już mają sporo lat i nie są adekwatne do tego, „co jesteśmy w stanie dzisiaj obserwować na naszym terenie”. Te mapy zostaną wykonane prawdopodobnie w połowie, bądź pod koniec „marca”, więc powinny mieć wysoką czytelność z uwagi na brak jeszcze okresu wegetacyjnego roślinności. Mając te mapy „rozpoczniemy” akcję bardzo szeroko zakrojoną, dotyczącą absolutnie całej gminy: kontroli zakończenia inwestycji budowlanych, a deklaracje podatkowe. To „nas” za chwilę czeka, to się zbiegnie też z pewnymi zmianami osobowymi </w:t>
        <w:br/>
        <w:t xml:space="preserve">w Straży Miejskiej. „Mamy” już komendanta, który przejmie obowiązki „4 kwietnia”. </w:t>
        <w:br/>
        <w:t>Od tego momentu te akcje będą przebiegały inaczej i jeśli „będziemy już mieli” ortofotomapy, to łącznie z danymi z PODGiK-u, będzie można bardzo precyzyjnie wybierać obszary, które będą poddawane kontroli na okoliczność zakończenia inwestycji i złożenia deklaracji podatkow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o podpunkt dotyczący Poddziałania 4.1.3 Zabezpieczenia obszarów miejskich przed niekorzystnymi zjawiskami pogodowymi i ich następstwami </w:t>
        <w:br/>
        <w:t xml:space="preserve">– bieżącą współpracę z Referatem Inwestycji i Rozwoju Gminy w zakresie realizacji projektu, przygotowanie i wysłanie wniosku o dofinansowanie. Zapytał przy tym, jakiego dotyczy to projektu i co miał na myśli autor. Zwrócił też uwagę, że w przypadku informacji dotyczącej „Poprawy jakości środowiska Miasta Mosina poprzez rozwój systemów zieleni miejskiej”, przetarg został unieważniony. Zapytał przy tym, jak to wpłynie na przebieg całej procedury przetargowej, terminowo, kiedy zostanie ogłoszony, jakie błędy popełniono, „jak chcemy wyjść z tego”. Zwrócił się także o wyjaśnienie, jakie projekty „chcemy zgłosić” we wniosku </w:t>
        <w:br/>
        <w:t xml:space="preserve">o dofinansowanie projektu „Pięknieje wielkopolska wieś” w ramach konkursu Wielkopolska Odnowa Wsi. Zapytał również, jaki projekt „zgłosiliśmy” w ramach „Otwartych Stref Aktywności” i czemu taki, a nie inny. Jeśli chodzi o remont szatni w hali sportowej OSiR, </w:t>
        <w:br/>
        <w:t xml:space="preserve">to według wstępnych informacji „jesteśmy na dobrej drodze”, aby uzyskać to dofinansowanie. Zwrócił się przy tym o wyjaśnienie, czy to prawda, ewentualnie jakie są procedury i jakie kroki dalej. Zapytał też, w jakim terminie „będziemy mogli korzystać” z aplikacji mobilnej „EcoHarmonogram” dotyczącej odpadów komunalnych i ile za to „zapłaciliśmy”, jaki będzie koszt abonamentu miesięcznego dla niej. Zwrócił się także o wyjaśnienie, jakie były ustalenia spotkania z mieszkańcami poświęconego skateparkowi i czy ewentualnie, tak jak on przesłał prośbę o przeanalizowanie jednego z projektów obecnie, na który można uzyskać, </w:t>
        <w:br/>
        <w:t>czy tu „w grę” wchodzi ten skatepark, na który „mamy” dokumentację techniczną, prawdopodobnie przy ul. Harcerskiej. Wyraził przy tym przekonanie, że warto byłoby wykorzystać, wiadomo jemu, iż „mamy” w planach „Strzelnicę”, ale ta „Strzelnica” może być za kilka lat, a młodzieży jak najbardziej się należy, tym bardziej, że „mamy” dokumentację całą, więc nie widzi tutaj problemu. Problemem mogą być koszty, ale może chociażby „przystąpmy do dyskusji” na ten temat, żeby rozmawiać faktycznie i zaoferować coś konkretnego dla tej grupy „naszych” mieszkańców.</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jeśli może, </w:t>
        <w:br/>
        <w:t xml:space="preserve">to zacznie od tego skateparku. Została przedstawiona też ta koncepcja właśnie tam </w:t>
        <w:br/>
        <w:t>przy ul. Harcerskiej i na ten czas przedstawiciele tych, którzy mogliby z tego korzystać, mają jeszcze odnieść się, mają jeszcze wskazać, jakie rzeczy trzeba byłoby, czy nie, czy nie trzeba byłoby tam po prostu zmodyfikować, zrobić, powiększyć albo tam ewentualnie umniejszyć. Oni są w stałym kontakcie z panem Michałem Dudziakiem w tym zakres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sporo tych punktów. Podpunkt a) to jest </w:t>
        <w:br/>
        <w:t xml:space="preserve">do podpunktu g), strona 18 – na piśmie. Podpunkt b) do punktu 2, strona 18 – był niemożliwy </w:t>
        <w:br/>
        <w:t xml:space="preserve">do usunięcia błąd w zamówieniu dotyczący jednego z kryteriów. To było kryterium doświadczenia, powinno być wstawione kryterium doświadczenia kierownika prowadzącego, wykonującego te usługi, natomiast wprowadzono doświadczenie firmy. Jednostka kontrolująca stwierdziła, że nie jest to dobry wybór kryterium, takie kryterium nie jest brane tutaj pod uwagę, w związku z czym „musieliśmy to wycofać”. W związku z tym trzeba było odstąpić od tego przetargu. W tej chwili „czekamy” na potwierdzenie informacji z jednostki dotującej o terminie przedłużenia realizacji projektu do czerwca 2019 r. To potwierdzenie „mamy” telefoniczne, „chcielibyśmy mieć” od opiekuna informacje na piśmie, żeby nie było jakiejś tam zmiany. Jeśli chodzi o wniosek na aplikowanie do projektu „Pięknieje wielkopolska wieś”, to „odpowiemy” na piśmie. To samo dotyczy „Strefy Otwartej Aktywności”. Jeśli chodzi o remont szatni, to rzeczywiście te szanse tutaj są bardzo wysokie, także myśli, iż można mówić o tym, że to dofinansowanie z tego działania będzi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rzypomniał o pytaniu dotyczącym otwartych strefy aktyw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o na piśmie: „ósemka” na piśmie, „dziewiątka” na piśmie, punkt 10 – odpowiedział w tej chwili. „EcoHarmonogram” – nie wiadomo jemu, ile ta aplikacja kosztowała pieniążków, ona już jest dostępna, cały czas „pracujemy” jeszcze nad jej polepszeniem, ale dostępna już jest. Każdy, kto chce z niej skorzystać, wejdzie na tę aplikację „EcoHarmonogramu”, trzeba ją zainstalować, następnie uzupełnić dane: dotyczą one miejsca, „w którym mieszkamy”, łącznie z adresem zamieszkania, więc ci, którzy jeszcze się nie zameldowali, mogą mieć problem </w:t>
        <w:br/>
        <w:t xml:space="preserve">i „korzystamy”. Jest tam wiele ciekawych informacji, które są nadal uzupełniane, dotyczących również sposobu odbierania odpadów, z podziałem też i są podane harmonogramy, terminy płatności, które „dla nas” przypadają, „jesteśmy” o tym na bieżąco informowani, na pulpicie „naszego” aparatu pojawi się taka informacja, że ta płatność </w:t>
        <w:br/>
        <w:t xml:space="preserve">na przykład wypadnie dzisiaj, to już ją „mamy”, także to działa. Co do ceny, nie jest w stanie powiedzieć, jaka ona była. „Pani Skarbnik” też nie pamięta, ale to już jest doprecyzowana wersja „EcoHarmonogramu”, która jest już dla „państwa” dostępna.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o spotkanie z przedstawicielami firmy projektowej BBF Sp. z o.o. w sprawie zadania na „Opracowanie dokumentacji projektowej dla budowy kanalizacji sanitarnej na terenie wsi Czapury, Wiórek, Babki i w ul. Starołęckiej w Poznaniu”. Ze strony BBF w spotkaniu udział wzięli projektanci: pani Zofia Lewandowska oraz pan Mariusz Kaczmarek. Stwierdziła przy tym, że „pan Burmistrz” odbył jako organ wiele rozmów, spotkań, w sprawie opracowania tej dokumentacji projektowej, dla budowy kanalizacji, a od „października” był również wielokrotnie poruszany temat zmiany lokalizacji przepompowni i przeniesienia jej z terenu szkolnego. Po tym spotkaniu „29 stycznia”, w dniu „8 lutego”, skontaktował się „pan” ze nią telefonicznie informując, aby zapoznała się </w:t>
        <w:br/>
        <w:t xml:space="preserve">z decyzjami, jeżeli chodzi o lokalizację przepompowni na terenie szkolnym i dała „panu” informację zwrotną, jakie jest jej stanowisko, ponieważ „pan” prześle te informacje </w:t>
        <w:br/>
        <w:t xml:space="preserve">do AQUANET-u, czy do biura projektowego: nie pamięta, jak „pan” się wtedy wyraził. Oświadczyła też, że chciałaby prosić o protokół z tego spotkania. Chciałaby także prosić „pana Burmistrza”, żeby „pan” udzielił odpowiedzi, jakich informacji udzielało „Burmistrzowi” biuro projektowe BBF, czy AQUANET, informacji dotyczących harmonogramu związanego właśnie z budową kanalizacji, jeżeli chodzi o te miejscowości, które przed chwilą wymieniła. Nie chodzi jej tutaj o rozmowy, wyjaśnianie jak długo trwa wydawanie decyzji środowiskowej, tylko, jaką informacje otrzymał „urząd”, jeżeli chodzi </w:t>
        <w:br/>
        <w:t xml:space="preserve">o harmonogram prac. Ma tutaj na myśli: datę złożenia projektu do AQUANET-u, sprawdzenia go przez AQUANET, przetargu, wyłonienia wykonawcy, jak długo mają trwać roboty budowlano-montażowe i do kiedy musi być zakończona inwestycja. Tutaj mówi to </w:t>
        <w:br/>
        <w:t xml:space="preserve">w kontekście tego, że wielokrotnie „słyszeliśmy”, iż „możemy nie otrzymać dofinansowania” z Unii Europejskiej. Podsumowując krótko: prosi o przekazanie takiego harmonogramu, </w:t>
        <w:br/>
        <w:t>jaki „urząd” otrzymał od AQUANET-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przede wszystkim „urząd” nie jest inwestorem, w związku z czym nie dysponuje takim harmonogramem, bo jest on opracowywany na potrzeby inwestora i ewentualnych służb, które wykonują wszystkie zadania związane z taką inwestycją. „My możemy dostawać” jakieś szczątkowe informacje dotyczące tego harmonogramu. Jak wiadomo jemu z rozmów, które wielokrotnie „prowadziliśmy”, zresztą „pani” sama to zauważyła, na przestrzeni tego czasu, kiedy </w:t>
        <w:br/>
        <w:t xml:space="preserve">te rozmowy były prowadzone, a przypomni tylko, że w lutym 2016 r. była rozpoczęta procedura wydawania decyzji środowiskowej, w której to decyzji zostały wskazane wszystkie działki, na których będą prowadzone inwestycje związane z całą inwestycją, łącznie </w:t>
        <w:br/>
        <w:t xml:space="preserve">z przyłączeniem części Poznania do tego fragmentu sieci. Przypomni też od razu, </w:t>
        <w:br/>
        <w:t xml:space="preserve">że „24 maja” uprawomocniła się decyzja środowiskowa, która informowała o tych właśnie działkach, na których będą te inwestycje prowadzone, więc to zawiadomienie było. Inwestor wielokrotnie zmienia swoje harmonogramy, on to rozumie, dlatego, że musi dopasować swoje możliwości do zmieniającej się sytuacji na terenie, na którym ta inwestycja ma być realizowana. Jak „pani” doskonale wie, pojawiło się szereg problemów związanych nie tylko z tą jedną lokalizacją, o której chciałaby „pani” gorąco rozmawiać, czyli szkołą </w:t>
        <w:br/>
        <w:t>a przepompownią P-4 na terenie szkoły, ale dotyczy to wielu innych miejsc, które też wymagały uzgodnień i do tej pory zresztą nie wszystkie te uzgodnienia uzyskały. Wymagały one bowiem na przykład decyzji osób prywatnych na terenach prywatnych, gdzie te osoby też się nie zgadzały na lokalizację tej inwestycji, odcinając możliwość udziału w inwestycji kilkudziesięciu adresom. Nie przedstawi takiego harmonogramu, ponieważ dysponuje nim inwestor. „Pani” powiedziała też tutaj o środkach unijnych, jakie „mamy” dostać – nie „my”. „My nie jesteśmy inwestorem”, nie „my dostajemy te środki”, nie „my o nie występowaliśmy”, nie jest to „nasz” projekt – to jest projekt AQUANET-u. Prosi, aby takie pytania zadać AQUANET-owi w związku z ty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dziękuje za odpowiedź, natomiast już przewidując wcześniej, iż trochę skupi się „pan” na decyzji o środowiskowych uwarunkowaniach, od razu zwróciła na to uwagę, żeby – jej pytanie tego nie dotyczy – na ten temat nie mówić. W kontekście informowania radnych, że grozi „nam” utrata funduszy unijnych, to nie mówi, iż Gmina je otrzyma – AQUANET-owi, a przez to „my nie będziemy mieli tej kanalizacji”, informowano „nas”, że nie można przenieść lokalizacji tej przepompowni. Teraz jej pytanie jest proste, jaki harmonogram prac, bo rozumie, że to jest oczywiste, iż musiał „pan Burmistrz” otrzymać taki harmonogram, czy on w toku działań…</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to jest nieprawda – nie otrzymał takiego harmonogramu, więc „Radzie” proponuje, „żebyśmy na ten temat nie mówili”, bo „nie jesteśmy” inwestore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nie m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harmonogram zapewne jest, </w:t>
        <w:br/>
        <w:t>ale „nie dysponujemy” harmonogramem „my”, ponieważ „nie jesteśmy” inwestorem. Jeżeli „pani” rozumie, co to jest bycie inwestorem i realizacja projektu, jako inwestora, to „pani” powinna doskonale wiedzieć, to „pani” ma taki harmonogram. „My nie jesteśmy” wykonawc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czyli nigdy Gmina nie wiedziała – jest ona zaskoczona odpowiedzią „pana Burmistrza” – jaki jest harmonogram prac przy tej inwestycj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to jest „pani” proble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to w takim razie, na jakiej podstawie „informowaliście państwo” radnych, tu się odbywały dyskusje, że „stracimy” dofinansowa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my informujemy” o sprawach dotyczących uzgodnień, które Gmina prowadzi z AQUANET-em, natomiast „to nie my projektujemy tę sieć”, to nie „my jesteśmy” beneficjentami ewentualnych środków, które uzyska inwestor…, ale „pani” o to pytała, a potem „pani” mówi: „nie pytam o to”. Pytała „pani” o to, więc prosi odsłuchać sobie nagranie, dowie się „pani”, że zadała „pani” pytanie, które wykracza poza możliwości Gminy. Podobnie, jak w przypadku inwestycji </w:t>
        <w:br/>
        <w:t>w ul. Śremskiej, czy dotyczącej odcinków linii E-59 – „nie byliśmy” inwestorem...</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już skończyło się, 3 razy „pani” zabierała głos w tej sprawie. Każdy radny może, ona zabiera „pani” głos w tej chwili. Już </w:t>
        <w:br/>
        <w:t>3 razy „pani” zabrała głos, można 2 razy w tej samej sprawie zabierać głos. „Pan Burmistrz” wyjaśnił to dość szczegółowo, także „trzymajmy się regulamin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zadała tylko jedno pytanie i nie otrzymała odpowiedz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pan Burmistrz” udzielił odpowiedzi, </w:t>
        <w:br/>
        <w:t>iż nie jest to inwestycja gminna i nie ma takiego harmonogram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to jej pytanie j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już nie ma „pani Małgosiu”, naprawdę „szanujmy swój czas”. Jest „regulamin – trzymamy się regulaminu”. Teraz kolej </w:t>
        <w:br/>
        <w:t>na jej głos.</w:t>
      </w:r>
      <w:r>
        <w:rPr>
          <w:rFonts w:cs="Times New Roman" w:ascii="Times New Roman" w:hAnsi="Times New Roman"/>
          <w:b/>
          <w:sz w:val="24"/>
          <w:szCs w:val="24"/>
        </w:rPr>
        <w:t xml:space="preserve"> </w:t>
      </w:r>
      <w:r>
        <w:rPr>
          <w:rFonts w:cs="Times New Roman" w:ascii="Times New Roman" w:hAnsi="Times New Roman"/>
          <w:sz w:val="24"/>
          <w:szCs w:val="24"/>
        </w:rPr>
        <w:t>Następnie</w:t>
      </w:r>
      <w:r>
        <w:rPr>
          <w:rFonts w:cs="Times New Roman" w:ascii="Times New Roman" w:hAnsi="Times New Roman"/>
          <w:b/>
          <w:sz w:val="24"/>
          <w:szCs w:val="24"/>
        </w:rPr>
        <w:t xml:space="preserve"> </w:t>
      </w:r>
      <w:r>
        <w:rPr>
          <w:rFonts w:cs="Times New Roman" w:ascii="Times New Roman" w:hAnsi="Times New Roman"/>
          <w:sz w:val="24"/>
          <w:szCs w:val="24"/>
        </w:rPr>
        <w:t xml:space="preserve">zapytała o Referat Mienia Komunalnego, punkt 7, strona 11 </w:t>
        <w:br/>
        <w:t xml:space="preserve">– utrzymanie dróg. Takie „mamy” informacje: bieżące utrzymanie dróg zgodnie z aktualnym zapotrzebowaniem. Niestety radni są tutaj wprowadzani w błąd, bo od stycznia nie można się doprosić załatania, nawet zasypania choćby ziemią takich bardzo głębokich dziur, w bardzo niebezpiecznych miejscach. Ona czyta tę informację: za każdym razem jest to utrzymanie dróg zgodnie z bieżącym zapotrzebowaniem i może referat jakoś to inaczej sformułuje, </w:t>
        <w:br/>
        <w:t xml:space="preserve">bo niestety nie jest to prawda. To jest nie tylko jej zdanie, ale i innych sołtysów </w:t>
        <w:br/>
        <w:t xml:space="preserve">oraz przewodniczących osiedli. „Referat odpowiada”, że nie ma tłucznia, nie mogą dać zlecenia i na przykład na interwencję z „15 stycznia”, jeszcze interwencja nie została podjęta, dopiero ona udostępniła piach, poprosiła, żeby sprzęt przyjechał i te najgorsze miejsca, niebezpieczne zostały zlikwidowane. Nie wiadomo jej, czy ten referat trzeba byłoby ponaglić, czy ewentualnie niech oni ponaglają w zakupie tłucznia, czy jakieś odsiewki, </w:t>
        <w:br/>
        <w:t>żeby te niebezpieczne miejsca, żeby to było robione niemal od ręk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faktem jest, iż tego tłucznia nie było, a teraz jest. Natomiast widział on, bo też byli mieszkańcy na przykład miejscowości Czapury, gdzie też interweniował. Miał pokazane zdjęcia po realizacji, </w:t>
        <w:br/>
        <w:t>czyli te rzeczy, które teraz mają miejsca, są teraz realizowan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może jakąś inną formę, </w:t>
        <w:br/>
        <w:t xml:space="preserve">bo to pisane jest od trzech lat ciągle w ten sam sposób, a nie dzieje się to tak, jak tu jest napisan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w pierwszej kolejności, będąc przy głosie, chciałby wspomóc „koleżankę” pewnymi pytaniami, których nie mogła zada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nie „nie mogła zadać”, tylko „trzymamy się regulamin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on jest teraz przy głosie, więc zadaje pytania. Zwrócił się przy tym o wyjaśnienie, czy ze spotkania z firmą BBF jest protokół i czy „urząd” jest w posiadaniu takiego protokołu, czy „Burmistrz” wystąpi do AQUANET-u </w:t>
        <w:br/>
        <w:t>o harmonogram prac, jeśli chodzi o kanalizację w Czapurach. Teraz jego pytani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radna ma także możliwość zadania na piśmie tych pytań.</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to on zadaje pytania i to są jego pytania. Chciał nawiązać do pytania, które zadał radny Arkadiusz Cebulski: chodzi o stronę 21 punkt 3. </w:t>
        <w:br/>
        <w:t xml:space="preserve">Z tego, co zdążył przeczytać, to była bardzo silna reprezentacja z Gminy Mosina. Jego zdaniem zabrakło prawnika. Zapytał przy tym, czy „jechaliśmy tam tylko po prośbie”, </w:t>
        <w:br/>
        <w:t xml:space="preserve">czy „uzbrojeni” w jakieś argumenty prawne, jakie są ustalenia, czy faktycznie TÖNSMEIER przedstawił jakieś argumenty prawne na to, że może swobodnie kreować politykę cenową, jeżeli chodzi o śmieci „na bramie”.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odpowiedź na pierwsze pytanie będzie </w:t>
        <w:br/>
        <w:t xml:space="preserve">na piśmie. Jeżeli chodzi o harmonogram, to będzie na piśmie, ponieważ „zwrócimy się” o ten harmonogram do inwestora. Proponowałby od razu uzbroić się w cierpliwość i zadawać </w:t>
        <w:br/>
        <w:t xml:space="preserve">co jakiś czas pytania, ponieważ na pewno będą zmiany i to w przeciągu miesiąca, dwóch miesięcy, bo tak te zmiany następują – to jest fakt. „My nie jesteśmy zobowiązani śledzić”, </w:t>
        <w:br/>
        <w:t xml:space="preserve">bo „byśmy nie nadążyli”, to, co „mielibyśmy zapamiętać”, to już jest nieaktualne w dużej mierze. Poinformował też, że jeżeli chodzi o wyjazd, to znaczy wszystko odbywało się </w:t>
        <w:br/>
        <w:t>„u nas”, więc ma „pan” mylne informacje, mimo wywiadu, którym „pan” dysponuje. To było spotkanie, na którym byli przedstawiciele wszystkich gmin. Byli też przedstawiciele firm prowadzących odbiór tych odpadów – nie wszyscy, ale niektórzy i oczywiście był też przedstawiciel TÖNSMEIER-a, spółki TÖNSMEIER</w:t>
      </w:r>
      <w:r>
        <w:rPr>
          <w:rFonts w:cs="Times New Roman" w:ascii="Times New Roman" w:hAnsi="Times New Roman"/>
          <w:b/>
          <w:sz w:val="24"/>
          <w:szCs w:val="24"/>
        </w:rPr>
        <w:t xml:space="preserve"> </w:t>
      </w:r>
      <w:r>
        <w:rPr>
          <w:rFonts w:cs="Times New Roman" w:ascii="Times New Roman" w:hAnsi="Times New Roman"/>
          <w:sz w:val="24"/>
          <w:szCs w:val="24"/>
        </w:rPr>
        <w:t xml:space="preserve">SELEKT. To było pierwsze spotkanie, które miało pokazać, z jakimi problemami, „zwracamy się do spółki”, czy do dwóch spółek nawet, w związku z tym, obecność prawnika nie była wymagana. Wydaje jemu się, że on nie musiał ani reprezentować spółki, ani nie musiał reprezentować „nas” taki prawnik, ponieważ </w:t>
        <w:br/>
        <w:t>te zagadnienia, „które żeśmy poruszali”, były tak oczywiste, iż wsparcia „logistycznego” prawnikiem nie wymagało t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jakieś ustalenie konkretne, </w:t>
        <w:br/>
        <w:t>czy będzie zniżka, jeżeli chodzi o cenę…</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ie było ustaleń, ponieważ zauważył, </w:t>
        <w:br/>
        <w:t xml:space="preserve">iż TÖNSMEIER próbuje zorientować się, „czego my oczekujemy od nich”. Jeżeli „pan” przyjdzie do niego i nic nie powie, a oczekuje od niego jakichś deklaracji, to zazwyczaj </w:t>
        <w:br/>
        <w:t>w takich momentach pojawia się cisza albo będą pytania prowokacyjne, które zmuszą „pana” do podania też przyczyn spotkania z „pana” strony i tak to wyglądało. TÖNSMEIER nie miał „nam” nic do zaoferowania w tym momencie, raczej przedstawił swoją politykę, nie odsłaniając kulis ewentualnego działania w momentach, kiedy będzie chciał indywidualnie rozmawiać z poszczególnymi gminami. „Myśmy wnosili” o to, żeby rozmowy były wspólnie toczone, ponieważ „mamy” wspólny interes i „zabiegamy o to samo, zabiegamy o te same ceny, zabiegamy o równe traktowanie”, a TÖNSMEIER z góry „nam” powiedział, że będzie chciał rozmawiać z każdym osobno. W tym momencie już „zaczynamy się różnić”, stąd też „chcielibyśmy wystąpić” do jednostki kontrolującej przeciwko TÖNSMEIER-ow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bardzo dobrze, iż te rozmowy zostały podjęte: to jest jakiś tam pierwszy krok. Stwierdził też, że czyli jak rozumie, będą dalsze negocjacje, rozmowy, żeby może skłonić TÖNSMEIER-a do zmia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egocjacje są prowadzone cały czas, bo są </w:t>
        <w:br/>
        <w:t xml:space="preserve">i telefoniczne, a również dzisiaj był tym razem właśnie już prawnik, na terenie firmy TÖNSMEIER i przedstawiciel Referatu Ochrony Środowiska, Rolnictwa i Leśnictwa </w:t>
        <w:br/>
        <w:t xml:space="preserve">z uwagami z „naszej” strony do umowy, którą „nam przedstawili” – fatalnej umowy </w:t>
        <w:br/>
        <w:t>i załączników, które również „otrzymaliśmy”. Były to wstępne dyskusje na temat tych dwóch rzeczy, natomiast „my planujemy jeszcze” kolejne spotkanie z włodarzami gmin, „z którymi chcielibyśmy” ewentualnie występować do jednostek kontrolując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trzymamy kciuki” za suk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radny Łukasz Kasprowicz wyczerpał limit czasowy – „pan” już 3 razy zabierał głos.</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ciągle powtarza się w comiesięcznym sprawozdaniu: „plany miejscowe na etapie rozpatrywania uwag złożonych podczas wyłożenia projektu planu miejscowego do publicznego wglądu”. Chciałaby się dowiedzieć, jak długo następuje rozpatrywanie uwag dla danego planu, bo od 2011 r. i nic się ciągle nie zmienia. Nawiązując, strona 16, punkt 9) i 10) – „poszły” wnioski do PKP. Zwróciła się przy tym o wyjaśnienie, </w:t>
        <w:br/>
        <w:t xml:space="preserve">czy „wystąpiliśmy” do PKP z wnioskiem o odszkodowanie za linię zastępczą, </w:t>
        <w:br/>
        <w:t>„którą mieliśmy uruchomioną”.</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odpowiedź na oba pytania będzie udzielona na piśm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hciał dopytać o stronę 21, punkt 3, o spotkanie </w:t>
        <w:br/>
        <w:t xml:space="preserve">z firmą TÖNSMEIER, czy to nie jest pomyłka, że na pierwszym miejscu jest wymieniony szef marketingu i później członek zarządu. On rozumie członka zarządu, ale szef marketingu nie bardzo pasuje: czy to nie jest pomyłka. Zapytał przy tym, czy on jest ważniejszą osobą </w:t>
        <w:br/>
        <w:t xml:space="preserve">niż członek zarządu, że jest wymieniony na pierwszym miejscu.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ie jest to pomyłka, ani przeoczenie. Jest to szef marketingu firmy, ale z siedzibą w Warszawie, czyli to jest zarząd główny, natomiast członek zarządu jest firmy, która jest tutaj: w Piotrowie Pierwszym. Tenże szef marketingu uzyskał wszelkie plenipotencje od zarządu głównego firmy, żeby rozmawiać w tej sprawie </w:t>
        <w:br/>
        <w:t>z samorządam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to znaczy, że była tylko rozmowa w zasadzie </w:t>
        <w:br/>
        <w:t>z dwoma firmami: firmą TÖNSMEIER i TÖNSMEIER SELEKT Spółka z o.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ytał o stronę 7, punkt 14 – uzgodnienie Zarządu Dróg Powiatowych, AQUANET, Gminy Mosina – budowa kanalizacji deszczowej i sanitarnej </w:t>
        <w:br/>
        <w:t xml:space="preserve">ul. Leśna w Daszewicach z odtworzeniem nawierzchni, prace budowlane 2019. Do niedawna AQUANET miał plan w tym roku budować kanalizację sanitarną, natomiast nie wystarczyło środków Powiatowi Poznańskiemu. To już po raz drugi „wprowadzamy” 500 000,00 zł </w:t>
        <w:br/>
        <w:t xml:space="preserve">i te środki, które są do budżetu wprowadzane, są uzgadnianie z „Powiatem”, </w:t>
        <w:br/>
        <w:t xml:space="preserve">potem się okazuje, że „Powiat” jest bardzo zdumiony, iż „nie mamy środków”. </w:t>
        <w:br/>
        <w:t xml:space="preserve">Zwrócił się przy tym o wyjaśnienie, w jakiej formie to uzgodnienie nastąpiło i na ile jest wiarygodne, bo przy najbliższej kadencji mogą wszyscy o tym uzgodnieniu zapomnieć i będą zdziwieni, że w ogóle takie coś miało miejsce. On otrzymał pismo, czym był bardzo zaskoczony, ze „Starostwa”, informujące o tym, że Zarząd Dróg Powiatowych będzie rozważał możliwość umocnienia pobocza, ale wcześniej musi się zorientować, jaki zakres robót będzie wykonywał AQUANET. Natomiast nie informuje o tym, czym on też wcześniej się interesował, a mianowicie budową kanalizacji deszczowej. Co to znaczy to uzgodnienie, bo jeżeli byłby to jakiś dokument, w formie jakiejś notatki, „możemy się do czegoś odwoływać”, tymczasem pozostaje tylko jakiś zapis w sprawozdaniu. Jest to jakiś wewnętrzny dokument i on jakby większej wartości nie ma. Być może „Burmistrz” nie uczestniczył w tym spotkaniu, bo na pewno Kierownik Referatu Inwestycji i Rozwoju Gminy Wojciech Górny był, nie ma go w tej chwili na sali, ale on doczytał to dopiero po opuszczeniu przez niego sali. Chciałby się dowiedzieć, o co w tym wszystkim chodzi, bo „my uzgadniamy z Powiatem, wprowadzamy do budżetu”, po czym przychodzi co do czego i „oni są zdziwieni”. Zapytał też, w jaki sposób te uzgodnienia przed wprowadzeniem tych zadań </w:t>
        <w:br/>
        <w:t xml:space="preserve">do budżetu się odbywają, czy one się odbywają telefonicznie, czy ustnie, bo po raz drugi </w:t>
        <w:br/>
        <w:t>to jest chyba trochę niepoważn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zaprasza do rozmów z ZDP, jako </w:t>
        <w:br/>
        <w:t xml:space="preserve">członek-obserwator, to się „pan” dowie. Takich rozmów było mnóstwo. Czuje się bezsilnym wobec tego, bo z części były protokoły, z części – nie. To samo dotyczyło na przykład Żabinka: potem były spisane protokoły, a „dowiadujemy się”, że „Powiat”, czy ZDP niezależnie od „nas”, nie informując, podejmuje inne decyzje i wyznacza inne kierunki, </w:t>
        <w:br/>
        <w:t xml:space="preserve">czy inny przebieg harmonogramów, więc trudno jemu powiedzieć. „Spotykamy się” bardzo często. Ostatnie spotkanie: to był tylko przedstawiciel od „nas” z „referatu mienia komunalnego i rozwoju Gminy”, natomiast wszystkie pozostałe, to bardzo duża ekipa: przynajmniej dwóch pracowników „referatu” i przynajmniej on z „naszej” strony, reprezentującej Gminę, a jeśli chodzi natomiast o drugą stronę, to bardzo często Wicestarosta Łubiński, czasami kierownicy poszczególnych działów w Zarządzie Dróg Powiatowych, również i w Starostwie Powiatowym, jak na przykład pan Andraszyk. To są „poważne” osoby, które mogą podejmować bardzo poważne decyzje i „dyskutujemy z takimi osobami”, plus ewentualnie, jeśli „mówimy” o jakichś elementach projektowych, to są projektanci. Jest on zdumiony, nie wiadomo jemu, dlaczego tak jest, dlaczego tak ciężko wszystkie inwestycje, które są realizowane z „Powiatem”, przychodzi „nam” realizować. Zresztą „państwo jesteście obserwatorami”. Ul. Sowiniecka – to nie jest przypadek, że „tak” właśnie jest. Jak był problem z ul. Śremską, to też nie jest przypadek, „że zostaliśmy sami na placu boju, </w:t>
        <w:br/>
        <w:t xml:space="preserve">a Starosta był gdzieś tam z tyłu, za naszymi plecami”. Tak to wygląda – nie wiadomo jemu, dlaczego tak jest. „Jesteśmy słabsi”, więc „nas” wykorzystują, ale te rozmowy toczą się już bardzo długo, od praktycznie początku kadencji, dotyczą różnych wątków: budowy chodników, odwodnienia, nawierzchni i „raz budujemy od tej strony, potem budujemy od tej strony”. Szczerze powie, że cała ta koncepcja, która została przedstawiona, jest niewłaściwa. Jego zdaniem, „powinniśmy się zabrać” za tę koncepcję w taki sposób, żeby zacząć od ujścia, „do którego chcemy przeprowadzić zrzut tych wód”, czyli ul. Poznańska powinna być wykonana w pierwszym rzędzie, czy to się „nam” podoba, czy nie i „idziemy w drugą stronę”, żeby zrealizować całe zadanie i przy tej okazji uruchomić instalację odwodnieniową, która będzie miała sens, bo będzie pracowała od samego początku, a nie, że będzie czekała </w:t>
        <w:br/>
        <w:t xml:space="preserve">na otwarcie od strony ujścia. Rozumie, że „pan” wie, o czym „mówimy” – po prostu </w:t>
        <w:br/>
        <w:t>te koncepcje, które są przedstawiane przez „Starostę”, są słab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rozumie. W interesie „Starostwa” byłoby jednak ten kanał deszczowy wybudować, bo chodzi o odtworzenie nawierzchni i tu można byłoby </w:t>
        <w:br/>
        <w:t xml:space="preserve">tę okazję wykorzystać. Chodzi o to, żeby nie budować kanalizacji sanitarnej, odtwarzać nawierzchni, a za chwilę budować kanał deszczowy. Wyraził przy tym przekonanie, </w:t>
        <w:br/>
        <w:t>że pozostaje chyba zorganizowanie jakiejś manifestacji pod budynkiem „Starostwa”, niedawno byli przeciwko żwirowni, teraz może zbierze jakąś ekipę i „pojedziemy, będziemy przeciwko” – nie wiadomo jemu…</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byle miała podstawy prawne i sens, </w:t>
        <w:br/>
        <w:t xml:space="preserve">bo może ich nie mieć, więc dobrze jest przyjrzeć się tematowi.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oświadczył, że jest jemu przykro, bo on przekazuje, „wszyscy są zainteresowani”, 2 dni temu zapewniał, iż to jednak w tym roku się stanie, więc jest mniej wiarygodny niż Urban. Co to za radny, „który ciągle kręci”. Przed chwilą odczytał wpis: pan Ciesielski stanął na wysokości zadania, poinformował „sołtysa”, a ten miejscowych mieszkańców, którzy są na tyle aktywni, że o tych sprawach dyskutują. Jak tu on przyjeżdża do „Rady” i się mówi o ul. Sowinieckiej, a dyskusja nie została zakończona, więc – nie wiadomo jemu – coś trzeba byłoby z tym zrobić. Zapewnił przy tym, że rozumie kłopoty, </w:t>
        <w:br/>
        <w:t>ale rozumie też, iż jeżeli ktoś powie „tak”, to niech tego „tak”, tego „a” dotrzymuje, tymczasem „jesteśmy” tutaj ciągle „spychani na różne pola i różne”. Właściwie to brakuje słów, a jeżeliby należało to odpowiednio nazwać, to chyba nie w tym miejscu, bo trzeba byłoby użyć słów, które na pewno nie należą do parlamentar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są zadania, które „Powiat” powinien realizować samodzielnie, bo przecież odpowiada za to i ma na to przeznaczone środki, ma też swój WPF. Natomiast z obserwacji współpracy, „jaką prowadzimy </w:t>
        <w:br/>
        <w:t>z Powiatem”, jeśli można to nazwać w taki sposób, wynika, iż zawsze oczekuje od „nas” wsparcia, a potem nawet, kiedy ta deklaracja wsparcia jest i zostaje już jako jednostka umieszczona w budżecie, okazuje się, że niekoniecznie chce realizować w danym okresie czasu, ponieważ z jakichś tam powodów nie dysponuje tymi środkami na to zadanie i zawsze znajdzie jakiś wybieg, sposób, żeby nie doszło do podpisania już umów.</w:t>
      </w:r>
    </w:p>
    <w:p>
      <w:pPr>
        <w:pStyle w:val="TextBody"/>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wobec wyczerpania się listy chętnych do zabrania głosu w tym punkcie, „przechodzimy” do punktu, który „zamieniliśmy” przed przerwą: do bloku skarg. „Mamy” do rozpatrzenia dzisiaj 5 skarg…</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uwagę, że „zapraszamy” tutaj dzisiaj gości nieco młodszych </w:t>
        <w:br/>
        <w:t xml:space="preserve">od „nas”. „Mamy” godz. 19.12 i może w drodze wyjątku „dalibyśmy” młodym ludziom </w:t>
        <w:br/>
        <w:t>się wypowiedzieć, a „my zrobimy swoje”.</w:t>
      </w:r>
    </w:p>
    <w:p>
      <w:pPr>
        <w:pStyle w:val="TextBody"/>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dobrze, ale „musimy to przegłosować”. Myślała, że po skargach „to damy, bo myśmy też tu z panią Moniką się zastanawiały”, czy tak nie zrobić, ale to musi niestety „Rada” przegłosować. To kto z państwa jest za tym, aby teraz „nasi goście” zabrali głos, a później „będziemy toczyć obrady”, bo są przedstawiciele Szkoły Podstawowej nr 2 i jest pan z rady rodziców ze szkoły z Czapur i po prostu pan obiecał, </w:t>
        <w:br/>
        <w:t xml:space="preserve">że długo czasu nie zajmie, 5 minut – mówił: „góra”, także kto z „państwa” jest za tym, </w:t>
        <w:br/>
        <w:t>żeby najpierw goście wystąpili, a potem będziemy procedować skargi? Następnie poddała pod głosowanie wniosek, aby najpierw goście wystąpili, a potem „będziemy procedować skargi”, czyli realizację obecnie punktu Wolne głos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czyli 16 głosami „z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13"/>
        </w:numPr>
        <w:spacing w:lineRule="auto" w:line="240" w:before="0" w:after="0"/>
        <w:ind w:left="426" w:hanging="426"/>
        <w:contextualSpacing/>
        <w:jc w:val="both"/>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dziękuj bardzo. W takim razie wita serdecznie „naszych” gości. Wita młodzież z opiekunami Szkoły Podstawowej nr 2 </w:t>
        <w:br/>
        <w:t xml:space="preserve">w Mosinie, którzy przyszli tutaj przekazać „Burmistrzowi”, aby zechciał zainteresować się sprawą i projektem, który oni realizują w tej chwili i pokazać nam radnym też, że już </w:t>
        <w:br/>
        <w:t>od najmłodszych lat problemy leżą im na sercu. Prosi bardzo, a później, jak młodzież skończy, pan Nowak z rady rodziców zajmie głos. Udziela głosu przedstawicielom Szkoły Podstawowej nr 2.</w:t>
      </w:r>
    </w:p>
    <w:p>
      <w:pPr>
        <w:pStyle w:val="TextBody"/>
        <w:spacing w:lineRule="auto" w:line="240" w:before="0" w:after="0"/>
        <w:jc w:val="both"/>
        <w:rPr/>
      </w:pPr>
      <w:r>
        <w:rPr>
          <w:rFonts w:cs="Times New Roman" w:ascii="Times New Roman" w:hAnsi="Times New Roman"/>
          <w:sz w:val="24"/>
          <w:szCs w:val="24"/>
        </w:rPr>
        <w:t xml:space="preserve">Jedna z uczennic Szkoły Podstawowej nr 2 w Mosinie zwracając się do Burmistrza Gminy Mosina Jerzego Rysia stwierdziła, że „zwracamy się” do „pana” z prośbą </w:t>
        <w:br/>
        <w:t xml:space="preserve">o rozwiązanie problemy smogu w „naszym” mieście. „Jesteśmy głęboko zaniepokojeni” dramatyczną jakością powietrza w Mosinie. Wieczorny spacer z psem, jogging, </w:t>
        <w:br/>
        <w:t xml:space="preserve">czy wycieczka rowerowa w sezonie grzewczym stają się niemożliwe. W szkole „zdobywamy” wiedzę o wpływie powietrza na „nasze” zdrowie i jakość życia. „Wiemy”, </w:t>
        <w:br/>
        <w:t xml:space="preserve">że oprócz osób starszych, to „my: dzieci i młodzież”, których układ oddechowy ciągle się rozwija, „najbardziej odczuwamy” negatywne skutki smogu. Częściej „biegamy”, przez to szybciej „oddychamy”, więc „wchłaniamy” więcej zanieczyszczeń, które zawiera smog. Ponadto zanieczyszczenia kumulują się bliżej gruntu, dlatego mniejsze dzieci wdychają ich proporcjonalnie więcej. Problemy z pamięcią i koncentracją, wyższy poziom niepokoju, stany depresyjne, zmiany anatomiczne w mózgu, przyspieszone starzenie się układu nerwowego, </w:t>
        <w:br/>
        <w:t xml:space="preserve">to kłopoty, które najbardziej dotkliwe są dla osób w „naszym” wieku: uczących się, rozwijających i rosnących. „Mamy” również świadomość zabójczego wpływu smogu </w:t>
        <w:br/>
        <w:t xml:space="preserve">na krążenie, czy układ oddechowy. Smog zabija. W całej Polsce rocznie z powodu zanieczyszczonego powietrza umiera 48 tysięcy osób. Problem bezpośrednio powiązany jest </w:t>
        <w:br/>
        <w:t xml:space="preserve">z niską emisją, z paleniem węgla, drewna i śmieci w gospodarstwach domowych. „Wiemy”, że „naszą” świadomość ekologiczną „musimy rozpowszechniać” wśród rodziny i znajomych </w:t>
        <w:br/>
        <w:t xml:space="preserve">i sami dbać o środowisko. „Robimy to”, jednak bez „pana” wsparcia oraz ludzi, </w:t>
        <w:br/>
        <w:t xml:space="preserve">którzy wydają decyzje i stanowią prawo w mieście, „nasze” wysiłki będą nieskuteczne. </w:t>
        <w:br/>
        <w:t xml:space="preserve">To „pan” może sprawić, by wszystkim lżej się oddychało. To władze miasta i gminy mogą angażować się w szereg innych działań, takich jak: edukowanie o zagrożeniach poprzez kampanie społeczne, czy też dofinansowanie wymiany paliw, wprowadzanie zwolnień podatkowych dla gospodarstw, które przeszły na bardziej przyjazne środowisku sposoby ogrzewania. „Bardzo prosimy”, aby w trosce o „nasze” zdrowie rozważyć także skuteczne informowanie o stanie powietrza w szkołach i przedszkolach, codziennie rano </w:t>
        <w:br/>
        <w:t xml:space="preserve">wraz z informacją, jak mieszkańcy powinni się zachować w określonej sytuacji, zakaz prowadzenia zajęć lekcyjnych, w tym sportowych, na zewnątrz budynków szkolnych </w:t>
        <w:br/>
        <w:t xml:space="preserve">i przedszkolnych, w sytuacji przekroczenia norm jakości powietrza, systematyczną kontrolę palenisk w godzinach wieczornych, kary dla palących śmieci, profesjonalne przyjmowanie zgłoszeń interwencyjnych, systematyczną kontrolę w zakresie przestrzegania przez mieszkańców zasad segregacji i ilości oddawanych odpadów na danej nieruchomości, realizację przez ekodoradcę kompleksowego planu edukacji mieszkańców w zakresie ekologii, a w szczególności ochrony powietrza, comiesięczne publikowanie statystyk kontroli. „Mamy nadzieję”, że zdecyduje się „pan Burmistrz” na nowatorskie kroki i uzna kwestię zanieczyszczenia powietrza za sprawę priorytetową. Pomimo, że katastrofalny stan powietrza to wynik zaniedbań i braku wiedzy wielu ludzi, to dzisiaj na „nas” spada odpowiedzialność, aby ten problem rozwiązać. „Prosimy” wziąć pod uwagę głos młodego pokolenia Mosinian. „Nie chcemy żyć” w najbardziej zanieczyszczonym państwie Europy. „Liczymy”, </w:t>
        <w:br/>
        <w:t>że działania władz miasta i gminy oraz „nasze” zaangażowanie przyniosą efekty: czyste powietrze w Mosinie. Uczniowie Szkoły Podstawowej nr 2 w Mosinie.</w:t>
      </w:r>
    </w:p>
    <w:p>
      <w:pPr>
        <w:pStyle w:val="TextBody"/>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informowała, że na jej ręce zostało złożone pismo do „pani przewodniczącej” Małgorzaty Kaptur, które niezwłocznie jej przekaże, jak wróci </w:t>
        <w:br/>
        <w:t xml:space="preserve">do pracy. Oświadczyła przy tym, że bardzo dziękuje młodzieży, dzieciom, opiekunom </w:t>
        <w:br/>
        <w:t>za troskę o „nasze” zdrowie, o „nasze” powietrze, o „nasze” społeczeństwo.</w:t>
      </w:r>
    </w:p>
    <w:p>
      <w:pPr>
        <w:pStyle w:val="TextBody"/>
        <w:spacing w:lineRule="auto" w:line="240" w:before="0" w:after="0"/>
        <w:jc w:val="both"/>
        <w:rPr/>
      </w:pPr>
      <w:r>
        <w:rPr>
          <w:rFonts w:cs="Times New Roman" w:ascii="Times New Roman" w:hAnsi="Times New Roman"/>
          <w:sz w:val="24"/>
          <w:szCs w:val="24"/>
        </w:rPr>
        <w:t xml:space="preserve">Przewodniczący Rady Rodziców przy Szkole Podstawowej w Czapurach </w:t>
      </w:r>
      <w:r>
        <w:rPr>
          <w:rFonts w:cs="Times New Roman" w:ascii="Times New Roman" w:hAnsi="Times New Roman"/>
          <w:sz w:val="24"/>
          <w:szCs w:val="24"/>
          <w:u w:val="single"/>
        </w:rPr>
        <w:t>Paweł Nowak</w:t>
      </w:r>
      <w:r>
        <w:rPr>
          <w:rFonts w:cs="Times New Roman" w:ascii="Times New Roman" w:hAnsi="Times New Roman"/>
          <w:sz w:val="24"/>
          <w:szCs w:val="24"/>
        </w:rPr>
        <w:t xml:space="preserve"> stwierdził, że przecudowna mowa. Miał zupełnie inaczej zacząć, ale dzieci praktycznie zrobiły to za niego. Przychodzi z problemem, który będzie istniał w niedługiej przyszłości, </w:t>
        <w:br/>
        <w:t xml:space="preserve">a mianowicie planowana przepompownia P-4, która jest jak gdyby wpisana częściowo </w:t>
        <w:br/>
        <w:t xml:space="preserve">na boisku szkolnym w Szkole Podstawowej w Czapurach. Przez ostatnie 2 tygodnie udało się jemu zebrać, a ferie były, 160 podpisów nie tylko rodziców „obecnie chodzących do szkoły”, ale również przyszłych uczniów, mianowicie z przedszkola w Czapurach „Leśne Skrzaty” </w:t>
        <w:br/>
        <w:t xml:space="preserve">i w Wiórku przedszkola Gminy Mosina. Jest zaniepokojony generalnie jako rodzic, że władze Gminy „wrzucają” na teren boiska szkolnego „bombę epidemiologiczną, sanitarną”, jakkolwiek by to nie znaczyło. Wiadomo o tym, że fekalia, które będą „przechodziły”, cokolwiek, wóz techniczny będzie przejeżdżał – to są duże samochody, a „mamy” tylko </w:t>
        <w:br/>
        <w:t xml:space="preserve">i wyłącznie małe opłotowanie tego wszystkiego. Płot, nie żadne mury, nie jakiekolwiek zabezpieczenia. Co w wypadku, kiedy kierowca – nie wiadomo jemu: zasłabnie, nadusi pedał gazu, cokolwiek. Ma ogromną prośbę do „państwa radnych”, do władz Gminy: „nie budujmy przepompowni P-4 na terenie szkolnym”. Jeżeli w tej chwili „nie zastanowimy się” </w:t>
        <w:br/>
        <w:t xml:space="preserve">nad zmianą lokalizacji, to zostanie „nam” to na lata. Nie wiadomo jemu, ile pokoleń będzie przy tej przepompowni się bawiło, ile „sami doskonale wiemy, państwo mają też dzieci”, nie wie, czy „któreś państwo chciałoby”, żeby jego dziecko chodziło do szkoły, gdzie na terenie tej szkoły jest przepompownia. To nie będzie wielki płot, każdy z „nas” przechodził przez najróżniejsze płoty, chłopcy, ciekawość dzieciaków jest niesamowita: jeden przejdzie przez płot, drugi przejdzie pod nim. Naprawdę bardzo prosi „państwa radnych”, jak również jeszcze raz Gminę, włodarzy Gminy, „panów Burmistrzów” o zmianę lokalizacji przepompowni P-4. „Mamy” grunt obok działki, można byłoby to zrobić „tam”. Wiadomo jemu, że są decyzje, </w:t>
        <w:br/>
        <w:t xml:space="preserve">iż to się uprawomocniło, „pan Burmistrz Ryś to przed chwilą powiedział: w maju”. Szczerze powiedziawszy, dopiero „we wrześniu”, w momencie, kiedy firma BBF i AQUANET, jako inwestor, weszli na teren szkoły, dopiero „zainteresowaliśmy się” po co i co faktycznie tutaj będą robić. Myśli, że wszyscy mieszkańcy, zwykły Kowalski dopiero interesuje się </w:t>
        <w:br/>
        <w:t xml:space="preserve">w momencie, kiedy zawiśnie tablica informacyjna, przyjedzie koparka, przyjedzie cokolwiek i dopiero wtedy „zastanawiamy się”, co można byłoby z tym zrobić, dlaczego wcześniej się człowiek tym nie zainteresował. Tak właśnie jest w tym przypadku. Wyraził przy tym przekonanie, że „mamy” jeszcze na to czas, żeby zmienić tę decyzję środowiskową, wydać ją gdzie indziej, na inną działkę. Naprawdę prosi bardzo serdecznie o zmianę lokalizacji przepompowni P-4 w inne miejsce. Do „Rady” wpłynęło pismo od „nas”, od „rady szkoły”, </w:t>
        <w:br/>
        <w:t>z tymi podpisami również.</w:t>
      </w:r>
    </w:p>
    <w:p>
      <w:pPr>
        <w:pStyle w:val="TextBody"/>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stwierdził, że ma przyjemność przekazać </w:t>
        <w:br/>
        <w:t xml:space="preserve">z dzisiejszej sesji „Rady Powiatu” 2 komunikaty. Dokonano oceny stanu bezpieczeństwa „Powiatu” w działalności Policji Państwowej oraz Straży Pożarnych. Jeśli chodzi o Policję Państwową, w rankingu wszystkich komisariatów brało udział 15 komisariatów, jeden nie, czyli Dopiewo, ponieważ został wyłączony w związku z oddaniem do użytku nowego budynku komisariatu. „Nasz” komisariat po rozpatrzeniu dwudziestu spełnianych zadań, </w:t>
        <w:br/>
        <w:t xml:space="preserve">które były punktowane od 14 do 1, zajął drugie miejsce. Komisariat kierowany przez pana Krzysztofa Wosia, otrzymał komisariat nagrodę: 10.000,00 zł. Druga miła informacja </w:t>
        <w:br/>
        <w:t xml:space="preserve">to taka, że jeśli chodzi o Straże Pożarne, iż wśród wszystkich, które zostały wymienione, </w:t>
        <w:br/>
        <w:t>a było ich bez liku, to na trzecim miejscu względem delegowania do pełnienia zadań ochronnych i obronnych, znalazło się OSP Pecna. Oświadczył przy tym, że serdecznie gratuluje.</w:t>
      </w:r>
    </w:p>
    <w:p>
      <w:pPr>
        <w:pStyle w:val="TextBody"/>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ewniła, że „gratulujemy naszym policjantom </w:t>
        <w:br/>
        <w:t>i strażakom”. „Cieszy nas” fakt, że Mosina uplasowała się na tak wysokich miejscach.</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chciał się odnieść do „Informatora Mosińskiego”. Na stronie piątej jest napisane, że inwestycje uruchomione w minionym roku budżetowym </w:t>
        <w:br/>
        <w:t xml:space="preserve">to między innymi pierwszy etap budowy Szkoły Podstawowej „Pod Lipami” w Krosinku </w:t>
        <w:br/>
        <w:t xml:space="preserve">oraz rozbudowa Szkoły Podstawowej w Czapurach, których projektowanie rozpoczęto </w:t>
        <w:br/>
        <w:t xml:space="preserve">z inicjatywy radnego Waldemara Wiązka, radnego Rady Miejskiej w Mosinie. Stwierdził </w:t>
        <w:br/>
        <w:t xml:space="preserve">przy tym, że co do szkoły w Krosinku – jak najbardziej w kadencji „dwa, dziesięć, dwa, czternaście” składał wnioski, natomiast co do Czapur, to inicjatorem budowy, rozbudowy </w:t>
        <w:br/>
        <w:t xml:space="preserve">w kadencji „dwa, dziesięć, dwa, czternaście” był radny Waligórski, a nie on i myśli, iż to jest oczywista pomyłka pisarska. To chciał przeczytać, bo on sobie Czapur nie przypisuje. </w:t>
      </w:r>
    </w:p>
    <w:p>
      <w:pPr>
        <w:pStyle w:val="TextBody"/>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an radny” tu przesadził, gdyż to nie jest żadna pomyłka. Jest to tekst, który on osobiście napisał, ponieważ od początku kadencji absolutnie nie było żadnego głosu ze strony „pana sołtysa”, on się o tym dowiedział </w:t>
        <w:br/>
        <w:t xml:space="preserve">i tę sprawę już z „panem sołtysem” wyjaśnił, odnośnie inicjatywy. Zresztą nie o taką inicjatywę chodzi historyczną, tylko o tę, która miała zdarzenie „u nas”, w czasie trwania „naszej” kadencji. Na czym ona polegała „szanowni państwo” – polegała na tym, że właśnie radny Waldemar Wiązek pojawił się „w urzędzie” i powiedział „nam”, iż są koncepcje gotowe do modernizacji, rozbudowy szkół w Czapurach i w Krosinku. Nikt inny z podobnym oświadczeniem nie wystąpił, w związku z czym spowodowało to, że „zaczęliśmy dopytywać” o te koncepcje, zostały one wyciągnięte przez „nas”, przeanalizowane wstępnie. Następnie „zaproponowaliśmy” spotkanie, wpierw z przedstawicielami tej rozbudowy dla szkoły </w:t>
        <w:br/>
        <w:t xml:space="preserve">z Krosinka, „pochylając się nad trzema koncepcjami takiej rozbudowy” w tym celu, </w:t>
        <w:br/>
        <w:t xml:space="preserve">aby wybrać najlepszą, którą można byłoby przeznaczyć do przygotowania projektu. </w:t>
        <w:br/>
        <w:t xml:space="preserve">W drugiej kolejności, krótko po tym zdarzeniu, nastąpiło kolejne spotkanie dotyczące rozbudowy szkoły w Czapurach i w takim samym cyklu: praca nad koncepcjami, wybór tej, która najbardziej „nam” odpowiadała i mogła stać się przedmiotem opracowania projektowego. Tak więc, jak „pan” słyszy z jego ust i to powtarza raz jeszcze: nie ma tu żadnej pomyłki, ponieważ nikt inny nie wskazał na to, że takie wnioski wcześniej były składane. Rozmawiał on z „panem Waldemarem” i okazało się, że rzeczywiście składał „taki wniosek” między „trzynastym a czternastym rokiem”, ale to jemu powiedział teraz, dosłownie kilkanaście dni temu. Dostał on tę informację wcześniej od kogoś, kto wspomniał o tym </w:t>
        <w:br/>
        <w:t xml:space="preserve">i również od „pana”, ale tak jak mówi – do momentu podjęcia decyzji o projektowaniu, rozpoczęciu budowy, asygnowaniu środków, nie było żadnej innej osoby, która na ten temat w taki dokładnie adresowany sposób mówiła. Były oczywiście w dyskusjach różne głosy, </w:t>
        <w:br/>
        <w:t xml:space="preserve">ale nie wskazywało się osoby inicjatora. Te koncepcje, jedna i druga, powstały za czasów minionej władzy, za rządów pani Springer, zresztą bardzo dobre koncepcje, nie jedna, tylko po 3 koncepcje na każdą ze szkół, w związku z czym było z czego wybierać. Był zaskoczony, że coś takiego jest. Te koncepcje powstawały w okresie chyba najbardziej „bujnym” </w:t>
        <w:br/>
        <w:t xml:space="preserve">i pracowitym „naszych poprzedników”. To były nie tylko koncepcje dotyczące tej rozbudowy, ale szkoły w Krośnie, „którą żeśmy zakończyli też do połowy kadencji” i również dotyczyły istniejących jeszcze i nie wszystkich wdrożonych koncepcji infrastruktury drogowej i infrastruktury podziemnej, w tym też dużo koncepcji ciekawych na odwodnienie całych wsi. Tak więc tak to, historycznie rzecz biorąc, było panie radny Wiązek. On pisząc to, nie dokonał żadnej pomyłki, po prostu podał informacje zgodnie z posiadaną wiedzą </w:t>
        <w:br/>
        <w:t xml:space="preserve">i zdarzeniami, które miały miejsce. Z tego miejsca też przeprasza „pana sołtysa Czapur”, </w:t>
        <w:br/>
        <w:t xml:space="preserve">że został pominięty, ale to był „wypadek przy pracy”. Po prostu nie było informacji na temat tej osoby. Gdyby tak było, to zapewne też ta informacja znalazłaby się w tym „Informatorze” przy tej okazji, ale przecież okazji jeszcze jest sporo, dynamicznie rozwija się budowa szkoły w Czapurach, właściwie rozbudowa tej szkoły, w związku z czym będą okazje </w:t>
        <w:br/>
        <w:t>przy omawianiu etapów kolejnych tej budowy również w „Informatorze”, że „taka” informacja zostanie zawarta. Jeśli on będzie tworzył ten tekst, to na pewno nie zapomni i napisze celem uzupełnienia i przeproszenia pana Waligórskiego, ale nie było to świadome, był to wynik braku jego wiedzy na ten temat.</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myślała, iż nie będzie się odzywać, ale musi. Stwierdziła przy tym: „ubolewam, panie Burmistrzu, naprawdę ubolewam”, że w tym artykule nie pojawili się radni, jako „Rada”, którzy decydowali i „na wariackich papierach” podejmowali uchwałę, bo tak trzeba to nazwać i tak „mówiliśmy” na sesji. „Podejmowaliśmy” uchwałę o „takiej” budowie „tej szkoły” akurat i „takim” procedowaniu właśnie „tego projektu”, a tak mówiąc szczerze, to czy przy każdych inwestycjach, z całym szacunkiem, ale dlaczego akurat jednych „podajemy”, innych nie – jest zdziwiona akurat, </w:t>
        <w:br/>
        <w:t>bo dziś wielu tutaj siedzi na sali i nie siedzi albo poprzednich radnych, których też już tutaj nie ma, a którzy mieli jednak wpływ „na tę decyzję”.</w:t>
      </w:r>
    </w:p>
    <w:p>
      <w:pPr>
        <w:pStyle w:val="TextBody"/>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pani radna, powiem tak”. Oświadczył też, </w:t>
        <w:br/>
        <w:t xml:space="preserve">że przeprasza, iż nie ujął tych, którzy się nie zgłosili z tym problemem, ale prosi – niech podniosą rękę te osoby, które przyszły do niego w tej sprawie i powiedziały: „panie Burmistrzu, w szufladach urzędu gdzieś, nie wiemy gdzie, ale na pewno są koncepcje rozbudowy tych szkół, może warto by się było pochylić, ponieważ wskaźniki demograficzne sugerują, że należałoby te szkoły rozbudowywać”. Prosi podnieść rękę, czy jest ktoś taki, kto do niego przyszedł. On zna tylko jedną osobę i tą osobę wymienił. Oczywiście, że pewnie „państwo przyczynialiście się” do tego, „głosowaliście”, ale też były osoby, które występowały przeciwko rozbudowie szkoły w Krosinku, przeciwko tak dużej rozbudowie </w:t>
        <w:br/>
        <w:t xml:space="preserve">w Krosinku, a potem zmieniły zdanie i powiedziały: a dlaczego ta szkoła jest tak mała. Zawsze jest jakiś problem, „cieszmy się” z tego, iż szkoła została wybudowana, </w:t>
        <w:br/>
        <w:t xml:space="preserve">że „rozbudowujemy” następną szkołę, iż tego miejsca „nam” przybywa i „nasze” dzieci będą miały okazję do uczenia się w tych nowych obiektach, bo to jest istota sprawy. Z Krosinkiem „nie mamy” jeszcze sprawy zakończonej, „jak państwo wiecie”, ponieważ toczy się miejscowy plan, od którego zależy, kiedy „rozpoczniemy” budowę sali gimnastycznej, </w:t>
        <w:br/>
        <w:t xml:space="preserve">na którą też te dzieci czekają. Tak więc tutaj szczęście w tym całym nieszczęściu miały Czapury, że w tej sytuacji mogły wykorzystać środki, które byłyby przeznaczone </w:t>
        <w:br/>
        <w:t xml:space="preserve">na rozbudowę szkoły w Krosinku, łącznie z salą i te środki przypadły Czapurom. </w:t>
        <w:br/>
        <w:t xml:space="preserve">Też cieszy się, bo jest to większy obszar i więcej dzieci tam się pojawia, szybsza rozbudowa, szybsze zakończenie całej inwestycji, więc jest to jakaś tam korzyść. Natomiast nie było jego zamiarem wskazywanie albo szukanie osób, które przy każdej okazji jakiejś inwestycji się tutaj w jakiś sposób szczególny „wybiją”. Po prostu tak się stało. To rzeczywiście miało olbrzymie znaczenie, ponieważ „nie mieliśmy świadomości”, że te koncepcje są, „po prostu nie mieliśmy”, zresztą co jakiś czas „wykopujemy coś” z annałów „urzędu”, co „nas” zaskakuje, a „nie mieliśmy świadomości”, iż istnieje. </w:t>
      </w:r>
    </w:p>
    <w:p>
      <w:pPr>
        <w:pStyle w:val="TextBody"/>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może zrobimy w ten sposób”, </w:t>
        <w:br/>
        <w:t xml:space="preserve">iż jeszcze ad vocem radny Waldemar Wiązek, „a następne osoby przeniesiemy” do punktu „zapytania i wnioski radnych”, bo teraz „jesteśmy” w punkcie „wolne głosy”, w którym </w:t>
        <w:br/>
        <w:t xml:space="preserve">na ogół występują tylko goście. Radny Waldemar Wiązek poprosił, że chciał w tym punkcie mówić, ale może dalsze pytania „zostawimy” do punktu „zapytania i wnioski radnych </w:t>
        <w:br/>
        <w:t xml:space="preserve">oraz odpowiedzi”. </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on tylko dlatego „na początku” powiedział </w:t>
        <w:br/>
        <w:t xml:space="preserve">i wskazał kadencję „dwa, dziesięć, dwa czternaście”, od razu zaznaczył, żeby było wiadomo, iż są takie rzeczy, jak „niewygasy”. Co niektórzy mogą powiedzieć, iż w tej kadencji zagłosowali za szkołą itd. W minionych kadencjach też były różne inwestycje. Natomiast </w:t>
        <w:br/>
        <w:t>w kadencji „dwa, dziesięć, dwa czternaście” taki wniosek akurat składał co do rozbudowy szkoły w Krosinku i to jest fakt, z kolei szkoły w Czapurach absolutnie sobie nie przypisuje, bo to nie on był inicjatorem, nie on tutaj składał wnioski, tylko pan Waligórski. Dlatego to chciał powiedzieć. Dziękuje i szanuje to, że został wymieniony, ale chce podziękować również tym, którzy wspierali budowę szkoły.</w:t>
      </w:r>
    </w:p>
    <w:p>
      <w:pPr>
        <w:pStyle w:val="TextBody"/>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ytała, czy „państwo radni”, którzy się zgłaszali, zgadzają się na to, żeby przenieść to do punktu „wolne głosy i wnioski”.</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on swoją dezaprobatę do „pani” działań na tej sesji wyrazi w punkcie „sprawy organizacyjne Gminy”.</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to zostanie przeniesione, gdyż ma tu „ten piękny wątek”.</w:t>
      </w:r>
    </w:p>
    <w:p>
      <w:pPr>
        <w:pStyle w:val="TextBody"/>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ewniła, że w kolejności: radny Łukasz Kasprowicz, radny Michał Kleiber, radna Małgorzata Rajkowska i radny Roman Kolankiewicz.</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zgadza się.</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ma tylko prośbę, żeby później nie ograniczać „nam” czasu…</w:t>
      </w:r>
    </w:p>
    <w:p>
      <w:pPr>
        <w:pStyle w:val="TextBody"/>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taki jest regulamin”.</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w takim razie nie zgadza się na przenoszenie tego do innego punktu.</w:t>
      </w:r>
    </w:p>
    <w:p>
      <w:pPr>
        <w:pStyle w:val="TextBody"/>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w takim razie wniosek formalny składa o przegłosowanie, czy „kontynuujemy tę dyskusję dalej”, czy „przenosimy” do punktu „zapytania i wnioski radnych oraz odpowiedzi”. Wniosek stawia pod głosowanie, </w:t>
        <w:br/>
        <w:t xml:space="preserve">czy „udzielamy” głosu radnemu Łukaszowi Kasprowiczowi, radny Łukasz Kasprowicz </w:t>
        <w:br/>
        <w:t xml:space="preserve">się zgłosił, radny Michał Kleiber, radna Małgorzata Rajkowska i radny Roman Kolankiewicz, czy teraz mają mieć udzielony głos, czy „przenosimy” do „zapytania i wnioski radnych </w:t>
        <w:br/>
        <w:t>oraz odpowiedzi”.</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zadała „pani” pytanie, czy teraz mają mieć udzielony głos, czy „przenosimy”…</w:t>
      </w:r>
    </w:p>
    <w:p>
      <w:pPr>
        <w:pStyle w:val="TextBody"/>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jest to jej wniosek formalny </w:t>
        <w:br/>
        <w:t>– „głosujemy”.</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jak odpowiedzieć: tak, czy nie </w:t>
        <w:br/>
        <w:t>na zadane pytanie, czy…</w:t>
      </w:r>
    </w:p>
    <w:p>
      <w:pPr>
        <w:pStyle w:val="TextBody"/>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czy teraz „głosujemy w tym punkcie obecnym”, przeprasza, czy „dyskutujemy” dalej teraz, czy „przenosimy” do punktu, </w:t>
        <w:br/>
        <w:t xml:space="preserve">który brzmi: „Zapytania i wnioski radnych oraz odpowiedzi”, najpierw będzie radca prawny Iwona Kacprzak, skargi „zrobimy”, a później „wrócimy” do dyskusji w punkcie, który jest </w:t>
        <w:br/>
        <w:t xml:space="preserve">w programie, jako punkt 18. Następnie poddała pod głosowanie wniosek, aby przenieść </w:t>
        <w:br/>
        <w:t>tę dyskusję do punktu 1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odrzuciła powyższy wniosek 10 głosami „przeciw”, przy 2 głosach „za” i 2 głosach „wstrzymujących się”. Dwóch radnych nie wzięło udziału </w:t>
        <w:br/>
        <w:t>w tym głosowaniu.</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zyli jak widać, tego typu publikacje, które popełnił „pan Burmistrz”, są błędem – można tak to skonstatować po dyskusji, która się wytworzyła </w:t>
        <w:br/>
        <w:t xml:space="preserve">i która będzie się pewnie toczyć dalej, a tak gwoli prawdy historycznej, to pierwszą osobą, która złożyła w ogóle wniosek o koncepcję na rozbudowę szkoły w Krosinku i w Czapurach, jest radna Wiesława Mania. Są dokumenty na to, jest to w protokole jednej z komisji. </w:t>
        <w:br/>
        <w:t>Poza tym radni „Koalicji Samorządowej” w poprzedniej kadencji złożyli wniosek do budżetu o zabezpieczenie bodajże wtedy „50 tysięcy” na koncepcję rozbudowy szkoły w Krosinku. Takie są fakty, ale to już jakby, oczywiście to, co radna Wiesława Mania powiedziała: głosowali radni, radni o tym zadecydowali. Wyraził przy tym przekonanie, że to co „pan Burmistrz” powiedział, iż „przybiegł” do „pana” radny Waldemar Wiązek i chwała mu za to, bo być może urzędnicy zapomnieli „panu” powiedzieć, że w szafach takie koncepcje są. Zresztą, o ile on dobrze pamięta, na kanwie tej koncepcji jednym z haseł wyborczych „naszego wspólnego komitetu” była właśnie rozbudowa szkoły w Czapurach.</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chciałby tylko dwie kwestie, tutaj były poruszane obie. Najpierw chciałby na temat wymiany zdań między „panem Burmistrzem” a radnymi, dotyczącej publikacji w gazecie. Oświadczył przy tym, że jest jemu wszystko jedno, kto tam był wymieniony, bo nie ma on takiego charakteru i nie ma „parcia na szkło”. Natomiast stwierdzenie, że w szafach są jakieś projekty i urzędnicy o nich nie wiedzą, jak nie przyjdzie </w:t>
        <w:br/>
        <w:t xml:space="preserve">z zewnątrz ktoś albo radny i nie wskaże, to w związku z powyższym, znaczy to jest kompromitujące dla pracowników „urzędu” i należałoby tym pracownikom w odpowiedni sposób podziękować, bo lepiej nawet się nad tym nie rozwodzić. Stwierdził też, że nie jest </w:t>
        <w:br/>
        <w:t xml:space="preserve">w stanie tego zrozumieć, iż pracownik merytorycznie odpowiadający za dane inwestycje nie wie, co ma w dokumentacji, bo może się okazać, że tam jest dużo rzeczy, „które robiliśmy </w:t>
        <w:br/>
        <w:t xml:space="preserve">2 razy albo i 3 i wydawaliśmy środki”. To nie jest dobra linia obrony i to nie powinno być </w:t>
        <w:br/>
        <w:t xml:space="preserve">w ten sposób, bo jest to naprawdę dla urzędników kompromitacja, że nie wiedzą, co mają, tym bardziej, iż „nie mówimy” o remoncie chodnika za 10.000,00 zł, a o budowie szkoły. Dalej już nie chciałby się jakby pastwić, bo to niczego nie zmieni. Chciałby tylko chwilę porozmawiać o tej przepompowni, bo może tutaj nie podać dokładnych dat i pewnie go ktoś poprawi, ale myśli, że w październiku albo w listopadzie „mieliśmy” posiedzenie Komisji Edukacji, Kultury i Sportu w Daszewicach. Wtedy radna Małgorzata Rajkowska poruszyła ten temat i przedstawiła go „nam”: radnym „na tej komisji” dosyć szeroko. Był tam obecny Zastępca Burmistrza Gminy Mosina Przemysław Mieloch i wtedy Komisja Edukacji, Kultury i Sportu, jak go pamięć nie zawodzi, próbowała jakby wymóc działania w tym kierunku, </w:t>
        <w:br/>
        <w:t xml:space="preserve">żeby zlokalizować tę przepompownię w innym miejscu, czyli jak myśli: na działce, o której wtedy mówiła radna Małgorzata Rajkowska i o której dzisiaj pewnie pan, który zrobił „nam” krótki wykład, wspominał. Ideą takiego spotkania, czy jakby interwencji mieszkańca, jest to, żeby otrzymał jakąś odpowiedź, czy deklarację, co można zrobić, jakie są jeszcze środki zapobiegawcze i do czego się można posunąć, bo tutaj otrzymał „pan” głos, przedstawił swoje zdanie, wyjdzie stąd być może zupełnie bez informacji, czy z niczym i przeprasza, że to „panu” powie, ale to w tym momencie ta „pana” wizyta jest pozbawiona sensu. Sens ma to wtedy, jak tutaj ze strony „Burmistrzów” padnie jakaś konkretna informacja albo deklaracja. </w:t>
        <w:br/>
        <w:t xml:space="preserve">Co się stało od tego spotkania jesiennego „na komisji”, dlaczego się tego nie udało zrobić, </w:t>
        <w:br/>
        <w:t xml:space="preserve">a co jest najważniejsze w tej chwili dla mieszkańców, jakie mają jeszcze drogi odwoławcze, czy mogą zaskarżyć pewne decyzje albo czy Gmina może i jak do tego podejść. Myśli, </w:t>
        <w:br/>
        <w:t xml:space="preserve">że liczą mieszkańcy na coś takiego i „my również liczymy”, tym bardziej, iż „myśmy się też dowiedzieli o tym późno”. Tak naprawdę on o sobie może powiedzieć, że dowiedział się </w:t>
        <w:br/>
        <w:t xml:space="preserve">„na komisji” dzięki radnej Małgorzacie Rajkowskiej, wcześniej nie miał świadomości, iż coś takiego ma miejsce. Była deklaracja ze strony Zastępcy Burmistrza Gminy Mosina Przemysława Mielocha, że będą działania podjęte, „ale jak się dzisiaj dowiedzieliśmy”, wynik jest żaden. Tak więc prosiłby, „żeby się panowie Burmistrzowie jakby określili”, co miało </w:t>
        <w:br/>
        <w:t>od tego czasu miejsce: „od komisji” i jakie drogi jeszcze zostały odwoławcze od decyzji lokalizacji tej przepompowni.</w:t>
      </w:r>
    </w:p>
    <w:p>
      <w:pPr>
        <w:pStyle w:val="TextBody"/>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w ramach tych jego działań miało miejsce, „chyba po tej komisji”, spotkanie z radą rodziców w Czapurach, gdzie pojechał i przedstawił wersję zmniejszenia przepompowni, którą przedstawiło biuro BBF. Miał on też w tym momencie wiedzę na podstawie maila, jaki BBF przesłał „nam” </w:t>
        <w:br/>
        <w:t xml:space="preserve">do „urzędu”, że jeżeli na nowo „mielibyśmy procedować tę decyzję środowiskową”, to czas realizacji inwestycji byłby zagrożony i w takim wypadku pytanie brzmi: czy Gmina weźmie na siebie odpowiedzialność za te środki, które mogłyby być stracone, gdyby realizacja nie była zakończona w terminie. To jest odnośnie tego spotkania, czy tych działań „po komisji”. </w:t>
      </w:r>
    </w:p>
    <w:p>
      <w:pPr>
        <w:pStyle w:val="TextBody"/>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najpierw odniesie się do sprawy przepompowni. Nie zamierzała tego tematu poruszać, ale radny Michał Kleiber zadał pytania, a Zastępca Burmistrza Gminy Mosina Przemysław Mieloch odpowiedział. „Komisja </w:t>
        <w:br/>
        <w:t>w Daszewicach odbyła się 23 października, 18 października BBF” – biuro projektowe wysłało maila do Burmistrza Gminy Mosina, a więc już „przed komisją”, gdzie wyraźnie pyta, że oczekuje na informacje od „Burmistrza”, jeżeli ten zmieni decyzję o lokalizacji przepompowni. Po drugie, „udzielili” informacji, że jest możliwość przeniesienia przepompowni z działki szkolnej na działkę 51, iż istnieją techniczne możliwości. Natomiast też się odniesie do tej informacji, którą dzisiaj uzyskała od „pana Burmistrza”, że „nigdy panowie nie mieliście harmonogramu tych robót” – więc taka informacja, iż przeniesienie przepompowni nie było możliwe ze względu na terminy, to jest tutaj – nie rozumie, nie posiada uzasadnienia. Z kolei co do budowy szkoły w Czapurach, to „pan Burmistrz” nie wiedział?, a ulotki: jej z „panem” na jednym zdjęciu, na jednej ulotce wyborczej, a tam zapisy: budowa Szkoły Podstawowej w Czapurach. Nie ma nic więcej do dodania.</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już tutaj padło, natomiast chciałby to podkreślić, bo jest to ważne, iż mówienie o tym, że urzędnicy nie wiedzą, co jest w szafach, źle świadczy o urzędnikach. Zapewnił też, że osobiście nie chciałby, żeby przypisywano jemu jakieś zasługi co do inwestycji, ponieważ to „my, jako Rada, jako ciało kolegialne, podejmujemy decyzje” i „podejmujemy” i te dobre i te złe. „Powinniśmy się utożsamiać kolegialnie, jako Rada”, do wszystkich „naszych” decyzji, nawet jeżeli indywidualnie „się z nimi nie zgadzamy”. Powiedział „pan Burmistrz”, że były osoby przeciwne rozbudowie szkoły </w:t>
        <w:br/>
        <w:t>w Krosinku i on chciałby wiedzieć, kto to był.</w:t>
      </w:r>
    </w:p>
    <w:p>
      <w:pPr>
        <w:pStyle w:val="TextBody"/>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swoje palce maczał w sprawie budowy kanalizacji </w:t>
        <w:br/>
        <w:t xml:space="preserve">w Czapurach. Swego czasu prowadził rozmowę z BBF-em, po czym właściwie cała dyskusja się zakończyła stwierdzeniem, iż „proszę w tej sprawie udać się do Gminy”, ale z rozmów </w:t>
        <w:br/>
        <w:t xml:space="preserve">i z maili, jakie otrzymał, to na pytanie, dlaczego lokalizuje się tę przepompownię na terenie szkoły, oświadczono jemu, że to jest zalecenie AQUANET-u i przeciwko przeniesieniu </w:t>
        <w:br/>
        <w:t xml:space="preserve">w inne miejsce przeszkodę stanowią względy technologiczne. W związku z tym, tutaj są różne wersje. Słyszał co innego, tu się mówi co innego, więc należałoby się zebrać i wyraźnie powiedzieć: można, czy nie można. Jeśli można, a pisze się i mówi, że „pan” mówi, iż nie, </w:t>
        <w:br/>
        <w:t xml:space="preserve">to pyta się, jakie są powody, dla których „pan” nie chce, jeżeli to jest prawda – nie wiadomo jemu. Odnosi się tylko do tego, co czytał. Zapytał przy tym, czy rzeczywiście nie można. Jeżeli to od „pana” zależy, to jakie są powody, dla których „pan” nie chce wyrazić zgody </w:t>
        <w:br/>
        <w:t xml:space="preserve">na przesunięcie tej przepompowni, bo jeżeli to tylko od „pana” zależy, to myśli, że tu chyba sprawa jest prosta. Tak szczupły teren szkolny należy „wyzwolić” z tej przepompowni </w:t>
        <w:br/>
        <w:t>i przenieść, a jeżeli są inne powody, to pytanie: jakie.</w:t>
      </w:r>
    </w:p>
    <w:p>
      <w:pPr>
        <w:pStyle w:val="TextBody"/>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żebyście państwo mogli na ten temat rozmawiać, powinniście w tej chwili mieć tutaj” wyrzutowane na ekran poszczególne lokalizacje tej przepompowni dla kolejnych jej wersji. Bez tego to właściwie rozmowa jest bezprzedmiotowa. Przypomni tylko, że jeśli chodzi o Czapury, to dysponują one dwoma działkami. To jest działka 59 i 51 oraz jeszcze jedna działeczka, która została nabyta </w:t>
        <w:br/>
        <w:t xml:space="preserve">od GS-ów przy wykupie majątku, który tam się znajdował. W tej chwili jest to nadal sklep, </w:t>
        <w:br/>
        <w:t xml:space="preserve">po remoncie przekazany najemcy. Z tego w dalszej części jest działeczka, która może służyć mieszkańcom do celów integracyjnych i jeszcze jest jedna działka, która służy cały czas mieszkańcom do takich właśnie celów, a przede wszystkim jest to duże miejsce na parking samochodów przy kościele. Generalnie obydwie są skupione w miejscu, które stanowi takie umowne centrum „starych” Czapur. Wychodził on z założenia, że przy tak skąpej ilości terenów, którymi dysponuje Gmina na terenie Czapur, trudno jest podejmować decyzję </w:t>
        <w:br/>
        <w:t xml:space="preserve">o lokalizacji obiektu, który na przykład wyłączy całkowicie tę małą kilkusetmetrową działkę, a która mogłaby służyć na posadowienie jakiegoś budynku pod integrację między kościołem </w:t>
        <w:br/>
        <w:t xml:space="preserve">a budynkiem sklepu albo na działce dużej, trapezowej, na której jest zlokalizowany parking przy kościele. „Taka” zabudowa zakłóci możliwość wykorzystania jej, „gdybyśmy chcieli” tego dokonać na cele publiczne, na przykład na budowę jakiegoś obiektu użyteczności publicznej: niech to będzie przedszkole, żłobek albo połączone przedszkole i żłobek. Jest to dobre miejsce, ale ostatnie. „Moglibyśmy próbować odkupić”, ale to są nakłady, „na które państwo musielibyście wyrazić zgodę”. „Wiemy”, jakie są ceny działek i też odkupując „musielibyśmy kupić” od razu z myślą, że gdzieś w tym miejscu będzie ta lokalizacja przepompowni. Zapewnił też, że od początku miał takie same informacje, jak ta, którą „pan” teraz przekazuje, iż AQUANET w swoich projektach nie wskazywał innego rozwiązania, ponieważ z jakichś powodów technicznych, na których on się nie zna, bo nie jest projektantem w tym zakresie, tę lokalizację też wskazywał jako najkorzystniejszą. Pewnie były brane pod uwagę też sąsiednie lokalizacje na działkach tutaj wskazanych, </w:t>
        <w:br/>
        <w:t xml:space="preserve">ale tak wytypowano. „Staraliśmy się ograniczyć” wielkość zajmowanej przestrzeni </w:t>
        <w:br/>
        <w:t xml:space="preserve">na tę przepompownię, została zaproponowana ostatecznie „5 na 5” – takie wymiary, „natomiast nie zgodził się na to zarząd”. Po dyskusjach wewnątrz AQUANET-u stwierdzono, że absolutnie na takie coś się nie zgadzają, ponieważ do celów świadczenia usługi serwisowej przy takiej przepompowni, „potrzebują więcej miejsca”, przede wszystkim dla swobodnego dojazdu wozu, który to zadanie wykona. W związku z tym „poprosiliśmy”, bo był też </w:t>
        <w:br/>
        <w:t xml:space="preserve">w początkowej fazie nacisk rady rodziców, chyba też i „szkoły”, aby jeśli jest to możliwe, zlokalizować ją w takim miejscu, które jest najmniej uciążliwe i najmniej zajmuje najkorzystniejszy obszar z działki, o której tu jest mowa, a na którą ta decyzja środowiskowa została wydana. W związku z tym udało się zaproponować takie posadowienie tej przepompowni, że ona w części znajduje się na drodze pożarowej, w części dojazdowej, </w:t>
        <w:br/>
        <w:t xml:space="preserve">w związku z czym jest to wspólne wykorzystanie tego miejsca i w części w tym największym przewężeniu tej działki, znajduje się na terenie szkoły, ale nie przylega do budynku: jest poza obrębem boiska. W związku z tym odkrywa się cały teren, który wcześniej mógł być zajęty przez tę małą przepompownię „5 na 5”, bo ta była lokalizowana w samym środku prawie długości tej działki i rzeczywiście to stwarzało dyskomfort ewentualnie w wykorzystaniu tego terenu w sposób jakiś spójny. Wydaje się jemu, że to wykorzystanie jest bardzo racjonalne, </w:t>
        <w:br/>
        <w:t xml:space="preserve">a przy okazji społeczeństwu Czapur pozostają te dwie duże działki, które mogą być wykorzystane na inne cele, a „tak” – jedną z nich „byśmy stracili” albo drugą „mielibyśmy zaburzoną”, jeśli chodzi o możliwość lokalizacji innego obiektu na tym terenie. Jest to duży zysk dla tych mieszkańców, dziwi się, że tego nie chcą zrozumieć. Obiekty infrastruktury technicznej bardzo często występują w różnych miejscach publicznych, o czym „my w ogóle nie mamy świadomości”. „My obok nich przechodzimy” i dzisiaj w tym środowisku nawet ich „nie dostrzegamy”. To są transformatory wysokiego napięcia, to właśnie przepompownie, nie tylko ścieków komunalnych, ale wód opadowych, bo i takie też się znajdują, więc jest tego bardzo dużo na terenie gminy, nie tylko „naszej”: wielu innych gmin. Prawdopodobnie też znajdują się na terenach szkół jakieś stare schrony itd. Tutaj głównie były te dwie przyczyny. Jedna to była przyczyna, która wiązała się z projektem przedstawionym przez BBF w fazie początkowej i z obawami, że może nie być ten projekt sprawnie zrealizowany, jeżeli będzie zmiana lokalizacji. Była też obawa o terminy. Przypomni, że termin rozpoczęcia procedowania decyzji środowiskowej, to jest luty 2016 r. „24 maja” była wydana decyzja, więc było półtora roku od rozpoczęcia procedowania. Były te informacje dostępne i dopiero po półtora roku nastąpiło „pobudzenie, że coś jest nie tak”. Dzisiaj „gdybyśmy nawet taką decyzję podjęli”, to jest ryzyko ewentualnie niedopełnienia wszystkich terminów i gdzieś tam w tle – kto będzie odpowiadał?: Gmina, a jeśli Gmina, to kto?: oczywiście „Burmistrz”, </w:t>
        <w:br/>
        <w:t xml:space="preserve">gdyż nikt z „państwa”, ani jego zastępca, tylko on. Tak to już jest, bo to są skutki finansowe decyzji, „które podejmujemy”. Wydaje się jemu, abstrahując już od wszystkich emocji, </w:t>
        <w:br/>
        <w:t xml:space="preserve">że jednak możliwość utraty dużej części miejsca, z jednej, dużej, spójnej działki, na której </w:t>
        <w:br/>
        <w:t xml:space="preserve">co prawda – słyszał – jest słup energetyczny. Dzisiaj jest, jutro go nie będzie, bo ten teren się skabluje i już tego nie będzie, więc będzie piękna działka, którą będzie można wykorzystać, bądź też teren innej działki na budynek użyteczności publicznej mogący służyć mieszkańcom Czapur – „stracimy” albo jedno albo drugie. Tak więc prosiłby, „żebyście państwo się zastanowili”, ale żeby tak było, „musielibyście dysponować projektami”. Oświadczył przy tym, że nie wiedział, iż ten temat zostanie tutaj wywołany, bo gdyby tak było, rozesłałby „państwu” wszystkie koncepcje, które tutaj się pojawiały, jeśli chodzi… To „pan” ma, ale „pan” jemu nie dał informacji, że „pan” dzisiaj wystąpi…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Rodziców przy Szkole Podstawowej w Czapurach </w:t>
      </w:r>
      <w:r>
        <w:rPr>
          <w:rFonts w:cs="Times New Roman" w:ascii="Times New Roman" w:hAnsi="Times New Roman"/>
          <w:sz w:val="24"/>
          <w:szCs w:val="24"/>
          <w:u w:val="single"/>
        </w:rPr>
        <w:t>Paweł Nowak</w:t>
      </w:r>
      <w:r>
        <w:rPr>
          <w:rFonts w:cs="Times New Roman" w:ascii="Times New Roman" w:hAnsi="Times New Roman"/>
          <w:sz w:val="24"/>
          <w:szCs w:val="24"/>
        </w:rPr>
        <w:t xml:space="preserve"> stwierdził, że „pan” oszukuje. Oświadczył przy tym, że jest świadomy tego, co mów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panie Nowak”. Zapewnił przy tym, </w:t>
        <w:br/>
        <w:t xml:space="preserve">że w niczym nie oszukuje, po prostu „Rada” to jest 21 głów, które mogą za siebie odpowiadać i mogą występować przeciwko „Burmistrzowi” z własnymi wnioskami i swoimi przemyśleniami. „Pan” próbuje narzucić zarówno jemu, jak i członkom „Rady” swój punkt widzenia. Stwierdził również, że przedstawia, stara się być bezstronny, różne te koncepcje, które się tutaj pojawiały i do niczego „Rady” nie namawia. On podjął decyzję i przy tej decyzji trwa. Co zdecyduje „Rada”, to będzie świadoma decyzja „Rady”. Próbuje pokazać, </w:t>
        <w:br/>
        <w:t xml:space="preserve">że jest tak, iż nie da się, jak z tym przysłowiowym pączkiem, nie można go zachować, </w:t>
        <w:br/>
        <w:t xml:space="preserve">a jednocześnie mieć pełen brzuch. Z czegoś trzeba zrezygnować. Tu właśnie „mamy” taką sytuację. </w:t>
      </w:r>
    </w:p>
    <w:p>
      <w:pPr>
        <w:pStyle w:val="Normal"/>
        <w:spacing w:lineRule="auto" w:line="240" w:before="0" w:after="0"/>
        <w:jc w:val="both"/>
        <w:rPr/>
      </w:pPr>
      <w:r>
        <w:rPr>
          <w:rFonts w:cs="Times New Roman" w:ascii="Times New Roman" w:hAnsi="Times New Roman"/>
          <w:sz w:val="24"/>
          <w:szCs w:val="24"/>
        </w:rPr>
        <w:t xml:space="preserve">Przewodniczący Rady Rodziców przy Szkole Podstawowej w Czapurach </w:t>
      </w:r>
      <w:r>
        <w:rPr>
          <w:rFonts w:cs="Times New Roman" w:ascii="Times New Roman" w:hAnsi="Times New Roman"/>
          <w:sz w:val="24"/>
          <w:szCs w:val="24"/>
          <w:u w:val="single"/>
        </w:rPr>
        <w:t>Paweł Nowak</w:t>
      </w:r>
      <w:r>
        <w:rPr>
          <w:rFonts w:cs="Times New Roman" w:ascii="Times New Roman" w:hAnsi="Times New Roman"/>
          <w:sz w:val="24"/>
          <w:szCs w:val="24"/>
        </w:rPr>
        <w:t xml:space="preserve"> zwrócił uwagę, że „możemy się wpisać” do Europy jako jedyna przepompownia, </w:t>
        <w:br/>
        <w:t>która się znajduje na terenie boiska szkolneg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widział gorsze rzeczy na terenach boi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Rodziców przy Szkole Podstawowej w Czapurach </w:t>
      </w:r>
      <w:r>
        <w:rPr>
          <w:rFonts w:cs="Times New Roman" w:ascii="Times New Roman" w:hAnsi="Times New Roman"/>
          <w:sz w:val="24"/>
          <w:szCs w:val="24"/>
          <w:u w:val="single"/>
        </w:rPr>
        <w:t>Paweł Nowak</w:t>
      </w:r>
      <w:r>
        <w:rPr>
          <w:rFonts w:cs="Times New Roman" w:ascii="Times New Roman" w:hAnsi="Times New Roman"/>
          <w:sz w:val="24"/>
          <w:szCs w:val="24"/>
        </w:rPr>
        <w:t xml:space="preserve"> oświadczył: „i powiem panu tak: pana wypowiedź”…</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się z prośbą o zakończenie dyskusj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przeprasza za wystąpienie gościa, </w:t>
        <w:br/>
        <w:t>no ale taki już jest impulsywny – po prost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jak ma nie być emocjonalnie, to nie będzie. On sobie podaruje już, bo wynotował parę rzeczy, które „pan Burmistrz” mówił. Kompletnie się z nimi nie zgadza, ale da sobie spokój. Przejdzie do meritum. Radny Marian Jabłoński postawił konkretne i proste pytanie. Mianowicie zapytał, czy istnieje możliwość przeniesienia tej przepompowni na ten moment, czy nie. Na to odpowiedzi – on przynajmniej nie usłyszał, </w:t>
        <w:br/>
        <w:t>ale nie jest w najlepszej formie, więc być moż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drogi panie Michale”. Wyraził też przekonanie, że „pan radny” od razu sobie odpowiedział i powiedział tak: dostał informacje od służb, które zajmowały się projektowaniem, iż jest problem z przeniesieniem – od razu podsunął odpowiedź. Tak więc proponowałby, żeby „pan radny dokomentował </w:t>
        <w:br/>
        <w:t xml:space="preserve">tę odpowiedź”, czy nadal zwraca się z takim oczywistym pytaniem do „nas”, czy istnieje możliwość przeniesienia. Powiedział, że zawsze „możemy przenieść”. „Możemy przenieść” na jedną działkę wskazaną, na drugą i na dziesiątą wykupioną – oczywiście, jasne, że tak, </w:t>
        <w:br/>
        <w:t>ale jest zagrożenie, o którym mówili również projektanci BBF. „My nie zawsze rozmawiamy” bezpośrednio z AQUANET-em, tylko „rozmawiamy” poprzez projektantów, zresztą nie jest to „nasze” zada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uwagę, że nie przerywał „panu Burmistrzowi”. Stwierdził też, że czyli jeśli jest problem, to rozumie, iż istnieje „taka” możliwość i pytanie jest tutaj, skieruje do „pani mecenas”, bo być może „pani mecenas” w kwestiach prawnych ma nieco większą wiedzę i nie wie, czy będzie „pani” w stanie „nam” odpowiedzieć, gdyż pewnie „pani” nie zna jakby przebiegu „tego procesu”, natomiast, czy jest możliwość jeszcze dla tych mieszkańców, czy jednak jest jeszcze możliwość podjęcia jakichś działań. Rozumie dylemat „pana Burmistrza”, że trzeba zważyć zyski i straty potencjalne na tych działkach, tylko, </w:t>
        <w:br/>
        <w:t xml:space="preserve">iż patrzy z perspektywy nieco innej. Zapewnił także, że rozumie tych mieszkańców: oni bronią swojego potomstwa. To jest coś, co każdy człowiek ma gdzieś tam w środku </w:t>
        <w:br/>
        <w:t xml:space="preserve">i rozumie, że to jest trudne, natomiast odpowiedzialność ciąży na „panu”, ale to jest nieodłączny element „urzędu”, jaki „pan” objął. Prosi, aby „nas” tak nie zbywać, że „my </w:t>
        <w:br/>
        <w:t xml:space="preserve">od tego umyjemy ręce”, a „pan” będzie musiał ten ciężar dźwignąć. Nadal „nie dostaliśmy” jednoznacznej odpowiedzi, czy można to jeszcze zmienić, czy nie można. </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poinformowała, że nie miała okazji zapoznać się </w:t>
        <w:br/>
        <w:t xml:space="preserve">z dokumentacją dotyczącą tej inwestycji. Szczerze mówiąc nawet nie wiadomo jej, na jakim etapie zaawansowania ona jest, aczkolwiek domyśla się, że już na dość wysokim. Nie zna też żadnej dokumentacji, bo rozumie, że to jest w ramach współpracy z AQUANET-em. Nie zna żadnych treści umów, porozumień, także nie jest w stanie w tym momencie w jakikolwiek merytoryczny sposób odnieść się do tej kwestii i odpowiedzieć na „pana” pytanie, </w:t>
        <w:br/>
        <w:t xml:space="preserve">ale podejrzewa, że clou problemu będą pieniądze, finansowanie. Jeżeli „udostępnicie” jej „państwo” dokumenty, zresztą zawsze przed wizytą „u państwa” kontaktuje się z „biurem” </w:t>
        <w:br/>
        <w:t>i prosi o przekazanie, gdyby miały paść jakieś pytania, czy miałaby się jeszcze z jakąś materią zapoznać – niestety dzisiaj, ani wczoraj nie dotarły do niej żadne sygnały, żadne dokumenty, także nie jest w stanie odpowiedzieć na „pana” pyta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zgłasza wniosek formalny o przerwanie tej dyskusji, dlatego, iż „my będziemy mogli rozmawiać w argumenty”, o których tu „nie mamy” informacji wielu. „Pani mecenas” sama mówi, że nie ma, „my” też, o mapkach się jakichś mówi i „będziemy dyskutować” przez najbliższe 3, 4 godziny, „nie dojdziemy” do żadnego konsensusu. Jego zdaniem jest to problem jeden merytoryczny, „który powinniśmy rozpatrzyć” poprzez udział, czy zwołanie nadzwyczajnej Komisji Inwestycji, Mienia Komunalnego i Ładu Przestrzennego. „Zaprosimy” na nią przedstawicieli – jego zdaniem </w:t>
        <w:br/>
        <w:t xml:space="preserve">– biura projektowego, AQUANET-u, „my będziemy uczestniczyć, panowie Burmistrzowie również przygotują mapki”, argumenty, które przemawiały za tym, żeby jednak skoncentrować się na tym jednym obszarze szkoły i „żebyśmy tylko i wyłącznie temu tematowi poświęcili” jedno posiedzenie Komisji Inwestycji, Mienia Komunalnego i Ładu Przestrzennego. Chodzi o to, aby na tym posiedzeniu ten problem został raz i do końca przeanalizowany, gdzie „będziemy mogli zadawać pytania merytoryczne, usłyszymy również” – jego zdaniem – merytoryczne odpowiedzi od przedstawicieli projektanta chociażby, AQUANET-u i od „panów Burmistrzów” i „żebyśmy jakoś ten problem mogli rozwiązać”, gdyż po drugiej stronie „mamy” 150 ponad głosów zebranych ludzi, </w:t>
        <w:br/>
        <w:t xml:space="preserve">którzy oczekują od „nas” konkretnych działań. Nie dyskusji do nocy, tylko oni chcą konkretnych rozwiązań. Jeżeli „powiemy”, że „nie zgadzamy się” na przeniesienie, </w:t>
        <w:br/>
        <w:t xml:space="preserve">bo „mamy” 10 argumentów, to będzie to inaczej niż „sobie dyskutujemy” i „wyjdziemy” z tej sesji, a znowu nic „nie będziemy” na ten temat wiedzieć i nic „nie uradzimy”. Tak więc składa wniosek o zaprzestanie i przeniesienie tej dyskusji na zwołaną w trybie pilnym Komisji Inwestycji, Mienia Komunalnego i Ładu Przestrzennego z zaproszonymi gośćmi </w:t>
        <w:br/>
        <w:t>oraz przeniesienie tej dyskusji na to foru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składa wniosek przeciwny dlatego, iż „pani przewodnicząca” powiedziała, ile osób jest w dyskusji i że to będą ostatnie osoby w niej. Jeżeli osoby się wycofają, to będzie to miłe z ich strony, a jeżeli nie, to uważa, że słowo „pani przewodniczącej” jest wiążące i składa wniosek przeciwn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ytała, kto z tych „państwa”, którzy się zgłosili, chciałby wycofać swój głos, bo mówiła, że trzech jest mówców i udzieli tego głosu, czy ktoś chciałby wycofać się, po czym stwierdziła, iż 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wrócił uwagę, że podobna sytuacja miała miejsce w Daszewicach, kiedy budowano kanalizacj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rzeprosiła i stwierdziła, że okazuje się, iż wniosek formalny „musimy przegłosow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wrócił uwagę, że jest jeszcze słowo przewodniczącej, nie cytując klasyk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jej też się tak wydaje, iż skoro powiedziała, ale tu jej właśnie „pani mecenas”, jeżel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wyraziła przekonanie, że jeżeli „pani” udzieliła głosu, </w:t>
        <w:br/>
        <w:t xml:space="preserve">to powinno wystarczyć.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miała trzech mówców, którzy mieli dokończyć dyskusję, a radny Andrzej Raźny złożył wniosek formalny, żeby zakończyć </w:t>
        <w:br/>
        <w:t>tę dyskusję. Ona wcześniej powiedziała, że te osoby jeszcze mogą się wypowiedzieć.</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to nie jest kwestia, która wpływa na ważność sesji, czy podejmowanych decyzji, bo tutaj „nie procedujemy” żadnej uchwały. Dla porządku „możecie państwo” poddać pod głosowanie, aczkolwiek nie jes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chodziło o to, żeby przerwać te obrady, a drugi wniosek był przeciwny, zgodny z tym, co mówiła wcześniej, żeby te 3 osoby mogły dokończyć dyskusję i wtedy „przechodzimy” do: 2 wnioski formalne padł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skoro „pani przewodnicząca” zarządziła zakończenie dyskusji, to uważa, iż bezpodstawny jest wniosek o zakończenie dyskusj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to już jest trochę sztuka dla sztuki. To nie ma wpływu na ważność. Chodzi o to, „żeby udzielić, jaki jest cel”. „Nie musimy dochowywać” aż takiego formalizmu, bo nie ma to żadnego wpływu na ważność jakichkolwiek czynnośc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w takim razie wycofuje swój wniosek.</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ponieważ „kolega” wycofuje, ona też wycofuje swój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państwo radni” wycofali wnioski, w takim razie zgodnie z tym, co wcześniej mówiła: „przepraszam panie Marianie, udzielam panu ponownie głos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to, co powiedział, to powiedział – tego nie wycofuje. Sprawa się rysuje w następujący sposób. Podobna sytuacja miała miejsce przy budowie kanalizacji w Daszewicach, kiedy nie było miejsca. Było jedyne miejsce: boisko przy „starej” szkole, łącznie z figurą Matki Bożej. Oczywiście wielkie oburzenie, jak w sąsiedztwie czegoś takiego można lokalizować przepompownię, a wybór był jeden: albo będzie przepompownia </w:t>
        <w:br/>
        <w:t xml:space="preserve">i będzie kanalizacja albo nie będzie kanalizacji i nie będzie przepompowni. Zapewnił </w:t>
        <w:br/>
        <w:t xml:space="preserve">przy tym, że zdaje sobie sprawę, jeżeli AQUANET przyjąłby „tę propozycję” i twierdzi, </w:t>
        <w:br/>
        <w:t>iż można byłoby jeszcze się w tym całym procesie zmieścić, to na Boga: dlaczego „pan Burmistrz” decyduje o tym, gdzie ma być ta przepompownia. Niech społeczeństwo zadecyduje, biorąc pod uwagę wszystkie ograniczenia, jakie z tego faktu wynikają lub będą wynikał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jest „pan” naprawdę długo radnym, </w:t>
        <w:br/>
        <w:t>a proponuje społeczeństwu, żeby zaproponowało i jednocześnie mówi, iż on się nie zgadza, czyli mówiąc krótko: jak on się zgodzi, to będz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roponował: niech „pan” odda to w ręce tej społeczności, nic więcej…</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społeczeństwo niech zdecyduje i co? </w:t>
        <w:br/>
        <w:t xml:space="preserve">– wezmą na siebie odpowiedzialnoś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wrócił się o wyjaśnienie: jaką odpowiedzialność?</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o jak? – za decyzję. Każda decyzja, jaką „podejmujemy” tutaj, jest decyzją finansową – to „pan” powinien wiedzieć, bo „pan” też tym się zajmuje. Oświadczył też, że może się zgodzić „drogi panie”, niech wybudują </w:t>
        <w:br/>
        <w:t xml:space="preserve">tę przepompownię przy kościele, bo tak to wypadnie i OK i to „państwu” nie będzie przeszkadzało, że będzie przy kościele, „stracimy” jedną działkę, będzie na złość na przykład sołtysowi, bo z żadnym projektem już tam nie wejdzie i jest super – „no proszę bardzo”, </w:t>
        <w:br/>
        <w:t xml:space="preserve">ale nie weźmie na siebie odpowiedzialności, jeżeli nastąpi taka sytuacja, iż „te środki” nie będą mogły być wykorzystane z uwagi na terminy. Półtora roku od momentu rozpoczęcia procedowania decyzji środowiskowej, w której są zawarte wszystkie działki, gdzie była informacja, wszystko się odbyło zgodnie z prawem, „to cośmy robili przez półtora roku, </w:t>
        <w:br/>
        <w:t xml:space="preserve">to po co w ogóle te procedury są robione”. On tylko o to pyta, nic więcej, nic więcej, a teraz jest krzyk o to, że było wiadomo w październiku i od tego momentu nic nie zrobiono, </w:t>
        <w:br/>
        <w:t xml:space="preserve">a półtora roku wcześniej – to co? Nic. Oczywiście, że można to przenieść, można zaryzykować, „stracimy” działkę, będzie przepompownia. Ona w swoim działaniu się </w:t>
        <w:br/>
        <w:t>w ogóle nie zmieni. Ryzyko będzie takie same, bo „mamy” obok sklep, dalej kościół i dalej jeszcze coś. Jest parę budynków użyteczności publicznej, tyle, że nie szkoła, a przy szkole „nie mamy” przy budynku, tylko lokalizację „mamy” przy „orliku”: między terenem zewnętrznym, a „orlikiem”. Prosi, aby spojrzeć na mapę, jaka jest lokalizacja. Pan Nowak nie przyniósł żadnej mapy, mógł zasygnalizować, że będzie na tym spotkaniu podnoszony ten temat, on przygotowałby wszystkie dostępne lokalizacje, „żebyście państwo mogli rzucić okiem”, porównać i samemu podjąć decyzję, jak to, czy rzeczywiście „możemy to zaakceptować”, czy nie, bo tak rozmawiając właściwie „musielibyśmy mieć dużą wyobraźni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doskonale rozumie „pana Burmistrza”, nie namawia „pana” do tego, żeby naraził Gminę na jakiekolwiek koszty. Oczywiście dużo czasu upłynęło, jest pytanie, dlaczego tego czasu nie wykorzystano – nie rozwija tego wątku. Natomiast w tej chwili, jeżeli jest taka możliwość i ona nie spowoduje spowolnienia, a AQUANET to zaakceptuje, to niechże mieszkańcy o tym zadecydują z wszelkimi tego konsekwencjami. Bardzo uważnie słuchał „pana” i z „pana” strony padły określone argumenty, więc niech mieszkańcy wybiorą. Kto tam mieszka? – mieszkańcy. Jeżeli mieszkańcy zebrali „tyle” podpisów i są „za”, chcą tego, to dlaczego „pan” ma wiedzieć lepiej, co jest lepsze dla nich.</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ie wie, ale jest odpowiedzialny </w:t>
        <w:br/>
        <w:t>za zarządzanie – to jest raz. Osoba zarządzająca terenem, na którym ta lokalizacja między innymi ma mieć miejsce, nie wypowiada się w tej sprawie, a przecież jest odpowiedzialna również za „takie” decyzje, tak?</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wyraziła przekonanie, że przykro jej, ale musi być konsekwentna i również „panu Marianowi” odebrać głos.</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pół minuty. Wydawało się jemu, że bardziej rygorystycznie „pani Burmistrz” Springer podchodziła do takich spraw, tymczasem </w:t>
        <w:br/>
        <w:t>w Daszewicach po prostu „myśmy sami zadecydowali”, były głosy podzielone i „my musieliśmy podjąć decyzję”, mimo, iż to też był teren gminny i mógł „Burmistrz” powiedzieć: nie, w sąsiedztwie czegoś takiego – żadna przepompow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panie Marianie”. Oświadczył przy tym, </w:t>
        <w:br/>
        <w:t xml:space="preserve">że zgodzi się, jeżeli radni uznają, iż przez półtora roku nic się nie robiło, się siedziało i było przyjemnie, wtedy się zgodzi, bo często „nam” się zarzuca, że „my popełniamy tego typu wykroczenia”, iż „nie reagujemy”, że jest długi okres czasu. Natomiast tutaj była taka sytuacja: zawiadomienia, wszystko się odbyło zgodnie z przepisami i teraz półtora roku „czekamy” od zapadnięcia i uprawomocnienia się tej decyzji i co? – i nagle „się budzimy”. Wiadomo jemu, że jest to problem, bo przecież potrafi to przeanalizować, natomiast to jego zaskakuje i chciałby tylko tego, żeby się ci mieszkańcy, którzy tak bardzo prą, </w:t>
        <w:br/>
        <w:t xml:space="preserve">też się przyznali do tego: „kurczę, mogliśmy wcześniej zajrzeć”, bo to był „nasz” obowiązek. Dyrektor szkoły, radni, którzy w tym miejscu są, sołtys – każdy, kto był zainteresowany, przecież były spotkania z mieszkańcami i pewnie, że nie było i „nagle budzimy się” w kwestii tak ważnej, jak szkoła, gdzie jest wpisana „ta działka” – jest w decyzji, na ogłoszeniu dokumenty z wpisem „tej działki” były, więc pyta się, „czy mamy prawo, czy go nie mamy”. On może taką decyzję podjąć, że lokalizacja będzie przy kościele, będzie fajnie i ciekawie, niech sobie tam będzie. „Stracimy tę działkę, godzimy się na to, jako Rada”, żeby ją stracić? </w:t>
        <w:br/>
        <w:t xml:space="preserve">– tak, „państwo się godzicie”. Wolałby, „żebyście zrobili państwo głosowanie” w tej sprawie, natomiast jest jeszcze problem ewentualnych reperkusji finansowych, gdyby okazało się, </w:t>
        <w:br/>
        <w:t xml:space="preserve">że jednak AQUANET się przeliczył w swoich szacowaniach, bo takie mogą być, a on nie przyjmie na siebie oświadczenia, do którego zmusza go AQUANET, „żebyśmy my”, </w:t>
        <w:br/>
        <w:t>to, co powiedział jego zastępca, przyjęli na siebie, jako Gmina, odpowiedzialność za skutki finansowe „takiej” decyzji. Jest gotów, jego – szczerze powie – męczy już to ciągłe mówienie na ten temat, tym bardziej, że w tej sprawie występowali projektanci. To są osoby, które do tego typu zadań, są przeszkolone, mają odpowiednie umiejętności, zdolności 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ewnił, że on w temacie przepompowni, natomiast na chwilkę chciałby wrócić do swojego pytania, które zadał: kto był przeciwny rozbudowie szkoły </w:t>
        <w:br/>
        <w:t>w Krosinku, bo „pan Burmistrz” powiedział, iż były osoby przeciwne rozbudow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źle „pan” przytacza to, nie powiedział, </w:t>
        <w:br/>
        <w:t xml:space="preserve">iż były przeciwne rozbudowie szkoły w Krosinku, tylko przeciwne „takiej” rozbudowie. </w:t>
        <w:br/>
        <w:t>Jak „pan” prześledzi sobie nagrania z komisji, to znajdzie „pan” taką, na której były prowadzone tego typu dyskusje. Nigdy nie mówił o tym, że chodziło o całkowity sprzeciw wobec tej budowy, tylko jej wielkość, wielkość nakładów z tym związany itd. O to jemu chodzi. Tak więc prosi też trzymać się tego, co zostało tutaj powiedziane, nie przekręc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ewnił, że przesłucha i się upewni. Co do przepompowni, „pan Burmistrz” powiedział zwracając się do „przewodniczącego rady rodziców”, </w:t>
        <w:br/>
        <w:t xml:space="preserve">że  to „Rada” zadecyduje. Nie wiadomo jemu, czy w materii właśnie tej lokalizacji, bo „my, jako Rada, nie mamy”, jak wydaje się jemu, możliwości decydowania co do lokalizacji tej przepompowni. Natomiast bardzo ważne słowa zostały zawarte we wniosku mieszkańców Czapur, rodziców dzieci, które chodzą do tej szkoły, że jest to ziemia mieszkańców i „pan”, jako „Burmistrz”, „my”, jako radni, „jesteśmy tutaj odpowiedzialni” za decyzje, </w:t>
        <w:br/>
        <w:t xml:space="preserve">„które podejmujemy”, natomiast przede wszystkim „powinniśmy się wsłuchać” w głos mieszkańców. Jeżeli wolą mieszkańców jest „taka” a nie inna lokalizacja, to jasne – można im przedstawić konsekwencje, natomiast uważa, że „powinniśmy” ich wysłuchać i stąd wniosek Komisji Edukacji, Kultury i Sportu, żeby właśnie zgodnie z wolą mieszkańców przenieść tę lokalizację na działkę 51. Jeszcze padły tutaj takie słowa, że jeżeli „to zrobimy”, to będzie to na złość sołtysowi, czy to było pytanie, które „pan Burmistrz” zadał, czy „mamy” zrobić na złość sołtysowi. Teraz nie wiadomo jemu, czy tu sołtys też ma jakiś interes w tym…  </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an” naprawdę wszystko tak literalnie odbiera i poważnie, iż lepiej nic nie mówić. Zawsze ktoś ma jakiś interes w tym, jak jest zagospodarowana „nasza” przestrzeń. „Popatrzmy” na wydawane plany miejscowe, na pracę na przykład nad „studium”. To nie jest tak, że wszystko jest tak pięknie poukładane i iż „nie szarpiemy tej materii”. Otóż właśnie „to robimy”, dlatego, że każdy ma gdzieś tam z tyłu głowy jakiś interes, który chciałby załatwić. To nie były stwierdzenia, to po prostu były hipotezy, bo przecież „pan sołtys”, który czyni zarząd zastępczo na tym terenie w imieniu „Burmistrza”, może mieć jakieś plany. Radna Małgorzata Rajkowska miała też jakieś plany budowy wiaty na tym, ale były – przeprasza, „cofnijcie się państwo” do propozycji, </w:t>
        <w:br/>
        <w:t>które padały też „na komisjach”: były takie plany. Teraz już nie: miejsce integracji społecznej pod dachem, żeby mieli się gdzie spotykać. To zdaje się, że „pani” powiedziała coś innego. Działka 51 w tej chwili ma dość ograniczone możliwości, bo jest tam sieć wysokiego napięcia, trzeba byłoby tę sieć usunąć, natomiast jest mniejsza działka, na której można byłoby to ewentualnie lokalizować, bo też była wskazywana przecież…</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nie była wskazywan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niech „pani” wejdzie na „Czas Mosiny” </w:t>
        <w:br/>
        <w:t xml:space="preserve">i zobaczy 2 miejsca: działka 51 i działka „czterdzieści dziewięć tam ileś”: ta mała działka </w:t>
        <w:br/>
        <w:t xml:space="preserve">za budynkiem, wskazywana jako też jedna z możliwych opcji. To były przecież rozważania „pani przewodniczącej”, więc on to bierze poważnie, bo jeżeli rozważa taką możliwość, to tak jakby występowała w tej dyskusji. Ma takie stanowisko, że „tamta” lokalizacja „mogłaby </w:t>
        <w:br/>
        <w:t xml:space="preserve">się odbyć” albo na tej małej działce, wykupionej od GS-u, albo na tej działce istniejącej, </w:t>
        <w:br/>
        <w:t xml:space="preserve">na której zlokalizowany jest parking. Padły słowa, że „powinniśmy wysłuchiwać głosu ludu” – oczywiście. „Mamy wysłuchiwać”, ale to nie znaczy, że z każdym głosem „mamy </w:t>
        <w:br/>
        <w:t xml:space="preserve">się zgodzić”. „Powinniśmy to rozważyć”, czy „podzielamy” to zdanie i właściwie średnia </w:t>
        <w:br/>
        <w:t xml:space="preserve">z tego rozważania powinna być odpowiedzią na pytanie, jaką decyzję „chcielibyśmy podjąć”. Pan Nowak stwierdził, że zgłosił się do „Rady”, tutaj występując zgłosił się do „Rady”, </w:t>
        <w:br/>
        <w:t xml:space="preserve">czyli do „państwa” się zwrócił o opinię w tej sprawie, a nie do niego. Było to wyraźnie wyartykułowane: „przybyłem do Rady, żeby przedstawić problem”, zrelacjonować, także bardzo przeprasza, on rozumie i cały czas ten problem przy nim jest i nie ucieknie, </w:t>
        <w:br/>
        <w:t xml:space="preserve">bo wiadomo jemu, na czym polega bardzo szczegółowo, ale rzeczywiście „musimy </w:t>
        <w:br/>
        <w:t xml:space="preserve">się zastanowić”, jaką decyzję „chcemy podjąć”. Jeżeli „podejmiemy” taką, </w:t>
        <w:br/>
        <w:t xml:space="preserve">że „zaryzykujemy”, to będą z tego pewne implikacje, „które musimy na siebie przyjąć”. Jeśli chodzi o implikacje finansowe, nikt poza nim na siebie tego nie weźmie, bo nie ma takiej prawnej możliwości i tylko tyle chciał powiedzieć. Tak więc on ma dylemat jakiś tam i prosi też nie myśleć, że nie rozważał wszystkich „za” i „przeciw”, przecież tutaj z „państwem” też toczyła się dyskusja i były przekazywane informacje na temat możliwości zmniejszenia „tej”. Wydawało się, że ta koncepcja ze zmniejszeniem przepompowni znajdowała jakieś zrozumienie wśród mieszkańców – były takie przesłanki, ale „poszliśmy dalej”, </w:t>
        <w:br/>
        <w:t xml:space="preserve">żeby wyrzucić to z obszaru, gdzie ta działka ma najciekawsze, najszersze miejsce, które może być wykorzystane na plac zabaw, czy dla dzieci starszych, czy młodszych. Zresztą są 2 takie miejsca. „My mówimy” o jednym, ale „zapominamy” o drugim miejscu, które posiada powierzchnię co najmniej 500 m², na szczycie budynku budowanego, tej nowej części szkoły: jest taka działka. Po przeciwległej stronie drogi pożarowej – „szkoda, że nie mamy tej mapy”. Tak więc to nie jest tylko ta jedna działka „osiemset kilkadziesiąt metrów kwadratowych”, </w:t>
        <w:br/>
        <w:t xml:space="preserve">ale kolejna, która może służyć dokładnie tym samym celom. Mogą się dzielić nawet w tych swoich zadaniach. Jest druga działka, ona w planie jest rezerwą na ewentualność rozbudowy szkoły, ale kiedy ta szkoła dalej będzie rozbudowywana – dzisiaj jest rozbudowywana. Nie będzie wcześniej to się odbywało, jak może za 15, 20 lat, a jak się okaże, że dane demograficzne tego nie potwierdzą, to wręcz będzie „nam” brakowało uczniów. Taką „będziemy mieli” sytuację, więc te tereny tym bardziej „się odblokują”. To są dwie działki </w:t>
        <w:br/>
        <w:t>i prosiłby, próbując dyskutować na ten temat dalej, „żebyśmy jednak opierali się na mapach terenu i byśmy mogli prowadzić analizy dotyczące tych dwóch obszarów”. Ta lokalizacja wydaje się najmniej ingerująca, ale jeżeli ona komuś przeszkadza, może być gdzie indziej, tyle, że „stracimy” gdzieś jakąś przestrzeń, „zaburzymy” ją i nie będzie ona już taką, zresztą są to już ostatnie tereny dostępne w Czapurach, jeśli chodzi o Gmin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wszystko słyszała, co mówi „pan Burmistrz”, natomiast ¾ rzeczy z tego nie rozumie. Zacznie od tego, że w sprawozdaniu z działalności „Burmistrza”, punkt dziewiąty, „macie państwo”: „14 lutego” – udział w spotkaniu </w:t>
        <w:br/>
        <w:t xml:space="preserve">z przedstawicielami „rady rodziców”, radnej Małgorzaty Rajkowskiej. Na terenie gminy był AQUANET, BBF, „Burmistrz”, pracownicy Referatu Inwestycji i Rozwoju Gminy. Gdyby „pan Burmistrz” chciał, „żebyście państwo mieli radni” informacje na ten temat, te mapki, „żebyście obejrzeli”, to „nas” wszystkich zawiadomiłby o tym. Natomiast to nie nastąpiło. </w:t>
        <w:br/>
        <w:t xml:space="preserve">Ma ona tu korespondencję, którą prowadził radny Marian Jabłoński. Zwraca się on </w:t>
        <w:br/>
        <w:t xml:space="preserve">z zapytaniem do BBF-u, prosi o wyjaśnienie sytuacji, ale to jest ważne, dlatego, że została </w:t>
        <w:br/>
        <w:t xml:space="preserve">tu przekazana informacja, iż są jakieś problemy z usytuowaniem przepompowni </w:t>
        <w:br/>
        <w:t xml:space="preserve">na działce 51. Jest odpowiedź: w koncepcji wskazane były dwie przepompownie – na działce szkolnej i tej działce drugiej: 51. Po analizie układu technologicznego, stwierdzono, </w:t>
        <w:br/>
        <w:t xml:space="preserve">że przepompownia przy kościele nie jest potrzebna, bo nie są potrzebne dwie przepompownie koło siebie. Przepompownia na terenie szkoły została uzgodniona w gminie i w firmie AQUANET, czyli Gmina wyraziła, były dwie działki – jej nie wiadomo o innej: szkolna i 51. BBF informuje, że to Gmina zadecydowała, iż wyraziła zgodę, były techniczne możliwości. Radny Marian Jabłoński dalej dopytuje i pan Mariusz Kaczmarek z BBF-u odpowiada, </w:t>
        <w:br/>
        <w:t xml:space="preserve">że nie budziło to żadnego sprzeciwu „urzędu Gminy” i dlatego zdecydowano, </w:t>
        <w:br/>
        <w:t xml:space="preserve">iż ta przepompownia będzie na działce szkolnej. Z tych pism nie wynika, żeby były przeciwwskazania jakieś. „Pan Burmistrz” mówił tutaj o terenie, który „stracimy”: działka 51. Oświadczyła przy tym, że nie rozumie tej wypowiedzi. Nad tą działką są linie wysokiego napięcia, ale to nie jest taki słup sobie energetyczny. Tam się przecinają linie – nie wiadomo jej dokładnie, jak to się nazywa – najwyższego napięcia. W zapisach planu miejscowego, ten teren jest oznaczony jako KPZP: teren parkingów, zieleni urządzonej. Tam nic innego nie można zrobić. Poza tym „przypomnijcie sobie państwo”, że jakiś miesiąc temu „przystąpiliśmy” do opracowywania planu miejscowego „dla tego terenu”. Nie wzięto </w:t>
        <w:br/>
        <w:t xml:space="preserve">pod uwagę „tego terenu”, tam nie ma żadnych planów inwestycyjnych: parking w zieleni, koniec, kropka – tego nie ma jak skablować. „Mówimy” tutaj o przepadku funduszy unijnych, odpowiedzialności finansowej, która ciąży na „panu Burmistrzu”. „Przypomnijcie sobie państwo” jej zapytanie, czy „pan Burmistrz” ma harmonogram prac. „Pan Burmistrz” powiedział, że dopiero wystąpi do AUQANET-u. Ona ma taki harmonogram i „państwu” go w skrócie przeczyta: to jest kilka punktów. To jest harmonogram przedstawiony przez </w:t>
        <w:br/>
        <w:t xml:space="preserve">– „dostaliście wszyscy państwo”, natomiast dzisiaj tu się odbywa dyskusja, to go przedstawi </w:t>
        <w:br/>
        <w:t xml:space="preserve">– koordynatora projektu, panią Jolantę Kowalczyk, w dniu 14 lutego 2018 r. Projekt budowy kanalizacji ma być oddany do AQUANET-u do końca września 2018 r. Jeżeli zostanie przesłany do tego czasu, to znaczy, że nie było przeszkód. Jest to termin ruchomy. AQUANET nie zakłada, aby ten termin się zmienił, ale jak to powiedziano: różne rzeczy </w:t>
        <w:br/>
        <w:t xml:space="preserve">się zdarzają. Jest czas na sprawdzenie dokumentacji, to jest 2 miesiące, czy są zgody właścicieli i tu podkreśli, że pani Jolanta Kowalczyk, ale to jest logiczne – powiedziała, </w:t>
        <w:br/>
        <w:t xml:space="preserve">że BBF nigdy nie projektowałby na terenie, gdyby nie dostał zgody ze strony Gminy, </w:t>
        <w:br/>
        <w:t xml:space="preserve">bo projektanci nie otrzymaliby za to wynagrodzenia: Gmina wyraziła zgodę. Dalej „mamy” czas na sprawdzenie dokumentów: 2 miesiące, czy są wszystkie zgody i wymogi formalne spełnione. Potem jest pierwszy kwartał 2019 r.: przygotowanie przetargu. Jeżeli nie wystąpiły żadne problemy, o których mówiła wcześniej, przetarg – 6 miesięcy, końcówka trzeciego kwartału 2019 r. – wyłonienie wykonawcy i czwarty kwartał 2019 r. lub pierwszy 2020 r. </w:t>
        <w:br/>
        <w:t xml:space="preserve">– rozpoczęcie robót budowlanych, montażowych, czas ich trwania: 36 miesięcy. Jest więc jeszcze zapas czasowy. Ze względu na to, że tu radni „byliście państwo informowani”, rozumie, iż wtedy „macie takie, a nie inne stanowisko”, że jest zagrożenie dofinansowania funduszy unijnych, zadała pytanie, jak wygląda właśnie, „jak nas gonią te terminy, do kiedy musimy zakończyć budowę” – do końca 2023 r. Tak więc harmonogram pozwala jeszcze </w:t>
        <w:br/>
        <w:t xml:space="preserve">na zmianę lokalizacji tej przepompowni. Przedstawiła „państwu” informacje na temat przeznaczenia działki w planie miejscowym: żaden inny teren na jakieś zabudowania, </w:t>
        <w:br/>
        <w:t xml:space="preserve">tego się nie da okablować itd. Pismo z AQUANET-u, o którym mówił radny Marian Jabłoński i jeszcze jedna sprawa. Również dzisiaj wspominała już o tym piśmie, dobrze, teraz gdzieś jej się zapodziało: pismo z „18 października”, przesłane przez biuro projektowe BBF, więc 6 dni przed posiedzeniem Komisji Edukacji, Kultury i Sportu, gdzie Zastępca Burmistrza Gminy Mosina Przemysław Mieloch odpowiadał na pytania chyba „pana przewodniczącego”, czy istnieje możliwość techniczna przeniesienia tej lokalizacji przepompowni na działkę 51. „Pan” powiedział, że BBF jeszcze się dokładnie na ten temat nie wypowiedziało, mniej więcej doda to, natomiast w tym mailu jest zapis, iż są techniczne możliwości. Poza tym, że oczekują na decyzję „Burmistrza”. W zapytaniu „Burmistrz” </w:t>
        <w:br/>
        <w:t>do biura projektowego wysyła takie pytanie, czy BBF oczekuje od „Burmistrza” zmiany lokalizacji przepompowni i BBF odpowiada: tak, jeżeli „Burmistrz” podejmie taką decyzję, „prosimy o informację”. Odbyła spotkanie z projektantami BBF-u i o tym już mówiła tutaj, pisała we wnioskach: powiedzieli – tak, „prosimy” o decyzję „Burmistrza”, żeby mogli podjąć analizę. Zapewniła także, że odniosła się tylko do faktów. Nie wiadomo jej o żadnej innej działce, mówi tylko o tym, co wie, jakie informacje dostała z BBF-u, jakie ma konkretne informacje: działka albo 51 albo szkoln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niestety radny Tomasz Łukowiak się zgłosił, ale lista mówców już była zamknięta. Bardzo jej przykro: nie udziela głosu.</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rzeprosił i stwierdził, że zgłosił się po czasie, ale w każdym bądź raz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trzymamy się regulaminu”. Jeżeli była lista zamknięta, „nie możemy łamać statutu”. Prosi: „pan Burmistrz”.</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stwierdził, że wydaje się jemu, iż „pani” może zrobić wyjątek od reguł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ewniła, że nie ma dzisiaj wyjątków żadnych. </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oświadczył, że jest szczerze zdziwion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będzie punkt: „Wnioski i zapytania radnych”, wtedy, jeżeli lista mówców już była zamknięta, „nie głosowaliśmy” wniosków formalnych, również nie udziela głosu teraz.</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stwierdził, że dobrze, to on teraz powie tylko w jednym zdaniu. Chciałby zaproponować, bo jest coraz mniej radnych na sali, a w temacie „nie posuwamy się za bardzo do przodu”, dodatkowe posiedzenie Komisji Inwestycji, Mienia Komunalnego i Ładu Przestrzennego, która zajęłaby się stricte i wyłącznie tym problemem, „żebyśmy ustalili, żebyśmy dali czas panu Burmistrzow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to w sprawach organizacyjnych Rady Miejskiej ten punkt…</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wyraził nadzieję, że „pani przewodnicząca” pozwoli, iż wtedy jeszcze raz </w:t>
        <w:br/>
        <w:t>się do tego odniesie z taką prośbą.</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adło sformułowanie, iż ten harmonogram może być „zachwiany”, jeżeli właściciele terenów będą zgłaszali jakieś problemy. Zwrócił przy tym uwagę, że problem przepompowni nie jest jedynym problemem, który wpływa </w:t>
        <w:br/>
        <w:t xml:space="preserve">na przebieg projektowania. „Pani” zapewne wie, tylko nie chciała tego poruszyć, że jest bardzo poważny problem mieszkańca, który też nie chce się zgodzić na przebieg kolektora ściekowego przez swoje tereny, przez co stwarza zagrożenie dla części przynajmniej projektu. To jest duża ilość odbiorców usługi i też „mają” dylemat, ponieważ żadne rozmowy z tym właścicielem terenu nie odnoszą skutku. W związku z tym, w tej części projektu przebiegającej przez teren tego mieszkańca, którego nie może wymienić z nazwiska, jest „martwy” i stwarza również problem dla samego projektu oraz dla projektantów. To nie jest jeden problem przepompowni P-4 i o tym ważnym problemie, gdzie kilkadziesiąt odbiorców może nie uzyskać tej usługi, pozostanie przy swoich szambach, patrząc jak inni korzystają </w:t>
        <w:br/>
        <w:t>z dobrodziejstw sieci, tylko dlatego, że „powiedział po prostu: nie. To już chodzi o osobę prywatną.</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rzypomniała, że Przewodniczący Komisji Inwestycji, Mienia Komunalnego i Ładu Przestrzennego Tomasz Łukowiak obiecał, iż będzie „komisja”. Więcej szczegółów poda „nam” w odpowiednim punkcie, także na pewno Komisja Inwestycji, Mienia Komunalnego i Ładu Przestrzennego poświęci temu problemowi swój czas i swoje spotk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0"/>
        </w:numPr>
        <w:spacing w:lineRule="auto" w:line="240" w:before="0" w:after="0"/>
        <w:ind w:left="426" w:hanging="426"/>
        <w:contextualSpacing/>
        <w:jc w:val="both"/>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Lista2"/>
        <w:numPr>
          <w:ilvl w:val="0"/>
          <w:numId w:val="7"/>
        </w:numPr>
        <w:spacing w:lineRule="auto" w:line="240" w:before="0" w:after="0"/>
        <w:ind w:left="709" w:hanging="283"/>
        <w:contextualSpacing/>
        <w:jc w:val="both"/>
        <w:rPr/>
      </w:pPr>
      <w:r>
        <w:rPr>
          <w:rFonts w:cs="Times New Roman" w:ascii="Times New Roman" w:hAnsi="Times New Roman"/>
          <w:sz w:val="24"/>
          <w:szCs w:val="24"/>
          <w:u w:val="single"/>
        </w:rPr>
        <w:t>z dnia 19 stycznia 2018 r. - numer porządkowy: BR.1510.153.2018 i BR.1511.1.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rzedstawiła projekt uchwały w sprawie rozpatrzenia skargi ………………………. z dnia 19 stycznia 2018 r. (numer porządkowy: BR.1510.153.2018 i BR.1511.1.2018).</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zy my musimy czytać całą uchwałę”, ponieważ innych uchwał „nie czytamy”. „My mamy” teksty uchwał, „zapoznaliśmy się” </w:t>
        <w:br/>
        <w:t xml:space="preserve">z nimi i wydaje jej się, że – jak „pani mecenas” uważa…, czym się różni ta uchwała </w:t>
        <w:br/>
        <w:t>od innych uchwał.</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wyraziła przekonanie, że te skargi praktycznie są tak powtarzalne, jak wszystkie z poprzednich, innych sesji. Radni mieli możliwość zapoznania się z nimi, czy je odczytywać, czy wystarczy numer porządkowy 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jeżeli „wszyscy państwo radni wyrażacie zgodę” na takie załatwienie sprawy, czyli rozpatrzenie skarg bez odczytywania, bo to jest kwestia, która wpływa ewentualnie na ważność podjęcia uchwały, czyli rozpatrzenia skarg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innych uchwał, „które dostajemy projektów uchwał, nie odczytujemy”, czyli „możemy odczytywać”, czy skarga jest zasadna, bezzasadna i kto za meritum sprawy głosuje. Wtedy będzie jasne, czy do da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te uchwały nie odbiegają w swej treści </w:t>
        <w:br/>
        <w:t>od uchwał, które „podejmowaliście państwo” ostatnio, czyli jeszcze w styczniu, także chociażby z tego względu myśli, iż nie ma potrzeby, ale może się zdarzyć, iż któryś z radnych będzie oponował, a kwestia procedowania i odczytywania projektów uchwał, które są poddawane pod głosowanie, jest kwestią ważności. Tak więc z tego względu radzi ostrożnoś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yłącza się z głosowania, podtrzymuje swoje wcześniejsze stanowisko, iż Komisja Rewizyjna i radni nie mieli możliwości zapoznania się </w:t>
        <w:br/>
        <w:t xml:space="preserve">z dokumentacją dotyczącą „tej skargi”, więc nie mieli możliwości prawidłowo rozpatrzyć, </w:t>
        <w:br/>
        <w:t>a argument, że plan został uchylony jest niezasadny, iż nie można udostępnić akt dotyczących tych ska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ytała, czy wobec tego czytać „te ważniejsze: </w:t>
        <w:br/>
        <w:t xml:space="preserve">na kogo była skarga”, po czym stwierdziła, że dobrze. Następnie poddała pod głosowanie projekt uchwały w sprawie rozpatrzenia skargi …………………………… z dnia 19 stycznia </w:t>
        <w:br/>
        <w:t xml:space="preserve">2018 r. (numer porządkowy: BR.1510.153.2018 i BR.1511.1.2018).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47/18</w:t>
      </w:r>
      <w:r>
        <w:rPr>
          <w:rFonts w:cs="Times New Roman" w:ascii="Times New Roman" w:hAnsi="Times New Roman"/>
          <w:sz w:val="24"/>
          <w:szCs w:val="24"/>
        </w:rPr>
        <w:t xml:space="preserve"> w powyższej sprawie 15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7"/>
        </w:numPr>
        <w:spacing w:lineRule="auto" w:line="240" w:before="0" w:after="0"/>
        <w:ind w:left="720" w:hanging="294"/>
        <w:contextualSpacing/>
        <w:jc w:val="both"/>
        <w:rPr/>
      </w:pPr>
      <w:r>
        <w:rPr>
          <w:rFonts w:cs="Times New Roman" w:ascii="Times New Roman" w:hAnsi="Times New Roman"/>
          <w:sz w:val="24"/>
          <w:szCs w:val="24"/>
          <w:u w:val="single"/>
        </w:rPr>
        <w:t>z dnia 19 stycznia 2018 r. - numer porządkowy: BR.1510.154.2018 i BR.1511.2.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rzedstawiła projekt uchwały w sprawie rozpatrzenia skargi ………………………….. z dnia 19 stycznia 2018 r. (numer porządkowy: BR.1510.154.2018 i BR.1511.2.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48/18</w:t>
      </w:r>
      <w:r>
        <w:rPr>
          <w:rFonts w:cs="Times New Roman" w:ascii="Times New Roman" w:hAnsi="Times New Roman"/>
          <w:sz w:val="24"/>
          <w:szCs w:val="24"/>
        </w:rPr>
        <w:t xml:space="preserve"> w powyższej sprawie 15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7"/>
        </w:numPr>
        <w:spacing w:lineRule="auto" w:line="240" w:before="0" w:after="0"/>
        <w:ind w:left="720" w:hanging="294"/>
        <w:contextualSpacing/>
        <w:jc w:val="both"/>
        <w:rPr/>
      </w:pPr>
      <w:r>
        <w:rPr>
          <w:rFonts w:cs="Times New Roman" w:ascii="Times New Roman" w:hAnsi="Times New Roman"/>
          <w:sz w:val="24"/>
          <w:szCs w:val="24"/>
          <w:u w:val="single"/>
        </w:rPr>
        <w:t>z dnia 19 stycznia 2018 r. - numer porządkowy: BR.1510.155.2018 i BR.1511.3.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rzedstawiła projekt uchwały w sprawie rozpatrzenia skargi ………………………….. z dnia 19 stycznia 2018 r. (numer porządkowy: BR.1510.155.2018 i BR.1511.3.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49/18</w:t>
      </w:r>
      <w:r>
        <w:rPr>
          <w:rFonts w:cs="Times New Roman" w:ascii="Times New Roman" w:hAnsi="Times New Roman"/>
          <w:sz w:val="24"/>
          <w:szCs w:val="24"/>
        </w:rPr>
        <w:t xml:space="preserve"> w powyższej sprawie 15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7"/>
        </w:numPr>
        <w:spacing w:lineRule="auto" w:line="240" w:before="0" w:after="0"/>
        <w:ind w:left="720" w:hanging="294"/>
        <w:contextualSpacing/>
        <w:jc w:val="both"/>
        <w:rPr/>
      </w:pPr>
      <w:r>
        <w:rPr>
          <w:rFonts w:cs="Times New Roman" w:ascii="Times New Roman" w:hAnsi="Times New Roman"/>
          <w:sz w:val="24"/>
          <w:szCs w:val="24"/>
          <w:u w:val="single"/>
        </w:rPr>
        <w:t>z dnia 19 stycznia 2018 r. - numer porządkowy: BR.1510.156.2018 i BR.1511.4.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rzedstawiła projekt uchwały w sprawie rozpatrzenia skargi …………………………. z dnia 19 stycznia 2018 r. (numer porządkowy: BR.1510.156.2018 i BR.1511.4.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50/18</w:t>
      </w:r>
      <w:r>
        <w:rPr>
          <w:rFonts w:cs="Times New Roman" w:ascii="Times New Roman" w:hAnsi="Times New Roman"/>
          <w:sz w:val="24"/>
          <w:szCs w:val="24"/>
        </w:rPr>
        <w:t xml:space="preserve"> w powyższej sprawie 15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7"/>
        </w:numPr>
        <w:spacing w:lineRule="auto" w:line="240" w:before="0" w:after="0"/>
        <w:ind w:left="720" w:hanging="294"/>
        <w:contextualSpacing/>
        <w:jc w:val="both"/>
        <w:rPr/>
      </w:pPr>
      <w:r>
        <w:rPr>
          <w:rFonts w:cs="Times New Roman" w:ascii="Times New Roman" w:hAnsi="Times New Roman"/>
          <w:sz w:val="24"/>
          <w:szCs w:val="24"/>
          <w:u w:val="single"/>
        </w:rPr>
        <w:t>z dnia 19 stycznia 2018 r. - numer porządkowy: BR.1510.157.2018 i BR.1511.5.2018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rzedstawiła projekt uchwały w sprawie rozpatrzenia skargi …………………………. z dnia 19 stycznia 2018 r. (numer porządkowy: BR.1510.157.2018 i BR.1511.5.2018).</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tak, jak obserwuje te skargi, oczywiście nikomu nie można ubliżać, ale uważa, iż teraz weszło nowe prawo. Teraz ma pytanie do „pani mecenas”. Jest to sto kilkadziesiąta któraś skarga. Teraz jest takie modne, to się nazywa: „przeciw hejtowi”, przeciw oczernianiu itd. Jeżeli „my” cały czas, nawet „pani przewodnicząca” </w:t>
        <w:br/>
        <w:t xml:space="preserve">to potwierdza, że ciągle to samo jest mówione, „ten pan” sam cały czas sobie pisze, „zmienia sobie powiedzmy kolejność”, to raz na „przewodniczącą”, to na „przewodniczącego” itd., </w:t>
        <w:br/>
        <w:t xml:space="preserve">czy to na radnych, uważa, iż tutaj i składa formalny wniosek, żeby „pani” złożyła odpowiednie pismo, „pomogła Radzie pismo” i „tego pana” oddać o zniesławienie „Rady” </w:t>
        <w:br/>
        <w:t xml:space="preserve">i radnych, bo to zaczyna się robić już śmieszne. To jest jego prywatna opinia i uważa nawet nękanie, bo na dzień dzisiejszy są już wyroki sądowe… Zapytał przy tym, „czy mogę skończyć, mogę skończyć, mogę skończyć”, po czym podziękował. Co niektórym to się może podoba, „się podniecają”, bo komuś można „dokopać”, można powiedzieć, gdzieś tam napisać anonimowo na różnych blogach, napisze sobie „Mietek, Edek, Jasiu, Kaziu” </w:t>
        <w:br/>
        <w:t xml:space="preserve">– „Łukasz nie śmiej się” – „Edek, Mietek, Kaziu” i się śmieją itd. „My jesteśmy radnymi” </w:t>
        <w:br/>
        <w:t xml:space="preserve">i prosi zobaczyć, jak „my jesteśmy odbierani: radni”. Można sobie wejść na różnego rodzaju forum, co się o „nas” pisze, oczywiście rzadko kto się podpisuje, najłatwiej przypisać „temu, tamtemu, radnej, czy radnej, opluwanie się”. Oczywiście „my jesteśmy radnymi”, to „my musimy mieć grubą skórę” – tak to się ładnie mówi, ale jest gdzieś granica, chociażby granica wychowania. Najłatwiej się ukryć za czyimiś plecami, za czyimś „nickiem” i opowiadać bzdury: „ten taki, czy owaki” i wszystkim wszystko pasuje, oczywiście wszyscy tu się mogą śmiać, mówić: „ale fajnie, ale, bo może mu dopiekłem”. Nie – czas najwyższy z tym skończyć. Jak ktoś coś ma, niech powie uczciwie, jak to jest, a nie, że się pisze bzdury, „my głosujemy za bzdurami, przypisujemy sobie nawet to”, iż „nas” dotyczy skarga. „Nas” nie dotyczy, bo to są bzdury i pomówienia i trzeba z tym skończyć, gdyż to jest czwarty rok, „gdzie my głosujemy”. Oświadczył też, że będzie zawsze głosował tak, jak tutaj skargi wpływają, ale „zdajmy sobie z tego sprawę”, iż coś w końcu sobą „znaczymy”. „Jesteśmy ludźmi”, każdy z „nas” jest normalnym obywatelem, człowiekiem. „Zobaczcie, gdybyśmy nie byli radnymi”, to nie wolno o nim źle mówić, bo on jest, a „jesteś” radnym, „to o tobie można </w:t>
        <w:br/>
        <w:t xml:space="preserve">do oporu pisać”. Chyba trzeba sobie powiedzieć, że „tacy to my nie jesteśmy”, każdy ma jakąś godność. Też o sobie nie jedno czytuje, przeczyta „to i tamto”, ale nie ma kogoś, </w:t>
        <w:br/>
        <w:t xml:space="preserve">kto się podpisze z nazwiska, tylko przypisywane są różne dziwne bzdury i nikt tego nie zweryfikuje, ani nic. Miał kiedyś jedną taką sprawę sądową, to na końcu niedługo osiwiałby </w:t>
        <w:br/>
        <w:t xml:space="preserve">i wolał w ogóle dalej w to nie brnąć, bo wszyscy tylko chcą „papiery, papiery, papiery”, a nic za tym „nie idzie”.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się z prośbą: „do meritu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prosi, aby przygotować pismo, żeby można było </w:t>
        <w:br/>
        <w:t xml:space="preserve">się odnieść do tego wszystkiego, co „ten pan” robi i może niech „ten pan” pójdzie wreszcie </w:t>
        <w:br/>
        <w:t xml:space="preserve">do sądu, może „my się podpiszemy” i niech zacznie chodzić, bo „my” przecież którąś już „głosujemy” skargę jego i „my się teraz śmiejemy”. Radna Małgorzata Rajkowska mówi, </w:t>
        <w:br/>
        <w:t xml:space="preserve">że się wycofuje – w porządku, on to rozumie, jej zdanie: szanuje to – nie bierze udziału </w:t>
        <w:br/>
        <w:t xml:space="preserve">w głosowaniu, ale on jest człowiekiem takim, iż tego człowieka, do niego nie ma nic oczywiście, ale dlaczego będzie go tu pomawiał albo mówił „to, czy tamto – no sorry”. Prosiłby, żeby „pani” takie pismo przygotowała i prosiłby radnych, żeby się podpisali </w:t>
        <w:br/>
        <w:t>– „szanujmy się”.</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wróciła się o wyjaśnienie, czy „pan” ma na myśl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już „pani” powi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wróciła się z prośbą, aby pozwolić jej zadać pytanie: zawiadomienie o możliwości popełnienia przestępstwa – takiego projektu pisma „pan” oczekiwałby, chciałaby się zapyt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zaraz coś „pani” powi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apewniła, że też ma parę rzeczy do przekazania. Chciałaby wyjaśni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zaraz „pani” powie „tak po chłopsku”. Jak przychodzi ktoś do niego i mówi: „jestem zielony, potrzebuję żwir do tynkowania”, to on jemu mówi: „ten i ten” i z tego będzie na pewno tynk dobrze wychodził. Przychodzi </w:t>
        <w:br/>
        <w:t xml:space="preserve">do „pani” i się pyta: jest „pani” opłaconym „z urzędu” prawnikiem, ma „pani” możliwość przeczytania, co jest składane „w tych wnioskach”, prosi, aby przygotować taki dokument </w:t>
        <w:br/>
        <w:t>lub taką skargę lub taki wniosek do prokuratury i do sądu, żeby był skuteczny. To tylko tyl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wróciła uwagę, że bezpośrednio do sądu nie jes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przecież „pani” może zawiadomienie </w:t>
        <w:br/>
        <w:t>na policję zrobić.</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w pierwszej kolejności, jeśli myśli „pan” </w:t>
        <w:br/>
        <w:t xml:space="preserve">o jakichkolwiek działaniach na gruncie prawa karnego, to do policji albo prokuratury, z tym, iż rozumie „pana” frustrację absolutnie i wiadomo jej, z czego ona wynika. Miała już bowiem okazję z licznymi skargami „pana skarżącego” się zapoznać. Zawierają one liczne inwektywy i rzeczy, czy jakieś twierdzenia, które są nie na miejscu – to jest jej prywatna opinia, </w:t>
        <w:br/>
        <w:t xml:space="preserve">ale składanie tego rodzaju skarg, nawet jak nie zawierają nowych okoliczności sprawy, jest „świętym prawem mieszkańca gminy” w trybie Kpa. Dlatego „my stosujemy” rozwiązanie takie, że „uznajemy” skargi za bezzasadne. Niestety procedura administracyjna nie daje „nam” prawa zablokowania, w ogóle odrzucenia, zwrócenia formalnie tego rodzaju pism. Procedura nie przewiduje takiego mechanizmu. Nie jest „państwu” w stanie zagwarantować, że jakiekolwiek postępowanie karne przyniosłoby efekt. Istnieje taka droga, jeżeli „doszlibyście państwo tutaj do decyzji: podejmujemy takie kroki prawne”, ale to nie znaczy, nawet jeżeli doszłoby do prawomocnego skazania skarżącego, to absolutnie przestępstwo zniesławienia nie blokuje „panu skarżącemu” dalszego składania skarg. Chciałaby, „żebyście państwo byli tego świadomi”, że uznanie, iż takie działanie może nosić znamiona przestępstwa, nie oznacza automatycznie, że „ten pan skarżący” nie może dalej takich działań, bo to, co może być, nosić znamiona ewentualnie przestępstwa, czy wykroczenia, to język, </w:t>
        <w:br/>
        <w:t xml:space="preserve">czy określenia, epitety, „którymi się ten pan posługuje”, ale może kolejne skargi konstruować bez tego rodzaju określeń. Tak więc prosi, aby to zrozumieć: jedno nie załatwia drugiego. </w:t>
        <w:br/>
        <w:t xml:space="preserve">To jest ta ironia losów. Ten mechanizm blokujący, który daje „nam” Kodeks postępowania administracyjnego, „my wykorzystujemy”. Niestety za każdym razem, jak wpływa skarga, </w:t>
        <w:br/>
        <w:t xml:space="preserve">to musi w celu jej rozpatrzenia spotkać się Komisja Rewizyjna, a później odbyć sesja </w:t>
        <w:br/>
        <w:t xml:space="preserve">i to w trybie miesiąca, chyba, że dojdzie do przedłużenia terminu załatwienia sprawy, zgodnie z art. 36 Kpa. Niestety taka jest procedura. Zapewniła także, że rozumie „pana radnego”, </w:t>
        <w:br/>
        <w:t xml:space="preserve">iż nie podobają się „panu”, bo jej też nie – epitety, określenia, którymi skarżący się posługuje wobec nie tylko organów, ale też osób, które pełnią określone funkcje. Radni są osobami publicznymi i decydując się na wykonywanie mandatu radnego, niestety „musicie państwo” liczyć się też z takimi nieprzyjemnościami. To się może zdarzyć. Oczywiście nie powinno </w:t>
        <w:br/>
        <w:t xml:space="preserve">i ten język jest nie na miejscu – absolutnie przyznaje „panu” rację, ale to nie jest tak, </w:t>
        <w:br/>
        <w:t>jak w przypadku każdej innej prywatnej osob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szanuje innych, prosi, aby dać jemu powiedzieć. Nie, to nie jest bez sens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ostatni raz, bo to drugi będzie głos, trzeci raz odbier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ma 3 minuty – drugi raz może. Powiedziała „pani mecenas” to, co powiedziała, a on powiedział wyraźnie, aby „pani”. Zapytał przy tym, dlaczego sam „panie radny”, ale on nie przyjmuje tego do kalkulowania itd., bo to zaczyna </w:t>
        <w:br/>
        <w:t>się robić śmieszne… Prosi, aby przygotować. Ciekawe, jak o „tobie” będą pisali, „jak ty będziesz patrzył”.</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urywa” dyskusję. Przeprasza </w:t>
        <w:br/>
        <w:t xml:space="preserve">– „kończymy” dyskusję.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ypomniał, że prawdopodobnie jednym z motywów działania skarżącego jest fakt, iż Komisja Rewizyjna w pewnym momencie badania tej sprawy </w:t>
        <w:br/>
        <w:t xml:space="preserve">zwróciła się o udostępnienie dokumentów i jako „Rada”, kolegialnie „podjęliśmy decyzję”, żeby nie udostępniać. Teraz indywidualnie powie: radny Waldemar Wiązek głosował przeciwko ujawnieniu dokumentów w tej sprawie, więc prosi, aby teraz się nie dziwić, </w:t>
        <w:br/>
        <w:t>że skarżący wykorzystuje to przeciwko „na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to „skończymy”, bo ostatnia uchwała została „nam” do podjęcia, „musimy ją jeszcze przegłosować”. Następnie ponownie przedstawiła projekt uchwały w sprawie rozpatrzenia skargi ………………………….. z dnia </w:t>
        <w:br/>
        <w:t>19 stycznia 2018 r. (numer porządkowy: BR.1510.157.2018 i BR.1511.5.2018), po czym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IV/751/18</w:t>
      </w:r>
      <w:r>
        <w:rPr>
          <w:rFonts w:cs="Times New Roman" w:ascii="Times New Roman" w:hAnsi="Times New Roman"/>
          <w:sz w:val="24"/>
          <w:szCs w:val="24"/>
        </w:rPr>
        <w:t xml:space="preserve"> w powyższej sprawie 15 głosami „za”. Jedna radna nie wzięła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
        </w:numPr>
        <w:spacing w:lineRule="auto" w:line="240" w:before="0" w:after="0"/>
        <w:ind w:left="426" w:hanging="426"/>
        <w:contextualSpacing/>
        <w:jc w:val="both"/>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się o wyjaśnienie, kto został nowym Komendantem Straży Miejskiej i czy to jest informacja, która jeszcze nie ujrzała światła dziennego.</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nie ujrzała: ujrzy dopiero jutro i wtedy się radna dowie. Będzie to oficjalny komunikat, nic na słowo, muszą być papier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wyszarpała” jemu „pani” to pytanie z ust.</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panie Arku, panie Arku, pani mecenas, pani mec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panie mecenas, halo, pani mecenas, pan Burmistrz jeszcze pros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ma pytanie takie. Bardzo prosiłby o rozważenie, w kontekście tego, o czym „pan radny” mówił tutaj, „art. 225 </w:t>
        <w:br/>
        <w:t xml:space="preserve">§ 1”, który „mówi”: nikt nie może być narażony na jakikolwiek uszczerbek lub zarzut </w:t>
        <w:br/>
        <w:t xml:space="preserve">z powodu złożenia skargi lub wniosku albo z powodu dostarczenia materiału do publikacji </w:t>
        <w:br/>
        <w:t>o znamionach skargi lub wniosku, jeżeli działał w granicach prawem dozwolonych. Pytanie brzmi, czy jeżeli ktoś stwierdza, że organ, „Burmistrz” albo ktokolwiek inny jest złodziejem, to czy działa w granicach praw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o ile dobrze zrozumiała, bo nie ma tego przepisu przed sobą, iż to chyba jest przepis chroniący skarżąceg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no tak, ale jeżeli </w:t>
        <w:br/>
        <w:t>„że nikt nie może być narażony na uszczerbek ani zarzut, jeżeli chodzi o skarżącego”. Pytanie brzmi: on „ma wolność wyrażania skarg w granicach prawem”, tak? Pytanie, jeżeli w skardze jest stwierdzenie o tym, że ktoś jest złodziejem, to czy to nie jest naruszenie praw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wróciła uwagę, że to jest znowu kwestia ocenna. Jeżeli „państwo zdecydujecie”, ona nie jest w stanie „panu Burmistrzowi” odpowiedzieć jednoznacznie, bo to jest kwestia oceny. Gdy „państwo zdecydujecie się” na jakieś inne działanie na polu cywilnym, jeżeli chodzi o naruszenie dóbr osobistych, czy w trybie postępowania karnego, szeroko rozumianego: przestępstwo, wykroczenie, to te kwestie będą oceniane przez odpowiednie organy. Są takie mechanizmy, ale prosi nie oczekiwać od niej </w:t>
        <w:br/>
        <w:t xml:space="preserve">w tym momencie, że tak, na pewno, zawiadomienie, czy pozew odniesie skutek, a nawet jeżeli odniesie, to należy się liczyć z tym, że kolejne skargi będą składane. Jej na tym bardzo zależało, „żebyście państwo” mieli tego świadomość, że to może nie odnieść skutku, </w:t>
        <w:br/>
        <w:t>bo „państwu” zależy na tym – ona tak to odbiera, żeby skarżący zaprzestał składania skarg, przede wszystkim o to chodz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nie, nie. Następnie zaproponował: niech „pani” zobaczy jedną rzecz. </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apewniła, że widziała te wszystkie skargi i je analizował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roponował: „niech pani spojrzy na to tak”.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możemy to przenieść do spraw organizacyjnych”.</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apewniła, że nie twierdzi, iż to jest absolutnie zły pomysł, tylko „państwo musicie się zastanowić”, jej tylko o to chodz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roponował: „niech pani zobaczy ciekawą rzecz”.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się do radnego Waldemara Wiązka, że nie w tym punkcie. To „pan Burmistrz” prosił o wyjaśnienie, „my możemy dyskutować”, ale nie w tym punkc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gdyby mógł prosić „panią” o analizę, jako „naszego” radcę, jako kancelarii, „art. 225 § 1” w kontekście skarg, jakie są redagowane wraz z określeniami, iż „Burmistrz”, czy „Rada” są złodziejam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zwróciła uwagę, że musi otworzyć „ustawę”.</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nie teraz: </w:t>
        <w:br/>
        <w:t>na kolejną sesj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nie na dzisiaj, bo „my wiemy”, </w:t>
        <w:br/>
        <w:t>iż to zajmie trochę czasu...</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oświadczyła, że nie jest w stanie w tym momencie, musiałaby… Rozumie, że wystarczy jakaś informacja mailowa w tym zakres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opinia praw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Iwona Kacprzak</w:t>
      </w:r>
      <w:r>
        <w:rPr>
          <w:rFonts w:cs="Times New Roman" w:ascii="Times New Roman" w:hAnsi="Times New Roman"/>
          <w:sz w:val="24"/>
          <w:szCs w:val="24"/>
        </w:rPr>
        <w:t xml:space="preserve"> stwierdziła, że opinia prawna – dobrz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ewniła, że nadal przestrzega „regulaminu”. Jest minusowa temperatura, nie wiadomo, „czy nam odpalą samochody”, dlatego dzisiaj tak pilnie jest przestrzegany „regulamin”…</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jeszcze nie zadał py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przypomina, iż każdy ma ograniczony czas do wypowiedz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oinformował, że ma 2 pytania do „panów Burmistrzów” dotyczące przyszłych inwestycji. Zapytał przy tym o stan zaawansowania, pozwoleń </w:t>
        <w:br/>
        <w:t xml:space="preserve">i wszystkich historii z „czerwonką”, bo Komisja Inwestycji, Mienia Komunalnego i Ładu Przestrzennego będzie dopiero za parę tygodni, a ten temat nurtuje go teraz. Zwrócił się też </w:t>
        <w:br/>
        <w:t>o wyjaśnienie, czy „mamy” wiedzę, czy „Burmistrzowie trzymają rękę na pulsie” odnośnie projektu basenu, bo po tym, że „coś znowu może nam z szafy wylecieć”, on nie za bardzo ufa „panu Wojtkowi” w tym temacie. Zwrócił się przy tym z prośbą o opinię w tych dwóch kwestiach.</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o jeżeli może, znaczy jeżeli – na piśmie. O „czerwonce” to jest tak, iż został złożony wniosek o podział „jednej”, bo są 3 tematy. Podział został już przygotowany, został złożony do „Starostwa”: opinia co do podziału i teraz jest procedowany ten podział w „Starostwie”, wymagany przez „Starostwo”. Temat pierwszy jest zamykany. Temat drugi to jest kwestia zgody użytkownika wieczystego co do jednej działki, właściwie opinia. To jest opinia, która jest wymagana, choć treść jest w ogóle niewymagana, tylko chodzi o to, że cokolwiek napisał „ten pan”. Był on </w:t>
        <w:br/>
        <w:t xml:space="preserve">w kontakcie wczoraj z projektantem i go pytał, czy już wróciła zwrotka. Dzisiaj w czasie sesji, zadał pytanie temu „panu”, będącemu prezesem firmy, która jest właścicielem tego gruntu, o to, czy odebrał pismo. Odpisał jemu: „8 minut temu odebrałem list w sprawie obwodnicy”, czyli jeżeli odebrał, to nawet w przypadku skrajnym, gdyby nic napisał, pismo jest odebrane, czyli wie i można przyjąć, że wie. Tak więc nie ma tego problemu. Natomiast jest etap, czy moment trzeci: to jest kwestia Natury 2000. To jest rzecz, co do której na piśmie ze „Starostwa” nic nie ma. Pracownik „Starostwa” wypowiadał takie zapotrzebowanie, </w:t>
        <w:br/>
        <w:t xml:space="preserve">ale na piśmie tego nie ma. Natomiast „my będziemy składali wniosek” w ogóle bez tego, wskazując, że – i dzisiaj się o tym dowiedział, iż departament, czy tam wydział ochrony środowiska w „Starostwie” w ogóle do „nas” nie występował w związku z obwodnicą, jeżeli chodzi o Naturę 2000. Tak więc nie ma tego pisma, w ogóle nigdy nie było tego pisma i „my stoimy na stanowisku”, że nigdy tego pisma nie było i jest niepotrzebne, bo „Starostwo” może tego wymagać, ale nie musi. Tak więc z tych trzech tematów, „które wisiały”, jeden jest </w:t>
        <w:br/>
        <w:t xml:space="preserve">w toku, bo podział jest w „Starostwie” i jest dokonywany, list został odebrany przez właściciela działki, czyli temat drugi, a temat trzeci to jest Natura 2000, czyli „zmierzamy </w:t>
        <w:br/>
        <w:t xml:space="preserve">ku szczęśliwemu końcowi”.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z prośbą, żeby ukazała się informacja w zakładce „Inwestycje” na stronie www.mosina.pl odnośnie procedowania „czerwonki”, ponieważ jest to istotna inwestycja dla wielu mieszkańców. Powiadomił też, że rozmawiał z radnymi </w:t>
        <w:br/>
        <w:t xml:space="preserve">z Puszczykowa, oni z kolei rozmawiali ze swoimi mieszkańcami i podali taki pomysł, </w:t>
        <w:br/>
        <w:t xml:space="preserve">aby „nasz bus”, który jedzie do Kórnika, przejeżdża przez ul. Dworcową od „Grajzerówki” </w:t>
        <w:br/>
        <w:t xml:space="preserve">i tu bardzo prosi, żeby zadziałać na tym polu, przy współpracy z Puszczykowem, </w:t>
        <w:br/>
        <w:t xml:space="preserve">aby Puszczykowo doprowadziło do powstania przystanku na wysokości ul. Kopernika, bo tam jest Gmina Mosina przez kawałek, tylko nie wiadomo jemu dokładnie od którego momentu geodezyjnie. Tam mieszkańcy Puszczykowa, ale też tutaj części Czarnokurza wnioskowali </w:t>
        <w:br/>
        <w:t>o to, żeby mieli dostęp do tego busa, ze względu na to, że on jedz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ytał, czy to jest przystanek </w:t>
        <w:br/>
        <w:t>na terenie Puszczykow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prosi o weryfikację pod względem geodezyjnym, </w:t>
        <w:br/>
        <w:t xml:space="preserve">bo skrzyżowanie na „Grajzerówce” to jest Mosina, jadąc dalej jest Mosina i jest </w:t>
        <w:br/>
        <w:t xml:space="preserve">ul. Kopernika, zjazd i jest Mosina, dopiero pierwszy dom to jest Puszczykowo, tam jest dziwnie granica poprowadzona, więc nie wiadomo jemu, czy to już jest Puszczykowo, </w:t>
        <w:br/>
        <w:t xml:space="preserve">czy Mosina. Droga jest „nasza” tam. Prosi, żeby geodezyjnie to rozważyć, bo to </w:t>
        <w:br/>
        <w:t>pod względe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realnie rzecz biorąc, to dotyczy głównie mieszkańców Puszczykowa, więc wydaje si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ewnił, że dotyczy też Mosiny, ul. Kopernika, ul. Wodnej, którzy w zasadzie… To są bilety, które będą sprzedawane, jeżeli Puszczykowo będzie korzystać, to co z tego, płacą 3,40 zł, czy ileś, w strefie B i to jest dla „nas” interes, pod tym względem, póki jeszcze „mamy” kwestie biletowane. Jeżeli nawet to jest teren Puszczykowa, to prosi, żeby tego nie zbywać, tylko przystąpić z Puszczykowem razem, zainicjować, bo nie wiadomo, czy to jest „ich” droga gminna, czy powiatowa, przeanalizować to pod tym względem, z troską o „nasz” transport, dla mieszkańców Czarnokurza, czy tu „końcówki”, gdyż „oni” mają bliżej tam niż do najbliższego przystanku koło szkoły nr 1 lub na ul. Szosa Poznańska. To byłoby dla tej starszej części mieszkańców bardzo istotne, tutaj ukłon do „pani radnej”, żeby też przeprowadziła… Jeżeli naprawdę będzie to teren Puszczykowa, to prosi </w:t>
        <w:br/>
        <w:t xml:space="preserve">o  współpracę w trosce „naszą” gminę.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zapozna się </w:t>
        <w:br/>
        <w:t>z tą kwestią.</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ypomniał, że „w grudniu” zadał pytanie, jakie prace zostały wykonane w związku z budową zbiorników retencyjnych dla wodociągu Mieczewa. Nie otrzymał odpowiedzi i zadał to pytanie ponownie „w styczniu”. „Pan Burmistrz” przeprosił, ale on nadal nie otrzymał odpowiedzi. Zadaje więc to pytanie ponownie teraz, na koniec lutego. W międzyczasie próbował pytać na piśmie, ale również nie otrzymał żadnych informacji. Kierownik Referatu Inwestycji i Rozwoju Gminy Wojciech Górny informował, wydaje się jemu, że to było 8 listopada 2017 r., iż pomysł budowy zbiorników to jest, </w:t>
        <w:br/>
        <w:t xml:space="preserve">tak się wyraził: „nasz” pomysł, „który kiedyś mieliśmy”. On myślał, że jest w związku z tym jakaś koncepcja. Natomiast odnosi wrażenie, że jeszcze nic „nie wiemy”, iż „zaczniemy dopiero badać temat”. Obiecał „pan Burmistrz w listopadzie”, że te prace przygotowawcze </w:t>
        <w:br/>
        <w:t>do projektowania rozpoczną się w 2017 r.</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ajgoręcej przeprasza: sprawa zostanie zbada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ypomniał, że wcześniej „Burmistrz” poinformował radnych, </w:t>
        <w:br/>
        <w:t>iż już jest wybrany Komendant Straży Miejskiej. Wielu radnych czeka na tę informację, jest to temat gorący. Nie wiadomo jemu, dlaczego „Burmistrz” ukrywa przed radnymi wybór, który już został dokonany. Dlatego apeluje, podobnie jak radny Cebulski, żeby jednak dzisiaj ujawnić nazwisko tego pan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to ona zadała to pytanie </w:t>
        <w:br/>
        <w:t>i „Burmistrz” na nie odpowiedzia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nie przyjmuje tego do wiadomości. On zgłasza wniosek do „Burmistrza”, żeby przedstawił dokonany wybór teraz: na tej sesj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jutro będzie ogłoszone, jest godzina 21.15, on siedzi tutaj już od godziny 8.00 i prosi mieć to też na uwadze. Będzie ogłoszone zgodnie </w:t>
        <w:br/>
        <w:t>z przepisami, więc radny wytrzyma jeszcze do jutra, chyba, że chce być pierwsz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dokładnie tak.</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no to na uch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owtórzył wniosek, żeby zwołać w trybie pilnym posiedzenie Komisji Inwestycji, Mienia Komunalnego i Ładu Przestrz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to w kolejnym punkcie.</w:t>
      </w:r>
      <w:bookmarkStart w:id="1" w:name="_GoBac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
    </w:p>
    <w:p>
      <w:pPr>
        <w:pStyle w:val="List"/>
        <w:numPr>
          <w:ilvl w:val="0"/>
          <w:numId w:val="2"/>
        </w:numPr>
        <w:spacing w:lineRule="auto" w:line="240" w:before="0" w:after="0"/>
        <w:ind w:left="426" w:hanging="426"/>
        <w:contextualSpacing/>
        <w:jc w:val="both"/>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oświadczył, że chciałby, jako Przewodniczący Komisji Inwestycji, Mienia Komunalnego i Ładu Przestrzennego zgłosić chęć zorganizowania dodatkowego posiedzenia wyżej wymienionej komisji stałej Rady Miejskiej w Mosinie. Taka jest jego propozycja </w:t>
        <w:br/>
        <w:t xml:space="preserve">dla „panów Burmistrzów”, dla radnych, „żebyśmy mogli się z tą sprawą nieszczęsnej przepompowni w Czapurach dokładnie zapoznać” i tę całą sprawę omówić, „żebyśmy” </w:t>
        <w:br/>
        <w:t xml:space="preserve">w końcu wypracowali jakieś stanowisko. Nie chciałby teraz wskazać jakiegoś konkretnego terminu, bo rozumie, że byłaby potrzeba zaproszenia z biura projektowego BBF przedstawiciela i pewnie z AQUANET-u. Natomiast miałby prośbę do „pana Burmistrza” </w:t>
        <w:br/>
        <w:t xml:space="preserve">o określenie i skontaktowanie się celem ustalenia dodatkowego, nadzwyczajnego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i Inwestycji, Mienia Komunalnego i Ładu Przestrzennego. Taka jest jego prośba </w:t>
        <w:br/>
        <w:t>i wniosek.</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wyraziła przekonanie, że trzeba też „zgrać” terminy </w:t>
        <w:br/>
        <w:t>z posiedzeniami innych komisji, dać czas, żeby te zaproszenia zdążyły „dojść”, także proponuje kontakt z Biurem Rady i ustalenie terminów, z grafikiem „panów Burmistrzów” trzeba to „zgrać”. Wiadomo jej, że to nie jest takie łatwe, żeby to dzisiaj ustalić.</w:t>
      </w:r>
    </w:p>
    <w:p>
      <w:pPr>
        <w:pStyle w:val="Normal"/>
        <w:spacing w:lineRule="auto" w:line="240" w:before="0" w:after="0"/>
        <w:jc w:val="both"/>
        <w:rPr/>
      </w:pPr>
      <w:bookmarkStart w:id="2" w:name="_Hlk511816595"/>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t>
      </w:r>
      <w:bookmarkEnd w:id="2"/>
      <w:r>
        <w:rPr>
          <w:rFonts w:cs="Times New Roman" w:ascii="Times New Roman" w:hAnsi="Times New Roman"/>
          <w:sz w:val="24"/>
          <w:szCs w:val="24"/>
        </w:rPr>
        <w:t>oświadczył, że „pani wiceprzewodnicząca” dzisiaj prowadzi sesję i jest on porażony „pani” wybiórczym udzielaniem głosu. Jego zdaniem jest to spowodowane pewnymi sympatiami i antypatiami. Jego i radną Małgorzatę Rajkowską „pani” spacyfikowała w pewnym punkcie, po kilku wymianach argumentów…</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przeprasza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a innym” – on teraz mówi, później „pani” się odniesie do tego, co powiedział – radnym, nie chce tutaj wymieniać z nazwiska, komu „pani” udzieliła głosu na polemikę, na długie wypowiedzi przekraczające znacznie czas, który – jak „pani” podkreśla – zawsze „pani się trzymie regulaminu”. „Pani się wcale tego regulaminu nie trzymie”, stosuje go „pani” tylko do wybranych radnych, a innym pozwala na „harce” krasomówcz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jest „pan” w dużym błędzie. Odebrała głos radnemu Tomaszowi Łukowiakowi, radnemu Waldemarowi Wiązkowi. „Państwo” już tak po 3 razy „mieliście głosy” udzielone. Radna Małgorzata Rajkowska ostatnią wypowiedź też miała dłuższą, ale wiedziała ona, że chce to dokończyć – nie przerywała. Nie wiadomo jej, „pan” jakąś odczuwa do niej antysympatię, może to jest zrozumiałe, ale „pan radny” jest członkiem Komisji Statutowej: ona działa zgodnie ze Statutem Gminy Mosina, gdzie jest wyraźnie napisane, jaki jest czas zabierania głosu przez radnych, ile razy w danej sprawie mogą zabrać głos. Zapewniła też, że to nie jest jej uprzedzenie, inni też mieli odbierany głos.</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szcze celem uzupełnienia do pytania radnego Romana Kolankiewicza, ma w ręku odpowiedź, która została podpisana i przekazana do Biura Rady „20 lutego”. To jest odpowiedź na pismo z „6 lut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cały czas mówi o pytaniu swoim, jakie prace zostały wykonane do tej pory. To pytanie było zadane na sesji grudniowej, styczniowej </w:t>
        <w:br/>
        <w:t xml:space="preserve">i na sesji teraz, a cały czas nie ma „pytania”, jakie do tej pory zostały wykonane prace. W tym piśmie, o którym „pan Burmistrz” mówi, jest ułamek informacji „z listopada”, które </w:t>
        <w:br/>
        <w:t>„po komisji” miały miejsce, natomiast chodzi jemu o pytania, które zadaje na sesji trzeci raz.</w:t>
      </w:r>
    </w:p>
    <w:p>
      <w:pPr>
        <w:pStyle w:val="Normal"/>
        <w:spacing w:lineRule="auto" w:line="240" w:before="0" w:after="0"/>
        <w:jc w:val="both"/>
        <w:rPr/>
      </w:pPr>
      <w:r>
        <w:rPr>
          <w:rFonts w:cs="Times New Roman" w:ascii="Times New Roman" w:hAnsi="Times New Roman"/>
          <w:sz w:val="24"/>
          <w:szCs w:val="24"/>
        </w:rPr>
        <w:t xml:space="preserve">Przewodniczący Komisji Promocji Gminy i Współpracy Samorządowej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skoro to punkt dotyczący spraw organizacyjnych, to on ciągle wierzy, mimo czterech lat, iż „skończymy kiedyś wcześniej tę sesję” pod względem merytorycznym, ale to wynika z tego, że faktycznie może mało „rozmawiamy”, a w każdym związku potrzebna jest rozmowa, może czasem dodatkowa komisja celowa w celu rozwiązania pewnego problemu, szkoda, iż tak późno, ale „trzyma kciuki” i jest całym sercem za. Poinformował też, </w:t>
        <w:br/>
        <w:t xml:space="preserve">że „w kwietniu planujemy” wspólne posiedzenie z radnymi z Puszczykowa, także to będzie prawdopodobnie w terminie Komisji Promocji Gminy i Współpracy Samorządowej. Bardzo prosiłby o motywację, to będzie prawdopodobnie „komisja” w nowej hali sportowej </w:t>
        <w:br/>
        <w:t xml:space="preserve">w Puszczykowie. „Będziemy poruszać” wiele aspektów, między innymi współpracę, a przede wszystkim wymianę informacji, bo takiej informacji „nie mamy” pomiędzy sobą, a to jest ważne w kontekście wielu zabiegów, chociażby dotyczących komunikacji. „Puszczykowo nie wie”, że „taki busik” jeździ do Kórnika, a warto byłoby, bo „możemy skorzystać”. Wiadomo jemu, że „panowie Burmistrzowie” prowadzą rozmowy, „my też nie wiemy, jakie”. „Nie jesteśmy od tego” podobno, żeby w takich rozmowach uczestniczyć, także warto wymieniać te informacje, „my mieliśmy przyjemność gościć na komisji panią przewodniczącą Rady Miasta”. „Porozmawialiśmy” wstępnie, ma nadzieję, że to już byłoby trzecie albo czwarte takie spotkanie w tej kadencji. „Zbliżamy się też do końca”, także „możemy jeszcze wymienić się” i zrobić coś fajnego dla „nas”: wspólnego dla „naszych” miast.  </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w:t>
        <w:br/>
        <w:t xml:space="preserve">że „mamy” w marcu 2 posiedzenia. To drugie posiedzenie było tak wpisane na wyrost, </w:t>
        <w:br/>
        <w:t xml:space="preserve">bo chodziło o sprawy związane ze „studium”, żeby w razie czego z Komisją Inwestycji, Mienia Komunalnego i Ładu Przestrzennego połączyć to, ale na dzień dzisiejszy z tego, </w:t>
        <w:br/>
        <w:t xml:space="preserve">co „wiemy”, jeszcze „nie spłynęły” wszystkie dokumenty, gdyż przedłuża się to wszystko. Drugie posiedzenie odbędzie się „w kwietniu” w takim razie, „będziemy już mieli większą wiedzę” i wtedy „zrobimy” właśnie „te połączenia”, żeby się to już nie dublowało i obojętnie, czy „będziemy mieli” dokumenty „nad studium” i „nad planami miejscowymi”, czy też nie, wtedy „przygotujemy, to zrobimy”. Poinformował też, że na posiedzeniu Komisji Ochrony Środowiska i Rolnictwa „mieliśmy” gości i chce, żeby „państwo wiedzieli”, bo to były ważne sprawy: od „pana Marszałka”, z Regionalnego Zarządu Gospodarki Wodnej, obecnie nazywającego się „Wody Polskie”, „pan Burmistrz” również uczestniczył, od „pana Marszałka” był tam „kierownik”, który mówił, iż istnieje możliwość promowania rzeki Warty. Może zostaną wskazane jakieś miejsca, które „Burmistrz” zobowiązał się mniej więcej wskazać i zaproponuje, które będą możliwe do zaakceptowania przez „Marszałka”, </w:t>
        <w:br/>
        <w:t xml:space="preserve">do wypromowania i tu chodziło o „pani Kołutkiewiczowej” to miejsce, gdzie w tamtym rejonie będzie można pobudzić tę rzekę. Jeszcze dotyczyło to kanału Radzewickiego, </w:t>
        <w:br/>
        <w:t>który ma być oczyszczo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to nie tylko kwestia możliwości promowania, </w:t>
        <w:br/>
        <w:t xml:space="preserve">ale też są pewne możliwości dofinansowania różnych inwestycji związanych z turystyką wodną, w niewielkim zakresie, ale… W sprawach organizacyjnych uważa, że też jedną </w:t>
        <w:br/>
        <w:t xml:space="preserve">z przyczyn – już to niejednokrotnie tutaj mówił, iż tak długo trwają sesje, jest mnogość komisji i to, że w zbyt małych grupach „się spotykamy” w trakcie miesiąca i później więcej rzeczy trzeba wydyskutować, czasem ponownie na sesji. Dlatego apeluje, „żebyśmy się przygotowali” jeszcze w tej kadencji do zmniejszenia liczby komisji. Jeszcze chciał </w:t>
        <w:br/>
        <w:t xml:space="preserve">się odnieść do propozycji Przewodniczącego Komisji Inwestycji, Mienia Komunalnego </w:t>
        <w:br/>
        <w:t>i Ładu Przestrzennego w sprawie przepompowni w Czapurach. Wyraził przy tym przekonanie, że to jest dobry pomysł i dziękuje za tę propozycję, natomiast uważa, iż szkoda czasu, bo tego czasu „mamy” naprawdę bardzo mało i „gdybyśmy mieli zmienić jakąś decyzję”, to być może jest tego czasu „na styk”. Jak „my się spotkamy” gdzieś w przeciągu dwóch, trzech tygodni, może miesiąca i „zaczniemy wtedy dopiero dyskutować”, to może już być za późn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 pełni popiera stanowisko, które przed chwilą przedstawił radny Łukasz Kasprowicz, pomimo sympatii, jaką darzy „panią”, a myśli, </w:t>
        <w:br/>
        <w:t xml:space="preserve">iż „pani” ją też. W jej przypadku czas siedmiu minut jest bardzo długi i pozwolono jej </w:t>
        <w:br/>
        <w:t xml:space="preserve">się wypowiedzieć, w przypadku innych radnych jest to 13-14 minut. Jej pozwolono: 3 razy, tam inni – 4 i 5 razy. To jest jedno. Drugie: te sesje też tak trwają długo, bo te sprawy powtarzane są, „omawiamy stale to samo”. Dzisiaj kolejny raz usłyszała pytanie, jak długo trwa rozpatrywanie uwag: będzie na piśmie, będą dyskusje. Rozpatrywanie uwag trwa 21 dni – ustawa o planowaniu i zagospodarowaniu przestrzennym. Ileś takich sytuacji jest, </w:t>
        <w:br/>
        <w:t xml:space="preserve">które się stale powtarzają i „nic nie idziemy do przodu”.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ewniła, że przykro jej, iż „pani” to „tak” odebrała, ale naprawdę „musimy zacząć przestrzegać statutu”, bo po to „mamy statut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nie o tym mówił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wszystko jest nagrane, każdy może to sprawdzić, </w:t>
        <w:br/>
        <w:t>kto ile mówił i komu „pani” kiedy przerywał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w wypowiedziach innych radnych, to były odpowiedzi „Burmistrza”, które też do tego czasu się doliczały. Nie był osobno czas radnego liczony i czas „Burmistrza”, bo to była wypowiedź radnego łącznie z wypowiedzią „pana Burmistrza”. To nie były tylko wypowiedzi, jedną z dłuższych wypowiedzi dzisiaj miała na pewno radna Małgorzata Rajkowska i to chyba jest bezsprzeczne – można to sprawdzić w protokole. Zapewniła też, że rozumie, ale po to „stworzyliśmy statut”, żeby go przestrzega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eraz poza protokołem: na tak przedstawione argumenty przez „pana Burmistrza” – skand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wszyscy mówcy „już </w:t>
        <w:br/>
        <w:t xml:space="preserve">się wyczerpali”, teraz ona przekaże w sprawach organizacyjnych to, co ma do przekazania „państwu”. Powiadomiła przy tym, że na esesji pojawiło się „zeznanie podatkowe” w formie elektronicznej i jeżeli „państwo się zdecydujecie” na formę elektroniczną, to tylko i wyłącznie na tym formularzu, bo ten formularz jest „zatwierdzony” i to oświadczenie majątkowe jest zgodne i na pewno jest prawidłowe, żeby nie ściągać z jakichś innych stron. Jeżeli elektronicznie, to tylko i wyłącznie ten formularz, „który jest zamieszczony”. Każdy dzisiaj </w:t>
        <w:br/>
        <w:t xml:space="preserve">w teczkach dostał „zeznanie majątkowe” w formie papierowej, także przypomina, </w:t>
        <w:br/>
        <w:t xml:space="preserve">że „do końca kwietnia trzeba te zeznania złożyć”. Poinformowała też, że ma pismo Prezesa Sądu Okręgowego w Poznaniu, a następnie je odczytała. Stwierdziła także, że „jeżelibyście znali kogoś”, kto miałby wolę zostać ławnikiem, czy ewentualnie wskazać mu, to prosi </w:t>
        <w:br/>
        <w:t>o wskazanie tym osobom, iż jest prowadzony nabór i żeby się zgłosili. Przypomniała również, że wstępny termin sesji nadzwyczajnej, na której między innymi trzeba ustalić okręgi wyborcze i podjąć „dzisiejszą uchwałę”, która dzisiaj została zdjęta z porządku obrad, „wyznaczono” na poniedziałek 12 marca, ale to jeszcze wszystko zostanie potwierdzone przez Biuro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erokopia pisma A-031-20/17 Prezesa Sądu Okręgowego w Poznaniu z dnia 8 lutego </w:t>
        <w:br/>
        <w:t xml:space="preserve">2018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11"/>
        </w:numPr>
        <w:spacing w:lineRule="auto" w:line="240" w:before="0" w:after="0"/>
        <w:ind w:left="426" w:hanging="426"/>
        <w:contextualSpacing/>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kończyła LXIV sesję Rady Miejskiej </w:t>
        <w:br/>
        <w:t>w Mosinie o godz. 21.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ria Witkow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sz w:val="24"/>
          <w:szCs w:val="24"/>
        </w:rPr>
        <w:t>Zdzisław Giere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V/738/18 </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IV/739/18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V/740/18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V/741/18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V/742/18 </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IV/743/18 </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IV/744/18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V/745/18 wraz z wynikami głosowania imiennego Rady Miejskiej </w:t>
        <w:br/>
        <w:t>w Mosinie z dnia 28 lutego 2018 w sprawie: projektu uchwały w sprawie zmiany uchwały budżetowej na rok 2018</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V/746/18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IV/747/18</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IV/748/18 </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IV/749/18 </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IV/750/18</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IV/751/18</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jekt uchwały w sprawie cen za usługi przewozowe gminnego transportu zbiorowego</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a 2017 r. z wysokości średnich wynagrodzeń nauczycieli </w:t>
        <w:br/>
        <w:t>na poszczególnych stopniach awansu zawodowego w szkołach prowadzonych przez Gminę Mosina</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formacja o działalności Burmistrza Gminy Mosina między sesjami Rady Miejskiej </w:t>
        <w:br/>
        <w:t>w Mosinie” z dnia 27 lutego 2018 r.</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serokopia pisma A-031-20/17 Prezesa Sądu Okręgowego w Poznaniu z dnia 8 lutego </w:t>
        <w:br/>
        <w:t>2018 r.</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1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dstrike w:val="false"/>
        <w:strike w:val="false"/>
        <w:u w:val="none"/>
      </w:rPr>
    </w:lvl>
  </w:abstractNum>
  <w:abstractNum w:abstractNumId="5">
    <w:lvl w:ilvl="0">
      <w:start w:val="1"/>
      <w:numFmt w:val="lowerLetter"/>
      <w:lvlText w:val="%1)"/>
      <w:lvlJc w:val="left"/>
      <w:pPr>
        <w:tabs>
          <w:tab w:val="num" w:pos="708"/>
        </w:tabs>
        <w:ind w:left="720" w:hanging="360"/>
      </w:pPr>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6"/>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1"/>
      <w:numFmt w:val="decimal"/>
      <w:lvlText w:val="%1."/>
      <w:lvlJc w:val="left"/>
      <w:pPr>
        <w:tabs>
          <w:tab w:val="num" w:pos="0"/>
        </w:tabs>
        <w:ind w:left="720" w:hanging="360"/>
      </w:pPr>
      <w:rPr/>
    </w:lvl>
  </w:abstractNum>
  <w:abstractNum w:abstractNumId="12">
    <w:lvl w:ilvl="0">
      <w:start w:val="18"/>
      <w:numFmt w:val="decimal"/>
      <w:lvlText w:val="%1."/>
      <w:lvlJc w:val="left"/>
      <w:pPr>
        <w:tabs>
          <w:tab w:val="num" w:pos="0"/>
        </w:tabs>
        <w:ind w:left="720" w:hanging="360"/>
      </w:pPr>
      <w:rPr/>
    </w:lvl>
  </w:abstractNum>
  <w:abstractNum w:abstractNumId="13">
    <w:lvl w:ilvl="0">
      <w:start w:val="20"/>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80"/>
        </w:tabs>
        <w:ind w:left="780" w:hanging="360"/>
      </w:pPr>
      <w:rPr>
        <w:dstrike w:val="false"/>
        <w:strike w:val="false"/>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7"/>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7"/>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3z3">
    <w:name w:val="WW8Num3z3"/>
    <w:qFormat/>
    <w:rPr>
      <w:rFonts w:ascii="Times New Roman" w:hAnsi="Times New Roman" w:eastAsia="Times New Roman" w:cs="Times New Roman"/>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Times New Roman"/>
    </w:rPr>
  </w:style>
  <w:style w:type="character" w:styleId="TekstpodstawowyzwciciemZnak">
    <w:name w:val="Tekst podstawowy z wcięciem Znak"/>
    <w:basedOn w:val="TekstpodstawowyZnak"/>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6:00Z</dcterms:created>
  <dc:creator>Piotr Sokołowski</dc:creator>
  <dc:description/>
  <cp:keywords/>
  <dc:language>en-US</dc:language>
  <cp:lastModifiedBy>Piotr Sokołowski</cp:lastModifiedBy>
  <dcterms:modified xsi:type="dcterms:W3CDTF">2018-05-08T10:29:00Z</dcterms:modified>
  <cp:revision>7</cp:revision>
  <dc:subject/>
  <dc:title/>
</cp:coreProperties>
</file>