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XIII/18</w:t>
      </w:r>
    </w:p>
    <w:p>
      <w:pPr>
        <w:pStyle w:val="Normal"/>
        <w:autoSpaceDE w:val="false"/>
        <w:spacing w:lineRule="auto" w:line="240" w:before="0" w:after="0"/>
        <w:jc w:val="center"/>
        <w:rPr/>
      </w:pPr>
      <w:r>
        <w:rPr>
          <w:rFonts w:cs="Times New Roman" w:ascii="Times New Roman" w:hAnsi="Times New Roman"/>
          <w:b/>
          <w:bCs/>
          <w:sz w:val="24"/>
          <w:szCs w:val="24"/>
        </w:rPr>
        <w:t>z nadzwyczajnej LXII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1 lutego 2018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Posiedzeń Urzędu Miejskiego w Mosinie, pl. 20 Października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nowany porządek obrad:</w:t>
      </w:r>
    </w:p>
    <w:p>
      <w:pPr>
        <w:pStyle w:val="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twarcie sesji.</w:t>
      </w:r>
    </w:p>
    <w:p>
      <w:pPr>
        <w:pStyle w:val="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wierdzenie quorum.</w:t>
      </w:r>
    </w:p>
    <w:p>
      <w:pPr>
        <w:pStyle w:val="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bór nadzorującego sporządzenie protokołu.</w:t>
      </w:r>
    </w:p>
    <w:p>
      <w:pPr>
        <w:pStyle w:val="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bookmarkStart w:id="0" w:name="_Hlk491772372"/>
      <w:bookmarkEnd w:id="0"/>
      <w:r>
        <w:rPr>
          <w:rFonts w:cs="Times New Roman" w:ascii="Times New Roman" w:hAnsi="Times New Roman"/>
          <w:sz w:val="24"/>
          <w:szCs w:val="24"/>
        </w:rPr>
        <w:t>Porządek obrad.</w:t>
      </w:r>
    </w:p>
    <w:p>
      <w:pPr>
        <w:pStyle w:val="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Złożenie skargi na zarządzenie zastępcze Wojewody Wielkopolskiego </w:t>
        <w:br/>
        <w:t>KN-I. 4102.12.2018.17 z dnia 25 stycznia 2018 r. w sprawie nadania ulicy 25 Stycznia położonej w miejscowości Mosina nazwy Niepodległości (uchwała).</w:t>
      </w:r>
    </w:p>
    <w:p>
      <w:pPr>
        <w:pStyle w:val="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Wolne głosy.</w:t>
      </w:r>
    </w:p>
    <w:p>
      <w:pPr>
        <w:pStyle w:val="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bookmarkStart w:id="1" w:name="_Hlk491772372"/>
      <w:bookmarkEnd w:id="1"/>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bieg sesji:</w:t>
      </w:r>
    </w:p>
    <w:p>
      <w:pPr>
        <w:pStyle w:val="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Wiceprzewodnicząca Rady Miejskiej w Mosinie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 godz. 17.06 otworzyła nadzwyczajną LXIII sesję Rady Miejskiej w Mosinie, po czym przywitała radnych Rady Miejskiej w Mosinie oraz zaproszonych gości i przybyłych mieszkańców gminy Mo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zgodnie z listą obecności </w:t>
        <w:br/>
        <w:t>w nadzwyczajnej LXIII sesji Rady Miejskiej w Mosinie bierze udział 16 radnych (co stanowi 76,2 % ogólnego stanu osobowego Rady Miejskiej), wobec czego podjęta dzisiaj uchwała będzie miała moc prawną.</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Nieobecna była radna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e względu na wyjazd i leczenie sanatoryjne, 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e względu na obowiązki zawodowe oraz 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w:t>
        <w:br/>
        <w:t>ze względu na pobyt w szpitalu i zwolnienie lekarskie po zabiegu operacyjnym.</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Lista obecności radnych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Listakontynuacja"/>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roponowała, że aby nadzorującym </w:t>
        <w:br/>
        <w:t>sporządzenie protokołu z nadzwyczajnej LXIII sesji Rady Miejskiej w Mosinie wybrać radnego Zbigniewa Grygiera. Następnie poddała pod głosowanie kandydaturę wyżej wymienionego radnego na nadzorującego sporządzenie protokołu z nadzwyczajnej LXIII sesji Rady Miejskiej w Mosinie.</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W jego wyniku, Rada Miejska w Mosinie dokonała wyboru radnego Zbigniewa Grygiera </w:t>
        <w:br/>
        <w:t xml:space="preserve">na nadzorującego sporządzenie protokołu z nadzwyczajnej LXIII sesji Rady Miejskiej </w:t>
        <w:br/>
        <w:t>w Mosinie jednogłośnie – 16 głosami „za”.</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Listakontynuacj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w porządku obrad „mamy” taki główny punkt: „Złożenie skargi na zarządzenie zastępcze Wojewody Wielkopolskiego </w:t>
        <w:br/>
        <w:t xml:space="preserve">KN-I. 4102.12.2018.17 z dnia 25 stycznia 2018 r. w sprawie nadania ulicy 25 Stycznia położonej w miejscowości Mosina nazwy Niepodległości”, następny punkt: „Wolne głosy” </w:t>
        <w:br/>
        <w:t xml:space="preserve">i „Zakończenie sesji”. Następnie zwróciła uwagę, że zgodnie z art. 20 ust. 3 ustawy </w:t>
        <w:br/>
        <w:t xml:space="preserve">z dnia „8 marca” o samorządzie gminnym, radni mają prawo złożyć wniosek o zwołanie sesji nadzwyczajnej. Taki wniosek został złożony, podpisany przez 6 radnych, którzy motywują to tym, że zwołanie sesji podyktowane jest koniecznością prezentacji oraz podjęcia uchwały </w:t>
        <w:br/>
        <w:t>w sprawie złożenia skargi na zarządzenie zastępcze Wojewody Wielkopolskiego.</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Wniosek 6 radnych Rady Miejskiej w Mosinie o zwołanie nadzwyczajnej sesji Rady Miejskiej w Mosinie, przekazany pismem z dnia 13 lutego 2018 r.,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u w:val="single"/>
        </w:rPr>
        <w:t xml:space="preserve">Złożenie skargi na zarządzenie zastępcze Wojewody Wielkopolskiego </w:t>
        <w:br/>
        <w:t>KN-I. 4102.12.2018.17 z dnia 25 stycznia 2018 r. w sprawie nadania ulicy 25 Stycznia położonej w miejscowości Mosina nazwy Niepodległości (uchwała)</w:t>
      </w:r>
      <w:r>
        <w:rPr>
          <w:rFonts w:cs="Times New Roman" w:ascii="Times New Roman" w:hAnsi="Times New Roman"/>
          <w:sz w:val="24"/>
          <w:szCs w:val="24"/>
        </w:rPr>
        <w:t>.</w:t>
      </w:r>
    </w:p>
    <w:p>
      <w:pPr>
        <w:pStyle w:val="List"/>
        <w:spacing w:lineRule="auto" w:line="240" w:before="0" w:after="0"/>
        <w:ind w:left="0" w:firstLine="708"/>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przedstawił szczegóły dotyczące </w:t>
      </w:r>
      <w:r>
        <w:rPr>
          <w:rFonts w:cs="Times New Roman" w:ascii="Times New Roman" w:hAnsi="Times New Roman"/>
          <w:sz w:val="24"/>
          <w:szCs w:val="24"/>
        </w:rPr>
        <w:t>potrzeby podjęcia</w:t>
      </w:r>
      <w:r>
        <w:rPr>
          <w:rFonts w:cs="Times New Roman" w:ascii="Times New Roman" w:hAnsi="Times New Roman"/>
          <w:sz w:val="24"/>
          <w:szCs w:val="24"/>
          <w:lang w:eastAsia="pl-PL"/>
        </w:rPr>
        <w:t xml:space="preserve"> projektu uchwały w sprawie złożenia </w:t>
      </w:r>
      <w:r>
        <w:rPr>
          <w:rFonts w:cs="Times New Roman" w:ascii="Times New Roman" w:hAnsi="Times New Roman"/>
          <w:sz w:val="24"/>
          <w:szCs w:val="24"/>
        </w:rPr>
        <w:t xml:space="preserve">skargi na zarządzenie zastępcze Wojewody Wielkopolskiego </w:t>
        <w:br/>
        <w:t>KN-I. 4102.12.2018.17 z dnia 25 stycznia 2018 r. w sprawie nadania ulicy 25 Stycznia położonej w miejscowości Mosina nazwy Niepodległości.</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Posiedzeń przybył 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w:t>
        <w:br/>
        <w:t>tak więc odtąd w dalszym ciągu nadzwyczajnej LXIII sesji Rady Miejskiej w Mosinie udział brało 17 radnych.</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wodnicząca obrad </w:t>
      </w:r>
      <w:r>
        <w:rPr>
          <w:rFonts w:cs="Times New Roman" w:ascii="Times New Roman" w:hAnsi="Times New Roman"/>
          <w:sz w:val="24"/>
          <w:szCs w:val="24"/>
          <w:u w:val="single"/>
          <w:lang w:eastAsia="pl-PL"/>
        </w:rPr>
        <w:t>Maria Witkowska</w:t>
      </w:r>
      <w:r>
        <w:rPr>
          <w:rFonts w:cs="Times New Roman" w:ascii="Times New Roman" w:hAnsi="Times New Roman"/>
          <w:sz w:val="24"/>
          <w:szCs w:val="24"/>
          <w:lang w:eastAsia="pl-PL"/>
        </w:rPr>
        <w:t xml:space="preserve"> stwierdziła, że ma tylko „pana Burmistrza” uwagę, iż w uzasadnieniu, w ostatnim zdaniu na pierwszej stronie, zdanie, które się zaczyna </w:t>
        <w:br/>
        <w:t xml:space="preserve">po przecinku: „który wskazywał by uzasadnienie nadania nazwy dla tej ulicy”, żeby przenieść „by wskazywał” lub „wskazywałby” to musiałoby być razem. Zwróciła się przy tym </w:t>
        <w:br/>
        <w:t xml:space="preserve">o wyjaśnienie, jaką „przyjmujemy” formę: „by wskazywał”, czy „wskazywałby” razem. </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wyraził przekonanie, że sugestia „Burmistrza” jest pod względem korekty wskazana.</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Prowadząca obrady </w:t>
      </w:r>
      <w:r>
        <w:rPr>
          <w:rFonts w:cs="Times New Roman" w:ascii="Times New Roman" w:hAnsi="Times New Roman"/>
          <w:sz w:val="24"/>
          <w:szCs w:val="24"/>
          <w:u w:val="single"/>
          <w:lang w:eastAsia="pl-PL"/>
        </w:rPr>
        <w:t>Maria Witkowska</w:t>
      </w:r>
      <w:r>
        <w:rPr>
          <w:rFonts w:cs="Times New Roman" w:ascii="Times New Roman" w:hAnsi="Times New Roman"/>
          <w:sz w:val="24"/>
          <w:szCs w:val="24"/>
          <w:lang w:eastAsia="pl-PL"/>
        </w:rPr>
        <w:t xml:space="preserve"> zwróciła uwagę, że w ostatnim zdaniu: „który wskazywał by” – tu jest błąd.</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Burmistrz Gminy Mosina </w:t>
      </w:r>
      <w:r>
        <w:rPr>
          <w:rFonts w:cs="Times New Roman" w:ascii="Times New Roman" w:hAnsi="Times New Roman"/>
          <w:sz w:val="24"/>
          <w:szCs w:val="24"/>
          <w:u w:val="single"/>
          <w:lang w:eastAsia="pl-PL"/>
        </w:rPr>
        <w:t>Jerzy Ryś</w:t>
      </w:r>
      <w:r>
        <w:rPr>
          <w:rFonts w:cs="Times New Roman" w:ascii="Times New Roman" w:hAnsi="Times New Roman"/>
          <w:sz w:val="24"/>
          <w:szCs w:val="24"/>
          <w:lang w:eastAsia="pl-PL"/>
        </w:rPr>
        <w:t xml:space="preserve"> stwierdził, że „wskazywałby”.</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Przewodnicząca obrad </w:t>
      </w:r>
      <w:r>
        <w:rPr>
          <w:rFonts w:cs="Times New Roman" w:ascii="Times New Roman" w:hAnsi="Times New Roman"/>
          <w:sz w:val="24"/>
          <w:szCs w:val="24"/>
          <w:u w:val="single"/>
          <w:lang w:eastAsia="pl-PL"/>
        </w:rPr>
        <w:t>Maria Witkowska</w:t>
      </w:r>
      <w:r>
        <w:rPr>
          <w:rFonts w:cs="Times New Roman" w:ascii="Times New Roman" w:hAnsi="Times New Roman"/>
          <w:sz w:val="24"/>
          <w:szCs w:val="24"/>
          <w:lang w:eastAsia="pl-PL"/>
        </w:rPr>
        <w:t xml:space="preserve"> oświadczyła, że „wskazywałby” razem albo „który by wskazywał”.</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Burmistrz Gminy Mosina </w:t>
      </w:r>
      <w:r>
        <w:rPr>
          <w:rFonts w:cs="Times New Roman" w:ascii="Times New Roman" w:hAnsi="Times New Roman"/>
          <w:sz w:val="24"/>
          <w:szCs w:val="24"/>
          <w:u w:val="single"/>
          <w:lang w:eastAsia="pl-PL"/>
        </w:rPr>
        <w:t>Jerzy Ryś</w:t>
      </w:r>
      <w:r>
        <w:rPr>
          <w:rFonts w:cs="Times New Roman" w:ascii="Times New Roman" w:hAnsi="Times New Roman"/>
          <w:sz w:val="24"/>
          <w:szCs w:val="24"/>
          <w:lang w:eastAsia="pl-PL"/>
        </w:rPr>
        <w:t xml:space="preserve"> zwrócił uwagę, że wtedy jest osobno. Zapewnił przy tym, że wiadomo jemu, iż to nie ma znaczenia dla wielu osób, język się pauperyzuje </w:t>
        <w:br/>
        <w:t>jak wszystko…</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Prowadząca obrady </w:t>
      </w:r>
      <w:r>
        <w:rPr>
          <w:rFonts w:cs="Times New Roman" w:ascii="Times New Roman" w:hAnsi="Times New Roman"/>
          <w:sz w:val="24"/>
          <w:szCs w:val="24"/>
          <w:u w:val="single"/>
          <w:lang w:eastAsia="pl-PL"/>
        </w:rPr>
        <w:t>Maria Witkowska</w:t>
      </w:r>
      <w:r>
        <w:rPr>
          <w:rFonts w:cs="Times New Roman" w:ascii="Times New Roman" w:hAnsi="Times New Roman"/>
          <w:sz w:val="24"/>
          <w:szCs w:val="24"/>
          <w:lang w:eastAsia="pl-PL"/>
        </w:rPr>
        <w:t xml:space="preserve"> zwróciła się o wyjaśnienie, którą wersję „bierzemy”, bo „musimy to ustalić”. Zapytała przy tym, czy „który by wskazywał”, po czym poddała </w:t>
        <w:br/>
        <w:t>pod głosowanie powyższą propozycję.</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jego wyniku, Rada Miejska w Mosinie jednogłośnie, czyli 17 głosami „za”, przyjęła powyższą propozycję.</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a </w:t>
      </w:r>
      <w:r>
        <w:rPr>
          <w:rFonts w:cs="Times New Roman" w:ascii="Times New Roman" w:hAnsi="Times New Roman"/>
          <w:sz w:val="24"/>
          <w:szCs w:val="24"/>
          <w:u w:val="single"/>
          <w:lang w:eastAsia="pl-PL"/>
        </w:rPr>
        <w:t>Wiesława Mania</w:t>
      </w:r>
      <w:r>
        <w:rPr>
          <w:rFonts w:cs="Times New Roman" w:ascii="Times New Roman" w:hAnsi="Times New Roman"/>
          <w:sz w:val="24"/>
          <w:szCs w:val="24"/>
          <w:lang w:eastAsia="pl-PL"/>
        </w:rPr>
        <w:t xml:space="preserve"> zwróciła się o wyjaśnienie, czy wiadomo „nam”, jeżeli ta uchwała „nasza” nie odniesie skutku, takie zarządzenie zastępcze, jakie niesie za sobą, kto ponosi koszty związane z tą dekomunizacją, ponieważ są to koszty związane z wpisami, </w:t>
        <w:br/>
        <w:t>ze zmianami. Wiadomo, że dowód akurat osobisty jest: „nie ponosimy opłaty”, natomiast pozostałe wszystkie inne dowody, pieczątki, banery, wszelkie wpisy, wypisy albo napisane tabliczki z nazwą ulicy, kto ponosi takie koszty w takim przypadku.</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rmistrz Gminy Mosina </w:t>
      </w:r>
      <w:r>
        <w:rPr>
          <w:rFonts w:cs="Times New Roman" w:ascii="Times New Roman" w:hAnsi="Times New Roman"/>
          <w:sz w:val="24"/>
          <w:szCs w:val="24"/>
          <w:u w:val="single"/>
          <w:lang w:eastAsia="pl-PL"/>
        </w:rPr>
        <w:t>Jerzy Ryś</w:t>
      </w:r>
      <w:r>
        <w:rPr>
          <w:rFonts w:cs="Times New Roman" w:ascii="Times New Roman" w:hAnsi="Times New Roman"/>
          <w:sz w:val="24"/>
          <w:szCs w:val="24"/>
          <w:lang w:eastAsia="pl-PL"/>
        </w:rPr>
        <w:t xml:space="preserve"> wyraził przekonanie, że Gmina jednak, „Wojewoda” ma tutaj głos…</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ierownik Referatu Geodezji i Nieruchomości </w:t>
      </w:r>
      <w:r>
        <w:rPr>
          <w:rFonts w:cs="Times New Roman" w:ascii="Times New Roman" w:hAnsi="Times New Roman"/>
          <w:sz w:val="24"/>
          <w:szCs w:val="24"/>
          <w:u w:val="single"/>
          <w:lang w:eastAsia="pl-PL"/>
        </w:rPr>
        <w:t>Piotr Sternal</w:t>
      </w:r>
      <w:r>
        <w:rPr>
          <w:rFonts w:cs="Times New Roman" w:ascii="Times New Roman" w:hAnsi="Times New Roman"/>
          <w:sz w:val="24"/>
          <w:szCs w:val="24"/>
          <w:lang w:eastAsia="pl-PL"/>
        </w:rPr>
        <w:t xml:space="preserve"> stwierdził, że generalnie nie ma przepisów, które regulowałyby tę kwestię, czyli należy domniemywać, iż niestety osoba zainteresowana, czy dany interesant, który prowadzi działalność gospodarczą, „dajmy na to”, musi tę pieczątkę zmienić i to zrobić na swój własny koszt, chociaż mowa jest o tym, </w:t>
        <w:br/>
        <w:t>że wszelkie zmiany są zwolnione od opłat. Natomiast „nie oszukujmy się”: w praktyce będzie to tak, iż dana, zainteresowana osoba te koszty będzie ponosić, za wyjątkiem dokumentów takich, jak „dowód”, bo jest to bezpłatne…</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a </w:t>
      </w:r>
      <w:r>
        <w:rPr>
          <w:rFonts w:cs="Times New Roman" w:ascii="Times New Roman" w:hAnsi="Times New Roman"/>
          <w:sz w:val="24"/>
          <w:szCs w:val="24"/>
          <w:u w:val="single"/>
          <w:lang w:eastAsia="pl-PL"/>
        </w:rPr>
        <w:t>Wiesława Mania</w:t>
      </w:r>
      <w:r>
        <w:rPr>
          <w:rFonts w:cs="Times New Roman" w:ascii="Times New Roman" w:hAnsi="Times New Roman"/>
          <w:sz w:val="24"/>
          <w:szCs w:val="24"/>
          <w:lang w:eastAsia="pl-PL"/>
        </w:rPr>
        <w:t xml:space="preserve"> zwróciła się o wyjaśnienie, co się stanie z momentem, bo wymieniła opłaty, które ponosi „nasz” mieszkaniec, czy przedsiębiorca będzie ponosił i on nie będzie ich ponosił z własnej woli: jemu zostaje to narzucone i jak to się ma w tym kontekście, </w:t>
        <w:br/>
        <w:t>czyli sprawa jest…</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poinformowała, że art. 5 ustawy o zakazie propagowania komunizmu wskazuje, iż jeżeli chodzi o ujawnienie danych w rejestrach, są one wolne od opłat i tutaj nawet „ustawa” wprost „mówi” o ujawnianiu danych w księgach wieczystych, w rejestrach, w ewidencji i w dokumentach. Natomiast jeżeli „pani” pyta </w:t>
        <w:br/>
        <w:t xml:space="preserve">o koszty związane chociażby z takim przysłowiowym dokonaniem wymiany pieczątek, co też jest w takim obrocie dla przedsiębiorców dosyć istotne, niestety „ustawa” tutaj „milczy” </w:t>
        <w:br/>
        <w:t xml:space="preserve">na ten temat. Należy więc uznać, że koszty związane ze zmianą nazwy ulicy, ale dotyczące tej obsługi takiej przedsiębiorcy bieżącego i związane z ujawnieniem informacji o firmie, </w:t>
        <w:br/>
        <w:t xml:space="preserve">która nie jest związana z ewidencją, czy ujawnianiem danych w rejestrach, niestety, </w:t>
        <w:br/>
        <w:t>ale będzie obciążać zainteresowaną osobę. Z kolei dla mieszkańca, jeżeli „mówimy” o kwestii wymiany dowodu osobistego, czy o ujawnieniu tego w księdze wieczystej, to „ustawa” wprost stanowi, że te czynności są wolne od opłat.</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a </w:t>
      </w:r>
      <w:r>
        <w:rPr>
          <w:rFonts w:cs="Times New Roman" w:ascii="Times New Roman" w:hAnsi="Times New Roman"/>
          <w:sz w:val="24"/>
          <w:szCs w:val="24"/>
          <w:u w:val="single"/>
          <w:lang w:eastAsia="pl-PL"/>
        </w:rPr>
        <w:t>Wiesława Mania</w:t>
      </w:r>
      <w:r>
        <w:rPr>
          <w:rFonts w:cs="Times New Roman" w:ascii="Times New Roman" w:hAnsi="Times New Roman"/>
          <w:sz w:val="24"/>
          <w:szCs w:val="24"/>
          <w:lang w:eastAsia="pl-PL"/>
        </w:rPr>
        <w:t xml:space="preserve"> stwierdziła, że dowody osobiste i tak są wolne od opłat. </w:t>
        <w:br/>
        <w:t>Zwróciła się też o wyjaśnienie, czy jeżeli mieszkaniec wystąpi z wnioskiem, z zestawieniem kosztów, jakie poniósł do Gminy, to czy wówczas Gmina będzie musiała zapłacić te koszty, które zostały mu narzucone, czy wówczas mogą tylko pozwy zbiorowe istnieć. Takie zadano jej pytanie.</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powiadomiła, że przede wszystkim trzeba byłoby zdefiniować o jakich kosztach „mówimy”.</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a </w:t>
      </w:r>
      <w:r>
        <w:rPr>
          <w:rFonts w:cs="Times New Roman" w:ascii="Times New Roman" w:hAnsi="Times New Roman"/>
          <w:sz w:val="24"/>
          <w:szCs w:val="24"/>
          <w:u w:val="single"/>
          <w:lang w:eastAsia="pl-PL"/>
        </w:rPr>
        <w:t>Wiesława Mania</w:t>
      </w:r>
      <w:r>
        <w:rPr>
          <w:rFonts w:cs="Times New Roman" w:ascii="Times New Roman" w:hAnsi="Times New Roman"/>
          <w:sz w:val="24"/>
          <w:szCs w:val="24"/>
          <w:lang w:eastAsia="pl-PL"/>
        </w:rPr>
        <w:t xml:space="preserve"> stwierdziła, że są to koszty banerów, są to koszty związane </w:t>
        <w:br/>
        <w:t>ze wszystkimi drukami firmowymi. To nie jest zmiana…</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poinformowała, że „ustawa milczy” na ten temat, natomiast kwestia, czy będzie to uzasadnione roszczenie w ramach czy pozwu zbiorowego, </w:t>
        <w:br/>
        <w:t>jest sprawą otwartą, bo na ten moment Gmina również nie ponosi odpowiedzialności, nie ponosi winy w akurat zaistnieniu takiego stanu faktycznego…</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a </w:t>
      </w:r>
      <w:r>
        <w:rPr>
          <w:rFonts w:cs="Times New Roman" w:ascii="Times New Roman" w:hAnsi="Times New Roman"/>
          <w:sz w:val="24"/>
          <w:szCs w:val="24"/>
          <w:u w:val="single"/>
          <w:lang w:eastAsia="pl-PL"/>
        </w:rPr>
        <w:t>Wiesława Mania</w:t>
      </w:r>
      <w:r>
        <w:rPr>
          <w:rFonts w:cs="Times New Roman" w:ascii="Times New Roman" w:hAnsi="Times New Roman"/>
          <w:sz w:val="24"/>
          <w:szCs w:val="24"/>
          <w:lang w:eastAsia="pl-PL"/>
        </w:rPr>
        <w:t xml:space="preserve"> stwierdziła, że stąd jej pytanie, czy w tej „ustawie” jest zapis…</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zapewniła, że nie ma zapisu i będzie to kwestia otwarta. Wyraziła przy tym przekonanie, że będzie to też jedna z tak zwanych „zetensoteks”, która może gdzieś tam…</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a </w:t>
      </w:r>
      <w:r>
        <w:rPr>
          <w:rFonts w:cs="Times New Roman" w:ascii="Times New Roman" w:hAnsi="Times New Roman"/>
          <w:sz w:val="24"/>
          <w:szCs w:val="24"/>
          <w:u w:val="single"/>
          <w:lang w:eastAsia="pl-PL"/>
        </w:rPr>
        <w:t>Wiesława Mania</w:t>
      </w:r>
      <w:r>
        <w:rPr>
          <w:rFonts w:cs="Times New Roman" w:ascii="Times New Roman" w:hAnsi="Times New Roman"/>
          <w:sz w:val="24"/>
          <w:szCs w:val="24"/>
          <w:lang w:eastAsia="pl-PL"/>
        </w:rPr>
        <w:t xml:space="preserve"> wyraziła przekonanie, że przy których zarobią prawnicy.</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stwierdziła, że różnie to bywa, natomiast pytanie, </w:t>
        <w:br/>
        <w:t xml:space="preserve">na ile będą to koszty uzasadnione, bo w takim obiegu publicznym właśnie baner, pieczątki są związane z działalnością, są istotnym elementem działania, czy kosztów działania przedsiębiorców, którzy będą musieli ponieść koszy zmiany tej nazwy ulicy, ale pytanie, </w:t>
        <w:br/>
        <w:t>czy tutaj odpowiedzialnym właśnie za te koszty jest akurat Gmina, czy „urząd Gminy”. „Musimy” bowiem pamiętać, że Gmina też jest obciążona działaniem przez zastosowanie „tej ustawy”. Tego dowodem chociażby jest to, że…</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Burmistrz Gminy Mosina </w:t>
      </w:r>
      <w:r>
        <w:rPr>
          <w:rFonts w:cs="Times New Roman" w:ascii="Times New Roman" w:hAnsi="Times New Roman"/>
          <w:sz w:val="24"/>
          <w:szCs w:val="24"/>
          <w:u w:val="single"/>
          <w:lang w:eastAsia="pl-PL"/>
        </w:rPr>
        <w:t>Jerzy Ryś</w:t>
      </w:r>
      <w:r>
        <w:rPr>
          <w:rFonts w:cs="Times New Roman" w:ascii="Times New Roman" w:hAnsi="Times New Roman"/>
          <w:sz w:val="24"/>
          <w:szCs w:val="24"/>
          <w:lang w:eastAsia="pl-PL"/>
        </w:rPr>
        <w:t xml:space="preserve"> zwrócił uwagę, że to nie jest decyzja samorządu, tylko decyzja „Wojewody”, czyli reprezentanta państwa i „my musimy się dostosować”, tak samo, jak mieszkańcy.</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wyraziła przekonanie, że jeżeli już to roszczeniem, ale trzeba byłoby zdefiniować, gdzie jest podmiot odpowiedzialny.</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a </w:t>
      </w:r>
      <w:r>
        <w:rPr>
          <w:rFonts w:cs="Times New Roman" w:ascii="Times New Roman" w:hAnsi="Times New Roman"/>
          <w:sz w:val="24"/>
          <w:szCs w:val="24"/>
          <w:u w:val="single"/>
          <w:lang w:eastAsia="pl-PL"/>
        </w:rPr>
        <w:t>Wiesława Mania</w:t>
      </w:r>
      <w:r>
        <w:rPr>
          <w:rFonts w:cs="Times New Roman" w:ascii="Times New Roman" w:hAnsi="Times New Roman"/>
          <w:sz w:val="24"/>
          <w:szCs w:val="24"/>
          <w:lang w:eastAsia="pl-PL"/>
        </w:rPr>
        <w:t xml:space="preserve"> stwierdziła, że do kogo mogą roszczenia występować, </w:t>
        <w:br/>
        <w:t>ale mieszkaniec jest „nasz” i póki co, „pierwszym organem jest Gmina”.</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zwróciła uwagę, że jeżeli nawet byłyby gdzieś tam pomysły w przyszłości, gdyż wiadomo, iż to jest kwestia otwarta, aby takie roszczenia sformułować, to dla obywatela też jest ważne, aby na tym etapie przedsądowym ustalić jednak ten organ, czy ten podmiot, do którego chce kierować swoje roszczenie, bo...</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a </w:t>
      </w:r>
      <w:r>
        <w:rPr>
          <w:rFonts w:cs="Times New Roman" w:ascii="Times New Roman" w:hAnsi="Times New Roman"/>
          <w:sz w:val="24"/>
          <w:szCs w:val="24"/>
          <w:u w:val="single"/>
          <w:lang w:eastAsia="pl-PL"/>
        </w:rPr>
        <w:t>Wiesława Mania</w:t>
      </w:r>
      <w:r>
        <w:rPr>
          <w:rFonts w:cs="Times New Roman" w:ascii="Times New Roman" w:hAnsi="Times New Roman"/>
          <w:sz w:val="24"/>
          <w:szCs w:val="24"/>
          <w:lang w:eastAsia="pl-PL"/>
        </w:rPr>
        <w:t xml:space="preserve"> stwierdziła, że stąd jej pytanie, czy „my”, jako Gmina: pierwszy organ, „wiemy”, do kogo kierować takie…</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oświadczyła, że nie, natomiast nie ma jak gdyby tutaj od razu twierdzenia, iż odpowiedzialna jest Gmina, ponieważ każde nieprawidłowe postępowanie też łączy się z kosztami i twierdzenie, że z założenia skieruje roszczenie przeciwko Gminie, bo może się uda, to…</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a </w:t>
      </w:r>
      <w:r>
        <w:rPr>
          <w:rFonts w:cs="Times New Roman" w:ascii="Times New Roman" w:hAnsi="Times New Roman"/>
          <w:sz w:val="24"/>
          <w:szCs w:val="24"/>
          <w:u w:val="single"/>
          <w:lang w:eastAsia="pl-PL"/>
        </w:rPr>
        <w:t>Wiesława Mania</w:t>
      </w:r>
      <w:r>
        <w:rPr>
          <w:rFonts w:cs="Times New Roman" w:ascii="Times New Roman" w:hAnsi="Times New Roman"/>
          <w:sz w:val="24"/>
          <w:szCs w:val="24"/>
          <w:lang w:eastAsia="pl-PL"/>
        </w:rPr>
        <w:t xml:space="preserve"> wyraziła przekonanie, że mieszkaniec jako pierwszy zwróci się </w:t>
        <w:br/>
        <w:t>do Gminy, gdyż wiadomo, iż to Gmina jest pierwszym organem i czy Gmina, a „pani” mówi, że nie wie, ponieważ jest luka.</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stwierdziła, że najbliższym, natomiast na ten moment Gmina na pewno nie.</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rmistrz Gminy Mosina </w:t>
      </w:r>
      <w:r>
        <w:rPr>
          <w:rFonts w:cs="Times New Roman" w:ascii="Times New Roman" w:hAnsi="Times New Roman"/>
          <w:sz w:val="24"/>
          <w:szCs w:val="24"/>
          <w:u w:val="single"/>
          <w:lang w:eastAsia="pl-PL"/>
        </w:rPr>
        <w:t>Jerzy Ryś</w:t>
      </w:r>
      <w:r>
        <w:rPr>
          <w:rFonts w:cs="Times New Roman" w:ascii="Times New Roman" w:hAnsi="Times New Roman"/>
          <w:sz w:val="24"/>
          <w:szCs w:val="24"/>
          <w:lang w:eastAsia="pl-PL"/>
        </w:rPr>
        <w:t xml:space="preserve"> zwrócił uwagę, że jest to decyzja „Wojewody”, </w:t>
        <w:br/>
        <w:t xml:space="preserve">czyli reprezentanta państwa, a przecież nie raz w „naszej” powojennej historii „przeżywaliśmy” takie sytuacje, kiedy były dość ogromne zmiany wprowadzane: administracyjne na terenie kraju. One się wiązały z wieloma zmianami, także zmianami nazw ulic, numeracją, z podziałem na inne województwa, to zawsze niosło jakieś implikacje i nigdy nikt tego nie dotował, zawsze to spadało na tych, którzy musieli te zmiany bezpośrednio wprowadzać, a mieli je w swoim obowiązku, także to chyba nigdy nie zostało, historycznie rzecz biorąc, rozstrzygnięte i nadal tutaj „mamy dziurę”. Być może warto to gdzieś tam przez „naszych” posłów kiedyś wnosić, żeby na takie okoliczności znaleziono sposób, jakąś ustawę, czy zapis w ustawie istniejącej, żeby to regulować. </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trakcie tej dyskusji, na Salę Posiedzeń przybył 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tak więc odtąd </w:t>
        <w:br/>
        <w:t xml:space="preserve">w dalszym ciągu nadzwyczajnej LXIII sesji Rady Miejskiej w Mosinie udział brało </w:t>
        <w:br/>
        <w:t>18 radnych.</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Łukasz Kasprowicz</w:t>
      </w:r>
      <w:r>
        <w:rPr>
          <w:rFonts w:cs="Times New Roman" w:ascii="Times New Roman" w:hAnsi="Times New Roman"/>
          <w:sz w:val="24"/>
          <w:szCs w:val="24"/>
          <w:lang w:eastAsia="pl-PL"/>
        </w:rPr>
        <w:t xml:space="preserve"> zapytał, czy „wiemy” o jakichś postępowaniach, czy skargach </w:t>
        <w:br/>
        <w:t>do sądów administracyjnych złożonych przez inne gminy z Wielkopolski w tym zakresie.</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Przewodnicząca obrad </w:t>
      </w:r>
      <w:r>
        <w:rPr>
          <w:rFonts w:cs="Times New Roman" w:ascii="Times New Roman" w:hAnsi="Times New Roman"/>
          <w:sz w:val="24"/>
          <w:szCs w:val="24"/>
          <w:u w:val="single"/>
          <w:lang w:eastAsia="pl-PL"/>
        </w:rPr>
        <w:t>Maria Witkowska</w:t>
      </w:r>
      <w:r>
        <w:rPr>
          <w:rFonts w:cs="Times New Roman" w:ascii="Times New Roman" w:hAnsi="Times New Roman"/>
          <w:sz w:val="24"/>
          <w:szCs w:val="24"/>
          <w:lang w:eastAsia="pl-PL"/>
        </w:rPr>
        <w:t xml:space="preserve"> zwróciła uwagę, że sam Poznań dzisiaj </w:t>
        <w:br/>
        <w:t>się wypowiadał też.</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powiadomił, że Poznań, Czempiń, Grodzisk…</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stwierdziła, że są to informacje nieformalne, bo tym skargom jeszcze oficjalnie, dopiero zostały wniesione…</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Prowadząca obrady </w:t>
      </w:r>
      <w:r>
        <w:rPr>
          <w:rFonts w:cs="Times New Roman" w:ascii="Times New Roman" w:hAnsi="Times New Roman"/>
          <w:sz w:val="24"/>
          <w:szCs w:val="24"/>
          <w:u w:val="single"/>
          <w:lang w:eastAsia="pl-PL"/>
        </w:rPr>
        <w:t>Maria Witkowska</w:t>
      </w:r>
      <w:r>
        <w:rPr>
          <w:rFonts w:cs="Times New Roman" w:ascii="Times New Roman" w:hAnsi="Times New Roman"/>
          <w:sz w:val="24"/>
          <w:szCs w:val="24"/>
          <w:lang w:eastAsia="pl-PL"/>
        </w:rPr>
        <w:t xml:space="preserve"> zwróciła uwagę, że nie zostały rozstrzygnięte.</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Łukasz Kasprowicz</w:t>
      </w:r>
      <w:r>
        <w:rPr>
          <w:rFonts w:cs="Times New Roman" w:ascii="Times New Roman" w:hAnsi="Times New Roman"/>
          <w:sz w:val="24"/>
          <w:szCs w:val="24"/>
          <w:lang w:eastAsia="pl-PL"/>
        </w:rPr>
        <w:t xml:space="preserve"> zapytał: „a gdzieś tam w kraju?”</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stwierdziła, że może „panu” powiedzieć o jednym </w:t>
        <w:br/>
        <w:t xml:space="preserve">z orzeczeń, które jest opublikowane w dostępnych serwisach prawnych i dotyczy kwestii, którą zajmował się Wojewódzki Sąd Administracyjny w Olsztynie. Sprawa dotyczyła nie tyle zarządzenia zastępczego, bo tutaj nie zostało ono wydane, natomiast „rada miejska” podjęła uchwałę nadającą dotychczasowej ulicy 22 Lipca, również nazwę 22 Lipca. Oczywiście </w:t>
        <w:br/>
        <w:t xml:space="preserve">ta uchwała w ramach nadzoru „Wojewody” została uchylona i z tego, co pamięta, </w:t>
        <w:br/>
        <w:t xml:space="preserve">to „Wojewoda” podjął te czynności nadzorcze, z którymi „gmina” się nie zgodziła i złożyła </w:t>
        <w:br/>
        <w:t xml:space="preserve">w tej sprawie skargę do Wojewódzkiego Sądu Administracyjnego w Olsztynie. WSA dokonał bardzo wnikliwej analizy tych przepisów, o których dzisiaj też „rozmawiamy” przy okazji tej uchwały i znaczenia daty jako symbolu propagującego komunizm. W tym wyroku, skąd akurat go dosyć dobrze zna, bo przygotowując się do tej „państwa” sprawy, gdzie będzie miała przyjemność, o ile „pan Burmistrz” jej jeszcze udzieli pełnomocnictwa, przygotowywać skargę, ten wyrok jest istotny również dla „naszej” sprawy, bo tam podobnie data 22 lipca, wiadomo: w pamięci i w „naszym” codziennym odbiorze ma określone znaczenie, </w:t>
        <w:br/>
        <w:t xml:space="preserve">a „wojewódzki sąd” odpowiedział, że wcale to nie znaczy, iż ta data akurat jest datą potwierdzającą ważne jakieś zdarzenie historyczne, które w kontekście ma propagowanie komunizmu. Z takich argumentów, które zaznaczył sąd w tym uzasadnieniu, to przede wszystkim wskazywał na to, że te daty nie mają waloru historycznego, bo zazwyczaj nazwy ulic, jeżeli mają tę datę, to mają tylko datę dzienną i miesięczną, nie ma daty rocznej, </w:t>
        <w:br/>
        <w:t xml:space="preserve">czyli gdzieś już ten związek z określonym zdarzeniem historycznym zostaje zerwany. Nastąpiła jakaś zmiana pokoleniowa. Współcześni mieszkańcy nie do końca kojarzą datę </w:t>
        <w:br/>
        <w:t xml:space="preserve">z jakimś zdarzeniem historycznym, ale ze zdarzeniami, które akurat w tej dacie na bieżąco mają miejsce. Dla współczesnych młodych mieszkańców gdzieś tam w pamięci jest, że jest to data, która wiąże się z ważnym zdarzeniem, ale na ten moment jest to data, której </w:t>
        <w:br/>
        <w:t xml:space="preserve">na przykład, tak jak tam miało miejsce w lipcu, to raczej łączy się z festynami, z jakimiś koncertami, które z tej okazji „są dokonywane”. To jest jednak tylko ten jeden, jedyny wyrok z ubiegłego bodajże roku, natomiast nie ma rozstrzygnięć, nie ma żadnych wyroków „naszego” tutaj „sądu wojewódzkiego” w Poznaniu i wszyscy, którzy pownosili te skargi, będą teraz czekać na rozstrzygnięcie i na stanowisko sądu. Jeżeli chodzi o uzasadnienie </w:t>
        <w:br/>
        <w:t xml:space="preserve">„dla tej uchwały”, to z jednej strony jest ta kwestia materialno-prawna i kwestia wykazywania, czy ta data 25 stycznia w świadomości i w tradycji mieszkańców Mosiny ma bardzo mocny kontekst jakiś związany z upamiętnieniem jakiegoś zdarzenia, które można nawet tak z przerostem uznać, że stanowi propagowanie komunizmu, czy jest jednak już datą, która nabrała całkiem innego znaczenia dla mieszkańców i to jest jeden aspekt. Druga kwestia to jest to, co „pan radny” tutaj wspominał: w sprawach postępowania dowodowego, w wyniku którego zostało wydane to zarządzenie zastępcze. Tutaj faktycznie można się oprzeć </w:t>
        <w:br/>
        <w:t xml:space="preserve">na pewnych zarzutach formalnych i „zobaczymy”, jak podejdzie do tego „sąd administracyjny”, który jednak w założeniu jest sądem prawa i bada, czy organ, który wydał to zarządzenie zastępcze, przeprowadził właściwe postępowanie dowodowe i ten wniosek, </w:t>
        <w:br/>
        <w:t>w postaci tego zarządzenia został poparty taką szczegółową analizą, a tutaj jednak do końca takiej analizy nie było.</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Burmistrz Gminy Mosina </w:t>
      </w:r>
      <w:r>
        <w:rPr>
          <w:rFonts w:cs="Times New Roman" w:ascii="Times New Roman" w:hAnsi="Times New Roman"/>
          <w:sz w:val="24"/>
          <w:szCs w:val="24"/>
          <w:u w:val="single"/>
          <w:lang w:eastAsia="pl-PL"/>
        </w:rPr>
        <w:t>Jerzy Ryś</w:t>
      </w:r>
      <w:r>
        <w:rPr>
          <w:rFonts w:cs="Times New Roman" w:ascii="Times New Roman" w:hAnsi="Times New Roman"/>
          <w:sz w:val="24"/>
          <w:szCs w:val="24"/>
          <w:lang w:eastAsia="pl-PL"/>
        </w:rPr>
        <w:t xml:space="preserve"> wyraził przekonanie, że rzeczywiście bardzo ładne zestawienie daty 22 lipca i każdej innej daty „wyswobodzenia”, czy zaprzestania działań wojennych na terenach poszczególnych miast i miejscowości. O ile data 22 lipca miała swoje reperkusje prawne, ponieważ był to moment ogłoszenia manifestu PKWN, który niósł za sobą zmiany prawne w kraju i wszystko, co później „nazwaliśmy” erą komunizmu, o tyle wszystkie pozostałe daty – było to faktycznie zaprzestanie działań wojennych i wszystkiego, </w:t>
        <w:br/>
        <w:t xml:space="preserve">co się z tym wiązało na danym, konkretnym terenie, nieniosące implikacji prawnych. Stąd też, z tego prostego powodu wszystkie te daty w istniejącej świadomości mieszkańców powinny pozostać. To jest jego zdanie. Natomiast te rzeczywiście związane bezpośrednio ze zmianami, nie tylko historycznymi, ale i politycznymi, mające konsekwencje na kilkadziesiąt lat, </w:t>
        <w:br/>
        <w:t xml:space="preserve">które „znamy”, te rzeczywiście powinny podpadać pod „tę ustawę”. Można byłoby dyskutować, czy powinny pozostać w „naszej” świadomości z powiązaniem tym historycznym. Pozostałe jak najbardziej nie – „mamy” piękne uzasadnienie do chociażby „naszej” uchwały: ono jest „czyste”, czytelne i nie ma żadnych wątpliwości, że nikt nie wiązał z polityką tego momentu. Mówi o „naszej” miejscowości, o gminie Mosina i innych, podobnych miejscowościach, ponieważ nie ma tych powiązań politycznych, natomiast </w:t>
        <w:br/>
        <w:t>w innych przypadkach, takich jak ten związany z PKWN-em, można to powiązanie stworzyć, bo ono jest, istnieje, funkcjonuje i miało swoje reperkusje.</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Rady Powiatu w Poznaniu </w:t>
      </w:r>
      <w:r>
        <w:rPr>
          <w:rFonts w:cs="Times New Roman" w:ascii="Times New Roman" w:hAnsi="Times New Roman"/>
          <w:sz w:val="24"/>
          <w:szCs w:val="24"/>
          <w:u w:val="single"/>
          <w:lang w:eastAsia="pl-PL"/>
        </w:rPr>
        <w:t>Jacek Szeszuła</w:t>
      </w:r>
      <w:r>
        <w:rPr>
          <w:rFonts w:cs="Times New Roman" w:ascii="Times New Roman" w:hAnsi="Times New Roman"/>
          <w:sz w:val="24"/>
          <w:szCs w:val="24"/>
          <w:lang w:eastAsia="pl-PL"/>
        </w:rPr>
        <w:t xml:space="preserve"> stwierdził, że temat ważki niezmiernie. „Pani mecenas” przytoczyła fragmentarycznie „punkt piąty”, gdzie fragmentem jest między innymi hasło: propagowanie komunizmu. Oświadczył przy tym, że będzie się starał obalić to propagowanie komunizmu. W jego przekonaniu, chcąc cokolwiek na ten temat powiedzieć, </w:t>
        <w:br/>
        <w:t xml:space="preserve">to trzeba koniecznie „wejść w skórę tych ludzi roku czterdziestego piątego”, właściwie „roku od 39 do 45”. Istotą dla niego jest, dlaczego 25 stycznia, również patrzy na to z pozycji takiej: „Wojewoda” zaproponował Dowbor-Muśnickiego, „państwo Burmistrzowie” wymyślili: Niepodległości – jego zdaniem o wiele lepsze niż Dowbor-Muśnickiego, ale o jaką niepodległości chodzi: tę z roku 1918, o tę z roku 1990, a może o Rzeczypospolitą Mosińską z 1848, czyli o co tu właściwie chodzi. To jest nieostre i nieprecyzyjne. 18 stycznia „czterdziestego piątego roku” w Mosinie „mieliśmy” 1458 obywateli niemieckich, Polaków było około 4800 osób, a 23 maja tego roku pozostało z tych „tysiąc czterysta z hakiem” </w:t>
        <w:br/>
        <w:t xml:space="preserve">– 126 Niemców. „Na końcu” prawie praktycznie wcale nie było, oprócz tych, </w:t>
        <w:br/>
        <w:t xml:space="preserve">którzy zdeklarowali się, że pozostają w Mosinie, bo nie mają dokąd iść. Taki na przykład był Henryk Gauter, który mieszkał na ul. Słowackiego i potem był sprzątaczem miejskim, zresztą wspaniały facet. „19 stycznia Poznań wydał rozkaz ewakuacji” dla terenu poznańskiego, „dwudziestego” rozpoczyna się ewakuacja. Rynek w Mosinie jest zapełniony Niemcami, </w:t>
        <w:br/>
        <w:t xml:space="preserve">20 stopni mrozu, wozy konne itd. To „towarzystwo ciągnie” w kierunku na Grodzisk, Nowy Tomyśl, gdzie została zorganizowana główna komenda Wehrmachtu po to, żeby uciekać przez Zbąszyń na Odrę. Co się dzieje w Mosinie – palenie akt, obsadzanie różnych posterunków przez 104 kompanię mosińskiego Volkssturmu. Prosi, aby sobie wyobrazić ludzi, którzy są rocznika mniej więcej 1870-1875 i to jest Volkssturm mosiński. Było ich około 90, ale poobsadzali chociażby taki panzergraben, szczątki tylko teraz pozostały – to jest w kierunku na Czarnokurzu i przy szosie poznańskiej, ale dodatkowo „dostaliśmy” tutaj dwie kompanie Volkssturmu ze „Środy”. „23 stycznia” kapitan Sperling, który był szefem Volkssturmu mosińskiego, otrzymał rozkaz z Poznania, aby zorganizować albo zgromadzić ludność Mosiny w obozie. Nie jest powiedziane po co, nie jest powiedziane dokąd. Pracownicy: Polacy – tutejszego urzędu – przeczytali ten list dzięki panu Pikoszowi, który go przejął i pokazał. Niepotrzebnie zrobili, że spalili, ale za to groziła kara śmierci, tym bardziej, iż niektórzy z tych działaczy Volkssturmu, którzy „tutaj” pracowali, taki pan Rinne, będący właścicielem hotelu przy poczcie, to chodził z bronią gotową do strzału po pokojach </w:t>
        <w:br/>
        <w:t xml:space="preserve">i prowokował. Co zrobiłby – nie wiadomo. Można tylko powiedzieć, że prowokował. „Dwudziestego trzeciego” – pożar kościoła, pożar „Barwy”, wysadzenie mostu i spalenie – za torami kolejowymi idąc na Pożegowo, po lewej stronie – były olbrzymie magazyny różnego rodzaju sprzętu budowlanego. Po „mosińsku” było to nazwane „spolonkami”. To wszystko zostało spalone. Rosjanie są w Swarzędzu, są już w Czapurach, przeprawiają się przez most, rozwalają pociąg, który ewakuował Niemców w rejon Lasku, przechodzą </w:t>
        <w:br/>
        <w:t xml:space="preserve">pod Puszczykówkiem „dwudziestego czwartego” Wartę i „dwudziestego piątego” jest strzelanina w Mosinie. Nie  chce „państwu” opowiadać dokładnie, ale idą w dwóch kierunkach: wzdłuż „kanału” na rynek i następnie od szosy poznańskiej, od Czarnokurzu </w:t>
        <w:br/>
        <w:t xml:space="preserve">na Pożegowo, żeby zrobić „kocioł”. „Dwudziestego piątego”, godz. 9.00 – na rynku </w:t>
        <w:br/>
        <w:t xml:space="preserve">w Mosinie są Rosjanie. Mosina jest wolna. Teraz jest zasadnicze pytanie: od kogo jest wolna, a odpowiedź jest prosta: od okupanta, ale jakiego: komunistycznego? – przecież Rosjan jeszcze w grudniu nie było. Jest wolna od okupanta niemieckiego, nazistowskiego, hitlerowskiego i to zostało zakorzenione w świadomości ludzkiej. Dlatego między innymi </w:t>
        <w:br/>
        <w:t xml:space="preserve">25 stycznia jest Mosina wolna od okupanta niemieckiego. Jeśli „powiemy”, zgodnie z tą „uchwałą”, która związana jest z propagowaniem komunizmu, to należy sobie zadać pytanie dość pokrętne i dość pokrętnie odpowiadać. Jeśli „tak” nie było, bo 25 stycznia nie wiadomo jaki okupant był – mówi to pokrętnie – to, czy prawdą jest, że było rozstrzelanie na rynku, </w:t>
        <w:br/>
        <w:t xml:space="preserve">iż były aresztowania, że było Żabikowo, iż zginęło ponad 390 obywateli Mosiny, </w:t>
        <w:br/>
        <w:t xml:space="preserve">że wywożono na roboty przymusowe, iż wysiedlano do „GG”, że w lasach kopano doły </w:t>
        <w:br/>
        <w:t xml:space="preserve">i przywożono ludzkie zwłoki, potem je palono itd., czy prawdą jest, iż prowadzono konspirację, tajne nauczanie itd. Odpowiedź jest jasna – jest to prawda, ale wynikało to </w:t>
        <w:br/>
        <w:t xml:space="preserve">z tego, że robił to okupant, zwany okupantem hitlerowskim, nie inny. Teraz musi coś koniecznie zacytować, a mianowicie: „dwudziestego piątego”, o godz. 10.00, na rynku </w:t>
        <w:br/>
        <w:t xml:space="preserve">w Mosinie zgromadzeni mieszkańcy, którym przewodził „Burmistrz” Maciej, jeszcze nie „Burmistrz”, ale Maciej Nowaczyk, przywitali wojennego komendanta miasta, którym był Rosjanin. Czy to jest jakieś cudo? – nie. Prosi, aby sobie wyobrazić, że jak Niemcy weszli </w:t>
        <w:br/>
        <w:t xml:space="preserve">do Poznania, do „27 października” władze sprawowało wojsko: „cześć, koniec, kropka”. Tak samo w Mosinie i w każdym innym mieście, oprócz władzy, jaka była, taka była, był wojskowy komendant miasta, bo takie były wymogi wojny, któremu podlegała część jurysdykcji, bo różne rzeczy działy się poza frontem. Mieszkańcy wybrali Tymczasowy Komitet Obywatelski, złożony z 14 osób: żadnego Rosjanina, który miałby wpływ, jak w tym Tymczasowym Komitecie Obywatelskim. W międzyczasie, czyli „w nocy z 22 na 23 stycznia” dwoje pracowników magistratu zredagowało odezwę do mieszkańców miasta Mosiny, bo ludzie już wiedzieli, gdzie są Rosjanie. Pytanie jest takie: kto miał wejść </w:t>
        <w:br/>
        <w:t xml:space="preserve">do Mosiny, jak nie Rosjanie? Przecież Anglosasi dostali mocnego łupnia na terenie Ardenów: Niemcy ich pogonili przez 2 miesiące i to „w sposób równy”. Oni nie byli w stanie tutaj dojść. Poza tym obowiązywały pewne umowy międzynarodowe, które zostały zawarte pomiędzy szefami i przywódcami państw. Teraz istotną jest „ta odezwa”, którą musi przeczytać w całości. Jest to odezwa, którą wymyślili ci pracownicy magistratu </w:t>
        <w:br/>
        <w:t xml:space="preserve">z wyprzedzeniem trzydniowym. Do mieszkańców miasta Mosiny. Wypadki wojenne toczą się w szybkim tempie. Dotychczasowe władze, tak miejskie, jak i policyjne, miasto nasze opuściły. Dla zapewnienia wyżywienia ludności miasta, jak też do utrzymania ładu i porządku wybrany został Tymczasowy Komitet Zarządzający Miasto. Tymczasowy Komitet wzywa wszystkich mieszkańców miasta i prosi, aby zechcieli zachować porządek i spokój. Niech każdy według własnej siły pomoże dla zapewnienia bezpieczeństwa w mieście, niech każdy uszanuje mienie publiczne i prywatne, niech nikt nie porywa się do jakichkolwiek ekscesów, jak kradzieże, włamań, samosądów itp. Godzinę policyjną ustala się od szóstej wieczorem </w:t>
        <w:br/>
        <w:t xml:space="preserve">do szóstej rano. Dla zapewnienia sprawiedliwego podziału produktów pierwszej potrzeby, czyli chleb, mięso itp., zostaje zachowany dotychczasowy system kartkowy. Kierowników piekarń, składów rzeźnickich i żywnościowych Komitet wzywa, by obsługiwali warsztaty pracy, jak dotychczas, a towar oddawali według ilości znaczków. Cen nie wolno podwyższać. Celem późniejszego rozliczenia się tak zwanych prowadzonych przedsiębiorstw, należy zaprowadzić dokładną ewidencję, jak przychodów, tak i rozchodów: księgowość uproszczona. Wszelkie wykroczenia i zakłócenia porządku publicznego ścigane będą według obowiązujących praw wojennych. Jego zarządzeniom proszę się bezwzględnie podporządkować. Zdanie, które jest dla niego bardzo istotne: „pokażmy, że umiemy zachować karność i ład oraz że jesteśmy narodem dojrzałym do kierowania własnymi losami”. Zapytał przy tym, gdzie tu jest mowa o Rosjanach, o jakim komunizmie „my tutaj mówimy”. „Jesteśmy w czterdziestym piątym roku” w styczniu i tamtejsi ludzie to wypracowali, czyli w świadomości tych ludzi pozostaje fakt, że 25 stycznia to jest koniec okupacji hitlerowskiej, stąd nazwa tejże ulicy. Co powoduje odejście od tej daty – gdzie jest oddźwięk historyczno-wychowawczy, co „my mamy przekazywać tym ludziom”: było, </w:t>
        <w:br/>
        <w:t>czy nie było. Próbką tego jest 25 stycznia tego roku: żadnej flagi, żadnego składania kwiatów itd. Był to fakt obiektywny, niezależny od „nas”, a z faktami się nie dyskutuje, fakty się przyjmuje, takie, jakie są. Każda manipulacja faktami, „czego jesteśmy świadkiem”, pachnie tym, „czego jesteśmy świadkami na tę chwilę i dlatego żeśmy się tutaj zebrali”. Jest to smutne, ale jest to na tę chwilę prawdziw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pan Jacek” jak najbardziej od strony historycznej „państwu” przedstawił, co się działo „w tamtym okresie”. Zapewnił przy tym, że się z tym zgadza i „my to podkreślamy”, zresztą „Burmistrz” Nowaczyk został odznaczony Medalem Rzeczypospolitej Mosińskiej. Sprawował około 2 lata to stanowisko, to stanowisko piastował…</w:t>
      </w:r>
    </w:p>
    <w:p>
      <w:pPr>
        <w:pStyle w:val="Normal"/>
        <w:spacing w:lineRule="auto" w:line="240" w:before="0" w:after="0"/>
        <w:jc w:val="both"/>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Jacek Szeszuła</w:t>
      </w:r>
      <w:r>
        <w:rPr>
          <w:rFonts w:cs="Times New Roman" w:ascii="Times New Roman" w:hAnsi="Times New Roman"/>
          <w:sz w:val="24"/>
          <w:szCs w:val="24"/>
        </w:rPr>
        <w:t xml:space="preserve"> poinformował, że do „czterdziestego ósmego rok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to jeszcze troszeczkę dłużej. To są niepodważalne fakty. W tej uchwale też to podkreślił, iż mieszkańcy się spotykali w jasno określonym celu, zostało wyszczególnione, także nie widzi tutaj związków pod względem już tej teraźniejszości, czyli dzisiaj, bo tak samo jak „w czterdziestym piątym”, tak dzisiaj, </w:t>
        <w:br/>
        <w:t xml:space="preserve">w żadnym wypadku „nie proponowaliśmy” pod względem merytorycznym aspektów związanych z poprzednim systemem. Oczywiście pozwolił sobie zadać pytanie: dlaczego </w:t>
        <w:br/>
        <w:t xml:space="preserve">w tym roku „nie organizujemy tych obchodów” – usłyszał wprost: „boimy się”, </w:t>
        <w:br/>
        <w:t xml:space="preserve">że „Wojewoda”, czy też organy inne, które są do tego jakby zobowiązane, „oskarżą nas” </w:t>
        <w:br/>
        <w:t xml:space="preserve">pod względem tym, iż „propagujemy” komunizm, czy też „spełniamy” jakby normy wskazane „w tej ustawie”. Tutaj w piśmie „zarządu osiedla” omyłkowo „wpisaliśmy datę </w:t>
        <w:br/>
        <w:t xml:space="preserve">17 marca w Kołobrzegu”, a tak naprawdę to był „18 marca w Kołobrzegu”. Jest tam ulica </w:t>
        <w:br/>
        <w:t xml:space="preserve">18 Marca i plac 18 Marca, czy park. Tamtejszy „Wojewoda” przeprowadził dialog </w:t>
        <w:br/>
        <w:t xml:space="preserve">z „Prezydentem” w formie oficjalnej korespondencji, w której jasno wskazał, czy „Miasto” posiada uzasadnienie merytoryczne „dla tej ulicy” i dla tego parku. W kontekście historycznym można też uznać, że jakby walki rozpoczęły się już na początku marca, nie będzie wchodzić, bo nie jest historykiem, ale pierwsze walki rozpoczęła armia radziecka, </w:t>
        <w:br/>
        <w:t xml:space="preserve">a potem weszła dywizja polska i „się wszystko to zaczęło”. W Kołobrzegu „mamy” pomnik poświęcony pamięci żołnierzy polskich i radzieckich, jakby nie było – współginęli </w:t>
        <w:br/>
        <w:t>za to – bardzo krwawe walki. To jest ten aspekt historyczny.</w:t>
      </w:r>
      <w:bookmarkStart w:id="2" w:name="_GoBack"/>
      <w:bookmarkEnd w:id="2"/>
      <w:r>
        <w:rPr>
          <w:rFonts w:cs="Times New Roman" w:ascii="Times New Roman" w:hAnsi="Times New Roman"/>
          <w:sz w:val="24"/>
          <w:szCs w:val="24"/>
        </w:rPr>
        <w:t xml:space="preserve"> „Wojewoda” poprosił „Radę”, aby podjęła uchwałę z uzasadnieniem merytorycznym. „Rada podjęła uzasadnienie merytoryczne”, dlatego „zaślubiny z morzem” i tak to uzasadnili. „Wojewoda” przyjął, nie miał żadnych uwag w tym zakresie i kilka innych również ulic w Kołobrzegu, akurat na tym przykładzie można też znaleźć. To jest bardzo dyskusyjne i „jakbyśmy wykluczyli” </w:t>
        <w:br/>
        <w:t xml:space="preserve">te wszystkie daty styczniowe, tak już „mówmy” wprost: nie byłoby tych zarządzeń set, tylko byłoby kilka, kilkanaście. W Stęszewie nikt nie pomyślałby, oczywiście jest on tego zdania, że trzeba usunąć jakby z tej świadomości te nazwy, które funkcjonowały w poprzednim ustroju. „My to zrobiliśmy w latach dziewięćdziesiątych”. W Stęszewie dwie ulice, nie przytoczy – przeprasza bardzo, ale związane nazwiska z „tamtym okresem”, tam nawet nie słyszał, żeby Stęszew podjął dyskusję na temat złożenia tego odwołania. To byłoby faktycznie dyskusyjne, ale tu „mówimy” o dacie, fakcie historycznym, który jak radny Rady Powiatu w Poznaniu Jacek Szeszuła uzasadnił, miał swoje miejsce i nadal funkcjonował </w:t>
        <w:br/>
        <w:t xml:space="preserve">w teraźniejszości, w tych uzasadnieniach. „Wojewoda” na dwa tysiące szesnasty lub piętnasty wysłał „nam” oczywiście cykliczne pismo na tę okazję, gdzie wskazał jasno, że to był pewien i to też w uchwale jakby wpisał, iż to było – przytoczy cytat: wyzwolenie miasta </w:t>
        <w:br/>
        <w:t xml:space="preserve">spod okupacji hitlerowskiej to ważna data na kartach lokalnej historii społeczności, </w:t>
        <w:br/>
        <w:t xml:space="preserve">którą także teraz warto przywoływać, jako etap na drodze do pełnej wolności i suwerenności. Wszystkie fakty i kwestie te merytoryczne wskazują na jedno, że jednak pod względem merytorycznym „Wojewoda” nie musiał tego podejmować. To była wola ewentualnie podjęcia dialogu z „nami”, jako lokalną społecznością, bo to do „nas” należą wszystkie zasady z kwestią kształtowania nazewnictwa i to „my”, jako Rada Miejska, „mamy takie kompetencje”. Gdyby był przeprowadzony dialog, gdyby jasno wskazał „Wojewoda” </w:t>
        <w:br/>
        <w:t xml:space="preserve">w piśmie sprzed roku, bo rozumie, że to było ogólne pismo: „proszę o wskazanie”, </w:t>
        <w:br/>
        <w:t xml:space="preserve">czy przeanalizowanie. Taka analiza, jak tutaj dostał informację, została przeprowadzona </w:t>
        <w:br/>
        <w:t xml:space="preserve">pod kątem tych nazw. Pod tym względem rok temu on też, znaczy nie wiązał tego jakby bezpośrednio „z tą ustawą”, bo nawet było jemu nie do pomyślenia, żeby ktokolwiek pod tym kątem patrzył. To jest jeden aspekt, a drugi aspekt: ten merytoryczny. To jest jeszcze problem, jak można uznać, zaraz „możemy dojść” – przeprasza bardzo – chwała dla osób, które poległy na „naszym” rynku, ale 20 października – to plac 20 Października, ale którego roku, czy ktoś jemu powie. Nie ma uzasadnienia merytorycznego, nie ma uchwały. Zaraz „sobie dopiszemy”, że „to był czterdziesty czwarty i coś tam, coś tam”. „Spotykamy się” </w:t>
        <w:br/>
        <w:t>co rok 1 września, 20 października i w zasadzie „możemy sobie dopisać” to uzasadnienie, jakie „chcemy”, ale faktów „nie zmienimy” i takie jest jego zdanie w tym temacie.</w:t>
      </w:r>
    </w:p>
    <w:p>
      <w:pPr>
        <w:pStyle w:val="Normal"/>
        <w:spacing w:lineRule="auto" w:line="240" w:before="0" w:after="0"/>
        <w:jc w:val="both"/>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Jacek Szeszuła</w:t>
      </w:r>
      <w:r>
        <w:rPr>
          <w:rFonts w:cs="Times New Roman" w:ascii="Times New Roman" w:hAnsi="Times New Roman"/>
          <w:sz w:val="24"/>
          <w:szCs w:val="24"/>
        </w:rPr>
        <w:t xml:space="preserve"> zapewnił, że to wszystko nie było „takie cacy, cacy”, iż weszli Rosjanie, Niemcy uciekali itd. – „szalony skrót myślowy”. Ze strony niemieckiej były duże ofiary na zasadzie mordów, które zostały dokonane w oborze </w:t>
        <w:br/>
        <w:t xml:space="preserve">na Budzyniu. Sprawa – nie chce w tej chwili tego rozszerzać – po prostu gromadzi on dokumenty. Druga rzecz – to, co przed chwilą mówił radny Dominik Michalak </w:t>
        <w:br/>
        <w:t xml:space="preserve">– plac 20 Października. Najpierw rynek, „za Niemca” – rynek, dalej plac 20 Października, dalej plac Bohaterów Stalingradu i znowu plac 20 Października: są uchwały.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problem polega na tym, iż „my”, większość ludzi próbuje traktować tę zmianę w kategoriach logiki i merytoryki. Wywód radnego Rady Powiatu w Poznaniu Jacka Szeszuły był porażająco logiczny, ale chodzi tylko o to, </w:t>
        <w:br/>
        <w:t xml:space="preserve">żeby spolaryzować ludzi, podzielić i udowodnić, „że to było złe i rozjechać to wszystko walcem”, nie ma więc sensu kierowanie się logiką. Jego zdaniem, nie wierzy w ogóle w to odwołanie, oczywiście będzie głosował „za”, natomiast jeśli „chcieliśmy” zachować nazwę tej ulicy, to był potrzebny cynizm i trochę cwaniactwa oraz próba dowiedzenia za wszelką cenę że nie ma ta data nic wspólnego z II wojną światową. Uzasadnienie tego w ten sposób, że ma związek z zakończeniem wojny i z tym, co się wydarzyło, to jest tylko i wyłącznie </w:t>
        <w:br/>
        <w:t xml:space="preserve">dla ludzi, którzy chcą tę nazwę zmienić, udowodnieniem tego, iż mają rację i nic więcej. </w:t>
        <w:br/>
        <w:t>To się nic za tym nie kryje. Chodzi tylko o „rozjechanie po prostu tego wszystkiego”, spolaryzowanie poglądów ludzi i ty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mówiliśmy” tutaj o tym uzasadnieniu merytorycznym, tutaj radny Rady Powiatu w Poznaniu Jacek Szeszuła powiedział: to jest wszystko i więcej już tutaj nie ma co powiedzieć. Dlatego właściwie to dzisiaj cieszy się, </w:t>
        <w:br/>
        <w:t xml:space="preserve">że „siedzimy w takim gronie” i iż „nie zostaliśmy bierni wobec tego”, ponieważ uważa, </w:t>
        <w:br/>
        <w:t>że „nie możemy się biernie przyglądać” temu, iż „na siłę” zmienia się fakty i historię. Są ludzie, którzy żyją, pamiętają te czasy, jej rodzice również i oni sobie tego nie wyobrażają. Tak więc uważa, że „naszym” podstawowym obowiązkiem jest dzisiaj podjęcie się „tego tematu” i głosowanie.</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w uzasadnieniu „mamy” 4 akapity. Trzeci akapit „mówiący” o tym, że jest data bez roku – w zasadzie przeczy drugiemu akapitowi, gdzie „wyraźnie wskazujemy”, o jaką datę „nam” chodzi. „Mamy” 2 akapity, które nawzajem się wykluczają. W jednym „próbujemy iść ścieżką”, że to nie wiadomo, jaka data, a w drugim akapicie „pokazujemy” konkretnie, iż to jest ta data. „Mamy” akapit, który też na dzień </w:t>
        <w:br/>
        <w:t xml:space="preserve">25 stycznia 1945 r., czyli dokładnie „wskazujemy” dzień i wydarzenie, o które chodzi „Wojewodzie”. Wyraził przy tym przekonanie, że na pewno „nam” nie pomoże ta linia obrony. Natomiast w kolejnym akapicie jest – jego zdaniem – bardziej zasadna ścieżka, wspomnianego dzisiaj pewnego takiego cwanego podejścia do sprawy: wykazanie, że jest to data bez roku. Natomiast odnosząc się do tego drugiego akapitu, drugie zdanie brzmi: co roku na skwerze, na placu 20 Października, przy Pomniku Pamięci, Mosiniacy oddawali cześć mieszkańcom, którzy zginęli podczas II wojny światowej. Stwierdził też, że rozumie, </w:t>
        <w:br/>
        <w:t>iż chodzi o uroczystości 20 paździer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rzeczył i powiadomił, że to jest cytat z relacji z dnia </w:t>
        <w:br/>
        <w:t>25 stycznia. Stwierdził przy tym, że jeszcze odniesie się do aspekt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nie rozumie logiki teg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trzeba przeczytać od początku: dzień.</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1 września „spotykamy się” na placu i co? </w:t>
        <w:br/>
        <w:t xml:space="preserve">– „świętujemy” wybuch II wojny światowej, czy „oddajemy pamięć i cześć” osobom, </w:t>
        <w:br/>
        <w:t>które podczas II wojny światowej poległy po prostu? W zasadzie…</w:t>
      </w:r>
    </w:p>
    <w:p>
      <w:pPr>
        <w:pStyle w:val="Normal"/>
        <w:spacing w:lineRule="auto" w:line="240" w:before="0" w:after="0"/>
        <w:jc w:val="both"/>
        <w:rPr/>
      </w:pPr>
      <w:r>
        <w:rPr>
          <w:rFonts w:cs="Times New Roman" w:ascii="Times New Roman" w:hAnsi="Times New Roman"/>
          <w:sz w:val="24"/>
          <w:szCs w:val="24"/>
        </w:rPr>
        <w:t xml:space="preserve">Przewodnicząca Zarządu Osiedla nr 6 w Mosinie „Za Moreną” </w:t>
      </w:r>
      <w:r>
        <w:rPr>
          <w:rFonts w:cs="Times New Roman" w:ascii="Times New Roman" w:hAnsi="Times New Roman"/>
          <w:sz w:val="24"/>
          <w:szCs w:val="24"/>
          <w:u w:val="single"/>
        </w:rPr>
        <w:t>Irena Rybarczyk</w:t>
      </w:r>
      <w:r>
        <w:rPr>
          <w:rFonts w:cs="Times New Roman" w:ascii="Times New Roman" w:hAnsi="Times New Roman"/>
          <w:sz w:val="24"/>
          <w:szCs w:val="24"/>
        </w:rPr>
        <w:t xml:space="preserve"> zwróciła uwagę, że to się odbywa na skwer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w zasadzie jakby nie było, każda taka okazja to jest oddawanie czci i pamięci wszystkim poległym podczas II wojny światowej. W aspekcie merytorycznym, kierował się uzasadnieniem, które podejmowała Gmina Tarnowo Podgórne, bo oni merytorycznie podeszli „z urzędu” do tego. Komunikaty do mieszkańców, pełna informacja na stronie internetowej, w gazecie i wszystki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może kontynuować, bo nie rozumie tego tutaj… Chodzi jemu o to, że „mamy” pierwsze zdanie, z którym się absolutnie zgadza. Dzień </w:t>
        <w:br/>
        <w:t xml:space="preserve">25 stycznia „czterdziestego piątego roku” jest utrwalony jako ważny moment zakończenia okupacji niemieckiej. Co do tego, to nikt nie ma wątpliwości. Natomiast drugie zdanie </w:t>
        <w:br/>
        <w:t xml:space="preserve">odnosi się do innego wydarzenia. Co roku na skwerze, na placu 20 Października, </w:t>
        <w:br/>
        <w:t xml:space="preserve">przy Pomniku Pamięci, Mosiniacy oddawali cześć mieszkańcom, którzy zginęli podczas </w:t>
        <w:br/>
        <w:t>II wojny świa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dalej jest „w odezwie do mieszkańców Marszałek Województwa Wielkopolskiego wskazywał” i to jest wszystko cytat z relacj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w jakiej odezwie do jakich mieszkańców i kiedy to było. Ktoś, kto będzie to czytał, „my użyliśmy” tu pewnych skrótów – uważa, zakładając, </w:t>
        <w:br/>
        <w:t xml:space="preserve">że każdy, kto to uzasadnienie przeczyta, będzie wiedział, o co chodzi. Nie wiadomo kiedy, „Marszałek wiemy, że Województwa”, do kogo i kiedy skierował. Kolejne zdanie „mówi” </w:t>
        <w:br/>
        <w:t xml:space="preserve">o tym, że jak można przeczytać w relacjach z tych wydarzeń. Zwrócił się przy tym </w:t>
        <w:br/>
        <w:t xml:space="preserve">o wyjaśnienie, o które wydarzenia chodzi: o styczeń „czterdzieści pięć”, </w:t>
        <w:br/>
        <w:t>czy o 20 października, czy o jakieś inne wydarzenie. Nie ma tutaj żadnych dat, a na końcu jest zdanie: jak wskazuje powyższy przykład, data… Do niego nie przemawia, chodzi o to, że są tu pewne „powyrywane” jakieś myśli i nie są ułożone… Poprosił też, aby nie odbierać tego personalnie, natomiast nie widzi logiki całości akapitu.</w:t>
      </w:r>
    </w:p>
    <w:p>
      <w:pPr>
        <w:pStyle w:val="Normal"/>
        <w:spacing w:lineRule="auto" w:line="240" w:before="0" w:after="0"/>
        <w:jc w:val="both"/>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oświadczyła, że chciałaby tylko ustosunkować się</w:t>
      </w:r>
      <w:r>
        <w:rPr>
          <w:rFonts w:cs="Times New Roman" w:ascii="Times New Roman" w:hAnsi="Times New Roman"/>
          <w:sz w:val="24"/>
          <w:szCs w:val="24"/>
        </w:rPr>
        <w:t xml:space="preserve"> </w:t>
        <w:br/>
        <w:t xml:space="preserve">do tej pierwszej części „pana” wypowiedzi, bo też „pan” słusznie zauważył, iż w pewnym akapicie „mówimy” konkretnie o dacie 25 stycznia „czterdziestego piątego roku”, a dalej </w:t>
        <w:br/>
        <w:t>w części uzasadnienia już „odnosimy się” do tej daty tylko dziennej i miesięcznej. Natomiast to odwołanie do konkretnej daty rocznej nie jest takie bezpodstawne, bo trzeba również odnieść się do zarządzenia zastępczego. W tym zarządzeniu zastępczym „Wojewoda” ściśle uzasadniając potrzebę jego wydania, powołuje się jednak na tę datę konkretną: na 25 stycznia „czterdziestego piątego roku”, czyli „nie możemy” w tym uzasadnieniu, podejmując uchwałę, odejść w ogóle od tej daty rocznej. Jest to też argumentacja i dyskusja z uzasadnieniem zarządzenia zastęp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się o wyjaśnienie, czy istnieje uchwała, która „mówi” o tym, że nazwa wywodzi się bezpośrednio z „tego” dnia z rokiem. </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stwierdziła, że nie ma. Jest informacja również zamieszczona w tym uzasadnieniu, rozumie, że „pan radny” sprawdził to dokładnie, iż nie ma właśnie żadnego dokumentu potwierdzającego nadanie nazwy tej ulicy.</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zapewnił, że jak będzie miał głos, to zaraz przytoczy.</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wyraziła przekonanie, że to uzasadnienie, jeśli „czytamy” je z uzasadnieniem zarządzenia zastępczego, wydanego przez „Wojewodę”, buduje pewną całość. Natomiast można byłoby faktycznie zastanowić się, czy tutaj nie doprecyzować w tym drugim akapicie, ale to już pozostawia uznaniu „państwa”.</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cały czas widzi w uzasadnieniu dwie linie obrony. Jedna – ta bardziej zasadna, że „wskazujemy ten dzień” jako mający inne znaczenie </w:t>
        <w:br/>
        <w:t xml:space="preserve">niż zakłada ustawa „dekomunizująca” i teraz jego pytanie jest, czy 25 stycznia roku bieżącego weszło w życie zarządzenie zastępcze „Wojewody” i pytanie: od kiedy ono obowiązuje, </w:t>
        <w:br/>
        <w:t>od kiedy jakby nabiera mocy, takiej, iż mieszkańcy mogą zacząć wymieniać na przykład dokumenty.</w:t>
      </w:r>
    </w:p>
    <w:p>
      <w:pPr>
        <w:pStyle w:val="List"/>
        <w:spacing w:lineRule="auto" w:line="240" w:before="0" w:after="0"/>
        <w:ind w:left="0" w:hanging="0"/>
        <w:contextualSpacing/>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informował, że już obowiązuje. 14 dni od daty ogłoszenia w „dzienniku urzędowym”.</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my, jako Rada, możemy dzisiaj podjąć uchwałę” o tym, że „zmieniamy” nazwę ul. Niepodległości na 25 Stycznia </w:t>
        <w:br/>
        <w:t>i „uzasadniamy” w taki sposób, iż jasno „wykazujemy” co ta data znaczy dla Mosiniaków. Zapytał przy tym, czy formalnie „możemy taką uchwałę podjąć”.</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rzypomniał, że tutaj „mówiliśmy” o tym takim, oczywiście </w:t>
        <w:br/>
        <w:t xml:space="preserve">w pozytywnym tego słowa znaczeniu: cwaniactwie. Analizując wszystkie przykłady gmin, które to realizowały, to nie ma takiej opcji. „Wojewoda” nie dopuszcza czegoś takiego, </w:t>
        <w:br/>
        <w:t xml:space="preserve">jak zmienianie nazwy na przykład na 25 stycznia 1831 – prosi, aby go poprawić, jeżeli myli rok: detronizacja cara i nie dopuszcza pod względem merytorycznym do takich działań </w:t>
        <w:br/>
        <w:t xml:space="preserve">– po prostu odrzuca. Drugi aspekt: jeżeli „my teraz chcemy podjąć uchwałę” – oczywiście, ale to „uszczelnienie”, które „8 stycznia” weszło w życie, „mówi” o tym, że każdorazowa zmiana nazwy ulicy, która została zdekomunizowana, musi podlegać opinii IPN i opinii „Wojewody”, a takiej „nie uzyskamy” pod tym względem, żeby wrócić „do tej nazwy”. Są przykłady, oczywiście sprzed „uszczelnienia” – to się udawało, ale niestety w tym wypadku </w:t>
        <w:br/>
        <w:t xml:space="preserve">– myśli, że „pani mecenas” potwierdzi: nie ma takiej opcji. Odnosząc się do kwestii uzasadnienia, oczywiście można je przemodelować. „Ten akapit” odnosił się do tej teraźniejszości, żeby wykazać, że faktycznie teraz, czy w tej świadomości „ta data” nie </w:t>
        <w:br/>
        <w:t xml:space="preserve">odnosi się do propagowania systemu totalitarnego. Oczywiście można przemodelować, aby to było bardziej spójne, czyste, klarowne, przejrzyste, ale i tak najważniejsza jest treść sentencji zaskarżenia, którą „pani mecenas” będzie przygotowywała, czy już jest przygotowywana. </w:t>
        <w:br/>
        <w:t xml:space="preserve">To jest pewne udzielenie pełnomocnictwa „Burmistrzowi”, aby działał w tej sprawie. Oczywiście przychyla się do tego, jeżeli kwestie merytoryczne uzasadnienia „możemy przemodelować”. W kwestii jeszcze merytorycznej, bo tu padło, złożył takie zapytanie. </w:t>
        <w:br/>
        <w:t xml:space="preserve">W zasobach archiwalnych Referatu Geodezji i Nieruchomości Urzędu Miejskiego w Mosinie nie ma egzemplarza uchwały, ani uzasadnienia do uchwały o nadaniu nazwy ulicy </w:t>
        <w:br/>
        <w:t xml:space="preserve">25 Stycznia w Mosinie. Teczka adresowa numerów porządkowych ulicy została utworzona </w:t>
        <w:br/>
        <w:t xml:space="preserve">w marcu „osiemdziesiątego ósmego roku” i widnieje tam tylko nazwa ulicy bez wskazania roku. W systemie TERYT prowadzonym przez GUS, ulica widnieje pod nazwą 25 Stycznia. W aspekcie odwoławczym, czyli w tym, w którym jest mowa w zarządzeniu, „możemy” tylko i wyłącznie złożyć, bo ta bierność Gminy, którą może to tak określić „Wojewoda”, wynikała </w:t>
        <w:br/>
        <w:t xml:space="preserve">z tego, że „nie mogliśmy podjąć tej uchwały” wcześniej, gdyż to jest ul. 25 Stycznia bez roku, czyli brakuje merytorycznego uzasadnienia i „nie możemy odnosić się” do kwestii związanych z dekomunizacją, jeżeli teraz „nas” bezpośrednio to nie dotyka. Nadinterpretacja „Wojewody” doprowadziła do tego, że każdorazowa próba zmiany, czy też uzasadnienia, kończy się jednym: „wrzuceniem do jednego worka” bez przeprowadzenia jakiegokolwiek postępowania dowodowego, które tutaj administratywiści pewnie wiedzą, a są tutaj tacy </w:t>
        <w:br/>
        <w:t xml:space="preserve">„w Radzie”, iż musi być pełne i rzetelne, jakby nie było. Od kwestii moralnych chociażby </w:t>
        <w:br/>
        <w:t>z przeprowadzeniem konsultacji społecznych.</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usłyszał takie sformułowanie: cwaniactwo. Można byłoby wywieść z tego, zresztą tak dzieje się w historii, iż nie ma skutków </w:t>
        <w:br/>
        <w:t xml:space="preserve">bez przyczyny. Idąc tym tropem można byłoby powiedzieć, że w zasadzie „powinniśmy zakazać” używania daty, w różnych nazwach, 1 września dlatego, iż tego dania rozpętano </w:t>
        <w:br/>
        <w:t xml:space="preserve">II wojnę światową, której to efektem było wprowadzenie okupacji radzieckiej na terenach </w:t>
        <w:br/>
        <w:t xml:space="preserve">w większości wyzwolonych przez tę armię krajów, co jest oczywiście bzdurą totalną. Taką samą bzdurą totalną jest łączenie daty 25 stycznia za wydarzeniem politycznym. Nie było to wydarzenie polityczne, tylko było to wydarzenie normalne, pragmatyczne, gdzie uzyskano </w:t>
        <w:br/>
        <w:t xml:space="preserve">w końcu wyczekiwaną niepodległość, zresztą ta niepodległość była też wywalczona przez „nas” samych. „Myśmy się do tego przygotowywali” dużo wcześniej, całą okupację nawet. Radny Rady Powiatu w Poznaniu Jacek Szeszuła mógłby rozwodzić się nad tym tematem, gdyż mieszkańcy Mosiny nie byli bierni, oni uczestniczyli w tym, osłabiali wroga w różny sposób, więc brali w tym udział i ta data 25 stycznia nie ma żadnego związku z jakąkolwiek polityką. Jedyną taką datą, która mocno kojarzy się z polityką i z reperkusjami tego właśnie, tych zmian politycznych, w tamtym okresie czasu była data związana z ogłoszeniem </w:t>
        <w:br/>
        <w:t xml:space="preserve">PKWN-u, gdzie konsekwencją tego wydarzenia było wszystko, co się potem działo, a dotyczy to w działaniach wojennych wielu armii i z prawa i z lewa i tych „w ciapki”. Jest tak, </w:t>
        <w:br/>
        <w:t xml:space="preserve">że wpierw są działania wojenne, zakończenie działań wojennych, potem jest taki okres, </w:t>
        <w:br/>
        <w:t>w którym wykonują się różne ruchy, ale jeszcze nie ma wprowadzonych władz okupacyjnych tak zwanych. Nie zawsze one są wprowadzane. Dotyczyło to też terenów niemieckich. One również, zanim zostały ukonstytuowane władze okupacyjne, był taki okres, kiedy rzeczywiście wojsko sprawowało władzę, ale nie miało ono jeszcze opracowanej koncepcji okupowania danego kraju, czyli ten skutek polityczny pojawił się znacznie później.</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Jacek Szeszuła</w:t>
      </w:r>
      <w:r>
        <w:rPr>
          <w:rFonts w:cs="Times New Roman" w:ascii="Times New Roman" w:hAnsi="Times New Roman"/>
          <w:sz w:val="24"/>
          <w:szCs w:val="24"/>
        </w:rPr>
        <w:t xml:space="preserve"> przeprosił, że tyle razy zabiera głos, </w:t>
        <w:br/>
        <w:t xml:space="preserve">ale znowu musi, dlatego, iż ewentualne odwołanie trzeba oprzeć na bardzo mocnych podstawach. Oświadczył przy tym, że jest przeciwny twierdzeniu, iż nie ma uzasadnienia, </w:t>
        <w:br/>
        <w:t xml:space="preserve">czy też nie ma uchwały dotyczącej nazwy ul. 25 Stycznia. Jeśli w „pięćdziesiątym ósmym roku” jest uchwała z października dotycząca ul. Powstańców Wielkopolskich i na osiedlu „Budzyń I” jest wskazane, że następne ulice będą nadawane później, co znalazł w archiwum w Poznaniu, to znaczy, iż wówczas padła nazwa 25 Stycznia „na ulicy Budzyń I”. Nie ma </w:t>
        <w:br/>
        <w:t xml:space="preserve">w Mosinie tego archiwum dlatego, że kiedy istniały powiaty do „siedemdziesiąt pięć”, był tutaj pan doktor Bielecki, już święta pamięć, będący dyrektorem poznańskiego archiwum, który robił kwerendę i pozabierał akta do archiwum powiatowego w Poznaniu. Te akta są </w:t>
        <w:br/>
        <w:t>w „archiwum wojewódzkim” w Poznaniu i tam trzeba popatrzeć.</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tu „wszyscy jesteśmy zgodni” co do tego, co „mamy zrobić”, iż „idziemy na konfrontację z decyzją Wojewody”. „Powinniśmy tu zakończyć dyskusję”, zminimalizować uzasadnienie uchwały, a potem całą tę obronę „naszego” tutaj stanowiska powierzyć „pani mecenas” w piśmie, w skardze, więc jakby ta dyskusja jest zbędna: „głosujmy to i koniec”. „Wykreślmy” tylko niepotrzebne rzeczy, </w:t>
        <w:br/>
        <w:t>które są w uzasadnieniu i już.</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jeszcze wróci do tego pomysłu zmiany nazwy ulicy. Podejmując uchwałę, którą „mamy” dzisiaj przedstawioną, „wyrażamy” bardzo ważny głos sprzeciwu, natomiast jest to, w jego odczuciu, „takie kopanie się z koniem” przysłowiowym, ponieważ „idziemy na konfrontację” i myśli, że z góry „zakładamy”, iż ona nie przyniesie pozytywnego skutku. Natomiast „mamy” przykłady, gdzie na linii porozumienia i dialogu można było wypracować pewne uzasadnienia do nazw ulic, był przywołany przykład – prosi, aby jemu przypomnieć, czy z Kołobrzegu…</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była wola „Wojewody”.</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tutaj o woli „nie możemy” w tej chwili dyskutować, bo zostało już wydane zarządzenie. Natomiast próba obejścia tego i podjęcia uchwały o zmianie ulicy z uzasadnieniem konkretnym otwiera możliwość rozpoczęcia dialogu.</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oświadczyła, że niestety tutaj do końca nie może poprzeć „pana” pomysłu od tej strony formalno-prawnej, związanego z podjęciem uchwały dotyczącej utrzymania tej nazwy bez tego uzasadnienia i bez odnoszenia do historii. Tak jak „pan radny” tutaj wspominał, podjęcie takiej uchwały wymaga też przeprowadzenia tego całego procesu opiniodawczego i…</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właśnie w toku tego procesu „moglibyśmy wykazać”, jak jest to ważna data dla…</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stwierdziła, że wydaje jej się z własnego doświadczenia, od tej strony formalno-prawnej, iż jeżeli „chcemy utrzymać” nazwę </w:t>
        <w:br/>
        <w:t xml:space="preserve">25 Stycznia, to ta ścieżka skargi jest odpowiednią drogą, że tutaj na tym etapie „możemy właśnie uzasadnić i podnosić” te wszystkie argumenty, za które tutaj dziękuje „panu”, </w:t>
        <w:br/>
        <w:t xml:space="preserve">że „pan” jej też tak naświetlił historię i przebieg tych zdarzeń w okolicy „25 stycznia”. </w:t>
        <w:br/>
        <w:t>Te wszystkie argumenty można podnieść w skardze, natomiast na etapie opiniowania nie ma „pan” dyskusji z organem. Organ wydaje opinię według własnego uznania i te wszystkie rzeczy, które może ona podnieść w skardze, w opinii nie będą uwzględnione, bo to nie jest jej opinia. Poza tym jest tutaj cały ten proces opiniodawczy, ten formalny i możliwość podjęcia takiej uchwały może gdzieś już być „ucięta” na etapie tej opinii, że nie będzie pozytywnie. Natomiast na ten moment „mamy” ścieżkę otwartą, „mamy” zarządzenie, z którym „możemy dyskutować” poprzez skargę, a organem, czy podmiotem, który będzie to rozpatrywać, jest sąd administracyjny, który stoi na straży prawa, jest sądem prawa, jak się mówi.</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gdybyśmy zaryzykowali” i podjęli uchwałę o zmianie ulicy, to „mamy” jedną możliwość i później „mamy” możliwość dalej skarżenia ewentualnego odrzucenia tej uchwały, czyli „mamy” dwie możliwości, a dzisiaj „się zamkniemy” na jedną możliwość.</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zwróciła uwagę, że też może być taka sprzeczność argumentacji, bo z  jednej strony „załóżmy”, ktoś może „nam” powiedzieć, jeżeli „państwu”, czy tutaj społeczności zależało na utrzymaniu nazwy 25 Stycznia, to dlaczego właśnie nie podjęto tej dyskusji w tym postępowaniu, a potem szukano właśnie jakichś, można powiedzieć: obejść. Są bowiem też „uchwały nadzorcze”, które „mówią”, iż tego typu uchwały powtarzające daty, są tak zwanymi uchwałami pozornymi, czy dotyczą pozornych tylko okoliczności i też tutaj się nie utrzymują dalej. Tak więc ona ze swojej strony, takiej formalno-prawnej, proponuje i rekomenduje podjęcie tej uchwały, która otworzy możliwość wniesienia skargi.</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Przewodnicząca obrad </w:t>
      </w:r>
      <w:r>
        <w:rPr>
          <w:rFonts w:cs="Times New Roman" w:ascii="Times New Roman" w:hAnsi="Times New Roman"/>
          <w:sz w:val="24"/>
          <w:szCs w:val="24"/>
          <w:u w:val="single"/>
          <w:lang w:eastAsia="pl-PL"/>
        </w:rPr>
        <w:t>Maria Witkowska</w:t>
      </w:r>
      <w:r>
        <w:rPr>
          <w:rFonts w:cs="Times New Roman" w:ascii="Times New Roman" w:hAnsi="Times New Roman"/>
          <w:sz w:val="24"/>
          <w:szCs w:val="24"/>
          <w:lang w:eastAsia="pl-PL"/>
        </w:rPr>
        <w:t xml:space="preserve"> oświadczyła, że „zamykamy” dyskusję. Stwierdziła przy tym, że ma pytanie do wnioskodawców, czy „pan Dominik” proponuje zmienić, oprócz tej poprawki tutaj…</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zwrócił uwagę, że szanowni radni tutaj proponowali, ewentualnie „możemy”, myśli, iż wnioskodawcy nie mają tutaj żadnych obiekcji pod względem korekty uzasadnienia, które satysfakcjonowałoby radnych, bo o to chodzi, gdyż to nie tylko „my”: szóstka „chcielibyśmy”, aby ta uchwała była merytorycznie podjęta. On wzorował się tylko </w:t>
        <w:br/>
        <w:t xml:space="preserve">i wyłącznie na uchwale, którą podjęło Tarnowo Podgórne. „Oni” mieli trochę dłuższą uchwałę, napisaną językiem prawniczym. Oświadczył przy tym, że nie jest prawnikiem, </w:t>
        <w:br/>
        <w:t>ani administratywistą, ale myśli, iż jeżeli ktokolwiek ma uwagę, „możemy przemodelować” jak najbardziej.</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stwierdziła, że jeżeli „pan radny” mógłby w tym uzasadnieniu wskazać faktycznie datę tej odezwy, to ono byłoby takie pełne i takie konkretne, bo to, co tutaj „pan radny” też wskazał, jeżeli jest tutaj „takie” odczytanie tej treści i budzi to gdzieś zastanowienie, to warto byłoby to doprecyzować, czyli w drugim akapicie, w tym zdaniu: w odezwie do mieszkańców – w odezwie z jakiej daty.</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powiadomił, że z okazji 72. rocznicy tego wydarzenia, Marszałek Województwa Wielkopolskiego Marek Woźniak napisał do Burmistrza Gminy Mosina Jerzego Rysia, czyli z  okazji 72. rocznicy, to jest w zeszłym roku.</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wadząca obrady </w:t>
      </w:r>
      <w:r>
        <w:rPr>
          <w:rFonts w:cs="Times New Roman" w:ascii="Times New Roman" w:hAnsi="Times New Roman"/>
          <w:sz w:val="24"/>
          <w:szCs w:val="24"/>
          <w:u w:val="single"/>
          <w:lang w:eastAsia="pl-PL"/>
        </w:rPr>
        <w:t>Maria Witkowska</w:t>
      </w:r>
      <w:r>
        <w:rPr>
          <w:rFonts w:cs="Times New Roman" w:ascii="Times New Roman" w:hAnsi="Times New Roman"/>
          <w:sz w:val="24"/>
          <w:szCs w:val="24"/>
          <w:lang w:eastAsia="pl-PL"/>
        </w:rPr>
        <w:t xml:space="preserve"> stwierdziła, że w odezwie do mieszkańców z okazji… </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poinformował, że 72. rocznicy tego wydarzenia.</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zaproponowała, aby może 72. rocznicy tych wydarzeń, może tak ogólnie: tych wydarzeń z tego dnia.</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Rady Powiatu w Poznaniu </w:t>
      </w:r>
      <w:r>
        <w:rPr>
          <w:rFonts w:cs="Times New Roman" w:ascii="Times New Roman" w:hAnsi="Times New Roman"/>
          <w:sz w:val="24"/>
          <w:szCs w:val="24"/>
          <w:u w:val="single"/>
          <w:lang w:eastAsia="pl-PL"/>
        </w:rPr>
        <w:t>Jacek Szeszuła</w:t>
      </w:r>
      <w:r>
        <w:rPr>
          <w:rFonts w:cs="Times New Roman" w:ascii="Times New Roman" w:hAnsi="Times New Roman"/>
          <w:sz w:val="24"/>
          <w:szCs w:val="24"/>
          <w:lang w:eastAsia="pl-PL"/>
        </w:rPr>
        <w:t xml:space="preserve"> powiadomił, że ta odezwa nazywa się: „Odezwa do mieszkańców miasta Mosiny” i ona powstała w nocy „z dwudziestego drugiego na dwudziestego trzeciego stycznia”, a została rozplakatowana…</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Burmistrz Gminy Mosina </w:t>
      </w:r>
      <w:r>
        <w:rPr>
          <w:rFonts w:cs="Times New Roman" w:ascii="Times New Roman" w:hAnsi="Times New Roman"/>
          <w:sz w:val="24"/>
          <w:szCs w:val="24"/>
          <w:u w:val="single"/>
          <w:lang w:eastAsia="pl-PL"/>
        </w:rPr>
        <w:t>Jerzy Ryś</w:t>
      </w:r>
      <w:r>
        <w:rPr>
          <w:rFonts w:cs="Times New Roman" w:ascii="Times New Roman" w:hAnsi="Times New Roman"/>
          <w:sz w:val="24"/>
          <w:szCs w:val="24"/>
          <w:lang w:eastAsia="pl-PL"/>
        </w:rPr>
        <w:t xml:space="preserve"> zwrócił uwagę, że „my nie mówimy” o tej historycznej, tylko o współczesnej z „siedemnastego roku”.</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stwierdził, że o piśmie „Marszałka”, jak „przytoczyliśmy” jako aspekt ten teraźniejszości i w zeszłym roku „Marszałek” takie pismo wystosował </w:t>
        <w:br/>
        <w:t xml:space="preserve">do „Burmistrza”. Tak tu jest określone, jako – przeprasza – „możemy skreślić odezwa”, </w:t>
        <w:br/>
        <w:t>bo z okazji 72. rocznicy tego wydarzenia Marszałek Województwa Wielkopolskiego napisał do Burmistrza Gminy Mosina Jerzego Rysia, to on to ujął w odezwę.</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Burmistrz Gminy Mosina </w:t>
      </w:r>
      <w:r>
        <w:rPr>
          <w:rFonts w:cs="Times New Roman" w:ascii="Times New Roman" w:hAnsi="Times New Roman"/>
          <w:sz w:val="24"/>
          <w:szCs w:val="24"/>
          <w:u w:val="single"/>
          <w:lang w:eastAsia="pl-PL"/>
        </w:rPr>
        <w:t>Jerzy Ryś</w:t>
      </w:r>
      <w:r>
        <w:rPr>
          <w:rFonts w:cs="Times New Roman" w:ascii="Times New Roman" w:hAnsi="Times New Roman"/>
          <w:sz w:val="24"/>
          <w:szCs w:val="24"/>
          <w:lang w:eastAsia="pl-PL"/>
        </w:rPr>
        <w:t xml:space="preserve"> wyraził przekonanie, że czyli zwrócił się.</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stwierdził, że czyli może być, iż „zwrócił się”, nie musi być odezwa, to może przeinterpretować.</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Przewodnicząca obrad </w:t>
      </w:r>
      <w:r>
        <w:rPr>
          <w:rFonts w:cs="Times New Roman" w:ascii="Times New Roman" w:hAnsi="Times New Roman"/>
          <w:sz w:val="24"/>
          <w:szCs w:val="24"/>
          <w:u w:val="single"/>
          <w:lang w:eastAsia="pl-PL"/>
        </w:rPr>
        <w:t>Maria Witkowska</w:t>
      </w:r>
      <w:r>
        <w:rPr>
          <w:rFonts w:cs="Times New Roman" w:ascii="Times New Roman" w:hAnsi="Times New Roman"/>
          <w:sz w:val="24"/>
          <w:szCs w:val="24"/>
          <w:lang w:eastAsia="pl-PL"/>
        </w:rPr>
        <w:t xml:space="preserve"> zwróciła się o wyjaśnienie, jaka jest propozycja, </w:t>
        <w:br/>
        <w:t>czy w odezwie do mieszkańców z okazji 72. rocznicy tych wydarzeń Marszałek…</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zaproponował, aby może zrobić tak: w piśmie do mieszkańców </w:t>
        <w:br/>
        <w:t xml:space="preserve">z okazji 72. rocznicy tych wydarzeń Marszałek Województwa Wielkopolskiego wskazywał </w:t>
        <w:br/>
        <w:t>i cytat, bo to jest wprost cytat, on nie widział tego listu, ale to jest cytat, który został zamieszczony w relacji z tego dnia.</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Burmistrz Gminy Mosina </w:t>
      </w:r>
      <w:r>
        <w:rPr>
          <w:rFonts w:cs="Times New Roman" w:ascii="Times New Roman" w:hAnsi="Times New Roman"/>
          <w:sz w:val="24"/>
          <w:szCs w:val="24"/>
          <w:u w:val="single"/>
          <w:lang w:eastAsia="pl-PL"/>
        </w:rPr>
        <w:t>Jerzy Ryś</w:t>
      </w:r>
      <w:r>
        <w:rPr>
          <w:rFonts w:cs="Times New Roman" w:ascii="Times New Roman" w:hAnsi="Times New Roman"/>
          <w:sz w:val="24"/>
          <w:szCs w:val="24"/>
          <w:lang w:eastAsia="pl-PL"/>
        </w:rPr>
        <w:t xml:space="preserve"> wyraził przekonanie, że wskazywał między innymi, jeżeli to jest część.</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stwierdził, że albo wskazywał między innymi, bo to jest taka dosyć istotna pod względem takim merytorycznym.</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Prowadząca obrady </w:t>
      </w:r>
      <w:r>
        <w:rPr>
          <w:rFonts w:cs="Times New Roman" w:ascii="Times New Roman" w:hAnsi="Times New Roman"/>
          <w:sz w:val="24"/>
          <w:szCs w:val="24"/>
          <w:u w:val="single"/>
          <w:lang w:eastAsia="pl-PL"/>
        </w:rPr>
        <w:t>Maria Witkowska</w:t>
      </w:r>
      <w:r>
        <w:rPr>
          <w:rFonts w:cs="Times New Roman" w:ascii="Times New Roman" w:hAnsi="Times New Roman"/>
          <w:sz w:val="24"/>
          <w:szCs w:val="24"/>
          <w:lang w:eastAsia="pl-PL"/>
        </w:rPr>
        <w:t xml:space="preserve"> zaproponowała, że może tutaj odczyta.</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Roman Kolankiewicz</w:t>
      </w:r>
      <w:r>
        <w:rPr>
          <w:rFonts w:cs="Times New Roman" w:ascii="Times New Roman" w:hAnsi="Times New Roman"/>
          <w:sz w:val="24"/>
          <w:szCs w:val="24"/>
          <w:lang w:eastAsia="pl-PL"/>
        </w:rPr>
        <w:t xml:space="preserve"> stwierdził, że jeszcze ma drugie zdanie: co roku na skwerze Mosiniacy oddawali cześć mieszkańcom. Wyraził przy tym przekonanie, że można byłoby zmienić na „oddają” – to nie jest czas przeszły.</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stwierdził, że jest tylu już, teoretycznie można uznać, ale już oddawali, bo już w tym roku nie oddali.</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Burmistrz Gminy Mosina </w:t>
      </w:r>
      <w:r>
        <w:rPr>
          <w:rFonts w:cs="Times New Roman" w:ascii="Times New Roman" w:hAnsi="Times New Roman"/>
          <w:sz w:val="24"/>
          <w:szCs w:val="24"/>
          <w:u w:val="single"/>
          <w:lang w:eastAsia="pl-PL"/>
        </w:rPr>
        <w:t>Jerzy Ryś</w:t>
      </w:r>
      <w:r>
        <w:rPr>
          <w:rFonts w:cs="Times New Roman" w:ascii="Times New Roman" w:hAnsi="Times New Roman"/>
          <w:sz w:val="24"/>
          <w:szCs w:val="24"/>
          <w:lang w:eastAsia="pl-PL"/>
        </w:rPr>
        <w:t xml:space="preserve"> zaproponował, aby użyć czasu dokonanego.</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stwierdził, że to „możemy: oddają”, jak najbardziej.</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Roman Kolankiewicz</w:t>
      </w:r>
      <w:r>
        <w:rPr>
          <w:rFonts w:cs="Times New Roman" w:ascii="Times New Roman" w:hAnsi="Times New Roman"/>
          <w:sz w:val="24"/>
          <w:szCs w:val="24"/>
          <w:lang w:eastAsia="pl-PL"/>
        </w:rPr>
        <w:t xml:space="preserve"> wyraził przekonanie, że uroczystości z 20 października cały czas.</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zaprzeczył i zapewnił, że radny Roman Kolankiewicz źle interpretuje. To jest placu 20 Października z dużej litery, czyli nazwa własna jakby. Co roku na skwerze, bo to się odbywało, to jest fakt, że co roku na skwerze dwudziestego piątego stycznia, albo 25 stycznia każdego roku – tak „możemy” przeformować to. To „możemy”: </w:t>
        <w:br/>
        <w:t>25 stycznia każdego roku, na placu…</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Przewodnicząca obrad </w:t>
      </w:r>
      <w:r>
        <w:rPr>
          <w:rFonts w:cs="Times New Roman" w:ascii="Times New Roman" w:hAnsi="Times New Roman"/>
          <w:sz w:val="24"/>
          <w:szCs w:val="24"/>
          <w:u w:val="single"/>
          <w:lang w:eastAsia="pl-PL"/>
        </w:rPr>
        <w:t>Maria Witkowska</w:t>
      </w:r>
      <w:r>
        <w:rPr>
          <w:rFonts w:cs="Times New Roman" w:ascii="Times New Roman" w:hAnsi="Times New Roman"/>
          <w:sz w:val="24"/>
          <w:szCs w:val="24"/>
          <w:lang w:eastAsia="pl-PL"/>
        </w:rPr>
        <w:t xml:space="preserve"> stwierdziła, że co roku – jak, jeszcze raz…</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zwrócił uwagę, że co roku – nie, 25 stycznia każdego roku…</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Burmistrz Gminy Mosina </w:t>
      </w:r>
      <w:r>
        <w:rPr>
          <w:rFonts w:cs="Times New Roman" w:ascii="Times New Roman" w:hAnsi="Times New Roman"/>
          <w:sz w:val="24"/>
          <w:szCs w:val="24"/>
          <w:u w:val="single"/>
          <w:lang w:eastAsia="pl-PL"/>
        </w:rPr>
        <w:t>Jerzy Ryś</w:t>
      </w:r>
      <w:r>
        <w:rPr>
          <w:rFonts w:cs="Times New Roman" w:ascii="Times New Roman" w:hAnsi="Times New Roman"/>
          <w:sz w:val="24"/>
          <w:szCs w:val="24"/>
          <w:lang w:eastAsia="pl-PL"/>
        </w:rPr>
        <w:t xml:space="preserve"> zaproponował: corocznie.</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stwierdził, że albo corocznie w tym dniu, jakoś to ładnie trzeba „ułożyć”. Potem ma taką propozycję: jak można przeczytać w relacjach z tych wydarzeń, </w:t>
        <w:br/>
        <w:t xml:space="preserve">to może jak można w relacjach z tych obchodów – może będzie jeszcze precyzyjniej, bo to </w:t>
        <w:br/>
        <w:t xml:space="preserve">się odnosi do jakby tych wydarzeń, czyli 25 stycznia „czterdziestego piątego”, tylko, </w:t>
        <w:br/>
        <w:t>że coroczne, to teraźniejszość, wskazanie, iż nikt tego faktycznie nie podciągał pod jakieś propagowanie.</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wadząca obrady </w:t>
      </w:r>
      <w:r>
        <w:rPr>
          <w:rFonts w:cs="Times New Roman" w:ascii="Times New Roman" w:hAnsi="Times New Roman"/>
          <w:sz w:val="24"/>
          <w:szCs w:val="24"/>
          <w:u w:val="single"/>
          <w:lang w:eastAsia="pl-PL"/>
        </w:rPr>
        <w:t>Maria Witkowska</w:t>
      </w:r>
      <w:r>
        <w:rPr>
          <w:rFonts w:cs="Times New Roman" w:ascii="Times New Roman" w:hAnsi="Times New Roman"/>
          <w:sz w:val="24"/>
          <w:szCs w:val="24"/>
          <w:lang w:eastAsia="pl-PL"/>
        </w:rPr>
        <w:t xml:space="preserve"> oświadczyła, że przeczyta „państwu” może </w:t>
        <w:br/>
        <w:t xml:space="preserve">po autopoprawkach i tu wspólnie może. „Panie radny”, jak jest jakiś problem, to prosi głośno to powiedzieć, ewentualnie teraz „odczytujemy” poprawki, jakie zostały naniesione. Dzień </w:t>
        <w:br/>
        <w:t xml:space="preserve">25 stycznia 1945 roku w świadomości społeczności Mosiny został utrwalony jako ważny moment zakończenia okupacji niemieckiej. Corocznie w dniu tym na Placu 20 Października, przy Pomniku Pamięci, Mosiniacy oddają cześć mieszkańcom, którzy zginęli podczas </w:t>
        <w:br/>
        <w:t>II wojny światowej. W piśmie do mieszkańców, z okazji 72. rocznicy tych wydarzeń, Marszałek Województwa Wielkopolskiego wskazał między innymi. Dalej już się nic nie zmienia, czyli w tym akapicie „zmieniliśmy” te rzeczy, które teraz przeczytała.</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ca prawny </w:t>
      </w:r>
      <w:r>
        <w:rPr>
          <w:rFonts w:cs="Times New Roman" w:ascii="Times New Roman" w:hAnsi="Times New Roman"/>
          <w:sz w:val="24"/>
          <w:szCs w:val="24"/>
          <w:u w:val="single"/>
          <w:lang w:eastAsia="pl-PL"/>
        </w:rPr>
        <w:t>Elżbieta Napierała-Kęsy</w:t>
      </w:r>
      <w:r>
        <w:rPr>
          <w:rFonts w:cs="Times New Roman" w:ascii="Times New Roman" w:hAnsi="Times New Roman"/>
          <w:sz w:val="24"/>
          <w:szCs w:val="24"/>
          <w:lang w:eastAsia="pl-PL"/>
        </w:rPr>
        <w:t xml:space="preserve"> przypomniała, że tutaj jeszcze była propozycja: </w:t>
        <w:br/>
        <w:t xml:space="preserve">jak można przeczytać w relacjach z tych obchodów. </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Przewodnicząca obrad </w:t>
      </w:r>
      <w:r>
        <w:rPr>
          <w:rFonts w:cs="Times New Roman" w:ascii="Times New Roman" w:hAnsi="Times New Roman"/>
          <w:sz w:val="24"/>
          <w:szCs w:val="24"/>
          <w:u w:val="single"/>
          <w:lang w:eastAsia="pl-PL"/>
        </w:rPr>
        <w:t>Maria Witkowska</w:t>
      </w:r>
      <w:r>
        <w:rPr>
          <w:rFonts w:cs="Times New Roman" w:ascii="Times New Roman" w:hAnsi="Times New Roman"/>
          <w:sz w:val="24"/>
          <w:szCs w:val="24"/>
          <w:lang w:eastAsia="pl-PL"/>
        </w:rPr>
        <w:t xml:space="preserve"> stwierdziła, że w tu w dalszej części: jak można przeczytać w relacjach z tych obchodów: „w uroczystości przygotowanej przez Ośrodek Kultury” i dalej pozostaje to bez zmian. Następnie zapytała, czy wyrażają „państwo” zgodę: wnioskodawcy uchwały.</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zapewnił, że jak najbardziej.</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stępnie w związku z tym, że radni nie zgłosili więcej uwag, wniosków i pytań, prowadząca obrady </w:t>
      </w:r>
      <w:r>
        <w:rPr>
          <w:rFonts w:cs="Times New Roman" w:ascii="Times New Roman" w:hAnsi="Times New Roman"/>
          <w:sz w:val="24"/>
          <w:szCs w:val="24"/>
          <w:u w:val="single"/>
          <w:lang w:eastAsia="pl-PL"/>
        </w:rPr>
        <w:t>Maria Witkowska</w:t>
      </w:r>
      <w:r>
        <w:rPr>
          <w:rFonts w:cs="Times New Roman" w:ascii="Times New Roman" w:hAnsi="Times New Roman"/>
          <w:sz w:val="24"/>
          <w:szCs w:val="24"/>
          <w:lang w:eastAsia="pl-PL"/>
        </w:rPr>
        <w:t xml:space="preserve"> poddała pod głosowanie projekt uchwały w sprawie złożenia </w:t>
      </w:r>
      <w:r>
        <w:rPr>
          <w:rFonts w:cs="Times New Roman" w:ascii="Times New Roman" w:hAnsi="Times New Roman"/>
          <w:sz w:val="24"/>
          <w:szCs w:val="24"/>
        </w:rPr>
        <w:t xml:space="preserve">skargi na zarządzenie zastępcze Wojewody Wielkopolskiego KN-I. 4102.12.2018.17 z dnia </w:t>
        <w:br/>
        <w:t xml:space="preserve">25 stycznia 2018 r. w sprawie nadania ulicy 25 Stycznia położonej w miejscowości Mosina nazwy Niepodległości </w:t>
      </w:r>
      <w:r>
        <w:rPr>
          <w:rFonts w:cs="Times New Roman" w:ascii="Times New Roman" w:hAnsi="Times New Roman"/>
          <w:sz w:val="24"/>
          <w:szCs w:val="24"/>
          <w:lang w:eastAsia="pl-PL"/>
        </w:rPr>
        <w:t>wraz z przyjętą wcześniej poprawką i przeczytanymi przez nią bezpośrednio przed głosowaniem innymi poprawkami.</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jego wyniku, Rada Miejska w Mosinie podjęła </w:t>
      </w:r>
      <w:r>
        <w:rPr>
          <w:rFonts w:cs="Times New Roman" w:ascii="Times New Roman" w:hAnsi="Times New Roman"/>
          <w:sz w:val="24"/>
          <w:szCs w:val="24"/>
          <w:u w:val="single"/>
          <w:lang w:eastAsia="pl-PL"/>
        </w:rPr>
        <w:t>Uchwałę Nr LXIII/737/18</w:t>
      </w:r>
      <w:r>
        <w:rPr>
          <w:rFonts w:cs="Times New Roman" w:ascii="Times New Roman" w:hAnsi="Times New Roman"/>
          <w:sz w:val="24"/>
          <w:szCs w:val="24"/>
          <w:lang w:eastAsia="pl-PL"/>
        </w:rPr>
        <w:t xml:space="preserve"> w powyższej sprawie jednogłośnie – 18 głosami „za”.</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i/>
          <w:sz w:val="24"/>
          <w:szCs w:val="24"/>
          <w:lang w:eastAsia="pl-PL"/>
        </w:rPr>
        <w:t>Uchwała ta stanowi załącznik niniejszego protokołu</w:t>
      </w:r>
      <w:r>
        <w:rPr>
          <w:rFonts w:cs="Times New Roman" w:ascii="Times New Roman" w:hAnsi="Times New Roman"/>
          <w:sz w:val="24"/>
          <w:szCs w:val="24"/>
          <w:lang w:eastAsia="pl-PL"/>
        </w:rPr>
        <w:t>.</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u w:val="single"/>
        </w:rPr>
        <w:t>Wolne głosy</w:t>
      </w:r>
      <w:r>
        <w:rPr>
          <w:rFonts w:cs="Times New Roman" w:ascii="Times New Roman" w:hAnsi="Times New Roman"/>
          <w:sz w:val="24"/>
          <w:szCs w:val="24"/>
        </w:rPr>
        <w:t>.</w:t>
      </w:r>
    </w:p>
    <w:p>
      <w:pPr>
        <w:pStyle w:val="List"/>
        <w:spacing w:lineRule="auto" w:line="240" w:before="0" w:after="0"/>
        <w:ind w:left="0" w:firstLine="708"/>
        <w:contextualSpacing/>
        <w:jc w:val="both"/>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Łukasz Kasprowicz</w:t>
      </w:r>
      <w:r>
        <w:rPr>
          <w:rFonts w:cs="Times New Roman" w:ascii="Times New Roman" w:hAnsi="Times New Roman"/>
          <w:sz w:val="24"/>
          <w:szCs w:val="24"/>
          <w:lang w:eastAsia="pl-PL"/>
        </w:rPr>
        <w:t xml:space="preserve"> zwrócił uwagę, że parę dni temu „komendant miejski” zdaje się w świetle kamer rozdawał samochody posterunkom policji w Poznaniu: w powiecie. Zapytał przy tym, czy „my, jako Mosina, też otrzymaliśmy jakiś samochodzik”.</w:t>
      </w:r>
    </w:p>
    <w:p>
      <w:pPr>
        <w:pStyle w:val="List"/>
        <w:spacing w:lineRule="auto" w:line="240" w:before="0" w:after="0"/>
        <w:contextualSpacing/>
        <w:jc w:val="both"/>
        <w:rPr/>
      </w:pPr>
      <w:r>
        <w:rPr>
          <w:rFonts w:cs="Times New Roman" w:ascii="Times New Roman" w:hAnsi="Times New Roman"/>
          <w:sz w:val="24"/>
          <w:szCs w:val="24"/>
          <w:lang w:eastAsia="pl-PL"/>
        </w:rPr>
        <w:t xml:space="preserve">Burmistrz Gminy Mosina </w:t>
      </w:r>
      <w:r>
        <w:rPr>
          <w:rFonts w:cs="Times New Roman" w:ascii="Times New Roman" w:hAnsi="Times New Roman"/>
          <w:sz w:val="24"/>
          <w:szCs w:val="24"/>
          <w:u w:val="single"/>
          <w:lang w:eastAsia="pl-PL"/>
        </w:rPr>
        <w:t>Jerzy Ryś</w:t>
      </w:r>
      <w:r>
        <w:rPr>
          <w:rFonts w:cs="Times New Roman" w:ascii="Times New Roman" w:hAnsi="Times New Roman"/>
          <w:sz w:val="24"/>
          <w:szCs w:val="24"/>
          <w:lang w:eastAsia="pl-PL"/>
        </w:rPr>
        <w:t xml:space="preserve"> oświadczył, że nic jemu nie wiadomo.</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Dominik Michalak</w:t>
      </w:r>
      <w:r>
        <w:rPr>
          <w:rFonts w:cs="Times New Roman" w:ascii="Times New Roman" w:hAnsi="Times New Roman"/>
          <w:sz w:val="24"/>
          <w:szCs w:val="24"/>
          <w:lang w:eastAsia="pl-PL"/>
        </w:rPr>
        <w:t xml:space="preserve"> zwrócił uwagę, że „wskazywali” w komunikacie prasowym, </w:t>
        <w:br/>
        <w:t xml:space="preserve">iż Mosina otrzymała nieoznakowany, także próbował szukać później informacji i myślał, </w:t>
        <w:br/>
        <w:t>że „zostaliśmy zaproszeni” na to. Zapytał przy tym, czy to jest to, „na co kasę daliśmy”.</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Arkadiusz Cebulski</w:t>
      </w:r>
      <w:r>
        <w:rPr>
          <w:rFonts w:cs="Times New Roman" w:ascii="Times New Roman" w:hAnsi="Times New Roman"/>
          <w:sz w:val="24"/>
          <w:szCs w:val="24"/>
          <w:lang w:eastAsia="pl-PL"/>
        </w:rPr>
        <w:t xml:space="preserve"> zapewnił, że to nie jest to.</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Burmistrz Gminy Mosina </w:t>
      </w:r>
      <w:r>
        <w:rPr>
          <w:rFonts w:cs="Times New Roman" w:ascii="Times New Roman" w:hAnsi="Times New Roman"/>
          <w:sz w:val="24"/>
          <w:szCs w:val="24"/>
          <w:u w:val="single"/>
          <w:lang w:eastAsia="pl-PL"/>
        </w:rPr>
        <w:t>Jerzy Ryś</w:t>
      </w:r>
      <w:r>
        <w:rPr>
          <w:rFonts w:cs="Times New Roman" w:ascii="Times New Roman" w:hAnsi="Times New Roman"/>
          <w:sz w:val="24"/>
          <w:szCs w:val="24"/>
          <w:lang w:eastAsia="pl-PL"/>
        </w:rPr>
        <w:t xml:space="preserve"> zwrócił uwagę, że auto, które „dostaliśmy”, to był ubiegły rok.</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a </w:t>
      </w:r>
      <w:r>
        <w:rPr>
          <w:rFonts w:cs="Times New Roman" w:ascii="Times New Roman" w:hAnsi="Times New Roman"/>
          <w:sz w:val="24"/>
          <w:szCs w:val="24"/>
          <w:u w:val="single"/>
          <w:lang w:eastAsia="pl-PL"/>
        </w:rPr>
        <w:t>Wiesława Mania</w:t>
      </w:r>
      <w:r>
        <w:rPr>
          <w:rFonts w:cs="Times New Roman" w:ascii="Times New Roman" w:hAnsi="Times New Roman"/>
          <w:sz w:val="24"/>
          <w:szCs w:val="24"/>
          <w:lang w:eastAsia="pl-PL"/>
        </w:rPr>
        <w:t xml:space="preserve"> zapewniła, że w tym roku też „dostaliśmy”.</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Radny </w:t>
      </w:r>
      <w:r>
        <w:rPr>
          <w:rFonts w:cs="Times New Roman" w:ascii="Times New Roman" w:hAnsi="Times New Roman"/>
          <w:sz w:val="24"/>
          <w:szCs w:val="24"/>
          <w:u w:val="single"/>
          <w:lang w:eastAsia="pl-PL"/>
        </w:rPr>
        <w:t>Arkadiusz Cebulski</w:t>
      </w:r>
      <w:r>
        <w:rPr>
          <w:rFonts w:cs="Times New Roman" w:ascii="Times New Roman" w:hAnsi="Times New Roman"/>
          <w:sz w:val="24"/>
          <w:szCs w:val="24"/>
          <w:lang w:eastAsia="pl-PL"/>
        </w:rPr>
        <w:t xml:space="preserve"> zwrócił uwagę, że to jest osobowe auto.</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rmistrz Gminy Mosina </w:t>
      </w:r>
      <w:r>
        <w:rPr>
          <w:rFonts w:cs="Times New Roman" w:ascii="Times New Roman" w:hAnsi="Times New Roman"/>
          <w:sz w:val="24"/>
          <w:szCs w:val="24"/>
          <w:u w:val="single"/>
          <w:lang w:eastAsia="pl-PL"/>
        </w:rPr>
        <w:t>Jerzy Ryś</w:t>
      </w:r>
      <w:r>
        <w:rPr>
          <w:rFonts w:cs="Times New Roman" w:ascii="Times New Roman" w:hAnsi="Times New Roman"/>
          <w:sz w:val="24"/>
          <w:szCs w:val="24"/>
          <w:lang w:eastAsia="pl-PL"/>
        </w:rPr>
        <w:t xml:space="preserve"> stwierdził, że jeżeli „myśmy nie partycypowali finansowo, nie byliśmy zawiadomieni” o tym fakcie, bo to nie „naszych” środków. Jeżeli „dostaniemy” auto z „naszych” środków, gdzie partycypacja jest 50 %, wówczas prawdopodobnie „dostaniemy” informację i „pojawimy się” w Komendzie Miejskiej Policji </w:t>
        <w:br/>
        <w:t>w Poznaniu i tam „będziemy odbierali” to auto. Wyraził przy tym przekonanie, że tak będzie, bo to jest standardowa procedura.</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kończyła nadzwyczajną LXIII sesję Rady Miejskiej w Mosinie o godz. 18.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b/>
          <w:sz w:val="24"/>
          <w:szCs w:val="24"/>
        </w:rPr>
        <w:t>Piotr Sokołowski</w:t>
        <w:tab/>
        <w:tab/>
        <w:tab/>
        <w:t>radny nadzorujący</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ria Witkows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Zbigniew Grygie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II/737/18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niosek 6 radnych Rady Miejskiej w Mosinie o zwołanie nadzwyczajnej sesji Rady Miejskiej w Mosinie, przekazany pismem z dnia 13 lutego 2018 r.</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3"/>
      <w:numFmt w:val="decimal"/>
      <w:lvlText w:val="%1."/>
      <w:lvlJc w:val="left"/>
      <w:pPr>
        <w:tabs>
          <w:tab w:val="num" w:pos="360"/>
        </w:tabs>
        <w:ind w:left="360" w:hanging="360"/>
      </w:pPr>
      <w:rPr>
        <w:dstrike w:val="false"/>
        <w:strike w:val="false"/>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rike w:val="false"/>
      <w:dstrike w:val="false"/>
      <w:u w:val="none"/>
    </w:rPr>
  </w:style>
  <w:style w:type="character" w:styleId="WW8Num3z1">
    <w:name w:val="WW8Num3z1"/>
    <w:qFormat/>
    <w:rPr>
      <w:rFonts w:ascii="Times New Roman" w:hAnsi="Times New Roman" w:cs="Times New Roman"/>
      <w:b w:val="false"/>
      <w:i w:val="false"/>
    </w:rPr>
  </w:style>
  <w:style w:type="character" w:styleId="WW8Num4z0">
    <w:name w:val="WW8Num4z0"/>
    <w:qFormat/>
    <w:rPr>
      <w:strike w:val="false"/>
      <w:dstrike w:val="false"/>
      <w:u w:val="no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kontynuacja">
    <w:name w:val="Lista - kontynuacja"/>
    <w:basedOn w:val="Normal"/>
    <w:qFormat/>
    <w:pPr>
      <w:spacing w:before="0" w:after="120"/>
      <w:ind w:left="283" w:hanging="0"/>
      <w:contextualSpacing/>
    </w:pPr>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7:14:00Z</dcterms:created>
  <dc:creator>Piotr</dc:creator>
  <dc:description/>
  <cp:keywords/>
  <dc:language>en-US</dc:language>
  <cp:lastModifiedBy>Piotr Sokołowski</cp:lastModifiedBy>
  <cp:lastPrinted>2018-03-08T08:42:00Z</cp:lastPrinted>
  <dcterms:modified xsi:type="dcterms:W3CDTF">2018-04-05T09:14:00Z</dcterms:modified>
  <cp:revision>14</cp:revision>
  <dc:subject/>
  <dc:title/>
</cp:coreProperties>
</file>