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II/18</w:t>
      </w:r>
    </w:p>
    <w:p>
      <w:pPr>
        <w:pStyle w:val="Normal"/>
        <w:autoSpaceDE w:val="false"/>
        <w:spacing w:lineRule="auto" w:line="240" w:before="0" w:after="0"/>
        <w:jc w:val="center"/>
        <w:rPr/>
      </w:pPr>
      <w:r>
        <w:rPr>
          <w:rFonts w:cs="Times New Roman" w:ascii="Times New Roman" w:hAnsi="Times New Roman"/>
          <w:b/>
          <w:bCs/>
          <w:sz w:val="24"/>
          <w:szCs w:val="24"/>
        </w:rPr>
        <w:t>z LX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5 styczni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04034003"/>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ów z LIX, LX i LXI sesji Rady Miejskiej w Mosinie.</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enie trybu udzielania i rozliczania dotacji dla publicznych i niepublicznych przedszkoli, niepublicznych szkół prowadzonych przez inne niż jednostka samorządu terytorialnego organy na terenie gminy Mosina oraz trybu i zakresu kontroli prawidłowości ich pobrania i wykorzystania (uchwał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ślenie wysokości opłat za świadczenia udzielane w publicznych przedszkolach prowadzonych przez Gminę Mosina (uchwał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nowienie nagrody Burmistrza Gminy Mosina za najlepszą pracę dyplomową dotyczącą Gminy Mosina (uchwał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stąpienie do sporządzenia miejscowych planów zagospodarowania przestrzennego </w:t>
        <w:br/>
        <w:t>dla terenów:</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y ulicy Poznańskiej w Czapurach (uchwała),</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y jeziorze Budzyńskim w Mosinie (uchwała),</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y ulicy Sowinieckiej, Gałczyńskiego i Leśmiana w Mosinie (uchwała).</w:t>
      </w:r>
    </w:p>
    <w:p>
      <w:pPr>
        <w:pStyle w:val="Normal"/>
        <w:numPr>
          <w:ilvl w:val="0"/>
          <w:numId w:val="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48.2017 i BR.1511.38.2017 (uchwała),</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49.2017 i BR.1511.39.2017 (uchwała),</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50.2017 i BR.1511.40.2017 (uchwała),</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51.2017 i BR.1511.41.2017 (uchwała),</w:t>
      </w:r>
    </w:p>
    <w:p>
      <w:pPr>
        <w:pStyle w:val="Normal"/>
        <w:numPr>
          <w:ilvl w:val="0"/>
          <w:numId w:val="12"/>
        </w:numPr>
        <w:spacing w:lineRule="auto" w:line="240" w:before="0" w:after="0"/>
        <w:ind w:left="720" w:hanging="294"/>
        <w:jc w:val="both"/>
        <w:rPr/>
      </w:pPr>
      <w:r>
        <w:rPr>
          <w:rFonts w:cs="Times New Roman" w:ascii="Times New Roman" w:hAnsi="Times New Roman"/>
          <w:sz w:val="24"/>
          <w:szCs w:val="24"/>
        </w:rPr>
        <w:t>z dnia 18 grudnia 2017 r. - data wpływu: 19 grudnia 2017 r., numer porządkowy: BR.1510.152.2017 i BR.1511.42.2017 (uchwała).</w:t>
      </w:r>
    </w:p>
    <w:p>
      <w:pPr>
        <w:pStyle w:val="Normal"/>
        <w:numPr>
          <w:ilvl w:val="0"/>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pel Rady Miejskiej w Mosinie w sprawie sztandaru dla Mobilnej Jednostki Dowodzenia Operacjami Powietrznymi w Babkach.</w:t>
      </w:r>
    </w:p>
    <w:p>
      <w:pPr>
        <w:pStyle w:val="Normal"/>
        <w:numPr>
          <w:ilvl w:val="0"/>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prawozdania z pracy komisji i Rady Miejskiej w Mosinie w roku 2017.</w:t>
      </w:r>
    </w:p>
    <w:p>
      <w:pPr>
        <w:pStyle w:val="Normal"/>
        <w:numPr>
          <w:ilvl w:val="0"/>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lany pracy komisji stałych Rady Miejskiej w Mosinie na rok 2018.</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0 grudnia 2017 r. </w:t>
        <w:br/>
        <w:t>do 23 stycznia 2018 r.</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4 otworzyła LXII sesję Rady Miejskiej w Mosinie, po czym przywitała radnych Rady Miejskiej w Mosinie oraz zaproszonych gości i przybyłych mieszkańców gminy Mosina. </w:t>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II sesji Rady Miejskiej </w:t>
        <w:br/>
        <w:t xml:space="preserve">w Mosinie bierze udział 19 radnych (co stanowi 80,95 % ogólnego stanu osobowego Rady Miejskiej). Stwierdziła przy tym, że w związku z tym, „Rada” jest w stanie podejmować prawomocne uchwały i inne ustal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LXII sesji Rady Miejskiej w Mosinie sprawował radny Roman Kolankiewicz.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Romana Kolankiewicza na nadzorującego sporządzenie protokołu z LXII sesji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LXII sesji Rady Miejskiej w Mosinie jednogłośnie – 19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XII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od momentu, kiedy „otrzymaliście państwo” informację o tym, iż wszystkie materiały są umieszczone na eSesji, upłynęło troszeczkę czasu i w międzyczasie wpłynął do niej wniosek „Burmistrza” o wprowadzenie </w:t>
        <w:br/>
        <w:t xml:space="preserve">do porządku obrad dodatkowych uchwał. Pozwoliła sobie ze względów technicznych umieścić te projekty w porządku obrad. Jeżeli w wyniku głosowania, „Rada” zdecyduje, </w:t>
        <w:br/>
        <w:t xml:space="preserve">że „nie wprowadzamy ich” do porządku obrad, zostaną usunięte. Projekt, który wpłynął </w:t>
        <w:br/>
        <w:t xml:space="preserve">w terminie późniejszym, to „Wieloletnia Prognoza Finansowa Gminy Mosina na lata </w:t>
        <w:br/>
        <w:t xml:space="preserve">2018-2022” – zmiana uchwały i połączony z tą zmianą drugi projekt uchwały: „Przyjęcie Gminnego Programu Rewitalizacji dla Gminy Mosina na lata 2017-2027” – jest to też zmiana nie tak dawno podjętej przez „nas” uchwały. W związku z tym, że te 2 projekty są ze sobą ściśle związane, przeprowadzi tylko jedno głosowanie. Następnie poddała pod głosowanie wniosek, aby do porządku LXII sesji Rady Miejskiej w Mosinie wprowadzić jako punkt 10 „Wieloletnią Prognozę Finansową Gminy Mosina na lata 2018-2022” (zmiana uchwały), </w:t>
        <w:br/>
        <w:t>a jako punkt 11 „Przyjęcie Gminnego Programu Rewitalizacji dla Gminy Mosina na lata 2017-2027” (zmiana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xml:space="preserve">czyli 19 głosami „za”.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pomniała o jeszcze jednej uchwale, która wpłynęła w innym terminie. Jest to projekt, który dotyczy wyrażenia zgody Mobilnej Jednostce Dowodzenia Operacjami Powietrznymi z siedzibą w Babkach, na nieodpłatne umieszczenie herbu Gminy Mosina na sztandarze tej jednostki. Jeżeli „państwo wyrazicie zgodę” na włączenie do porządku obrad jeszcze tego projektu, otrzyma on „w naszym porządku” numer 13. Następnie poddała pod głosowanie wniosek, aby do porządku LXII sesji Rady Miejskiej w Mosinie wprowadzić jako punkt 13 „Wyrażenie zgody Mobilnej Jednostce Dowodzenia Operacjami Powietrznymi z siedzibą w Babkach, na nieodpłatne umieszczenie herbu Gminy Mosina na sztandarze jednostki” (uchwa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19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w:t>
        <w:br/>
        <w:t>LXII sesji Rady Miejskiej w Mosinie wraz z przyjętymi do niego wcześniej poprawk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LXII sesji Rady Miejskiej </w:t>
        <w:br/>
        <w:t>w Mosinie jednogłośnie, czyli 19 głosami „za”, który przedstawia się następująco:</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ów z LIX, LX i LXI sesji Rady Miejskiej w Mosinie.</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Ustalenie trybu udzielania i rozliczania dotacji dla publicznych i niepublicznych przedszkoli, niepublicznych szkół prowadzonych przez inne niż jednostka samorządu terytorialnego organy na terenie gminy Mosina oraz trybu i zakresu kontroli prawidłowości ich pobrania i wykorzystania (uchwała).</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ślenie wysokości opłat za świadczenia udzielane w publicznych przedszkolach prowadzonych przez Gminę Mosina (uchwała).</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nowienie nagrody Burmistrza Gminy Mosina za najlepszą pracę dyplomową dotyczącą Gminy Mosina (uchwała).</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stąpienie do sporządzenia miejscowych planów zagospodarowania przestrzennego </w:t>
        <w:br/>
        <w:t>dla terenów:</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y ulicy Poznańskiej w Czapurach (uchwała),</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y jeziorze Budzyńskim w Mosinie (uchwała),</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y ulicy Sowinieckiej, Gałczyńskiego i Leśmiana w Mosinie (uchwała).</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ieloletnia Prognoza Finansowa Gminy Mosina na lata 2018-2022 (zmiana uchwał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jęcie Gminnego Programu Rewitalizacji dla Gminy Mosina na lata 2017-2027 (zmiana uchwały).</w:t>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48.2017 i BR.1511.38.2017 (uchwała),</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49.2017 i BR.1511.39.2017 (uchwała),</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50.2017 i BR.1511.40.2017 (uchwała),</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51.2017 i BR.1511.41.2017 (uchwała),</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8 grudnia 2017 r. - data wpływu: 19 grudnia 2017 r., numer porządkowy: BR.1510.152.2017 i BR.1511.42.2017 (uchwał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rażenie zgody Mobilnej Jednostce Dowodzenia Operacjami Powietrznymi z siedzibą w Babkach, na nieodpłatne umieszczenie herbu Gminy Mosina na sztandarze jednostki (uchwała).</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Apel Rady Miejskiej w Mosinie w sprawie sztandaru dla Mobilnej Jednostki Dowodzenia Operacjami Powietrznymi w Babkach.</w:t>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prawozdania z pracy komisji i Rady Miejskiej w Mosinie w roku 2017.</w:t>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lany pracy komisji stałych Rady Miejskiej w Mosinie na rok 2018.</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Sprawozdanie Burmistrza Gminy Mosina z działalności od 20 grudnia 2017 r. </w:t>
        <w:br/>
        <w:t>do 23 stycznia 2018 r.</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u w:val="single"/>
        </w:rPr>
        <w:t>Przyjęcie protokołów z LIX, LX i LXI sesji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wpłynął wniosek radnej Małgorzaty Rajkowskiej dotyczący protokołu z LIX sesji Rady Miejskiej w Mosinie </w:t>
        <w:br/>
        <w:t xml:space="preserve">z 29 listopada 2017 r., którego sporządzenie nadzorował radny Czesław Tomczak. Z uwagi </w:t>
        <w:br/>
        <w:t xml:space="preserve">na wniosek i konieczność odsłuchania, „nie będziemy dzisiaj przyjmować tego protokołu”. Wpłynął też jej wniosek dotyczący protokołu z LX sesji Rady Miejskiej w Mosinie, </w:t>
        <w:br/>
        <w:t xml:space="preserve">która odbyła się 20 grudnia 2017 r. Jej wniosek dotyczy doprecyzowania wystąpienia Zastępcy Burmistrza Gminy Mosina Przemysława Mielocha – chodziło o wypowiedź </w:t>
        <w:br/>
        <w:t xml:space="preserve">w czasie prezentowania uchwały o nadanie miana roku „jubileuszowego” temu bieżącemu właśnie. Zastępca Burmistrza Gminy Mosina Przemysław Mieloch wówczas przedstawił „nam” harmonogram i zapowiedział, że „otrzymamy” materiał. W protokole nie znalazła się ta wypowiedź, „nie mamy” tego załącznika i dlatego dalsza dyskusja mogłaby być </w:t>
        <w:br/>
        <w:t>dla mieszkańców niezrozumiała. Dlatego tutaj „czekamy” aż do „Rady” wpłynie obiecany już kilka razy ten harmonogra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dalej nad tym „pracujemy” i co więcej: zwróci się do „pani przewodniczącej” z zapytaniem o możliwość wprowadzenia pewnego punktu na sesji – tej na końcu maja – tej „naszej” nadzwyczajnej sesji. To wszystko jeszcze „uzgadniamy”, dlatego tego jeszcze nie ma. Również w kontekście „tej sesji”, miałby taką propozycję, zapytanie, jak „będziemy generalnie mieli to zebrane”, </w:t>
        <w:br/>
        <w:t>to wtedy „przedstawimy w całości”, bo to wszystko jeszcze jest płyn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rochę ją to martwi, bo chciałby przypomnieć, iż zwróciła się o udostępnienie tych informacji na posiedzeniu Komisji Budżetu i Finansów, która dotyczyła planu finansowego. To było ściśle powiązane i „nie otrzymaliśmy”, jako „komisja”, ani ona, jako jej członek, takiego wyszczególnienia, jakich kwot będą dotyczyły obchody, bardzo prosi w takim razie, „odsłuchamy to, co powiedział wtedy pan zastępca” i zostanie do protokołu włączona ta jego wypowiedź z tego dnia, </w:t>
        <w:br/>
        <w:t xml:space="preserve">bo rozumie, że załącznik nie powstał. Jeżeli chodzi o protokół z LXI sesji Rady Miejskiej </w:t>
        <w:br/>
        <w:t xml:space="preserve">w Mosinie, sporządzanie którego nadzorował radny Łukasz Kasprowicz, nie wpłynęły żadne uwagi. Zapytała przy tym wyżej wymienionego radnego, czy akceptuje treść tego protokołu </w:t>
        <w:br/>
        <w:t>i nie zgłasza uwag.</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rozumie też, iż nikt nie zgłasza żadnych uwag, po czym stwierdziła, że „Rada” przyjęła protokół z LXI sesji Rady Mi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stalenie trybu udzielania i rozliczania dotacji dla publicznych i niepublicznych przedszkoli, niepublicznych szkół prowadzonych przez inne niż jednostka samorządu terytorialnego organy na terenie gminy Mosina oraz trybu i zakresu kontroli prawidłowości ich pobrania i wykorzystani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ustalenia trybu udzielania </w:t>
        <w:br/>
        <w:t>i rozliczania dotacji dla publicznych i niepublicznych przedszkoli, niepublicznych szkół prowadzonych przez inne niż jednostka samorządu terytorialnego organy na terenie gminy Mosina oraz trybu i zakresu kontroli prawidłowości ich pobrania i wykorzystania.</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w:t>
        <w:br/>
        <w:t>że Komisja Edukacji, Kultury i Sportu na swoim posiedzeniu pozytywnie zaopiniowała projekt uchwały, „który omawi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t>
        <w:br/>
        <w:t>w sprawie ustalenia trybu udzielania i rozliczania dotacji dla publicznych i niepublicznych przedszkoli, niepublicznych szkół prowadzonych przez inne niż jednostka samorządu terytorialnego organy na terenie gminy Mosina oraz trybu i zakresu kontroli prawidłowości ich pobrania i wykorzystani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23/18</w:t>
      </w:r>
      <w:r>
        <w:rPr>
          <w:rFonts w:cs="Times New Roman" w:ascii="Times New Roman" w:hAnsi="Times New Roman"/>
          <w:sz w:val="24"/>
          <w:szCs w:val="24"/>
        </w:rPr>
        <w:t xml:space="preserve"> w powyższej sprawie jednogłośnie – 19 głosami „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Określenie wysokości opłat za świadczenia udzielane w publicznych przedszkolach prowadzonych przez Gminę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określenia wysokości opłat </w:t>
        <w:br/>
        <w:t>za świadczenia udzielane w publicznych przedszkolach prowadzonych przez Gminę Mosina.</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w:t>
        <w:br/>
        <w:t>że Komisja Edukacji, Kultury i Sportu pozytywnie zaopiniowała omawiany projekt uchwał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a subwencja, o której wspomniała „pani kierownik”, dotyczy tylko dzieci w przedszkolach publicznych.</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wszystkich dzieci 6-letni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niezależnie od typu przedszkola, do którego uczęszczają.</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t>
        <w:br/>
        <w:t>w sprawie określenia wysokości opłat za świadczenia udzielane w publicznych przedszkolach prowadzonych przez Gminę Mosin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24/18</w:t>
      </w:r>
      <w:r>
        <w:rPr>
          <w:rFonts w:cs="Times New Roman" w:ascii="Times New Roman" w:hAnsi="Times New Roman"/>
          <w:sz w:val="24"/>
          <w:szCs w:val="24"/>
        </w:rPr>
        <w:t xml:space="preserve"> w powyższej sprawie jednogłośnie, czyli 19 głosami „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stanowienie nagrody Burmistrza Gminy Mosina za najlepszą pracę dyplomową dotyczącą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nagrody Burmistrza Gminy Mosina za najlepszą pracę dyplomową dotyczącą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LXII sesji Rady Miejskiej w Mosinie udział brało 20 radnych.</w:t>
      </w:r>
    </w:p>
    <w:p>
      <w:pPr>
        <w:pStyle w:val="Normal"/>
        <w:spacing w:lineRule="auto" w:line="240" w:before="0" w:after="0"/>
        <w:jc w:val="both"/>
        <w:rPr/>
      </w:pPr>
      <w:r>
        <w:rPr>
          <w:rFonts w:cs="Times New Roman" w:ascii="Times New Roman" w:hAnsi="Times New Roman"/>
          <w:sz w:val="24"/>
          <w:szCs w:val="24"/>
        </w:rPr>
        <w:t xml:space="preserve">Przewodniczący Komisji Promocji Gminy i Współpracy Samorządow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bardzo dziękuje wszystkim radnym zaangażowanym, „panu Burmistrzowi” </w:t>
        <w:br/>
        <w:t xml:space="preserve">i „pani Kierownik”, w powstanie tego projektu. Na licznych komisjach „przedyskutowaliśmy ten regulamin”, każdy miał możliwość wypowiedzenia się na ten temat. Na ostatnim posiedzeniu, Komisja Promocji Gminy i Współpracy Samorządowej pozytywnie zaopiniowała „projekt przedłożonej uchwały” 3 głosami „za”, przy jednej osobie nieobecn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właściwie ma wątpliwość, czy jeżeli to jest działanie, które ma promować Gminę Mosina, to nie wiadomo jemu, czy nazywanie nagrody tej nagrodą „burmistrza” jest trafne. Jego zdaniem powinna to być nazwa „mówiąca” </w:t>
        <w:br/>
        <w:t xml:space="preserve">o nagrodzie Gminy Mosina jeżeli już. „Burmistrz” bowiem nie jest fundatorem tej nagrody, tylko Gmina Mosina finansuje konkurs i pieniądze przeznacza na to Gmina, nie „Burmistrz”. Druga rzecz, to nie wiadomo jemu, czy jakby przyjęcie „takiej” uchwały mieści się </w:t>
        <w:br/>
        <w:t xml:space="preserve">w katalogu jakby zadań, które wynikają z ustawy o samorządzie gminnym, do podejmowania takich uchwał, czy „jesteśmy” jako „Rada” uprawnieni, także może „pani radca prawny </w:t>
        <w:br/>
        <w:t>albo pan Zygmunt” powiedziałby „nam”, czy „możemy” jako „Rada” takie uchwały podejmować. To jest część pytań, „żebyśmy tu mieli od razu na bieżąco odpowiedź”.</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opinię dotyczącą projektu tej uchwały wydawała „pani mecenas” Anna Czubińska </w:t>
        <w:br/>
        <w:t>i „pan mecenas” tak naprawdę w tej chwili pierwszy raz widzi „ten projek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an mecenas” ma bardzo duże samorządowe doświadczenie i ta wątpliwość – oczywiście ta pierwsza to jest do uznania radnych ewentualnie, natomiast drugie pytanie dotyczyło, czy wyznaczenie takiej nagrody mieści się w katalogu zadań własnych gminy i czy zachodzi tutaj obawa, że może ta uchwała być zakwestionowana przez „Wojewodę”.</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jeśli chodzi o podstawę prawną projektu uchwały, to jest powołany art. 18 ust. 1. Jest to taki artykuł, który stosuje się wtedy, jak już nie ma żadnego innego przepisu konkretnego. Ten artykuł oznacza tylko tyle, że jeżeli są wątpliwości, jaki organ ma podjąć decyzję, uchwałę itd., to jest domniemanie, iż jest to kompetencja rady gminy. Takich przepisów kompetencyjnych nie ma w innych ustawach samorządowych, znalazł się tylko w ustawie o samorządzie gminnym. Tak więc może stwierdzić tylko tyle na podstawie tego projektu, że nie ma wskazanego konkretnego przepisu prawnego, który zawierałby delegację do Rady Miejskiej w Mosinie, żeby taką uchwałę podjęła. Jest to art. 18 ust. 1 – jest to domniemanie kompetencji rady gminy, jeżeli nie jest wskazany w przepisach szczególnych żaden inny organ. To czy faktycznie „takie” uchwały </w:t>
        <w:br/>
        <w:t xml:space="preserve">w nadzorze Wojewody Wielkopolskiego nie są kwestionowane, czy są, to nie umie powiedzieć, bo nie zajmował się tym projektem uchwały, tylko takie ogólne wprowadzenie chciał tutaj przedstawić, jak to wygląda w świetle tej podstawy prawn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jego wątpliwości wzięły się z takiego przypadku, który miał miejsce w Mosinie, „w naszej Radzie”, w kwestii przyjęcia przez „Radę” uchwały o legitymacjach dla radnych. „Pamiętamy”, że „Wojewoda” wówczas unieważnił tę uchwałę, argumentując, iż to się nie mieści w katalogu zadań własnych gminy i że „Rada” nie ma delegacji do podejmowania „takich” właśnie uchwał.</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zapewnił, że pamięta sytuację tych legitymacji, to „pan radny” wtedy taką aktywność przejawiał, twierdząc, iż kompetencji „Rada” nie ma </w:t>
        <w:br/>
        <w:t xml:space="preserve">i faktycznie tak się stało, że zostało to zakwestionowane, pomimo, iż w innych województwach nadzór nie stwierdzał nieważności „takich” uchwał. To jest taka sytuacja, </w:t>
        <w:br/>
        <w:t xml:space="preserve">że gminy już niejednokrotnie postulowały, żeby Minister Spraw Wewnętrznych zajął się </w:t>
        <w:br/>
        <w:t xml:space="preserve">tą sprawą. Kilkanaście lat temu było tak, że wojewodowie wydawali taki wykaz </w:t>
        <w:br/>
        <w:t xml:space="preserve">z poszczególnych ustaw podstaw prawnych, gdzie jest właściwa „Rada”, czy „Burmistrz” </w:t>
        <w:br/>
        <w:t xml:space="preserve">i czy się ogłasza, czy jest aktem prawa miejscowego, czy nie. Dzisiaj tego zaniechano </w:t>
        <w:br/>
        <w:t xml:space="preserve">i się okazuje, że wiele jednak uchwał „u nas nie przechodzą”, w innych województwach „przechodzą”. Na pewno nie sprzyja to pewności prawa, ale „nie mielibyśmy” wtedy o czym mówi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mamy” już doprecyzowany sposób oceniania prac i ich jakby weryfikację przez jakieś gremium specjalistyczne, bo wiadomo, </w:t>
        <w:br/>
        <w:t>że te prace będą o różnej tematyce w zakresie, poziomie jakby merytorycznym itd. – kto to będzie oceniał. Zapytał przy tym, czy „mamy” takie ustalenia już, nie wiadomo jemu: z jakąś uczelnią może, czy…</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zasady jakby oceny, to „mamy” w paragrafie trzecim, w regulaminie konkursu, </w:t>
        <w:br/>
        <w:t xml:space="preserve">za co ile punktów. Wiadomo jej, że to było bardzo szeroko dyskutowane chyba bodajże </w:t>
        <w:br/>
        <w:t xml:space="preserve">na lipcowym posiedzeniu Komisji Promocji Gminy i Współpracy Samorządowej, natomiast do każdej pracy będzie trzeba podchodzić indywidualnie, bo „nie wiemy” na dzień dzisiejszy, jakie prace ewentualnie wpłynęłyby. Będą te prace oceniane przez co najmniej trzech członków komisji, co najmniej jeden z tych członków ma być przedstawicielem Rady Miejskiej i członków komisji będzie trzeba powoływać zarządzeniem „Burmistrza”, </w:t>
        <w:br/>
        <w:t xml:space="preserve">w zależności od tego, jakie prace wpłyną, o jakiej tematyce. Jak „dyskutowaliśmy” </w:t>
        <w:br/>
        <w:t xml:space="preserve">na posiedzeniu Komisji Promocji Gminy i Współpracy Samorządowej, to „będziemy próbowali sięgać” po osoby, które są autorytetami w danej dziedzinie, a takich autorytetów </w:t>
        <w:br/>
        <w:t>na terenie gminy Mosina też „mamy” kilkoro co najmniej. Jeśli chodzi o wątpliwości „pana radnego”, bo to też było dyskutowane na posiedzeniu Komisji Promocji Gminy i Współpracy Samorządowej, to jest co najmniej w „naszych” okolicach kilka jednostek samorządu terytorialnego, które „takie” nagrody już przyznają. „Najbliżej nas mamy Śrem” i bodajże Jarocin.</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gremium takie z fachowców nie jest jeszcze jakby ustalone, tylko będzie się działo jakby na bieżąco.</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dpowiedziała twierdz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te osoby będą charytatywnie pracowały, prace dyplomowe osób, które biorą udział w tym konkursie, jak rozumie.</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odpłatnie, czy nieodpłatnie będą to czynić.</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nie ma tego jeszcze w budżecie, gdyż nie było podstawy prawnej, żeby w budżecie to się znalazło. W projekcie „mamy”, że zabezpieczonych zostanie „10 tysięcy” na realizację całego regulaminu i uchwały „państwa” ewentualnej. Część z tego jest przewidziana </w:t>
        <w:br/>
        <w:t xml:space="preserve">na nagrody za konkurs, a część, jeśli „nie uda nam się pozyskać” do prac w komisji osób kompetentnych w ramach wolontariatu, to „będziemy musieli wynagradza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nie wiadomo jemu, czy to jest takie fajne. Nie </w:t>
        <w:br/>
        <w:t xml:space="preserve">do końca jest to jakby dopracowane pod względem tym organizacyjnym. Wpłynie praca jakaś </w:t>
        <w:br/>
        <w:t xml:space="preserve">o jakimś stopniu skomplikowania i „będziemy szukać” – gdzie: przez ogłoszenie </w:t>
        <w:br/>
        <w:t>w internecie, że „szukamy do ocen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ie mamy co na zapas piętrzyć problemów”. „Poczekajmy”: będzie ogłoszony konkurs, „zobaczymy”, jakie będzie zainteresowanie, być może ten problem nawet nie nastąpi, a jeżeli wystąpi, to dzisiaj „nie jesteśmy” go w stanie przewidzieć, żeby go rozwiązać na tym etap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o kiedy będzie można składać prace jakby w pierwszym tym naborze tegorocznym.</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że jeśli uchwała będzie przez „państwa” pozytywnie zaopiniowana </w:t>
        <w:br/>
        <w:t>i wprowadzona, to zgodnie z paragrafem drugim regulaminu: warunki udziału, zgłoszone prace powinny być obronione od 1 stycznia 2013 r. do 30 września 2018 r., czyli konkurs będzie promowany – myśli, że po podjęciu uchwały, a później w maju, czerwcu, wtedy, kiedy młodzież broni prace i „będziemy ogłaszali” ten konkurs. Natomiast paragraf 4 tego regulaminu: przebieg konkursu, wskazuje, że zgłoszenie, jeden egzemplarz pracy w wersji papierowej i elektronicznej, należy dostarczyć pocztą lub osobiście do dnia 10 października każdego ro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tak naprawdę analiza prac się zacznie i „cała ta machina jakby ruszy” od czerwca…</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apewniła, </w:t>
        <w:br/>
        <w:t>że nie od czerwca – po 10 październi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laczego już teraz „podejmujemy </w:t>
        <w:br/>
        <w:t xml:space="preserve">tę uchwałę”. </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dyskutowaliśmy” od lipca i dlatego „podejmujecie państwo” tę uchwałę, żeby dać sygnał osobom, które przystępują do pisania prac licencjackich, inżynierskich, magisterskich i tym, które już te prace obroniły, bo mogą być to prace bronione już od 1 stycznia 2013 r., </w:t>
        <w:br/>
        <w:t>żeby przygotowały się, spojrzały na to, iż może „zachęcimy” tym do podejmowania tematów związanych z Gminą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laczego od 2013, co przyświecało inicjatorom tej uchwały, że to właśnie akurat 2013 ma być tym rokiem, a nie np. „czternasty” albo „piętnasty” albo „szesnasty”.</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stwierdziła, </w:t>
        <w:br/>
        <w:t>że „musieliśmy przyjąć” jakąś datę, bo to było dyskutowane, żeby to nie były lata aż tak bardzo wstecz dlatego, iż prace mogłyby być mało aktual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znalazł uchwałę z 29 sierpnia 2017 r., co prawda </w:t>
        <w:br/>
        <w:t xml:space="preserve">z Miasta Ełk i też nazwa jest: nagroda prezydenta akurat w tym przykładzie i jest również podstawa prawna, tylko trudno jemu jest też stwierdzić, czy „Wojewoda” nie znalazł jakichś uchybień, ale myśli, iż nie, bo tutaj ta uchwała zmienia uchwałę wcześniejszą z 2010 r. Przywołana podstawa prawna: art. 18 ust. 1, w związku z art. 7 ust. 1 pkt 8 i 18 ustawy z dnia 8 marca 1990 r. o samorządzie gminnym. Skoro od 2010 r. „podejmują”, ale kwestia nadzoru zależy też od wojewody. Jeżeli chodzi o to, co „pan radny” powiedział, to faktycznie „zastanawialiśmy się” w kontekście nazwy. „Przyjęliśmy” tak, jak to jest w większości miast: nagrodę Burmistrza Gminy Mosina, jako organu, nie jako osoby bezpośredniej, tak samo jak nagroda „burmistrza” jest przyznawana uczniom, „pani Kierownik” najlepiej powiedziałaby </w:t>
        <w:br/>
        <w:t xml:space="preserve">i również stypendium sportowe, także „przedyskutowaliśmy” i faktycznie pod względem tego terminu można mieć obiekcje, ale „musimy” ten pierwszy raz „wystartować”. Wyobraża sobie to tak, że faktycznie to będzie sygnał, który da również tym niezdecydowanym, bo teraz „byśmy musieli dywagować”, jaki jest duży odsetek studentów, którzy w kilka miesięcy piszą te prace – sam wie, także myśli, iż warto wystartować. „Nie wiemy” też jaki wolumen tych prac o Gminie Mosina był jakby wstecz, dlatego ta karencja pięcioletnia, a później „możemy” oczywiście zaktualizować ten regulamin i już na bieżąco. Chciałby, żeby tak było, </w:t>
        <w:br/>
        <w:t>że zainicjuje i zainspiruje studentów, aby to był taki nieformalny kurs w kontekście natchnienia tych studentów i to były takie wręcz prace zamawiane, czyli „mamy” dużo problemów, „które możemy rozwiązać, które możemy czerpać wiedzę z tego tytułu”. Studenci mają dużą kreatywność, często to będzie bardziej uzasadnione niż wiele innych opracowań, „za które grube tysiące dajemy jako Gmina”. Może się przysłużyć też radnym, nie tylko „nam”, ale tym, którzy będą „po nas”, czy dalej kolejnemu „Burmistrzow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tylko tutaj sprostować to, co „pan radny” powiedział. Jeżeli chodzi o stypendia dla najlepszych gimnazjalistów, </w:t>
        <w:br/>
        <w:t xml:space="preserve">to jest stypendium samorządu Gminy Mosina. To nie jest stypendium „Burmistrza”, także </w:t>
        <w:br/>
        <w:t xml:space="preserve">w zasadzie „my, jako Rada, ustalając” nazwę, bo ona tutaj jest jak gdyby kwestią dyskusji, „możemy zdecydować”, czy to ma być nagroda Gminy Mosina, czyli inaczej samorządu Gminy Mosina, czy ma to być nagroda Burmistrza Gminy Mosin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jego pytania i wątpliwości nie są spowodowane tym, iż nie popiera tego pomysłu. Pomysł jest fajny, ciekawy, oczywiście nie jest wymyślony </w:t>
        <w:br/>
        <w:t xml:space="preserve">w gminie Mosina, bo on działa już od dłuższego czasu w różnych samorządach, tylko ma wątpliwości, które budzą jego obawy co do takiej poprawności przeprowadzenia tej całej procedury, tak, jak np. jest to w przypadku Medalu Rzeczypospolitej Mosińskiej, gdzie wszystko jest sformalizowane, „dopięte na ostatni guzik i nie ma się do czego przyczepić”. Tutaj są jednak te wątpliwości i właśnie wyraził swoją opinię na ten temat. Oświadczył </w:t>
        <w:br/>
        <w:t>przy tym, że składa wniosek formalny, aby nagroda ta nazywała się: Nagroda Gminy Mosi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formalny radnego Łukasza Kasprowicza, aby nagroda za najlepszą pracę dyplomową dotyczącą Gminy Mosina była nagrodą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6 głosami „przeciw”, przy 3 głosach „za” i 1 głosie „wstrzymującym się”.</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Burmistrz Gminy bywał promotorem prac magisterskich i pracował w takich komisjach, także myśli, iż „sobie poradzimy”. Może też być wsparciem w tych działania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oczywiście jeżeli będą dotyczyły dziedziny, w której „pan” jest ekspertem. Rozumie, że „pan Burmistrz” jest ekspertem we wszystkich dziedzinach. Na pewno to jest problem do rozwiązania, więc myśli, że „nie musimy się nim dzisiaj przejmować”.</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wyraził przypuszczenie, że już chyba jest za późno, bo teraz zauważył, iż jest w paragrafie piątym zapis, że uchwała wchodzi w życie po upływie 14 dni od dnia ogłoszenia w Dzienniku Urzędowym – tu niedokończone, ale chodzi o to, </w:t>
        <w:br/>
        <w:t>iż w Dzienniku Urzędowym ogłasza się tylko prawo miejscowe, a ta uchwała na pewno nie jest prawem miejscowym i tutaj ten paragraf piąty nie jest popraw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nie rozpoczęliśmy jeszcze głosowania”, to…</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prosiła </w:t>
        <w:br/>
        <w:t xml:space="preserve">i zwróciła uwagę, że ponieważ „państwo dostaliście tę pierwszą wersję”, ona później ją poprawiła po zauważeniu tego przez pana Piotra Sokołowskiego, a „pan mecenas” miał </w:t>
        <w:br/>
        <w:t>„tę pierwszą wersję”. W paragrafie piątym jest: Uchwała wchodzi w życie po upływie 14 dni od dnia ogłoszenia w Dzienniku Urzędowym Województwa Wielkopolski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a druga: poprawiona nie miała podpisu prawnika, w związku z tym…</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apewniła, </w:t>
        <w:br/>
        <w:t>że „pan mecenas” potwierdził, iż powinno być dopis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latego nie jest wstawiona i „nie możemy wyświetlić tej drugiej wersji”. Stwierdziła też, że w związku z tym, iż jest to rada praktyczna i wydaje jej się, że nie ulega kwestii, iż zmiana jest konieczna, to w takim razie…</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pan mecenas” prostuje, iż powinno być, ponieważ to nie jest prawo miejscowe, </w:t>
        <w:br/>
        <w:t>że wchodzi w życie z dniem podjęc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zmieniamy” i w paragrafie piątym zapis powinien być: uchwała wchodzi w życie z dniem podjęcia. Następnie poddała pod głosowanie projekt uchwały w sprawie nagrody Burmistrza Gminy Mosina za najlepszą pracę dyplomową dotyczącą Gminy Mosina wraz z wyżej wymienioną autopoprawką.</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25/18</w:t>
      </w:r>
      <w:r>
        <w:rPr>
          <w:rFonts w:cs="Times New Roman" w:ascii="Times New Roman" w:hAnsi="Times New Roman"/>
          <w:sz w:val="24"/>
          <w:szCs w:val="24"/>
        </w:rPr>
        <w:t xml:space="preserve"> w powyższej sprawie 19 głosami „za”, 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z w:val="24"/>
          <w:szCs w:val="24"/>
          <w:u w:val="single"/>
        </w:rPr>
        <w:t xml:space="preserve">Przystąpienie do sporządzenia miejscowych planów zagospodarowania przestrzennego </w:t>
        <w:br/>
        <w:t>dla terenów</w:t>
      </w:r>
      <w:r>
        <w:rPr>
          <w:rFonts w:cs="Times New Roman" w:ascii="Times New Roman" w:hAnsi="Times New Roman"/>
          <w:sz w:val="24"/>
          <w:szCs w:val="24"/>
        </w:rPr>
        <w:t>:</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przy ulicy Poznańskiej w Czapurach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o przystąpieniu do sporządzenia miejscowego planu zagospodarowania przestrzennego dla terenów przy ulicy Poznańskiej </w:t>
        <w:br/>
        <w:t>w Czapurach.</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na swym posiedzeniu pozytywnie zaopiniowała </w:t>
        <w:br/>
        <w:t xml:space="preserve">„te 3, które będziemy teraz omawiać, projekty uchwał o przystąpieniu do sporządzenia miejscowych planów zagospodarowania”. Dotyczy to dla terenów przy ul. Poznańskiej </w:t>
        <w:br/>
        <w:t xml:space="preserve">w Czapurach, dla terenów przy jeziorze Budzyńskim w Mosinie i dla terenów </w:t>
        <w:br/>
        <w:t>przy ul. Sowinieckiej, Gałczyńskiego i Leśmiana w Mosinie.</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w dniu „18 stycznia” odbyło się posiedzenie Komisji Ochrony Środowiska i Rolnictwa. „Komisja” pozytywnie zaopiniowała projekt uchwały o przystąpieniu do sporządzenia miejscowego planu zagospodarowania przestrzennego dla terenów przy ul. Poznańskiej </w:t>
        <w:br/>
        <w:t>w Czapurach. Pozytywnie zaopiniowała też ten projekt o przystąpieniu do sporządzenia miejscowego planu zagospodarowania przestrzennego dla terenów przy ul. Sowinieckiej, Gałczyńskiego i ul. Leśmiana w Mosinie oraz trzeci plan pozytywnie zaopiniowała: był to projekt uchwały o przystąpieniu do sporządzenia miejscowego planu zagospodarowania przestrzennego dla terenów przy jeziorze Budzyńskim w Mosi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odzi jej o strefy zalewowe. Zapytała </w:t>
        <w:br/>
        <w:t xml:space="preserve">przy tym, czy mogłaby „pani Kierownik” wyjaśnić tę sprawę, gdyż nie wiadomo jej, czy ma dobre informacje: zmieniły się strefy zalewowe i gdzieś kiedyś do niej dotarła informacja, </w:t>
        <w:br/>
        <w:t xml:space="preserve">że ten plan cały będzie musiał być na nowo procedowany, żeby przesunąć te strefy zalewowe, czy być może jest to błędna informacja, czy to jest nieaktualne. Chodzi jej o to, że teraz „przystępujemy” do części planu, czyli nie ma  konieczności, iż za jakiś czas – nie wiadomo jej: za rok, za dwa – okaże się, że trzeba będzie wystąpić z nowym projektem uchwały. </w:t>
        <w:br/>
        <w:t>Ma tutaj na myśli też koszty później procedowania tego planu kolejnego, gdyby się okazało, że to jest konieczn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przedłożona została uchwała o przystąpieniu do sporządzenia planu miejscowego. W toku procedury sporządzania planu miejscowego, w toku składania wniosków przez organy i instytucje, obecnie Wody Polskie, będą mogły złożyć wniosek dotyczący wielkości strefy zalewowej, jej wyznaczenia, trzeba będzie ją w projekcie zaznaczyć, uwzględnić i wówczas uzgodnić projekt planu z Wodami Polskimi. To jest uchwała inicjująca, rozpoczynająca procedurę planistyczną, żeby te wszystkie aspekty, zarówno osuwisk i terenów zalewowych można było na etapie projektu planu przeanalizować. W pozostałym aspekcie, w pozostałym zakresie plan miejscowy obowiązu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jej pytanie nie tego dotyczyło. Zapewniła przy tym, że rozumie, iż obowiązuje na pozostałym terenie plan miejscowy, tylko, czy były takie informacje, pisma, że należy zmienić – tylko to ją interesuje – tę strefę zalewową, </w:t>
        <w:br/>
        <w:t xml:space="preserve">czy ma błędne informacje. Wiadomo jej, że obowiązuje, „pani Kierownik” powiedziała, </w:t>
        <w:br/>
        <w:t>iż będą mogły odpowiednie organy wnioski, być może używa nie takich pojęć, ale „pani Kierownik” wie, o co chodzi. Tylko jej pytanie dotycz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nie wiadomo jej o jakim piśmie „pani” mówi, trudno jej się do tego pisma odnosić. Plan miejscowy obowiązuje, „Wojewoda” ani żaden inny organ nie stwierdził jego nieważności „dla pozostałej części”. Tutaj jest projekt uchwały o przystąpieniu i będzie to analizowane przez właściwe organy, czyli w tym przypadku przez Wody Polsk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ak wynika z uzasadnienia, przystąpienie do sporządzenia tego planu ma związek z wyrokiem Naczelnego Sądu Administracyjnego z 22 lutego „siedemnastego roku”, czyli prawie rok temu ten wyrok zapadł. Zapytała przy tym, dlaczego dopiero teraz „mamy podjąć uchwałę”, dlaczego nie można było przygotować jej wcześniej.</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ta uchwała jest bardziej związana z wnioskiem Referatu Geodezji </w:t>
        <w:br/>
        <w:t xml:space="preserve">i Nieruchomości niż z faktem wyroku Wojewódzkiego i Naczelnego Sądu Administracyjnego. To, że „wojewódzki i naczelny sąd” stwierdzili nieważność uchwały </w:t>
        <w:br/>
        <w:t>w części tego ciągu KDX w żaden sposób nie rzutowało na pozostałe ustalenia planu miejscowego. Natomiast pojawiły się problemy z tą obsługą komunikacyjną poprzez drogę wewnętrzną i przy okazji niejako kwestii regulacji, jak zapewnić obsługę komunikacyjną tego terenu zabudowy mieszkaniowej, jednocześnie Referat Geodezji i Nieruchomości zawnioskował, żeby wyznaczyć to jako drogę publiczną i żeby jakby ten ciąg KDX nie był drogą, tylko terenem zielonym. Wyrok Wojewódzkiego Sądu i Naczelnego jakby nie powoduje tego, że trzeba było od razu opracowywać plan miejscowy. Po prostu byłby to obszar nieobjęty żadnym planem miejscowym. Natomiast tutaj jakby największą determinantą była kwestia wniosku Referatu Geodezji i Nieruchomości o to, żeby tę drogę, która jest wewnętrzna, wyznaczyć jako publiczną i zabezpieczyć, żeby KDX nie był drogą, tylko innym terene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ma pytanie dotyczące właśnie tej drogi, która była „w pierwszym planie” drogą wewnętrzną, a teraz jest planowana jako publiczna. Będzie można na nią wjechać „z tej” drogi – nie widzi teraz tego rysunku </w:t>
        <w:br/>
        <w:t xml:space="preserve">– ale „z tej” drogi, która jest prostopadła do ul. Poznańskiej i „pani” tutaj przed chwilą powiedziała, że tamta droga nie jest jeszcze wyznaczona w terenie. Zwróciła się przy tym </w:t>
        <w:br/>
        <w:t>o wyjaśnienie, czy nie jest wyznaczona, czy te grunty zostały przez Gminę już wykupion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dpowiedziała przecząco. Zwróciła przy tym uwagę, że „my dzisiaj nie jesteśmy w stanie powiedzieć”, czy faktycznie będzie poszerzenie drogi 12KDW. Prosi, aby zwrócić uwagę, </w:t>
        <w:br/>
        <w:t xml:space="preserve">że ona ma obecnie 6 m. Jeżeli miałaby być to droga publiczna, musiałaby mieć 10 m i jakby analizie na etapie opracowania planu miejscowego podlegać będzie, czy tę drogę publiczną można poprowadzić śladem drogi wewnętrznej. Tego dzisiaj „nie wiemy”. W chwili obecnej jest wyznaczona ta droga 2KD-D, ona jest istotna z punktu widzenia tego odprowadzania jakby wód opadowych z ul. Poznańskiej. To jest jedyne takie przebicie, które dochodzi </w:t>
        <w:br/>
        <w:t xml:space="preserve">do ul. Promowej – niezagospodarowane i też chodziło, patrząc z punktu widzenia, </w:t>
        <w:br/>
        <w:t>czy kanalizacji sanitarnej, czy kanalizacji deszczowej, natomiast ona dzisiaj nie umie powiedzieć, że ta droga publiczna będzie „biegła” śladem drogi 12KDW. Wymaga to analizy na etapie sporządzania projektu planu miejscowego. Na pewno chodzi o obsługę komunikacyjną tych działek, które są w tym tere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zystępując do sporządzania planu „decydujemy się” na wydatek ten, który wiąże się z opracowaniem planu, ale też jak gdyby jest to zapowiedź zgody na konsekwencje planu, czyli wykupienie tych dwóch dróg. </w:t>
        <w:br/>
        <w:t>Zwróciła się przy tym o wyjaśnienie, czy dzisiaj „możemy określić”, jaki to byłby wydatek dla Gminy, gdyż w zależności od wysokości tego wydatku, realność rozwiązania „będziemy mogli łatwiej ocenić”.</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wyraziła przekonanie, że dzisiaj nie z tego względu, iż „nie mamy” projektu planu. „Nie jesteśmy </w:t>
        <w:br/>
        <w:t xml:space="preserve">w stanie przeliczyć powierzchni”, jaka będzie docelowo do wykupienia, czyli „nie wiemy”, czy ta droga publiczna „pójdzie” dokładnie śladem drogi wewnętrznej i „nie wiemy”, jaka będzie powierzchnia, czy ta droga publiczna będzie „biegła” dokładnie tak, jak „biegnie” droga 12KDW, czy będzie się kończyła we fragmencie, czy „pobiegnie” jednak inaczej. Natomiast przy szacowaniu kosztów wykupu planu miejscowego „przyjmujemy”, że działka drogowa to jest tak, „jak byśmy kupowali działkę budowlaną”, czyli jest taka sama cena </w:t>
        <w:br/>
        <w:t>za metr jak w przypadku kupowania działki budowla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na posiedzeniu Komisji Inwestycji, Mienia Komunalnego i Ładu Przestrzennego mówiła „pani” o jakichś problemach, które stwarzają jedni właściciele działek w związku z właśnie tą publicznością i wewnętrznością tej drogi, jakichś tam zgód na coś. Zapytał przy tym, czy może „pani” to radnym powtórzyć, przybliżyć jeszcze raz.</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chodzi o to, iż przy drodze wewnętrznej zgodę na jej wydzielenie muszą wyrazić wszyscy właściciele, czyli musi być ich wola do podziału, a przy drodze publicznej Gmina może wydzielić „z urzędu” – to jest ta różnica. Tutaj jakby w chwili obecnej nie ma woli właścicieli, żeby wydzielać tę drogę samodzielnie. W przypadku dróg publicznych, Gmina może skorzystać z prawa wydzielenia „z urzęd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odnośnie tych dróg wewnętrznych, przy procedowaniu tego planu miejscowego w 2013 r. wpływały uwagi, </w:t>
        <w:br/>
        <w:t>z których wynikało, że mieszkańcy nie zgadzają się nawet na drogę wewnętrzną.</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zarówno uchwały, jak i załącznik nr 2, czyli lista nieuwzględnionych uwag, jest dostępna na stronie internetowej Gminy Mosina z tłumaczeniem, czyli wyjaśnieniami, dlaczego tak, a nie inaczej dana uwaga została rozstrzygnięt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adała pytanie, a nie dostała odpowiedzi na to pytanie, tylko informację, gdzie znajduje się zasób materiałów na ten tema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słyszała tę odpowiedź, ale myśli, </w:t>
        <w:br/>
        <w:t xml:space="preserve">iż jest pora też, „żebyśmy zastanowili się” nad sensownością wyznaczania takich dróg wewnętrznych, bo okazuje się, że tak naprawdę rozwiązanie, „które przyjęliśmy w tamtym planie w trzynastym roku bodajże”, okazało się rozwiązaniem nieżyciowym. W sprawie wyznaczania dróg wewnętrznych bez zgody właściciela nieruchomości „my borykamy się” </w:t>
        <w:br/>
        <w:t>ze skargami jednego z mieszkańców właśnie Czapur. Tak więc wydaje jej się, że może warto byłoby zrewidować „nasze” stanowisko w tej sprawie i w planowaniu przestrzennym odchodzić od tych dróg wewnętrznych w miejscach, gdzie zaistnienie takiej drogi jest uzależnione od zgody bardzo wielu mieszkańców i obarczone wielkim ryzykiem, iż uda się taką drogę bezkolizyjnie przeprowadzić.</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zgadza się, iż optymalnie byłoby, gdyby wszystkie drogi wyznaczone </w:t>
        <w:br/>
        <w:t xml:space="preserve">na planie były publiczne. To rozwiązanie, że „wyznaczamy” drogi wewnętrzne, wynikało </w:t>
        <w:br/>
        <w:t xml:space="preserve">z faktu, iż „nie jesteśmy w stanie” wszystkich dróg wykupić od razu, ale jeżeli „Rada” podejmie taką decyzję, że „mamy” wszystkie drogi wyznaczać jako publiczne, „to my się dostosujemy”. Myśli, że „panowie Burmistrzowie” się dostosują, tylko to był jakby aspekt finansowy, żeby w pierwszej kolejności wydzielać i wykupywać te drogi, które są najistotniejsze i żeby unikać sytuacji, iż „będziemy” na przykład, jako Gmina, przymuszani </w:t>
        <w:br/>
        <w:t xml:space="preserve">do wykupywania jakichś fragmentów, czy końcówek dróg, bo one są jako publiczne, a „nie będziemy mieli” środków finansowych na to, żeby wykupywać te drogi główne. Tylko takie było założenie, taka była idea, natomiast ona zdaje sobie sprawę z trudności, jakie są przy wydzielaniu tych dróg, ale tutaj zaważył aspekt finansowy. Chciała też zwrócić uwagę, że jak „państwo może też zauważyliście”, generalnie „staraliśmy się”, żeby w tych planach te drogi wewnętrzne też miały parametry minimum 8 m, żeby potem, w przyszłości, można, czy przy zmianie planu, można było na przykład je jednak zmienić, chociażby plan tylko </w:t>
        <w:br/>
        <w:t xml:space="preserve">w zakresie samej drogi i móc je też, jako Gmina, przejmować. „Musimy mieć świadomość”, iż w momencie, jeżeli jest w planie zaznaczona droga jako publiczna, to w momencie podziału ta droga przechodzi na własność Gminy za odszkodowaniem, czyli Gmina ma </w:t>
        <w:br/>
        <w:t>z jednej strony przy drogach publicznych prawo wydzielenia „z urzędu”, ale z drugiej strony, jeżeli Gmina nie jest zainteresowana danym wydzieleniem w tym momencie, a właściciel dzieli ten grunt, to Gmina musi tę drogę przejąć i za nią zapłacić. To był ten aspekt finansowy, który powodował, że „różnicowaliśmy” drogi na publiczne, czyli te do pierwszego wydzielenia i drogi wewnętrzne, czyli te drogi do drugiego wydziele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 ma tu dzisiaj radnego Michała Kleibra, który się boryka osobiście z tym ogromnym problemem. Dotyczy to innego planu: między ul. Strzelecką a „kanałem”, od ul. Łaziennej w stronę Krosna, gdzie wszystkie prawie działki są wąskie i ta droga, żeby mogła zaistnieć, przechodzi przez kilkadziesiąt pewno działek. Wyraziła przy tym przekonanie, że w zasadzie „my, jako Rada, musimy mieć świadomość tej odpowiedzialności”, w zasadzie często droga wewnętrzna jest drogą fikcyjną, ponieważ lata starań, lata problemów również sądowych są do pokonania, żeby zrealizować plany inwestycyjne. „Przyjmujemy” rozwiązanie planistyczne , na które Gminę stać, ale jest to faktycznie taki plan nie do końca realny, w związku z tym nieułatwiający życia mieszkańco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faktem jest, iż tym głównym argumentem jest kwestia racjonalności i kwestia oceny, które drogi miałyby być publiczne, a które niepubliczne, natomiast kwestia tej racjonalności jak najbardziej gra wiodącą rolę. Wyraził przy tym przekonanie, że jest też inny aspekt. Jeżeli w planie miejscowym jest droga wewnętrzna, która ma pewne parametry, to oznacza, iż „my” w taki sposób „przewidujemy”, że za jakiś czas będzie tam zlokalizowana droga publiczna i „my” tym planem faktycznie „blokujemy” możliwość zabudowy w ciągu tej drogi wewnętrznej </w:t>
        <w:br/>
        <w:t xml:space="preserve">po to, żeby kiedyś mogła powstać droga publiczna. To jest jak gdyby kwestia tego planowania na przyszłość w taki sposób, żeby nie tak, jak w przypadku Czapur, „mamy” drogę wewnętrzną, która ma 6 m i która, jeżeli będzie miała mieć charakter drogi publicznej, to musiałaby mieć „inny ciąg w innym ciągu”, bo tutaj jest za wąsko. Chodzi o to, </w:t>
        <w:br/>
        <w:t xml:space="preserve">żeby w przyszłości na terenach, gdzie nie ma zabudowy, w taki sposób organizować </w:t>
        <w:br/>
        <w:t>na przyszłość funkcjonowanie układu komunikacyjnego. Tym aspektem jest kwestia takiego rozsądnego, czyli bez żadnej skrajności, ani jednej, ani drugiej, podchodzenia do kwestii właśnie uchwalania dróg publicznych i potem kwestii ewentualnego przymusu ich wykupu.</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t>
        <w:br/>
        <w:t xml:space="preserve">o  przystąpieniu do sporządzenia miejscowego planu zagospodarowania przestrzennego </w:t>
        <w:br/>
        <w:t>dla terenów przy ulicy Poznańskiej w Czapurach.</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26/18</w:t>
      </w:r>
      <w:r>
        <w:rPr>
          <w:rFonts w:cs="Times New Roman" w:ascii="Times New Roman" w:hAnsi="Times New Roman"/>
          <w:sz w:val="24"/>
          <w:szCs w:val="24"/>
        </w:rPr>
        <w:t xml:space="preserve"> w powyższej sprawie 16 głosami „za” </w:t>
      </w:r>
      <w:r>
        <w:rPr>
          <w:rFonts w:cs="Times New Roman" w:ascii="Times New Roman" w:hAnsi="Times New Roman"/>
          <w:sz w:val="24"/>
        </w:rPr>
        <w:t>(radny Arkadiusz Cebulski, radny Zdzisław Gierek, radna Agnieszka Gorzyńska, radny Zbigniew Grygier, radny Marian Jabłoński, radny Roman Kolankiewicz, radny Tomasz Łukowiak, radny Dominik Michalak, radny Marian Osuch, radny Andrzej Raźny, radny Mieczysław Rożek, radny Ryszard Rybicki, radna Jolanta Szymczak, radny Czesław Tomczak, radny Waldemar Wiązek i radna Maria Witkowska)</w:t>
      </w:r>
      <w:r>
        <w:rPr>
          <w:rFonts w:cs="Times New Roman" w:ascii="Times New Roman" w:hAnsi="Times New Roman"/>
          <w:sz w:val="24"/>
          <w:szCs w:val="24"/>
        </w:rPr>
        <w:t>, przy 1 głosie „przeciw” (radna Małgorzata Rajkowska) i 3 głosach „wstrzymujących się” (</w:t>
      </w:r>
      <w:r>
        <w:rPr>
          <w:rFonts w:cs="Times New Roman" w:ascii="Times New Roman" w:hAnsi="Times New Roman"/>
          <w:sz w:val="24"/>
        </w:rPr>
        <w:t xml:space="preserve">radna Małgorzata Kaptur, </w:t>
      </w:r>
      <w:r>
        <w:rPr>
          <w:rFonts w:cs="Times New Roman" w:ascii="Times New Roman" w:hAnsi="Times New Roman"/>
          <w:sz w:val="24"/>
          <w:szCs w:val="24"/>
        </w:rPr>
        <w:t>radny Łukasz Kasprowicz</w:t>
      </w:r>
      <w:r>
        <w:rPr>
          <w:rFonts w:cs="Times New Roman" w:ascii="Times New Roman" w:hAnsi="Times New Roman"/>
          <w:sz w:val="24"/>
        </w:rPr>
        <w:t xml:space="preserve"> i radna Wiesława Ma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o przystąpieniu do sporządzenia miejscowego planu zagospodarowania przestrzennego przy ulicy Poznańskiej w Czapurach,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przy jeziorze Budzyńskim w Mosinie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o przystąpieniu do sporządzenia miejscowego planu zagospodarowania przestrzennego dla terenów przy jeziorze Budzyńskim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pani Kierownik” w jednej z odpowiedzi „Burmistrza” na temat włączenia jakby tej „czerwonki”: trzeciego etapu jakby w drogę wojewódzką, nie otworzy on teraz tego pisma, ale tam było zawarte właśnie, iż też to rozpoczęcie procedowania tego planu, aktualizacji, ma wpływ pod względem prawnym. Zapytał przy tym, czy „pani” coś kojarzy, czy musiałby do dokumentu źródłowego.</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plan miejscowy w żaden sposób nie wstrzymuje decyzji o szczególnych zasadach lokalizacji inwestycji tam w trybie „spec-ustawy”. „Spec-ustawa” drogowa, tak zwany ZRID, może „iść” niezależnie od ustaleń planu, natomiast jeżeli chodzi o włączenie, w tym zakresie tam się nic nie zmienia. Tu jest istniejące wydzielenie, tu jest istniejące włączenie – tutaj nic „nie zmienia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czyli tak, jak było.</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tak, jak było, tylko co najwyżej „uregulujemy”, iż droga wojewódzka będzie miała i będzie objęta planem miejscow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w uzasadnieniu czyta, iż usytuowane w rejonie ulic Parkowej i Spacerowej w Mosinie, a tymczasem ul. Spacerowa jest na Pożegowie, także tu nie wiadomo jemu, czy tu jest błąd, cz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prosiła i stwierdziła, że Parkowa i Krańco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o poprawieni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jeżeli „możemy zgłosić” autopoprawkę, to powinno być Parkowej </w:t>
        <w:br/>
        <w:t>i Krańcow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jeżeli gdziekolwiek się powtarzałaby </w:t>
        <w:br/>
        <w:t>ta ul. Spacerowa, to też automatyczni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dziękowała za zgłoszenie informacji i stwierdziła, że rozumie, iż w ramach autopoprawki „możemy zgłosi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aby w uzasadnieniu do projektu uchwały o przystąpieniu do sporządzenia miejscowego planu zagospodarowania przestrzennego dla terenów przy jeziorze Budzyńskim w Mosinie, zamiast ul. Spacerowej wpisać ul. Krańc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20 głosami „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usłyszeliśmy przed chwileczką”, iż pojawia się możliwość skorzystania z jakiegoś dofinansowania na jakąś architekturę małą na jednej </w:t>
        <w:br/>
        <w:t xml:space="preserve">z działek. Zwrócił się przy tym o wyjaśnienie, jaki to program, kiedy on jakby „ruszy”, </w:t>
        <w:br/>
        <w:t>czy już „ruszył” może, czy wnioski już zostały poskładane – troszkę więcej o tym programi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z tego, co wie, to już „mamy” to dofinansowanie, jest wydana decyzja lokalizacyjna, z jej wiedzy wynika, iż „szukamy” wykonawcy, więc jakby chodzi, tam </w:t>
        <w:br/>
        <w:t xml:space="preserve">na etapie jakby tej decyzji lokalizacyjnej Wielkopolski Park Narodowy miał wątpliwości, </w:t>
        <w:br/>
        <w:t xml:space="preserve">czy można wprowadzać „tylu” ludzi w to miejsce. </w:t>
      </w:r>
    </w:p>
    <w:p>
      <w:pPr>
        <w:pStyle w:val="Normal"/>
        <w:spacing w:lineRule="auto" w:line="240" w:before="0" w:after="0"/>
        <w:jc w:val="both"/>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Referatu Zarządzania Projektami i Funduszami Europejskimi poinformowała, że co do projektu, tak zwane „Szwedzkie Góry”, to „działamy tutaj” </w:t>
        <w:br/>
        <w:t xml:space="preserve">z WPN-em i jak na razie „czekamy” na informacje z WPN-u o tym, czy dane, </w:t>
        <w:br/>
        <w:t>„które przekazaliśmy”, jak ma wyglądać projekt, są zgodne i na razie „jesteśmy” na takiej formalnej… Wniosek jest złożony i dofinansowanie jest – „czekamy” teraz na realizację t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to nie pasuje jemu to uzasadnienie, które „pani” wcześniej zreferowała podając, iż „staramy się” o środki jakieś dodatkowe i trzeba ten plan zmienić.</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nie podała w uzasadnieniu, iż „staramy się o środki”, tylko napisała, że jest wydana decyzj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eraz „pani” powiedziała, iż jest wydana decyzja.</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w uzasadnieniu do uchwały jest, iż dla części przedmiotowego terenu jest decyzja na wiaty informacyjne, na taras widokowy – na taras.</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plan dla tego terenu jest obowiązkow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dpowiedziała przecząco i przypomniała, że powiedziała, iż chodzi o dobrą współpracę </w:t>
        <w:br/>
        <w:t>z Wielkopolskim Parkiem Narodowym i w ramach procedowania tej decyzji celu publicznego Wielkopolski Park Narodowy miał wątpliwości, czy ma się zgadzać na „taką” antropopresję, czyli wpuszczanie ludzi na ten teren. „Stwierdziliśmy”, że aby zabezpieczyć interesy Wielkopolskiego Parku Narodowego i jednoznacznie określić funkcje terenu, warto taki plan miejscowy opracować, żeby całe jezioro Budzyńskie chronić. Taki jest projekt „państwu” przedłożony, żeby wyjść z jakąś inicjatywą i pokazać też Wielkopolskiemu Parkowi Narodowemu, że „jesteśmy zainteresowani” współpracą i ochroną terenów cennych przyrodniczo – taki jest cel.</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 „pani” przewiduje, jako fachowiec, jak długo potrwają prace nad tym planem.</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to wszystko zależy, jakie wnioski wpłyną w procedurze, jak instytucje </w:t>
        <w:br/>
        <w:t xml:space="preserve">się wypowiedzą, co trzeba w danym planie uwzględnić. Jak sami „państwo zauważyliście”, jest to spory obszar, natomiast można powiedzieć, że terenów zabudowy jest tyle samo, </w:t>
        <w:br/>
        <w:t xml:space="preserve">co terenów wyłączonych spod zabudowy. Tutaj dużo będzie zależeć od współpracy </w:t>
        <w:br/>
        <w:t xml:space="preserve">z Wielkopolskim Parkiem Narodowym. Wyraziła przy tym nadzieję, że ta współpraca będzie przebiegała pomyśln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nie warto byłoby, choć nie wiadomo jemu, na ile to jest możliwe, ale chyba to jest możliwe, żeby przyspieszyć jakby proces załatwiania „naszych” jakby interesów gminnych, jeżeli chodzi o zmiany </w:t>
        <w:br/>
        <w:t xml:space="preserve">na poszczególnych działkach, „którymi jesteśmy zainteresowani”, żeby wywołać plan </w:t>
        <w:br/>
        <w:t>dla konkretnych działek. Na pewno to przyspieszyłoby procedurę i „byśmy już tam nie mieszali w tym ustalonym planie”, chyba, że powpływały jakieś wnioski prywatnych właścicieli, którzy chcą jakichś zmian – nie wiadomo jemu – pod budownictwo mieszkaniowe, pod usługowe być moż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tam jest też kwestia regulacji ulic w tym obszarze, w sensie na styku, szczególnie </w:t>
        <w:br/>
        <w:t xml:space="preserve">w rejonie ul. Parkowej i ul Krańcowej – tam są ulice, które wymagają regulacji ze względu </w:t>
        <w:br/>
        <w:t xml:space="preserve">na parametry. Tutaj jest wiele drobnych aspektów, których się nie rozwiąże tym, </w:t>
        <w:br/>
        <w:t>że „będziemy uchwalali plan dla jednej działki”. Jeżeli bowiem „uchwalimy” plan dla jednej działki, to „nie rozwiążemy” komunikacji dla całego obszar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nie mówi, iż dla jednej działki – wymienić po prostu te działk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nie może „pan” planem miejscowym „szatkować jak serem”, w sensie mieć takich dziur, jak ma „pan” w żółtym serze, bo to wtedy nie ma sensu. Jeżeli „pan” obejmie planem miejscowym tylko działki gminne, to nagle się okaże, że na przykład obsługa komunikacyjna jest niewłaściwa i brakuje „panu” działki sąsiedniej, działki drogowej albo jeszcze działki sąsiedniej, na której jest jezioro Budzyńskie. To też jest taki aspekt, że czasami ten obszar musi być większy, żeby rozwiązać więcej problemów, które wykraczają poza zakres jednej, czy dwóch działek, czy nawet kwartału zabudow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jego wątpliwość bierze się stąd, iż „wiemy” </w:t>
        <w:br/>
        <w:t xml:space="preserve">w jakim tempie są uchwalane plany, niektóre już prawie 10 lat, jak dla Krosinka, czy może nie 10, ale około 10 lat, chociażby też „Dymaczewo – dzika zabudowa”, usługi w zieleni. Duże obszary, duże problemy, długi czas przygotowywania, sprawy stoją, nie posuwają się </w:t>
        <w:br/>
        <w:t>do przodu i stąd jakby taka jego uwaga, ale skoro „pani tak twierdzi”, to on to przyjmu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na jednej z ostatnich posiedzeń „komisji”, </w:t>
        <w:br/>
        <w:t>przy omawianiu tego planu został poruszony też temat drogi i tak tutaj w celu przypomnienia chciałaby też nadmienić sprawę uregulowania tej drogi: szerokości i ewentualnie poprawy dojazdu do tych mieszkańców. Drugie jej pytanie jest takie trochę kosmetyczne: taras widokowy. Zapytała przy tym, czy w jednym zdaniu może „pani” powiedzieć, jak to mniej więcej będzie wyglądało. Rozumie, że to nie jest wieża widokowa. Taras widokowy to nie wie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taras widokowy to nie wieża.</w:t>
      </w:r>
    </w:p>
    <w:p>
      <w:pPr>
        <w:pStyle w:val="Normal"/>
        <w:spacing w:lineRule="auto" w:line="240" w:before="0" w:after="0"/>
        <w:jc w:val="both"/>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Referatu Zarządzania Projektami i Funduszami Europejskimi powiadomiła, że w tej chwili „jesteśmy w trakcie przetargu” na ten taras widokowy. Chodziło o kwestię, które wskazał „nam” WPN, jak ma wyglądać taki taras widokowy. Wszystko jest określone w dokumentacji przetargowej – nie ma tu materiałów, bo nie była gotowa na takie pytanie, nie wiedziała, że będzie poruszane, ale wszystko było w przetargu, który w tej chwili się toczy. W dniu dzisiejszym również jeszcze w programie, który „prowadzimy” </w:t>
        <w:br/>
        <w:t xml:space="preserve">do możliwości rozliczeń, też było podane, co się dzieje, także „jesteśmy w trakcie realizacji tego wniosku”. W najbliższym czasie „będziemy już wiedzieć”, jakie są wyniki przetargu, </w:t>
        <w:br/>
        <w:t>a dalsze informacje to może udzielić, jak już się zapozna z materiałami, które są dostępn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taras, ale nie wieża. Wielkopolski Park Narodowy nie chciał się zgodzić </w:t>
        <w:br/>
        <w:t>na wieżę i ten taras był też dyskusyjny, bo tutaj trzeba zwrócić uwagę, iż w międzyczasie zmienił się Dyrektor Wielkopolskiego Parku Narodowego i „mieliśmy” trochę komplikacji związanych z tym, że inne były ustalenia z poprzednim „panem Dyrektorem”. Nowy „pan Dyrektor” się zapoznawał z całością projektu i miał inne spojrzenie troszeczkę na temat jakby w ogóle samego wprowadzania turystów w to miejsce.</w:t>
      </w:r>
    </w:p>
    <w:p>
      <w:pPr>
        <w:pStyle w:val="Normal"/>
        <w:spacing w:lineRule="auto" w:line="240" w:before="0" w:after="0"/>
        <w:jc w:val="both"/>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Referatu Zarządzania Projektami i Funduszami Europejskimi poinformowała, że chodziło o to, żeby nie niszczyć tam miejsca i nie dochodziło do jakichś zniszczeń takich bardzo wartościowych i rzadkich okazów, które są tam. Dlatego ten taras </w:t>
        <w:br/>
        <w:t xml:space="preserve">na początku miał się opierać o tak zwane „Szwedzkie Góry”, później był inny projekt, </w:t>
        <w:br/>
        <w:t xml:space="preserve">a co do bliższych ustaleń, to również jest w dokumentacji, jak dokładnie ma to wyglądać, żeby zarówno „my mieliśmy” z tego względu korzyści, żeby można zobaczyć to miejsce, </w:t>
        <w:br/>
        <w:t>ale WPN również był zadowolony i nie dochodziło do żadnych zniszczeń tych gatunków, które są zagrożo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oświadczyła, że bardzo dziękuje za te wyjaśnienia. Nie ukrywa, że jest to temat bardzo ciekawy, interesuje to ją, jak w przyszłości miałby ten teren wyglądać. Zwróciła się przy tym o wyjaśnienie, czy „my, jako radni, tutaj mailowo możemy dostać ten projekt”, aby się z nim troszeczkę zaznajomić i zobaczyć, jak mniej więcej to będzie wyglądał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jest to możliw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wyraziła przekonanie, że „możemy” zrobić tak, iż „przekażemy pani Przewodniczącej” i wtedy najwyżej osoby zainteresowane będą się mogły zapoznać, kto będzie zainteres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prześlemy” do każdego radnego </w:t>
        <w:br/>
        <w:t>i zakończyła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trakcie, na Salę Reprezentacyjną przybył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tak więc odtąd </w:t>
        <w:br/>
        <w:t xml:space="preserve">w dalszym ciągu LXII sesji Rady Miejskiej w Mosinie udział brało 21 rad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t>
        <w:br/>
        <w:t xml:space="preserve">o przystąpieniu do sporządzenia miejscowego planu zagospodarowania przestrzennego </w:t>
        <w:br/>
        <w:t>dla terenów przy jeziorze Budzyńskim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27/18</w:t>
      </w:r>
      <w:r>
        <w:rPr>
          <w:rFonts w:cs="Times New Roman" w:ascii="Times New Roman" w:hAnsi="Times New Roman"/>
          <w:sz w:val="24"/>
          <w:szCs w:val="24"/>
        </w:rPr>
        <w:t xml:space="preserve"> w powyższej sprawie 18 głosami „za” </w:t>
      </w:r>
      <w:r>
        <w:rPr>
          <w:rFonts w:cs="Times New Roman" w:ascii="Times New Roman" w:hAnsi="Times New Roman"/>
          <w:sz w:val="24"/>
        </w:rPr>
        <w:t>(radny Arkadiusz Cebulski, radny Zdzisław Gierek, radna Agnieszka Gorzyńska, radny Zbigniew Grygier, radny Marian Jabłoński, radna Małgorzata Kaptur, radny Roman Kolankiewicz, radny Tomasz Łukowiak, radna Wiesława Mania, radny Dominik Michalak, radny Marian Osuch, radny Andrzej Raźny, radny Mieczysław Rożek, radny Ryszard Rybicki, radna Jolanta Szymczak, radny Czesław Tomczak, radny Waldemar Wiązek i radna Maria Witkowska), przy 3 głosach „wstrzymujących się” (</w:t>
      </w:r>
      <w:r>
        <w:rPr>
          <w:rFonts w:cs="Times New Roman" w:ascii="Times New Roman" w:hAnsi="Times New Roman"/>
          <w:sz w:val="24"/>
          <w:szCs w:val="24"/>
        </w:rPr>
        <w:t xml:space="preserve">radny Łukasz Kasprowicz, </w:t>
      </w:r>
      <w:r>
        <w:rPr>
          <w:rFonts w:cs="Times New Roman" w:ascii="Times New Roman" w:hAnsi="Times New Roman"/>
          <w:sz w:val="24"/>
        </w:rPr>
        <w:t>radny Michał Kleiber</w:t>
      </w:r>
      <w:r>
        <w:rPr>
          <w:rFonts w:cs="Times New Roman" w:ascii="Times New Roman" w:hAnsi="Times New Roman"/>
          <w:sz w:val="24"/>
          <w:szCs w:val="24"/>
        </w:rPr>
        <w:t xml:space="preserve"> i </w:t>
      </w:r>
      <w:r>
        <w:rPr>
          <w:rFonts w:cs="Times New Roman" w:ascii="Times New Roman" w:hAnsi="Times New Roman"/>
          <w:sz w:val="24"/>
        </w:rPr>
        <w:t>radna Małgorzata Rajk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o przystąpieniu do sporządzenia miejscowego planu zagospodarowania przestrzennego przy jeziorze Budzyńskim w Mosinie,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przy ulicy Sowinieckiej, Gałczyńskiego i Leśmiana w Mosinie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o przystąpieniu do sporządzenia miejscowego planu zagospodarowania przestrzennego dla terenów przy ulicy Sowinieckiej, Gałczyńskiego i Leśmiana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podobnie jak przy planie dotyczącym jeziora Budzyńskiego i okolic, jak tu przedsiębiorcy mają jakieś konkretne plany co do pewnych terenów, czy „my, jako Gmina”, poprzez Zakład Usług Komunalnych, to też, czy nie warto byłoby się ograniczyć do poszczególnych działek. Rozumie, iż prawdopodobnie „RÖHR” chce się rozbudować, być może STORA ENSO jakiś temat komunikacyjny z wyjazdem </w:t>
        <w:br/>
        <w:t xml:space="preserve">ze swojej fabryki, czy to nie usprawniłoby i przyspieszyło, gdyż wywołanie procedury </w:t>
        <w:br/>
        <w:t xml:space="preserve">dla całego takiego obszaru będzie rodziło też znowu dużo wniosków, uwag, problemów, </w:t>
        <w:br/>
        <w:t>a być może przedsiębiorcom, tym, którzy chcą jakby zainwestować, się po prostu spieszy. Nie wiadomo jemu, czy nie byłoby prościej wtedy konkretnych działek się po prostu już porozumieć i już.</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dla tego terenu obowiązuje plan miejscowy, więc inwestorzy spokojnie mogą funkcjonować i mogą się rozwijać. Jeżeli chodzi o ten aspekt dotyczący, dlaczego nie jedna działka, to mogłoby się okazać, że „bierzemy” tylko do opracowania działkę ZUK-u, </w:t>
        <w:br/>
        <w:t xml:space="preserve">a za 2, 3 miesiące się okazuje, iż aby zapewnić obsługę komunikacyjną, „potrzebujemy” działkę, która jest na przykład dwie działki dalej, czyli to jest spojrzenie bardziej całościowe, kompleksowe. Tutaj jest niewielu właścicieli, znaczy poza terenami zabudowy mieszkaniowej przy ul. Gałczyńskiego. Ten teren działalności gospodarczej jest w każdym momencie, ci inwestorzy są zainteresowani, żeby aktywnie w tej procedurze planistycznej uczestniczyć. Zmienia się sytuacja jakby gospodarcza i tam sprawy techniczne, że dla nich czasami jest to wybawienie, iż akurat plan miejscowy jest w trakcie i mogą niektóre rzeczy </w:t>
        <w:br/>
        <w:t xml:space="preserve">na etapie tych prac, czy budowlanych, czy projektowych, czy koncepcyjnych, </w:t>
        <w:br/>
        <w:t xml:space="preserve">które sporządzają, że można je na przykład do planu miejscowego wprowadzić. Tak więc tutaj jest jakby, raz, że „zastępujemy”, iż „nie robimy” fragmentarycznej zmiany na jedną działkę, żeby nie wprowadzać innych w błąd i żeby komuś to nie umknęło, tak nawet inwestorom, że na przykład jedna działka jest objęta jednym planem, a druga działka: sąsiednia – drugim planem, dwa, iż „nie jesteśmy w stanie przewidzieć” do końca, jakiej obsługi komunikacyjnej będzie wymagał ZUK, czy też na przykład STORA ENSO, </w:t>
        <w:br/>
        <w:t>czy ANTON RÖHR.</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podzielić się taką refleksją, smutną dla niej, ponieważ wszystkie te 3 uchwały dotyczą przystąpienia do planów, </w:t>
        <w:br/>
        <w:t xml:space="preserve">które prawie dopiero co zostały uchwalone. Plan „kojarzył się nam” zawsze i powinien się kojarzyć z bezpieczeństwem, stabilizacją, z jakimś takim uporządkowaniem danej przestrzeni w taki sposób, że „mamy” ten teren już jakby poukładany i „możemy iść w inne miejsce” </w:t>
        <w:br/>
        <w:t xml:space="preserve">i tam opracowywać plany. Natomiast wydaje jej się, iż tak częste dokonywanie zmian na tym samym terenie może spowodować u mieszkańców poczucie, że coś jest nie tak, iż albo „my po prostu źle te plany opracowujemy, uchwalamy”. Jest to żmudna procedura, jest to obciążenie dla wielu osób, również dla mieszkańców, którzy muszą ponawiać, często te same uwagi do tych planów. Wydaje jej się, że należałoby jednak rozważniej tutaj planować </w:t>
        <w:br/>
        <w:t xml:space="preserve">i niepokoi ją to, iż tak doświadczony samorządowiec, jak Prezes Zakładu Usług Komunalnych, w roku 2016 „nie złożył żadnych”. Wyraziła przy tym zdziwienie, jaka tu jest komunikacja między chociażby „Burmistrzem” i „urzędem” a spółką „naszą” gminną, </w:t>
        <w:br/>
        <w:t xml:space="preserve">że zlokalizowana spółka na terenie planu, jej interesy 2 lata temu, półtora roku temu nie zostały na tyle zabezpieczone, iż „my zadajemy sobie ponownie trud, ponosimy wydatki”, żeby wracać do tego obszaru. Byłaby zdecydowanie w lepszym komforcie i myśli, że każdy </w:t>
        <w:br/>
        <w:t>z „nas” i mieszkańcy również, gdyby „nasze” planowanie było trwalsze i doskonalsz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eż „mielibyśmy takie życzenie”, ale tego się nie da w tak oczywisty sposób zrobić dlatego, iż na tych terenach cały czas coś się dzieje. Były problemy ZUK-u z właścicielem, który współdzieli halę i o ile były jeszcze jakieś rozmowy prowadzone, to były też z tym związane nadzieje, ale to jest mniej ważne. Ważniejsze jest to, że „nasze” rozmowy, które „prowadziliśmy” z „Wiceburmistrzem” Przemysławem Mielochem i firmą STORA ENSO, nie wskazywały na to, iż w najbliższym dziesięcioleciu STORA ENSO będzie planowała cokolwiek. „Myśmy nawet starali się być bardzo dociekliwi, dopytywaliśmy”, czy w planach, nawet tych dalszych, STORA ENSO przewiduje jakikolwiek rozwój. Zakład w Ostrołęce nie brał pod uwagę rozwoju zakładu </w:t>
        <w:br/>
        <w:t xml:space="preserve">w Mosinie, nawet były takie typy, iż ten zakład może być zlikwidowany. „Zdawaliśmy sobie sprawę z tego”, że są tam bardzo atrakcyjne tereny, stąd też „nie dawaliśmy do końca wiary” tym oświadczeniom i rzeczywiście stało się tak, iż „pod koniec siedemnastego roku gościliśmy przedstawicieli” firmy STORA ENSO, którzy oświadczyli, że chcą mimo wszystko się rozbudowywać, biorą pod uwagę właśnie ten zakład i przedstawili konkretne wizje rozwojowe. Stąd też mimo szczerych chęci, „nie jesteśmy w stanie przewidzieć tego”, co dzieje się na danym terenie i ten przykład wybitnie tę tezę wspiera. Przy okazji sytuacji, jaką nakreśliła STORA ENSO, „zastanowiliśmy się” ponownie nad sytuacją, zarówno ANTON-a RÖHR-a, jak i sytuacją ZUK-u, bo można w jednym posunięciu w części zlikwidować niedogodności, przede wszystkim komunikacyjne, dla tych firm. STORA ENSO nie do końca jeszcze wie, w jaki sposób chciałaby tę komunikację u siebie rozwiązać, </w:t>
        <w:br/>
        <w:t xml:space="preserve">w związku z czym „musimy być” też bardzo elastyczni i to też pokazuje, że „musimy bardzo pilnie” i nadsłuchiwać i wypytywać, ale też wysyłać sygnały, „jak my byśmy chcieli to uporządkować”. Stąd to wynika, natomiast inne plany z kolei podporządkowane są innym </w:t>
        <w:br/>
        <w:t xml:space="preserve">„naszym” planom ogólnym dotyczącym rozwiązywania kwestii drogowych. „Wiemy”, </w:t>
        <w:br/>
        <w:t xml:space="preserve">że „czerwonka” chociażby też rzutuje na wiele planów związanych ze zmianami koniecznymi, żeby można było ją skutecznie przeprowadzić. Jeśli chodzi o ten ostatni plan, jest to wybitnie bardzo dynamicznie zmieniająca się sytuacja, „którą musimy brać </w:t>
        <w:br/>
        <w:t>pod uwagę” i ten plan ma właśnie tę sytuację w dużej mierze rozwiązać. Stąd też dotyczy to „takiej” ilości działek, „takiego” obszaru. „Nie wiemy”, co kolejne firmy też jeszcze tutaj zaproponują, a wszystko dzieje się w bardzo krótkim czas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daje jej się, iż plany „nasze” miejscowe zaczynają przypominać warunki zabudowy. W zamyśle plan to jest jak gdyby wizja gospodarzy miejsca i fachowców, którzy się na tym znają. Oni wymyślają najlepsze rozwiązania, przede wszystkim te drogowe. To jest idea planowania przestrzennego </w:t>
        <w:br/>
        <w:t xml:space="preserve">i w momencie, że „my się tutaj wsłuchujemy i my nie możemy też doprowadzić do takiej sytuacji”, iż pół roku po uchwaleniu przychodzi jakiś inwestor i chce poprawienia swoich warunków i „my znowu wracamy, znowu to robimy”. „My musimy” w pewnym momencie zdać sobie, władztwo planistyczne Gminy to jest wyrażenie pewnej swojej wizji i woli zagospodarowania terenu. Wydaje jej się, że jeżeli tak długo się nad tym planem pracuje, </w:t>
        <w:br/>
        <w:t xml:space="preserve">bo procedowanie planów trwa „u nas” 3, 4 czasem lat, to wydaje jej się, iż jest czas, </w:t>
        <w:br/>
        <w:t xml:space="preserve">żeby uzyskać optymalne rozwiązania. Okazuje się, że te „nasze” rozwiązania są krótkotrwałe i widocznie nieoptymalne, skoro ciągle je trzeba zmieniać. „Nie możemy” jak gdyby też ulegać takiej presji, że inwestor, dobrze, iż jest, ale on też jak gdyby kupił tę nieruchomość </w:t>
        <w:br/>
        <w:t>w określonych warunkach, te warunki zaakceptował i wydaje jej się, że troszeczkę „popadamy tutaj w pewien taki stan nerwowy z tym planowaniem przestrzenny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ma takich odczuć, iż w związku z tym akurat planem wykazuje jakąkolwiek nerwowość. Chodzi o to, że „staramy się wyciągnąć” </w:t>
        <w:br/>
        <w:t>od inwestorów jak najwięcej środków w przyszłości, które wpłyną do budżetu tytułem podatków i właśnie o to chodzi, bo „moglibyśmy się nad tym nie pochylić”, ale wtedy „STORA” zrezygnuje z budowy nowego zakładu i „kilkaset tysięcy złotych wpływów nam zniknie”, a są to stałe pieniądze. Niektóre wpływając do budżetu będą w dalszych latach wspierały „nasze” inwestycje drogowe również. Jeden wysiłek, jedno zadanie może spowodować, że „będziemy mieli” stały wpływ do budżetu. Przykładem jest ANTON RÖHR. Jest to bardzo dobry przykład z tego terenu, ponieważ każda hala są to konkretne pieniądze, które non-stop do tego budżetu trafiają, a oprócz tego zwiększa się zatrudnienie, o czym również „powinniśmy pamięt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przed chwilą „pan Burmistrz” wypowiedział się, </w:t>
        <w:br/>
        <w:t xml:space="preserve">iż na przykład są rzeczy, których nie da się zrobić, nie da się przewidzieć, zakład nie wiedział, że będzie się rozbudowywał i ona to wszystko rozumie: przedstawił „pan” argumenty, które ją przekonały. Są rzeczy, których nie da się przewidzieć, nie da się zrobić, ale są rzeczy, które można zrobić. Jeżeli jest projekt uchwały przedstawiony radnym na sesji i pada pytanie, </w:t>
        <w:br/>
        <w:t xml:space="preserve">na które odpowiedź doskonale zna Kierownik Referatu Planowania Przestrzennego </w:t>
        <w:br/>
        <w:t xml:space="preserve">i Budownictwa i może udzielić odpowiedzi, a udziela informacji, że odpowiedź </w:t>
        <w:br/>
        <w:t xml:space="preserve">znajduje się na stronie, czy gdzieś tam są zamieszczone informacje, to można to zmienić: </w:t>
        <w:br/>
        <w:t xml:space="preserve">tak się nie robi. Przed chwilą sprawdziła: jej pytanie brzmiało, czy mieszkańcy przy tym planie miejscowym dotyczącym Czapur składali uwagi, w których nie wyrażali zgody </w:t>
        <w:br/>
        <w:t>na te drogi, droga wewnętrzna, o której była mowa i tam chyba też ta publiczna. Sprawdziła to – tak: mieszkańcy składali uwagi przy procedowaniu tamtego planu, że nie wyrażają kategorycznie zgody na te drogi. Tak więc są rzeczy, które można zmienić, a dodatkowo tylko jeszcze wspomni, że mieszkańcy, których dotyczył ten plan miejscowy, tłumnie przybywali „na komisję do Gminy”, żeby przedstawić stanowisko, iż nie wyrażają zgody na te drog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przypomni taki słynny plan – jest to zabudowa </w:t>
        <w:br/>
        <w:t xml:space="preserve">w zieleni. Słowo: skandal delikatnie mówiąc to jest „pikuś” przy tym, co powie. „Pani Kierownik” mówi, że się stara, wszyscy się starają, a on chciałby usłyszeć pytanie, bo to jest pytanie, które zadał jemu inwestor: jak może plan wygasnąć. Firma, która się tym zajmuje: tym planem – kolokwialnie powie wprost: „olała temat”. Trzeba tu używać mocnych słów: ten plan trwa 11 lat. Jego teściowa zdążyła już umrzeć i „urząd” – trudno jemu tu powiedzieć, bo to kierownik mówi, że nadzoruje to. W porządku, ale dlaczego tak późno wszyscy zostali poinformowani, że plan nie może być realizowany, gdyż umowa z firmą, która ten plan procedowała, się skończyła. Planu nie ma, „pieniądze urząd wziął” i co dalej: 11 lat. Jego pytanie jest takie. Wiele planów się w Gminie robi, gdy się spojrzy tutaj na papiery, to można zobaczyć „tak, jak z wachlarza”: kilkadziesiąt planów, one są robione, kiedy wejdą na sesję, kiedy będą procedowane. „Jesteśmy” jedną z nielicznych gmin, „w której wszystko trwa latami”. W Puszczykowie między jedną a drugą ulicą się robi plany miejscowe: </w:t>
        <w:br/>
        <w:t xml:space="preserve">to, co poprzednicy mówili – dotyczy jednej hali, dwóch, trzech, czterech, domów. Robi się szybko, sprawnie, robi się po to, żeby było szybko, sprawnie przygotowane. Wiadomo jemu, że tu można powiedzieć, ktoś jemu zarzuci, iż to są powiązania rodzinne, że teść itd., </w:t>
        <w:br/>
        <w:t xml:space="preserve">ale po jedenastu latach chyba opieraniu się „w urzędzie”, można powiedzieć, iż tu chyba żadnych powiązań nie ma. Biuro JADEX, które to robiło, zachowywało się jako firma, </w:t>
        <w:br/>
        <w:t xml:space="preserve">która dostała pieniądze „z Gminy”, gdyż Gmina jej za to zapłaciła, w sposób skandaliczny: własny plan, który opracowywała, niedługo chciała obalić, bo gdy „byliśmy” na spotkaniu </w:t>
        <w:br/>
        <w:t xml:space="preserve">w Krosinku, przeciwko temu planowi mówiła, więc on się pyta: jak można wziąć pieniądze </w:t>
        <w:br/>
        <w:t xml:space="preserve">i przeciwko sobie mówić. Skoro przeciwko sobie mówili, to nie powinni dostać pieniędzy. On ma takie pytanie, jak w ogóle „pan Burmistrz” zamierza przywoływać firmy, </w:t>
        <w:br/>
        <w:t xml:space="preserve">które zajmują się planami, do dotrzymywania terminów, bo szanuje to, iż STORA ENSO, ANTON RÖHR itd. mają potrzeby, mają chęć zainwestowania: cieszy go, że to tak </w:t>
        <w:br/>
        <w:t>szybko się działa, ale są też zwykli śmiertelnicy, dla których na przykład zmiana takiego planu jest czymś bardzo ważnym – mogą sobie polepszyć życie albo mogą stracić cały majątek i takich ludzi jest w gminie wiel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ten plan też wchodzi w obszar tych działek </w:t>
        <w:br/>
        <w:t>na ul. Leśmiana, które są wystawione na sprzedaż.</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nie rzutuje w żaden sposób.</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przetarg na to odbędzie się w marcu.</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przetarg na te działki już kilkakrotnie był ponawiany, to nie jest pierwszy przetarg na te działki. Z tego, co jej wiadomo, tam nawet Referat Geodezji </w:t>
        <w:br/>
        <w:t>i Nieruchomości, już nie tylko „poszły” obowiązkowe ogłoszenia do gazet, ale też referat ten wysyłał specjalne oferty do kilkudziesięciu firm, żeby zainteresować je ofertą na zakup tych działek i to nie jest pierwszy przetarg na te dział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ten plan obejmuje obszar, </w:t>
        <w:br/>
        <w:t>przy którym mieszkańcy dość licznie składali wnioski o jakieś bariery dźwiękochłonn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on nie obejmuje jakby dokładnie, znaczy to jest ten obszar, gdzie mieszkańcy chcieli, żeby te bariery były, natomiast on nie obejmuje „tych mieszkańców”. To jest tylko kwestia, gdzie mieszkańcy, gdzie były te wały ziemne, gdzie „prowadziliśmy dyskusję” </w:t>
        <w:br/>
        <w:t xml:space="preserve">na temat wałów ziemnych i „nawet chyba z panem radnym rozmawialiśmy na ten temat”, </w:t>
        <w:br/>
        <w:t>w sensie, z czego ta bariera musi wynikać: ona musi wynikać jakby z badań środowiskowych i z emisji hałasu i czy samo postawienie płotu betonowego zabezpieczy przed hałasem samo w sobie.</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t>
        <w:br/>
        <w:t xml:space="preserve">o przystąpieniu do sporządzenia miejscowego planu zagospodarowania przestrzennego </w:t>
        <w:br/>
        <w:t>dla terenów przy ulicy Sowinieckiej, Gałczyńskiego i Leśmiana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28/18</w:t>
      </w:r>
      <w:r>
        <w:rPr>
          <w:rFonts w:cs="Times New Roman" w:ascii="Times New Roman" w:hAnsi="Times New Roman"/>
          <w:sz w:val="24"/>
          <w:szCs w:val="24"/>
        </w:rPr>
        <w:t xml:space="preserve"> w powyższej sprawie 18 głosami „za” </w:t>
      </w:r>
      <w:r>
        <w:rPr>
          <w:rFonts w:cs="Times New Roman" w:ascii="Times New Roman" w:hAnsi="Times New Roman"/>
          <w:sz w:val="24"/>
        </w:rPr>
        <w:t xml:space="preserve">(radny Arkadiusz Cebulski, radny Zdzisław Gierek, radna Agnieszka Gorzyńska, radny Zbigniew Grygier, radny Marian Jabłoński, radny Roman Kolankiewicz, radny Tomasz Łukowiak, radna Wiesława Mania, radny Dominik Michalak, radny Marian Osuch, radna Małgorzata Rajkowska, radny Andrzej Raźny, radny Mieczysław Rożek, radny Ryszard Rybicki, radna Jolanta Szymczak, radny Czesław Tomczak, radny Waldemar Wiązek i radna Maria Witkowska), przy 1 głosie „przeciw” (radny Michał Kleiber) i 2 głosach „wstrzymujących się” (radna Małgorzata Kaptur i </w:t>
      </w:r>
      <w:r>
        <w:rPr>
          <w:rFonts w:cs="Times New Roman" w:ascii="Times New Roman" w:hAnsi="Times New Roman"/>
          <w:sz w:val="24"/>
          <w:szCs w:val="24"/>
        </w:rPr>
        <w:t>radny Łukasz Kasprowicz</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o przystąpieniu do sporządzenia miejscowego planu zagospodarowania przestrzennego przy ulicy Sowinieckiej, Gałczyńskiego i Leśmiana w Mosinie,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pPr>
      <w:r>
        <w:rPr>
          <w:rFonts w:cs="Times New Roman" w:ascii="Times New Roman" w:hAnsi="Times New Roman"/>
          <w:sz w:val="24"/>
          <w:szCs w:val="24"/>
          <w:u w:val="single"/>
        </w:rPr>
        <w:t>Wieloletnia Prognoza Finansowa Gminy Mosina na lata 2018-2022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w sprawie zmiany Wieloletniej Prognozy Finansowej Gminy Mosina </w:t>
        <w:br/>
        <w:t xml:space="preserve">na lata 2018-2022, a następnie Kierownik Referatu Planowania Przestrzennego </w:t>
        <w:br/>
        <w:t xml:space="preserve">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zmieniającej uchwałę w sprawie przyjęcia Gminnego Programu Rewitalizacji dla Gminy Mosina na lata 2017-2027.</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udała się rekrutacja.</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okazało się, iż brakuje „nam” jeszcze jednej osoby i z tego, co pamięt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j przedstawiciel.</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organizacji społecz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pozarządowej.</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wyraziła przypuszczenie, że chyba tak. Prosiłaby o kontakt jutro, to wtedy „powie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i tak będzie konkurs znowu.</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z tego, co wie – raczej tak, ale to prosi o kontakt jutro, bo wiadomo jej, </w:t>
        <w:br/>
        <w:t xml:space="preserve">iż „brakuje nam fizycznie” jednej osoby i „dokonujemy” przesunięć nawet, że ktoś inny się zgłosił z innej instytucji. „Mamy” problem z Wielkopolskim Parkiem Narodowym, </w:t>
        <w:br/>
        <w:t xml:space="preserve">gdzie zgłoszony był pan Kanas, który był zastępcą dyrektora. Z tego, co wie, to teraz tej funkcji nie pełni, „musielibyśmy” wystąpić do Wielkopolskiego Parku Narodowego, </w:t>
        <w:br/>
        <w:t>czy wskazuje jakąś osobę, czy pan Kanas jednak może nadal brać udział w komitecie rewitalizacji. To „będziemy musieli wyjaśni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jutro się zgłos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zamierzamy” jak najszybciej „ten komitet” powołać, żeby on mógł już działać 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czyli jeszcze w tej kadencji przedstawiciele „Rady”, którzy „w tym komitecie” zasiadają, „chcielibyśmy się jeszcze spotkać”, bo zaraz faktycznie – szybko czas bieg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myśli, iż jak najbardziej, że uruchomi swoje prac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rochę to opracowanie „tej wieloletniej prognozy” jest skomplikowane, to znaczy mało „mamy” zobrazowane, gdzie te zmiany występują i tak inaczej to ukazane. Zwróciła się też z prośbą, aby przybliżyć jej sprawę wielkości kwot, jaką „planujemy” przeznaczyć na miejsca właśnie do organizacji imprez masowych, skąd to się wzięło, skąd taka prognoza – chciałaby więcej na ten temat usłyszeć.</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wyraziła przypuszczenie, że może wskazując </w:t>
        <w:br/>
        <w:t xml:space="preserve">te miejsca trochę zaciemniła obraz sytuacji. W każdym razie „wieloletnia prognoza finansowa” zmienia się właściwie tak oprócz kwot, które rzutują, w jednym podstawowym miejscu: w załączniku nr 2 dodane jest jedno zadanie – właśnie to opracowanie analizy obszaru Gminy Mosina pod kątem wyznaczenia i przystosowania terenu pod organizację imprez masowych. To jest dodane jedyne zadanie. Reszta: to, co cytowała, to jest odniesienie zapisów Gminnego Programu Rewitalizacji do punktów, które „wieloletnia prognoza finansowa” była uchwalona w dniu „29 grudnia” przez „Wysoką Radę” na lata 2018-2022.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o jest bardzo cenne, bo przedstawione było tak, jakby było „tyle” zmian. Zapewniła przy tym, że wiedziała, iż zmiana dotyczy jednej pozycji, </w:t>
        <w:br/>
        <w:t>ale chciała, żeby to padło jasno.</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stwierdziła, że dodane jest jedno zadanie </w:t>
        <w:br/>
        <w:t xml:space="preserve">do dokumentu, który jest z grudnia 2017 r., czyli ostatniej prognozy finansowej, z tym, </w:t>
        <w:br/>
        <w:t xml:space="preserve">iż rzutuje to również na załącznik nr 1, ale tylko poprzez ten limit wydatków 2019 i 2020 roku, z tego sztywnego limitu wydatków zostało naznaczone zadanie nowe: dziesiąte dodane do wydatków bieżących. Co do kwoty, która tutaj się znalazła, to jest tylko i wyłącznie opracowanie dokumentu, który wskazywałby, które miejsca nadają się do organizacji imprez masowych. To nie jest samo jakby przygotowanie tych miejsc, czyli zabezpieczenie środków </w:t>
        <w:br/>
        <w:t xml:space="preserve">na wykonanie, podłączenie odpowiednich przyłączy, czy utwardzenie danego terenu. Jest to wskazanie miejsc pod kątem bezpieczeństwa, przede wszystkim organizacji imprez masowych, czyli wymogów związanych z odrębną ustawą.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nie uzyskała odpowiedzi na pytanie. Chciała się dowiedzieć konkretnie, zadała pytanie co do kwoty: skąd się wzięły te horrendalne kwot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generalnie jest to analiza, które miejsca się nadają. To nie jest projekt budowlany. Generalnie „nie mamy rozpoznania”, ile takie opracowanie może kosztować </w:t>
        <w:br/>
        <w:t xml:space="preserve">i ile może kosztować pozyskanie zgód, na przykład „robimy” analizę, „sprawdzamy”, </w:t>
        <w:br/>
        <w:t xml:space="preserve">które miejsca na terenie gminy Mosina nadają się na organizację imprez masowych </w:t>
        <w:br/>
        <w:t xml:space="preserve">pod względem dostępu do infrastruktury, pod względem na przykład bezpieczeństwa, dojazdu i tych innych aspektów. Ten dokument ma „nam” pomóc wybrać to miejsce i oszacować, jakie będą koszty jego przystosowania, a także ewentualnie, jakie będą koszty uzyskania zgód, czy straży pożarnej, czy innych instytucji niezbędnych do tego, żeby to miejsce zaakceptować, bo „my na razie nie wiemy”, gdzie to miejsce ma być. Może się okazać, </w:t>
        <w:br/>
        <w:t xml:space="preserve">że „będziemy mogli jakieś miejsce zaadoptować niewielkim kosztem”, ale może się okazać, iż „będziemy musieli jakieś miejsce wyposażyć w jakąś infrastrukturę techniczną”, natomiast to nie obejmuje budowy i z tego, jak te koszty „szacowaliśmy”, to może to się nawet okazać w jakimś zakresie niewystarczające, nawet na taką analizę. To jest wniosek, który zgłosił Mosiński Ośrodek Kultury wskazując „nam”, że mają problem generalnie z organizacją imprez masowych, iż rynek mosiński już jakby nie spełnia standardów, znaczy on jest najlepszym miejscem, bo jest w centrum miasta, natomiast jakby nie jest w stanie przyjąć tylu chętnych ludzi, którzy chcieliby na taką imprezę przyjść. Tak więc ta kwota – „nie jesteśmy </w:t>
        <w:br/>
        <w:t>w stanie oszacować”, czy to jest kwota nawet właściwa do tego, „żeby nam starczyło na taką analiz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o podanie tych kwot jeszcze raz na tej sal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50 tysięcy” w 2019 r. i „50 tysięcy” w 2020 r.</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jest to strasznie wysoka kwota i ciągle nie wiadomo jej na jakiej podstawie ta kwota została wytypow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to taką analizę może przeprowadzić, czy to będzie firma, która będzie wykonywała takie zlecenie, jak na przykład opracowanie programu rewitalizacji, cz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wyraziła przekonanie, że tutaj będzie trzeba przetargiem. Ze względu na kwotę, trzeba tutaj będzie zrobić przetarg i określić wymagania. To jest trudne nawet do określe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firma zewnętrzna, która przychodzi i „naszego” obszaru nie zna, będzie miała lepszą wiedzę niż „my sami”. Zapytała też, czy „my nie możemy sami”, własnymi jakby siłami, wiedząc, gdzie „mamy” swoje działki, wytypować takie miejsce, przecież tych możliwości tak naprawdę nie ma wielu. Liczba tych miejsc jest ograniczona mocno. Jeżeli „zatrudnimy” jakiegoś wykonawcę zewnętrznego, on zacznie na 80 stronach opisywać, że „my się znajdujemy” w Polsce, </w:t>
        <w:br/>
        <w:t>w województwie wielkopolskim, Natura 2000, WPN – to, co jest we wszystkich dokumentach, a konkluzja będzie taka, „jaką byśmy mogli sami sobie zafundować”, także troszeczkę tutaj…</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trudno oszacować tę kwotę, bo „my mamy” wiedzę praktyczną z terenu, natomiast „możemy nie mieć pełnej wiedzy”, jakie wymagania te wszystkie imprezy masowe muszą spełniać, jakie zgody muszą uzyskać, żeby to było w pełni bezpieczne miejsc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rzecież pan Dudek </w:t>
        <w:br/>
        <w:t>to wi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pan Dudek nie potrafił „nam” oszacować kwoty i to wynika z faktu. Ten Gminny Program Rewitalizacji jest do 2027 r. „Wieloletnia prognoza finansowa” jest do roku 2020. Jest wysoce prawdopodobne, że przy każdej zmianie WPF-u, na przykład w zakresie zadań ujętych w tym Gminnym Programie Rewitalizacji, „będziemy musieli” ten Gminny Program Rewitalizacji zmieniać. Dzisiaj nawet, jeżeli „byśmy wykreślili” z Gminnego Programu Rewitalizacji, to „nie jesteśmy w stanie wykreślić tego z wieloletniej prognozy finansowej” </w:t>
        <w:br/>
        <w:t>– tutaj „pani Justyna” jej podpowiada, że „nie możemy wykreślić dzisiaj z wieloletniej prognozy”...</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stwierdziła, że „nie możemy” w tej chwili zmieniać zadań, „które żeśmy określili” w tym podstawowym Gminnym Programie Rewitalizacji na dzień dzisiejszy. Same zadania nie podlegają zmianie, czyli „musieliśmy się dostosować” do zadań, które wcześniej „określiliśm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kwota jest całkowicie szacunko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należy traktować tę kwotę, iż ma charakter taki deklaratywny. To nie jest konkretne rozstrzygnięcie w tej chwili, to jest „rok dwa tysiące dziewiętnasty, dwudziesty”, więc może się to ziścić, ale niekoniecznie musi. To jest tylko </w:t>
        <w:br/>
        <w:t xml:space="preserve">w tej chwili deklaracja pomysłu, który został zgłoszony i nie dotyczy roku 2018 tym bardziej. Chciał nawiązać do tego, o czym „panie” mówiły, bo rozumie, że nastąpiło w tym momencie takie działanie „nasze”, iż „my musieliśmy przyporządkować do naszego ogólnego programu rewitalizacji” pewne inwestycje. „Wybraliśmy z naszego katalogu inwestycji” te inwestycje, które „uważamy”, że mogą mieć związek z rewitalizacją. Jego pytanie jest takie, czy to jest katalog zamknięty, czyli czy w trakcie funkcjonowania programu rewitalizacji „będziemy mogli” nowe projekty w ramach tego realizować, zgłaszać, czy to już katalog jest definitywnie zamknięty i „do Marszałka wyślemy tę listę” tych wszystkich inwestycji </w:t>
        <w:br/>
        <w:t>i później już nie będzie można jakoś tam aktywnie tej listy modyfikować.</w:t>
      </w:r>
    </w:p>
    <w:p>
      <w:pPr>
        <w:pStyle w:val="Normal"/>
        <w:spacing w:lineRule="auto" w:line="240" w:before="0" w:after="0"/>
        <w:jc w:val="both"/>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Referatu Zarządzania Projektami i Funduszami Europejskimi oświadczyła, że chciała podkreślić, iż umieszczenie w wykazie uprawnia do wnioskowania </w:t>
        <w:br/>
        <w:t xml:space="preserve">o wsparcie środkami WRPO 2014. W momencie, kiedy „nie będziemy” w takim wykazie, „jesteśmy troszeczkę przyblokowani”, żeby otrzymać dofinansowanie z tych środków. Dlatego tak ważne jest w tym momencie uchwalenie Gminnego Programu Rewitalizacji </w:t>
        <w:br/>
        <w:t xml:space="preserve">z tymi finansami, które zostały przedstawione, bo takie są wytyczne w piśmie – „Marszałek” zakwestionował, że tego nie było”. Jeżeli „uzyskamy” takie dofinansowanie, czyli jeżeli „Marszałek nam tutaj naniesie te poprawki, które my w tej chwili omawiamy”, to następuje taki wpis automatyczny do wykazu i automatycznie również „mamy” uprawnienia, </w:t>
        <w:br/>
        <w:t xml:space="preserve">żeby uzyskać środki z WRPO 2014. Dlatego to jest tak ważne i na ten temat „rozmawiamy”. Myśli więc, że tutaj też jest taka kwestia, żeby dostać dofinansowanie ze środków </w:t>
        <w:br/>
        <w:t>WRPO 2014, „musimy uzyskać miejsce w wykazie”, który zatwierdza „Marszałek”.</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aby uzyskać miejsce w wykazie , który „Marszałek” zatwierdza, „musimy zrobić Gminny Program Rewitalizacji” zgodnie ze stanowiskiem „Marszałka”. Według niej, można zmieniać Gminny Program Rewitalizacji, natomiast będzie to wymagało konsultacji społecznych – ten program jest do 2027 r., czyli na 9 lat. Wiele rzeczy się może po drodze zdarzyć, mogą się pojawić nowe przedsięwzięcia, które „będziemy chcieli realizować” </w:t>
        <w:br/>
        <w:t xml:space="preserve">– nawet działania miękkie, na pewno tutaj „będziemy związani” tym, że przy każdym działaniu, przy każdej zmianie tego Gminnego Programu Rewitalizacji, z tego tytułu, iż on jest niejako pod opieką „Marszałka” i jest wpisywany na tę jego listę, „będziemy musieli” </w:t>
        <w:br/>
        <w:t>z nim konsultować tę zmianę i przeprowadzać tę procedurę w taki sposób, w jaki on chce, „żebyśmy” ją przeprowadzili. Tak więc „zyskujemy” tym, że „będziemy” mogli dostać, „będziemy wpisywani” na tę listę i „zyskujemy” dofinansowanie, natomiast jakiekolwiek zmiany, czy kwot, czy nawet zadań, myśli, iż są możliwe, tylko będą one obostrzone jakby kontrolą „Marszał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przecież WRPO „dwa, czternaście, dwa dwadzieścia”, czyli „wykraczamy” w tym momencie poza ten obszar, czyli będzie następne WRPO. Chodzi jemu o to, czy to będzie można właśnie w następnych działaniach i myśli też, że to będzie na tyle takie mobilne, iż będzie można nowe inwestycje zgłaszać i tak się jemu wydaj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Marszałek nam zwrócił uwagę, żebyśmy, myśmy w którymś miejscu Gminnego Programu Rewitalizacji wpisali”, iż to będzie tylko WRPO 2014. On „nam” zwrócił uwagę, że ten okres właśnie się kończy na roku 2020 i „oni”, a tym bardziej „my nie wiemy”, jaki będzie sposób finansowania i jak będą środki rozkładane, co będzie bardziej dofinansowane, na co te pieniądze będą przekazywane jako te pobudzające rozwó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 Po wznowieniu </w:t>
        <w:br/>
        <w:t xml:space="preserve">LXII sesji Rady Miejskiej w Mosinie, 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wiadomiła, że w związku z dyskusją, która się tutaj toczyła, Burmistrz Gminy Mosina pragnie złożyć poprawkę do przedstawionego projektu uchwały w sprawie Wieloletniej Prognozy Finansowej Gminy Mosina taką, iż w punkcie 1.3.1. Wieloletniej Prognozy Finansowej na lata 2019 i 2020 „wpiszemy” w limicie wydatków po „20 tysięcy” </w:t>
        <w:br/>
        <w:t xml:space="preserve">na opracowanie wyżej wymienionego dokumentu, co oczywiście skutkuje również </w:t>
        <w:br/>
        <w:t>na załącznik nr 1 WPF-u i dokonanie odpowiednich zmian przeliczeniowych.</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łącznie będzie „40 tysięc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o autopoprawka „Burmistrza”, więc „nie będziemy jej głosować”.</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w związku z powyższym trzeba zmienić w projekcie Gminnego Programu Rewitalizacji, na stronie 77 jest fiszka projektowa tego zadania, gdzie jest obecnie wpisana kwota „100 tysięcy”, a będzie wpisana kwota „40 tysięcy” i jeszcze na stronach 87 i 88 jest też sumaryczna kwota „100 tysięcy” – będzie sumaryczna „40 tysięcy”, 75 % będzie wskazane z dofinansowania ze środków unijnych i 25 % z budżetu Gminy, czyli to też </w:t>
        <w:br/>
        <w:t>i proporcjonalnie w Gminnym Programie Rewitalizacji „zmienimy” tę kwotę na „40 tysięcy” na 2 lata – „20 tysięcy” w jednym roku i „20 tysięcy” w drugim rok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ych zmian, które były konieczne, </w:t>
        <w:br/>
        <w:t xml:space="preserve">po piśmie „pana Marszałka” rzeczywiście jest wiele, „nie mieliśmy” za bardzo czasu, </w:t>
        <w:br/>
        <w:t xml:space="preserve">żeby się w to wczytać, wynikają one w większości z pewnej niedoskonałości tego programu, „który został nam przedstawiony”, czyli nie wszystko tam było po mistrzowsku zrobione </w:t>
        <w:br/>
        <w:t xml:space="preserve">i tutaj chociażby jest wskazówka odnośnie błędów językowych i stylistycznych. Tak więc „korygujemy” tak naprawdę te usterki, „których my nie wyłapaliśmy, mogliśmy to zrobić </w:t>
        <w:br/>
        <w:t xml:space="preserve">i zrobił za nas Marszałek”. </w:t>
      </w:r>
    </w:p>
    <w:p>
      <w:pPr>
        <w:pStyle w:val="Normal"/>
        <w:spacing w:lineRule="auto" w:line="240" w:before="0" w:after="0"/>
        <w:jc w:val="both"/>
        <w:rPr/>
      </w:pPr>
      <w:r>
        <w:rPr>
          <w:rFonts w:cs="Times New Roman" w:ascii="Times New Roman" w:hAnsi="Times New Roman"/>
          <w:sz w:val="24"/>
          <w:szCs w:val="24"/>
        </w:rPr>
        <w:t xml:space="preserve">W wyniku przeprowadzonego głosowania, Komisja Budżetu i Finansów zaopiniowała pozytywnie projekt uchwały w sprawie zmiany Wieloletniej Prognozy Finansowej Gminy Mosina na lata 2018-2022 wraz z autopoprawkami – jednogłośnie, czyli 9 głosami „za”, </w:t>
        <w:br/>
        <w:t>a Komisja Inwestycji, Mienia Komunalnego i Ładu Przestrzennego zaopiniowała pozytywnie projekt uchwały zmieniającej uchwałę w sprawie przyjęcia Gminnego Programu Rewitalizacji dla Gminy Mosina na lata 2017-2027 wraz z autopoprawkami – jednogłośnie, czyli 9 głosami „za”.</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zmiany Wieloletniej Prognozy Finansowej Gminy Mosina na lata 2018-2022 </w:t>
        <w:br/>
        <w:t>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29/18</w:t>
      </w:r>
      <w:r>
        <w:rPr>
          <w:rFonts w:cs="Times New Roman" w:ascii="Times New Roman" w:hAnsi="Times New Roman"/>
          <w:sz w:val="24"/>
          <w:szCs w:val="24"/>
        </w:rPr>
        <w:t xml:space="preserve"> w powyższej sprawie jednogłośnie, czyli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pPr>
      <w:r>
        <w:rPr>
          <w:rFonts w:cs="Times New Roman" w:ascii="Times New Roman" w:hAnsi="Times New Roman"/>
          <w:sz w:val="24"/>
          <w:szCs w:val="24"/>
          <w:u w:val="single"/>
        </w:rPr>
        <w:t>Przyjęcie Gminnego Programu Rewitalizacji dla Gminy Mosina na lata 2017-2027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w sprawie przyjęcia Gminnego Programu Rewitalizacji dla Gminy Mosina na lata 2017-2027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30/18</w:t>
      </w:r>
      <w:r>
        <w:rPr>
          <w:rFonts w:cs="Times New Roman" w:ascii="Times New Roman" w:hAnsi="Times New Roman"/>
          <w:sz w:val="24"/>
          <w:szCs w:val="24"/>
        </w:rPr>
        <w:t xml:space="preserve"> w powyższej sprawie 20 głosami „za”, 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ym momencie chciałaby zaznaczyć historyczny moment, iż dzisiejsza sesja jest „pod znakiem mecenasów”. „Mamy” w tej chwili trzech „mecenasów” na sali. Wydaje się jej, że jest jeszcze pan mecenas Zygmunt Kmiecik, „witamy mecenasa”, który obsługuje Radę Miejską, czyli panią mecenas Iwonę Kacprzak, a także tutaj i tu zostawi przyjemność „panu Burmistrzow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chciał zaprezentować panią mecenas Elżbietę Napierałę-Kęsy. Została ona wybrana w konkursie, który był ostatnio ogłoszony </w:t>
        <w:br/>
        <w:t xml:space="preserve">na kolejnego pracownika, który byłby wspierał „nasze” biuro prawne. Od tego momentu takie wsparcie „będziemy mieli” i na sesjach „Rady” będzie „nas” reprezentowała naprzemiennie </w:t>
        <w:br/>
        <w:t>z panem Zygmuntem Kmieci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radcy prawnemu Elżbiecie Napierale-Kęsy życzenia przyjemnej pracy w „naszej” gminie, owocnej i korzystnej dla wszystkich, a przede wszystkim dla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8 grudnia 2017 r. - data wpływu: 19 grudnia 2017 r., numer porządkowy: BR.1510.148.2017 i BR.1511.38.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8 grudnia 2017 r. (data wpływu: </w:t>
        <w:br/>
        <w:t>19 grudnia 2017 r., numer porządkowy: BR.1510.148.2017 i BR.1511.38.2017).</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ie będzie brała udziału „w pracach na temat skarg” motywując to tymi samymi powodami, jak to robi od długich miesię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z dnia 18 grudnia 2017 r. (data wpływu: 19 grudnia 2017 r., numer porządkowy: BR.1510.148.2017 i BR.1511.38.2017).</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31/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8 grudnia 2017 r. - data wpływu: 19 grudnia 2017 r., numer porządkowy: BR.1510.149.2017 i BR.1511.39.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8 grudnia 2017 r. (data wpływu: </w:t>
        <w:br/>
        <w:t xml:space="preserve">19 grudnia 2017 r., numer porządkowy: BR.1510.149.2017 i BR.1511.39.2017), po czym </w:t>
        <w:br/>
        <w:t xml:space="preserve">w związku z tym, że radni nie zgłosili żadnych uwag, pytań i wniosków,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32/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8 grudnia 2017 r. - data wpływu: 19 grudnia 2017 r., numer porządkowy: BR.1510.150.2017 i BR.1511.40.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8 grudnia 2017 r. (data wpływu: </w:t>
        <w:br/>
        <w:t>19 grudnia 2017 r., numer porządkowy: BR.1510.150.2017 i BR.1511.40.2017),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33/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8 grudnia 2017 r. - data wpływu: 19 grudnia 2017 r., numer porządkowy: BR.1510.151.2017 i BR.1511.41.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8 grudnia 2017 r. (data wpływu: </w:t>
        <w:br/>
        <w:t>19 grudnia 2017 r., numer porządkowy: BR.1510.151.2017 i BR.1511.41.2017),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34/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8 grudnia 2017 r. - data wpływu: 19 grudnia 2017 r., numer porządkowy: BR.1510.152.2017 i BR.1511.42.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8 grudnia 2017 r. (data wpływu: </w:t>
        <w:br/>
        <w:t>19 grudnia 2017 r., numer porządkowy: BR.1510.152.2017 i BR.1511.42.2017),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I/735/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mógłby poczekać być może do innego punktu, ale skorzysta, iż „jesteśmy” w punkcie poświęconym Komisji Rewizyjnej. Chciałby tylko przekazać, zgodnie ustaleniami z Komisji Rewizyjnej, </w:t>
        <w:br/>
        <w:t xml:space="preserve">że „mieliśmy” zgodnie z planem przyjrzeć się umowom, czy porozumieniom zawieranym między Gminą a prywatnymi inwestorami w sprawie ewentualnej partycypacji w kosztach inwestycji i różnego innego rodzaju działalności na działkach będących własnością Gminy. Na tydzień przed posiedzeniem komisji „mieliśmy wiedzę” na temat jednego takiego porozumienia, „o które poprosiliśmy i które otrzymaliśmy”. „Chcieliśmy się dowiedzieć” </w:t>
        <w:br/>
        <w:t xml:space="preserve">w drodze zapytania z jego strony do Referatu Inwestycji i Rozwoju Gminy: pana Wojciecha Górnego, jakie w ogóle porozumienia zostały wcześniej podpisane. Niestety tej informacji „nie dostaliśmy”. Zaprosiliśmy” na posiedzenie komisji dwóch gości: „pana Burmistrza” </w:t>
        <w:br/>
        <w:t xml:space="preserve">oraz Kierownika Referatu Inwestycji i Rozwoju Gminy Wojciecha Górnego. Niestety </w:t>
        <w:br/>
        <w:t xml:space="preserve">z jakichś powodów, przynajmniej jemu nieznanych, również Biuro Rady nie zostało poinformowane, zaproszeni przez „nas” goście nie skorzystali z zaproszenia. Skutek był taki, że „nasza” wiedza na ten temat nie pogłębiła się w ogóle. Wręcz przeciwnie: „przeanalizowaliśmy” samodzielnie jeden z tych dokumentów i pojawiło się wiele pytań, </w:t>
        <w:br/>
        <w:t xml:space="preserve">na które niestety „nie dostaliśmy odpowiedzi” z przyczyn obiektywnych, że nikt nie mógł „nam” tej odpowiedzi udzielić. Poinformował przy tym, że „złożyliśmy” wniosek </w:t>
        <w:br/>
        <w:t xml:space="preserve">o udostępnienie innych dokumentów powiązanych bezpośrednio z „tymże” dokumentem. Następny krok będzie taki, że „ponowimy” te zaproszenia, jak również „skierujemy” </w:t>
        <w:br/>
        <w:t xml:space="preserve">te zaproszenia jeszcze do innych referatów, które w końcu, jak udało się dowiedzieć, były zaangażowane w powyższe porozumienie i ma taką nadzieję, iż tym razem „przyjdzie </w:t>
        <w:br/>
        <w:t xml:space="preserve">nam się spotkać” na posiedzeniu i rozwieją „panowie” wszelkie „nasze” wątpliwości </w:t>
        <w:br/>
        <w:t>w kwestii – nie chce powiedzieć, że tego jednego porozumienia, bo pozostałymi na razie „nie dysponuj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pPr>
      <w:r>
        <w:rPr>
          <w:rFonts w:cs="Times New Roman" w:ascii="Times New Roman" w:hAnsi="Times New Roman"/>
          <w:sz w:val="24"/>
          <w:szCs w:val="24"/>
          <w:u w:val="single"/>
        </w:rPr>
        <w:t>Wyrażenie zgody Mobilnej Jednostce Dowodzenia Operacjami Powietrznymi z siedzibą w Babkach, na nieodpłatne umieszczenie herbu Gminy Mosina na sztandarze jednostki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wyrażenia zgody Mobilnej Jednostce Dowodzenia Operacjami Powietrznymi z siedzibą w Babkach, na nieodpłatne umieszczenie herbu Gminy Mosina </w:t>
        <w:br/>
        <w:t>na sztandarze jednost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zastanawia go to, iż w takiej sprawie „podejmujemy” uchwałę. Z tego, co się orientuje, to jest uchwała z „dziewięćdziesiątego szóstego roku”, która reguluje zasady korzystania z herbu i z flagi Gminy Mosina. Myśli więc, że tam ta kwestia jest uregulowana. Poza tym nie przypomina sobie uchwały „Rady”, czy w poprzedniej kadencji, która jakby wyrażałaby zgodę jednej z lokalnych gazet </w:t>
        <w:br/>
        <w:t xml:space="preserve">na umieszczenie herbu Gminy Mosina na swojej winiecie. Stąd jego zdziwienie właśnie, </w:t>
        <w:br/>
        <w:t>że „podejmujemy” taką uchwałę i jaki to ma cel w ogól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wzór tego sztandaru musi być zatwierdzony przez odpowiednie organy wojskowe i taka jest procedura. Jest to jeden </w:t>
        <w:br/>
        <w:t>z dokumentów, który musi być załączony do wniosku o zatwierdzenie sztandaru. Nawet jeżeli „nasze” uregulowania gdzieś tam o tym „mówią”, to jest potrzebna uchwała w tej sprawie. Taki właśnie jest powód przygotowania tego projektu i tutaj poddanie go pod głosow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z uzasadnienia nie wynikało, iż procedury związane ze sztandarem wymagają tego, także stąd jego pyta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rzy tej okazji chciała zaapelować do „pana Burmistrza” i „pani Sekretarz”, bo myśli, iż kwestia udzielenia zgody przez Radę Miejską w Mosinie jest oczywista, ale „mamy” cały czas nieuregulowaną sytuację „naszego” herbu. Wyraziła przy tym przekonanie, że to powinien być sygnał dla „nas”, iż „nie możemy” tej sprawy już dłużej odwlekać i należy sprawę herbu uporządkować. Chciałaby, żeby to było potraktowane jako oficjalny wniosek, bo ta sprawa może za jakiś czas wrócić i „miejmy nadzieję”, że nie przeszkodzą te pewne uchybienia formalne w tym „naszym” herbie, nie będą przeszkodą. Co prawda dowódca ma jakieś tam awaryjne rozwiązanie, w razie gdyby odpowiednie organy zakwestionowały prawidłowość „naszego” herbu, ale myśli, że „nasz” gminny interes to jest „zrobić porządek” w tej sprawie, o co apelu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podstawa prawna, która została powołana, „mówi”, iż do właściwości „Rady” należy podejmowanie – „ten punkt trzynasty”: uchwał </w:t>
        <w:br/>
        <w:t xml:space="preserve">w sprawach herbu gminy, nazw ulic i placówek. Tymczasem tu „mamy” do czynienia </w:t>
        <w:br/>
        <w:t xml:space="preserve">z uchwałą, która pozwala na zamieszczenie herbu Gminy, jako znaku towarowego, </w:t>
        <w:br/>
        <w:t xml:space="preserve">na sztandarze jednostki. Tu „byśmy chyba musieli sięgnąć” do ustawy o odznakach </w:t>
        <w:br/>
        <w:t xml:space="preserve">i mundurach, gdzie jest zapis „mówiący”, że rada gminy może wyrazić zgodę </w:t>
        <w:br/>
        <w:t>na umieszczenie właśnie tego swojego znaku. Wyraził przy tym przekonanie, że „ten trzynasty” tu akurat nie ma nic do rzeczy, bo to jest zupełnie coś innego. „My się nie wypowiadamy” w sprawie herbu, tylko „wypowiadamy się” w sprawie, „chcemy wyrazić zgodę” na umieszczenie tego herb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zasadzie można to interpretować, wyrażając zgodę na użycie herbu, iż „wypowiadamy się” faktycznie w sprawie herb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rozumie, iż „pani mecenas” za chwilę dotrze </w:t>
        <w:br/>
        <w:t>do ustawy o odznakach i mundurach, tam jest chyba tekst ujednolicony – chyba art. 6.</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en projekt powstał tak naprawdę na podstawie wzorca, który przekazała „nam” jednostka. To też jest chyba ważna informacja. Jednostka jak gdyby uzyskała jakieś informacje, że tak to powinno wyglądać, także tutaj w pewnym stopniu „bazowaliśmy” na tym materiale wzorcow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że art. 6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uwagę, że w przepisie art. 6a ustawy o odznakach </w:t>
        <w:br/>
        <w:t xml:space="preserve">i mundurach mowa jest o udzielaniu w drodze uchwały jednostki samorządu zgody </w:t>
        <w:br/>
        <w:t xml:space="preserve">na umieszczanie znaku, na przykład herbu o znaczeniu będącym znakiem towarowym, </w:t>
        <w:br/>
        <w:t xml:space="preserve">w rozumieniu prawa własności przemysłowej. Natomiast „nie możemy”, tutaj mowa </w:t>
        <w:br/>
        <w:t xml:space="preserve">o sztandarze – to nie jest znak towarowy. „My mielibyśmy wyrazić zgodę” Mobilnej Jednostce Dowodzenia Operacjami Powietrznymi na umieszczenie herbu na sztandarze jednostki – to nie jest znak towarowy, ta jednostka nie jest w ogóle przedsiębior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związku z tym, że radni nie zgłosili więcej pytań, uwag i wniosków, w wyniku przeprowadzonego głosowania, Komisja Promocji Gminy i Współpracy Samorządowej jednogłośnie, czyli 4 głosami „za”, pozytywnie zaopiniowała projekt uchwały w sprawie wyrażenia zgody Mobilnej Jednostce Dowodzenia Operacjami Powietrznymi z siedzibą </w:t>
        <w:br/>
        <w:t>w Babkach, na nieodpłatne umieszczenie herbu Gminy Mosina na sztandarze jednostk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yżej wymieniony projekt uchwały.</w:t>
      </w:r>
    </w:p>
    <w:p>
      <w:pPr>
        <w:pStyle w:val="Normal"/>
        <w:spacing w:lineRule="auto" w:line="240" w:before="0" w:after="0"/>
        <w:jc w:val="both"/>
        <w:rPr/>
      </w:pPr>
      <w:r>
        <w:rPr>
          <w:rFonts w:cs="Times New Roman" w:ascii="Times New Roman" w:hAnsi="Times New Roman"/>
          <w:sz w:val="24"/>
          <w:szCs w:val="24"/>
        </w:rPr>
        <w:t xml:space="preserve">W jego wyniku, Rada Miejska w Mosinie 18 głosami „za”, przy 3 głosach </w:t>
        <w:br/>
        <w:t xml:space="preserve">„wstrzymujących się”, podjęła </w:t>
      </w:r>
      <w:r>
        <w:rPr>
          <w:rFonts w:cs="Times New Roman" w:ascii="Times New Roman" w:hAnsi="Times New Roman"/>
          <w:sz w:val="24"/>
          <w:szCs w:val="24"/>
          <w:u w:val="single"/>
        </w:rPr>
        <w:t>Uchwałę Nr LXII/736/18</w:t>
      </w:r>
      <w:r>
        <w:rPr>
          <w:rFonts w:cs="Times New Roman" w:ascii="Times New Roman" w:hAnsi="Times New Roman"/>
          <w:sz w:val="24"/>
          <w:szCs w:val="24"/>
        </w:rPr>
        <w:t xml:space="preserve">  w sprawie wyrażenia zgody Mobilnej Jednostce Dowodzenia Operacjami Powietrznymi z siedzibą w Babkach, </w:t>
        <w:br/>
        <w:t>na nieodpłatne umieszczenie herbu Gminy Mosina na sztandarze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Apel Rady Miejskiej w Mosinie w sprawie sztandaru dla Mobilnej Jednostki Dowodzenia Operacjami Powietrznymi w Babka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apelu w sprawie sztandaru dla Mobilnej Jednostki Dowodzenia Operacjami Powietrzny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czy jest znana kwota, ile mniej więcej kosztuje, jaki to jest koszt, czy to jes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nikt nie oczekuje od społeczeństwa Mosiny, żeby ufundowało w całości. Tutaj nie został dołączony, ale „mamy” takie dane, </w:t>
        <w:br/>
        <w:t xml:space="preserve">że jest subkonto na ten cel, „mamy” numer konta, który… ten apel zostanie opublikowany </w:t>
        <w:br/>
        <w:t xml:space="preserve">w „Informatorze Mosińskim” i umieszczony na stronie Gminy oraz zostanie jako dane takie już praktyczne dla chętnych, którzy chcą się dołączyć do tej akcji, będą te wszystkie, </w:t>
        <w:br/>
        <w:t xml:space="preserve">gdzie należy co wpisać. Natomiast ile kosztuje sztandar, padła gdzieś kwota, chyba </w:t>
        <w:br/>
        <w:t xml:space="preserve">„20 tysięcy”, ale ponieważ już jest jakiś honorowy komitet i tutaj zostały zaproszone osoby, które myśli, że będą starały się, bo dowódca ma taki system jak gdyby zachęcania </w:t>
        <w:br/>
        <w:t xml:space="preserve">i dziękowania za udział poprzez jakieś tam wpisy. On ma bardzo wiele pomysłów, to znaczy „nie traktujemy” tego, że „my mamy uzbierać” i tylko od „nas” to zależy. „My jesteśmy elementem” jakby tej całej układanki – brzmi to nieciekawie. Lepsza jest wersja, że właśnie poprzez chociażby symboliczne włączenie się w tę akcję, jak gdyby „zbliżamy się” </w:t>
        <w:br/>
        <w:t xml:space="preserve">do i „interesujemy się” tą jednostką. Jednostka jest trochę mało znana, bo jej działanie nie polega na jak gdyby działaniach w okopach, przemarszach jakichś dużych grup wojskowych. Jest to wysoce specjalistyczna jednostka, która działa w takim obszarze, o którym nawet „nie mamy pojęcia”, ale jest to coś bardzo ważnego. Dowódca mówił o tym, że właśnie dowodzenie – myśli, iż taką informację może podać, nie zdradzając tajemnic, bo gdyby to była tajemnica, to nie zostałoby to powiedziane głośno, iż cały system jakby obrony powietrznej „naszego” kraju oparty jest, Polska jest podzielona na 4 kwadraty, a w zasadzie na dwie połowy. Wszystkie te jakby takie ważne elementy tej obrony są usytuowane </w:t>
        <w:br/>
        <w:t xml:space="preserve">na zachodzie, ponieważ są w bezpiecznej odległości od tego ewentualnego, potencjalnego zagrożenia, które raczej upatrywane jest na wschodzie. „Mobilna jednostka” to polega na tym, że oni mają co prawda swoją bazę w Babkach, zresztą w Googlach to można sobie obejrzeć, okazuje się, iż to aż takie tajne nie jest, skoro Google to mają obfotografowane, ale właśnie ta mobilność tej jednostki polega, pułkownik Nawrocki tłumaczył, że oni muszą być przygotowani na to, żeby na wypadek jakiegoś zagrożenia przemieszczać się, iż każde takie stabilne, uziemione dowodzenie jest łatwe do namierzenia i w związku z tym w warunkach działań jakichś wojennych nie jest bezpieczne. Oni mają opracowany taki system przemieszczania się. „Pan Burmistrz” jeżeli chce coś dodać, bo ona oczywiście ekspertem </w:t>
        <w:br/>
        <w:t>od wojska nie jest, tyle udało się jej zapamiętać, jeżel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okazuje się, iż bardzo trafne są te wszystkie sformułowania, które „pani Przewodnicząca” przytacza. Jednostka jest na etapie </w:t>
        <w:br/>
        <w:t xml:space="preserve">formowania się i w momencie, kiedy już osiągnie ten docelowy stopień i nie będzie mowy </w:t>
        <w:br/>
        <w:t>o tym, że w tym miejscu znajduje się główne centrum dowodzenia, ono będzie zdywersyfikowane, rozproszone i nigdy „nie będziemy wiedzieli”, w którym miejscu aktualnie to dowodzenie się odbywa. Dotyczy to absolutnie całych granic „naszego” kraju. „Powinniśmy być z tego dumni”, że to właśnie odbywa się tutaj. W to jest zaangażowany cały system elektroniczny, którym wojska te dysponują, również system NATO-wski, ponieważ jest to część struktury NATO-wskiej, to nie jest „nasze” wojsko, to nie jest tylko i wyłącznie do dyspozycji „naszej” armii, ale przede wszystkim do jednostek NATO-wskich, które  działają na tym terenie. Zasięg jest daleko wykraczający poza granice terytorialne „naszego” kraju. Tyle można powiedzieć, a wcześniejsze informacje wszystkie są absolutnie prawdziwe, dopuszczalne do przekazania do takiej wiadomości i są niezwykle celne. Rzeczywiście duża doza właściwych informa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czy w związku z tym, że „zgodziliśmy się” niejako na umieszczenie herbu, bo to zobowiązuje – apel jak najbardziej słuszny, natomiast jest pytanie, oprócz „naszych” tutaj jakichś tam deklaracji, czy „my, jako Gmina, moglibyśmy jakąś tam kwotę, niedużą”, prawie symboliczną, to pytanie do „pani audytor” prawdopodobnie, czy „my byśmy mogli, jako Gmina, przeznaczyć” – nie wiadomo jemu </w:t>
        <w:br/>
        <w:t>– symboliczną kwotę „powiedzm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jeszcze zostanie zbadane, ale tutaj „bazowaliśmy” na pewnym takim doświadczeniu historycznym, </w:t>
        <w:br/>
        <w:t xml:space="preserve">iż społeczeństwo „naszej gminy” ufundowało kiedyś sztandar dla jednostki, która była poprzednikiem jakby tej jednostki w Babkach. To były jakieś wojska, „pan sołtys” tutaj kojarzy: radiotechniczne chyba, ale ich lokalizacja została przeniesiona do Wrocławia i nawet jeżeli „wejdziecie państwo”, w Wikipedii można znaleźć, właśnie w opisie tej jednostki, </w:t>
        <w:br/>
        <w:t>że społeczeństwo ufundowało sztandar, także na chwilę obecną, to wydaje się, iż raczej takich możliwości, żeby z budżetu Gminy tutaj dołożyć, nie ma, ale być może „pan Burmistrz” ma nowsze informacj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ma nowszych informacji i „powinniśmy trzymać się tego modelu” – on jest bezpieczny. Natomiast pan pułkownik Nawrocki też zwracać się będzie do „naszych” firm, które znajdują się na terenie gminy Mosina, a ma dostęp do informacji z tym związanych. Wyraził przy tym przekonanie, że te firmy również dołączą się do „naszego” apelu, żeby uczestniczyć w przygotowaniu środków na ufundowanie tego sztandaru. Nie chodzi tylko i wyłącznie o sam sztandar, ale również o przygotowanie środków na to całe wydarzenie, które będzie naprawdę obszerne. Jeżeli „możemy sobie wyobrazić”, że tutaj będzie uczestniczył w tym wydarzeniu również obecny Prezydent Rzeczypospolitej, to z pewnością wydarzenie co najmniej rangi tej, jaką miało otwarcie pałacu w Rogalinie, jeśli nie większe z punktu widzenia „nas”: władz Gminy Mosina, </w:t>
        <w:br/>
        <w:t>bo wreszcie „zaistniejemy”. Rzeczywiście jest już jeden sztandar ufundowany, ten sztandar „nas” również reprezentuje na południowo-zachodnich rubieżach „naszego” kraju, tamta jednostka działa, sztandar jest i „możemy być dumni z tego”, że „wędrujemy” po Polsce właśnie też w takiej formie – „nie powinniśmy się tego wstydzić”.</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apelu w sprawie sztandaru dla Mobilnej Jednostki Dowodzenia Operacjami Powietrz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apel w powyższej sprawie jednogłośnie </w:t>
        <w:br/>
        <w:t>–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pel ten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Sprawozdania z pracy komisji i Rady Miejskiej w Mosinie w roku 2017</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 pomocy prezentacji multimedialnej </w:t>
        <w:br/>
        <w:t xml:space="preserve">dokonała podsumowania i oceny pracy Rady Miejskiej w Mosinie oraz jej komisji </w:t>
        <w:br/>
        <w:t>w roku 2017.</w:t>
      </w:r>
    </w:p>
    <w:p>
      <w:pPr>
        <w:pStyle w:val="Normal"/>
        <w:spacing w:lineRule="auto" w:line="240" w:before="0" w:after="0"/>
        <w:jc w:val="both"/>
        <w:rPr/>
      </w:pPr>
      <w:r>
        <w:rPr>
          <w:rFonts w:cs="Times New Roman" w:ascii="Times New Roman" w:hAnsi="Times New Roman"/>
          <w:sz w:val="24"/>
          <w:szCs w:val="24"/>
        </w:rPr>
        <w:t xml:space="preserve">Sprawozdanie z pracy Rady Miejskiej w Mosinie w roku 2017, sprawozdanie z prac Komisji Budżetu i Finansów w roku 2017, sprawozdanie z pracy Komisji Ochrony Środowiska </w:t>
        <w:br/>
        <w:t xml:space="preserve">i Rolnictwa w roku 2017, sprawozdanie z pracy Komisji Edukacji, Kultury i Sportu w roku 2017, podsumowanie pracy Komisji Inwestycji, Mienia Komunalnego i Ładu Przestrzennego </w:t>
        <w:br/>
        <w:t xml:space="preserve">w 2017 roku, sprawozdanie roczne z prac Komisji Porządku Publicznego i Bezpieczeństwa Rady Miejskiej w Mosinie w 2017 roku, sprawozdanie z działalności Komisji Promocji Gminy i Współpracy Samorządowej za rok 2017, sprawozdanie z pracy Komisji Rewizyjnej w roku 2017, sprawozdanie z działalności Komisji Ochrony Zdrowia i Pomocy Społecznej </w:t>
        <w:br/>
        <w:t xml:space="preserve">w roku 2017 i sprawozdanie z pracy Komisji Statutowej w 2017 roku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Rady Miejskiej w Mosinie nie zgłosili do powyższych sprawozdań żadnych pytań, uwag i wnios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Plany pracy komisji stałych Rady Miejskiej w Mosinie na rok 2018</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szystkie komisje złożyły plany, te komisje, które mają obszary wspólne, uzgodniły jakieś wspólne posiedzenia, </w:t>
        <w:br/>
        <w:t>za co bardzo dziękuje przewodniczącym i wydaje jej się, iż tutaj też wszyscy mieli możliwość zapoznania się z tymi planami.</w:t>
      </w:r>
    </w:p>
    <w:p>
      <w:pPr>
        <w:pStyle w:val="Normal"/>
        <w:spacing w:lineRule="auto" w:line="240" w:before="0" w:after="0"/>
        <w:jc w:val="both"/>
        <w:rPr/>
      </w:pPr>
      <w:r>
        <w:rPr>
          <w:rFonts w:cs="Times New Roman" w:ascii="Times New Roman" w:hAnsi="Times New Roman"/>
          <w:sz w:val="24"/>
          <w:szCs w:val="24"/>
        </w:rPr>
        <w:t xml:space="preserve">Plan pracy Komisji Budżetu i Finansów na rok 2018, plan pracy Komisji Ochrony Środowiska i Rolnictwa na 2018 rok, plan pracy Komisji Edukacji, Kultury i Sportu </w:t>
        <w:br/>
        <w:t xml:space="preserve">na rok 2018, plan pracy Komisji Inwestycji, Mienia Komunalnego i Ładu Przestrzennego </w:t>
        <w:br/>
        <w:t xml:space="preserve">na rok 2018, plan pracy Komisji Porządku Publicznego i Bezpieczeństwa na rok 2018, plan pracy na rok 2018 Komisji Promocji Gminy i Współpracy Samorządowej, plan pracy Komisji Ochrony Zdrowia i Pomocy Społecznej na rok 2018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Rady Miejskiej w Mosinie nie zgłosili do powyższych planów pracy żadnych pytań, uwag i wnios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uważa, iż „Rada” przyjęła plany pracy komisji n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20 grudnia 2017 r. </w:t>
        <w:br/>
        <w:t>do 23 stycznia 2018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4 stycznia 2018 r., którą otrzymali radni Rady Miejskiej w Mosini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na stronie 5, w punkcie 5 Referatu Inwestycji </w:t>
        <w:br/>
        <w:t xml:space="preserve">i Rozwoju Gminy, dotyczącym robót drogowych: przygotowań do przetargu na opracowanie dokumentacji projektowej i budowę – nie ma informacji czego dotyczą te przygotowania, </w:t>
        <w:br/>
        <w:t xml:space="preserve">w związku z czym prosi o taką informację. Kolejne jego pytanie dotyczyło strony 11, punktu 30 Referatu Oświaty, Promocji, Kultury i Sportu: sporządzenia oraz przekazania dyrektorom szkół i przedszkoli zmian dokonanych w planach finansowych w grudniu 2017 r., wprowadzonych zarządzeniem Burmistrza Gminy Mosina. Zwrócił się przy tym z prośbą </w:t>
        <w:br/>
        <w:t xml:space="preserve">o informację, jakie to zmiany. Następne pytanie dotyczyło strony 13, punktu 13: udzielenia informacji pisemnej interesantowi na temat ewentualnego przejęcia gruntów od KOWR </w:t>
        <w:br/>
        <w:t xml:space="preserve">w Rogalinie wykorzystywanych pod infrastrukturę związaną z dostarczaniem wody mieszkańcom. Poprosił przy tym o uszczegółowienie, kto jest tym interesantem i czego dotyczyło to udzielenie informacji. Ostatnia rzecz, która nie tyczy się bezpośrednio tego sprawozdania, natomiast na poprzedniej sesji pytał o działania w obszarze zaopatrzenia </w:t>
        <w:br/>
        <w:t xml:space="preserve">w wodę Mieczewa i Radzewic, czy coś się działo w przeciągu okresu sprawozdawczego poprzedniego sprawozdania. „Burmistrz” wówczas powiedział, że będzie odpowiedź </w:t>
        <w:br/>
        <w:t xml:space="preserve">na piśmie, a do dziś jej nie otrzymał. Ponawia więc pytanie dotyczące też tego okresu, </w:t>
        <w:br/>
        <w:t>czy jakieś działania „mamy” już w ramach Referatu Inwestycji i Rozwoju Gminy w tym obszarz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a te pytania odpowie na piśmie. Przeprosił przy tym, że nie dotarła odpowiedź „za poprzednie”, nie wiadomo jemu, gdzie to „utknęło”, ale „ponowimy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o stronę 9, punkt 2 i) – otrzymano zatwierdzony projekt zmiany organizacji ruchu na ul. Strzeleckiej w Mosinie. Zwrócił się przy tym o wyjaśnienie, </w:t>
        <w:br/>
        <w:t>o które miejsce chodzi i czego dotyczy ta zmian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żeli się nie myli, to dotyczy to ustawienia tablicy świetlnej, która pokazuje szybkość, z jaką auto przejeżdża. To jest rzecz pionierska na terenie całego powiatu. Jak rozmawiał z firmą, która te rzeczy oferuje, to mówił, że jest to bardzo dobry pomysł, gdyż jeżeli „zamontujemy” kilka </w:t>
        <w:br/>
        <w:t xml:space="preserve">w różnych miejscach, potem „my możemy sczytywać dane” co do przejazdów aut </w:t>
        <w:br/>
        <w:t xml:space="preserve">wraz z datą i określeniem szybkości, to w tym momencie „możemy mówić policjantom”, </w:t>
        <w:br/>
        <w:t>iż w tym miejscu kierowcy częściej łamią przepisy, jeżeli chodzi o prędkość. Na to otrzymał odpowiedź, że to tak nie działa, ta tablica działa zapobiegawczo. Kierowcy widzą tę tablicę, że jadą w rejonie szkoły za szybko i w tym momencie zwalniają, także ten proceder zanika. „Zobaczymy”: to jest taka pierwsza testowa tabli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Zastępca Burmistrza Gminy Mosina Przemysław Mieloch ma wiedzę, gdzie to ma stać, padło, że koło szkoły, ale czy „mamy” taką wiedzę i jaki termin jest spodziewany instalac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uszczegółowi to </w:t>
        <w:br/>
        <w:t>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eż miał pytanie co do tej zmiany organizacji ruchu. Wyraził przy tym przekonanie, że należy ustawić jeszcze kamerę w kierunku szkoły, </w:t>
        <w:br/>
        <w:t xml:space="preserve">bo częste są tam wizyty wandalów. Następnie zapytał o zmianę organizacji ruchu </w:t>
        <w:br/>
        <w:t>na ul. Piaskowej w Krośnie, czy to też dotyczy takiego działani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dotyczy innego działania i odpowiedź będzie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sołtys Krosna też chciał zadać to pytanie, więc prosi o odpowiedź do wiadomości sołtysa. Następnie zapytał o stronę 10 sprawozdania, podpunkt 26 – bieżące prace nad Mosińską Kartą Mieszkańca, czy „my dostaniemy” jakiekolwiek materiały, bo już kilka miesięcy minęło, a nadal…</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rwają prace </w:t>
        <w:br/>
        <w:t>w zakresie bezpieczeństwa cyfrowego całości system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kiedy „planujemy” wdrożenie tego w życ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na początku marca lub kwietni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o stronę 13, punkt 14 – korespondencja do Wojewody Wielkopolskiego w związku z odgórną zmianą nazwy ulicy 25 Stycznia w Mosinie. </w:t>
        <w:br/>
        <w:t>Zwrócił się przy tym o wyjaśnienie, czy ewentualnie jakaś odpowiedź ze strony „Wojewody” była, c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 tym piśmie zawarta została „nasza” ostatnia wersja, czyli ul. 11 Stycznia, ku czci Piotra Mocka, </w:t>
        <w:br/>
        <w:t xml:space="preserve">który tego dnia zginął w 1919 r. On rozmawiał z „urzędem wojewódzkim”, potem pan Piotr Sternal. Dziś „urząd” otrzymał informację, jest ona umieszczona na stronie internetowej, </w:t>
        <w:br/>
        <w:t>że jest ul. Niepodległośc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to jest błąd, bo tam jest ul. 26 Stycznia zamieniona na ul. Niepodległości, a ul. 26 Stycznia była w Buk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jest błąd nie </w:t>
        <w:br/>
        <w:t>od „nas” zależ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jeszcze nie ma zarządzenia zastępczego, więc to nie ma znaczeni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st na stronie ja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jest na stronie jako informacja z Polskiej Agencji Prasowej, nie z zarządzenia zastępczego, czyli dokumentu źródłowego nie ma, </w:t>
        <w:br/>
        <w:t xml:space="preserve">to on też konsultował z Biurem Rady. Następnie zapytał o stronę 15, podpunkt 11 </w:t>
        <w:br/>
        <w:t>– przygotowanie materiałów do złożenia projektu Otwarte Strefy Aktywności. Zwrócił się przy tym o wyjaśnienie, gdzie „planujemy” taki wniosek złożyć i dlaczego nie na Pożegow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zostan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od roku prosi o wskazanie miejsca takiego, a działek „mamy” tam dużo i to nie bezpośrednio na „Gliniankach”. Mówi on o działkach przyległych, „kilka tysięcy metrów tam mamy”, także czas już chyba wyznaczyć tę działkę, „żebyśmy później mieli na takie projekty przyszłościowe”, może z planu rewitalizacji uda się coś tam zrobić. Następnie zapytał o stronę 16, podpunkt 10 w Referacie Ochrony Środowiska, Rolnictwa i Leśnictwa – zagospodarowanie pl. 20 Października w Mosinie w związku </w:t>
        <w:br/>
        <w:t>z obchodami 170. rocznicy Rzeczypospolitej Mosińskiej. Zwrócił się przy tym o wyjaśnienie, jakie tutaj działania „planujemy”, ewentualnie w kwestii zieleni, tak to rozum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są na razie działania projektowe. „Chcielibyśmy, zobaczymy co też na to konserwator, wymienić </w:t>
        <w:br/>
        <w:t xml:space="preserve">na przykład kostkę wokół i w dojściu do pomnika”, na taką, jaka jest wykonana od strony „urzędu”, żeby to był ten sam kolor kostki i żeby na tym podejściu do „pomnika” były takie mosiężne okrągłe tablice o średnicy 50 centymetrów, z których każda miałaby w sobie herb jednej z ośmiu stolic Polski, bo „my” jako ta ósma stolica 170 lat temu, „zabiegamy” obecnie o pozwolenia właściwych miast i teraz „jesteśmy” tylko na etapie starania o pozwolenia Miasta Warszawy i Miasta Krakow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o stronę 18, punkt 13 – udział w spotkaniach dotyczących obchodów rocznic 100-lecia wywalczenia niepodległości i wybuchu Powstania Wielkopolskiego oraz 170. rocznicy proklamowania Rzeczypospolitej Mosińskiej. Tu nie chodzi o sytuację, która była na poprzedniej sesji, z wyznaczeniem tego przedstawiciela, </w:t>
        <w:br/>
        <w:t>bo tu nie chodzi, żeby personalnie, bo on nie czuje się delegowany oficjalnie, ale czy takie spotkania z oficjalnym przedstawicielem „Rady”, ewentualnie na posiedzeniu komisji „pan Burmistrz” planuje, bo „chcielibyśmy też wiedzieć więcej szczegółów na ten temat”.</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wszystko jest jeszcze w trakcie uzgadniania, wymyślania, było to spotkanie z dyrektorami szkół. Mają oni przedstawić własne pomysły, one mają być potem przez panią dyrektor Agnieszkę Szymańską koordynowane, czyli to wszystko jest jeszcze w fazie „burzy mózg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mówi to w kontekście pomysłu, bo radni też potrafią myśle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burza mózgów” wychodzi radnym super.</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wiadomił, że planuje takie spotkanie z zarządami osiedli: „Śródmieście”, „Za Moreną”, „Czarnokurz” i „Nad Jeziorem”: chcieliby się włączyć </w:t>
        <w:br/>
        <w:t xml:space="preserve">w te wszystkie rocznice i też będą mieli „burzę mózgów”, a nie wiedzą na czym pracują, ewentualnie w jakim kierunku mają iść. Może jakieś szczegóły przesłane </w:t>
        <w:br/>
        <w:t xml:space="preserve">do przewodniczących tych osiedli pozwolą ustawić jakoś działania w kierunku tym, </w:t>
        <w:br/>
        <w:t xml:space="preserve">o który „pan Burmistrz” apelował na początku.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ak najbardziej </w:t>
        <w:br/>
        <w:t>się zgad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ałkowicie popiera pana radnego. Wyraziła przy tym przekonanie, że nie tylko radny Dominik Michalak i ona czują ogromny dyskomfort z tego powodu, iż Rada Miejska nie dostąpiła zaszczytu, tak jak gdyby w ogóle na to nie zasługiwała i nie miała możliwości technicznych, jeżeli chodzi o pracę „szarych komórek”. Całkowicie „Rada” została zmarginalizowana, jeżeli chodzi o te ważne wydarzenia i to jest trochę przykre. Zastępca Burmistrza Gminy Mosina Przemysław Mieloch ciągle wyobraża sobie, że można „nas” zaprosić już na odczytanie ustaleń wypracowanych przez innych, ale nie jest to dobre założe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również chciałaby uzyskać informację: strona 13, punkt 13, na temat przejęcia gruntów od KOWR, a poza tym jeszcze dodatkowo, czy jeżeli układ przestrzenny Majątku Rogalin zostanie wpisany do rejestru zabytków, bo zostało niecałe 30 dni do odwołania się od decyzji do NSA, to czy wtedy „mamy możliwość” pozyskania jeszcze jakichkolwiek gruntów, a zwłaszcza działki z ujęciem wody, </w:t>
        <w:br/>
        <w:t>żeby zabezpieczyć mieszkańcom wod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zostanie udzielona na piśmi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ziękowała i zwróciła się z prośbą jeszcze o informację na temat  tego rejestru zabytków, czy „to” będzie w rejestrze zabytk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interesowały go dwa punkty, które poruszyli już radni: zmiana organizacji ruchu na ul. Piaskowej i ul. Strzeleckiej. Kolejne pytanie dotyczy strony 9: „zakończono realizację budowy kontenera ratowniczego przy OSP Radzewice”. Chciałby się dowiedzieć co to jest za kontener, czemu to ma służyć, ile to kosztuje i dlaczego jest takie drog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żeli się nie myli, to chodzi o kontener, który spełniałby rolę hangaru dla łodzi, którą OSP Radzewice otrzymało. Nie pamięta w tej chwili kwoty, jaka została na to zadanie przeznaczona, ale niewątpliwie łódź nie może przebywać wspólnie z pojazdami ratowniczymi, ponieważ tam nie ma miejsca. W związku </w:t>
        <w:br/>
        <w:t xml:space="preserve">z tym był wniosek o zabezpieczenie w taki sposób, żeby można było mieć ją na zewnątrz, </w:t>
        <w:br/>
        <w:t>w odrębnym kontenerze, czy hangarze i żeby można ją było szybko zwodować w razie potrzeb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wyraził przekonanie, że fajnie to jest nazwane: kontener ratowniczy, on wyobrażał sobie, iż to jest jakieś urządzenie, czy przedmiot do ratowania i tylko to. Następnie zapytał o inny punkt na stronie 9: „przygotowanie umów w zakresie oddania nieruchomości gminnych w najem i użyczenie”. Chciałby się dowiedzieć, o jakie nieruchomości tutaj chodz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zostanie udzielona na piśmie, bo tu pewnie chodzi też o mieszkania komunal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czy w tym pytaniu chodzi o spis takich umów, czy jakąś beletrystyk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stwierdził, że chodzi o jakie lok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ypuszczenie, że o jakiego typu umowy chodzi i wykaz tych umów ewentual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apytał o punkt 3 na stronie 9 – transport, strefa płatnego parkowania; analiza i przygotowanie projektu nowej linii komunikacyjnej Mosina – Nowe Krosno. On składał kiedyś wniosek o dodatkową linię autobusową na Pożegowo, a to dlatego, że starzy mieszkańcy Pożegowa mają trudności z dostaniem się na zakupy do śródmieścia, czy na targowisko. Chodziłoby o to, żeby tylko w piątki i soboty taka linia kursowała i można było zakupy spokojnie sobie zrobić. Wiadoma sprawa, że mieszkańcy Nowego Krosna też teraz mają uciążliwie, bo muszą wchodzić z górki i pod górkę, a Pożegowo całe życie chodzi z górki oraz pod górkę i o tych rzeczach „nie myślimy”. Co prawda dostał odpowiedź, </w:t>
        <w:br/>
        <w:t xml:space="preserve">że „Burmistrzowie” zajmą się tą sprawą i z początkiem roku będzie to rozpatrzon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 sprawie linii odpowiedź będzie na piśmie. Wiadomo jemu, że jeśli chodzi o linię komunikacyjną Mosina – Nowe Krosno, to nad tym trwają prace. Nie wie, na jakim to jest etapie, ale przypuszcza, że końcowym. Tam było parę wniosków, które były brane pod uwagę, a dotyczących też Żabinka. Odpowiedź szczegółowa będzie na piśmie w jednym i w drugim wypad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liczył, iż sprawa, którą chce poruszyć, będzie żywo komentowana, ale jest nie tyle zawiedziony, co zaskoczony. Zwrócił przy tym uwagę, </w:t>
        <w:br/>
        <w:t xml:space="preserve">że nawiązuje do zmiany nazwy ulicy. W związku z tym, że udało się jemu wcześniej </w:t>
        <w:br/>
        <w:t xml:space="preserve">do Mosiny dojechać, rozejrzał się po rynku, 25 stycznia, ale żadnego śladu przypominającego o tym dniu. Nie wiadomo jemu, czy „Burmistrzowie” będą korzystali z prawa zaskarżenia uchwały „Wojewody” do „sądu administracyjnego”, ale jeszcze wczoraj radny wziął do ręki opracowanie pod tytułem „Szkice z przeszłości Mosiny”, gdzie pisze się o tym momencie, kiedy Niemcy odeszli, a weszły wojska radzieckie i o tym tłumie, o tych wyborach, o tym zarządzie itd. Tymczasem to zupełnie nic nie znaczy, wydaje się jemu, że mosiniacy podnieśli ręce i uznali, iż wobec opinii IPN należy przejść do porządku dziennego. Nie jest mosiniakiem, ale dziwi się, że Mosina, która tak okrutnie doświadczyła obecności Niemców, zupełnie jakby ten fakt, bardzo symboliczny, był zupełnie nieważny. Ten dzień przecież, szkoda, że nie ma na sali radnego Jacka Szeszuły, ale „państwo” sami chyba, mieszkańcy Mosiny, z relacji swoich dziadków i rodziców na pewno „wiecie”, jaki to był dzień: </w:t>
        <w:br/>
        <w:t xml:space="preserve">czy w tym dniu na twarzach mosiniaków był smutek, czy mimo wszystko była radość. To jest historia, to były fakty. To jest może dla kogoś rzecz nieważna, czy ta ulica nazywa się </w:t>
        <w:br/>
        <w:t xml:space="preserve">20 Stycznia, 11 Stycznia, czy Wyzwolenia, czy Niepodległości, czy Tuwima itd.  W 1989 r. pewna pani powiedziała, że skończył się komunizm, niedawno powiedział o tym minister Błaszczak, za chwilę ktoś powie, iż dopiero wtedy kończy się komunizm. Tarnowo Podgórne, Czempiń – tam ta zmiana wywołała pewne ożywienie i te samorządy przymierzają się </w:t>
        <w:br/>
        <w:t>do rewidowania i do wyrażenia przynajmniej swojego na ten temat zdania. Dobrze byłoby, żeby na ten fakt w jakiś sposób zareagować. „My piszemy historię”, wszyscy i ktoś kiedyś może się cofnąć i powiedzieć, że radni miejscy nie stanęli na wysokości zadania i nie zaprotestowali przynajmniej wobec tego, co się wtedy stał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jeśli chodzi </w:t>
        <w:br/>
        <w:t xml:space="preserve">o „urząd”, to nigdy, w żadnej sprawie „Burmistrz”, ani inni pracownicy „urzędu”, tak często nie dzwonili do „urzędu Wojewódzkiego”, aby tę sprawę „przyhamować” i znaleźć takie rozwiązanie, żeby jednak zachować ten dzień w nazwie ulicy. Nawet „posunęliśmy się” </w:t>
        <w:br/>
        <w:t xml:space="preserve">do tego, żeby w rozmowie z „urzędem wojewódzkim” powiedzieć, że po pierwsze i tę wiedzę uzyskał on dzięki radnemu Dominikowi Michalakowi, w uchwale nie było napisane, </w:t>
        <w:br/>
        <w:t xml:space="preserve">w którym roku i wobec tego można przyjąć, że „my obchodzimy rok 1831”, tego dnia miała miejsce detronizacja cara Mikołaja w czasie powstania listopadowego. Różnych forteli, </w:t>
        <w:br/>
        <w:t xml:space="preserve">czy różnych argumentów, „żeśmy szukali”, na końcu z tym 11 Stycznia, żeby jednak „Stycznia” było w nazwie ulicy, na co Kierownik Referatu Geodezji i Nieruchomości Piotr Sternal uzyskał informację, że to jest „Stycznia”, a jeżeli to jest „Stycznia”, to „nie może przejść”, mimo tego, że 11 Stycznia. Także tutaj jeżeli chodzi o stronę „urzędu” i kontaktu </w:t>
        <w:br/>
        <w:t>z „urzędem wojewódzkim”, to wydaje się, że nigdy w żadnej sprawie nie było tak częstego kontakt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ma akurat otwartą informację </w:t>
        <w:br/>
        <w:t xml:space="preserve">na stronie „Wojewody” i tam w Kwilczu, „my akurat jesteśmy w pakiecie z Kwilczem </w:t>
        <w:br/>
        <w:t>w jednej notatce”, dotychczasowa ulica 27 Stycznia została przemianowana na 6 Styczni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ak „pan Piotr” przekaz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informował, że z racji tego, iż ul. 25 Stycznia jest na jego osiedlu, w dniu 6 stycznia w czasie święta Trzech Króli, o godz. 17.30, podczas konkursu skoków narciarskich, zorganizował spotkanie z mieszkańcami. Na to spotkanie przyszło kilkadziesiąt osób, na oko 40-50: mieszkańcy wyrazili swoje oburzenie brakiem konsultacji </w:t>
        <w:br/>
        <w:t xml:space="preserve">i informacji ze strony „Wojewody”. On przekazał wszystkie informacje, które uzyskał, </w:t>
        <w:br/>
        <w:t xml:space="preserve">czyli to, że Gmina podobno chce uzyskać ten dokument, tak jak to było „w Tarnowie”, cały cykl tych działań „urząd tamtejszy” przedstawił mieszkańcom. Mieszkańcy wyrazili oburzenie, sprzeciw związany ze zmianą nazwy tej ulicy. Ta ulica w świadomości mieszkańców Mosiny była. On podkreślał też, że oddolna dekomunizacja, nie narzucona </w:t>
        <w:br/>
        <w:t xml:space="preserve">„z góry” odbyła się z latach 90-tych, świadkiem tego – pan Jacek Szeszuła. On ubolewa </w:t>
        <w:br/>
        <w:t xml:space="preserve">nad tym faktem, mieszkańcy również wyrazili wolę i zapytał się, bo „czekamy” jeszcze na to zarządzenie zastępcze, prosili, aby się odwoływać. Niestety na mocy nowelizacji tej ustawy </w:t>
        <w:br/>
        <w:t xml:space="preserve">z dniem „8 stycznia”, w zasadzie zanika jakakolwiek możliwość odwoływania się, to znaczy w ciągu kilkunastu dni wchodzi nazwa z zarządzenia zastępczego, później w ciągu 30 dni </w:t>
        <w:br/>
        <w:t xml:space="preserve">do WSA „możemy, jako Rada, zobowiązać Burmistrza” do odwołania się od tej decyzji, </w:t>
        <w:br/>
        <w:t xml:space="preserve">ale ta nazwa i tak wchodzi. Przykład Czempinia: ul. Popiełuszki już funkcjonuje, mimo, </w:t>
        <w:br/>
        <w:t xml:space="preserve">że zaskarżyli. Teraz tą informację odnośnie, że „Wojewoda” odrzucił tę nazwę styczniową, tym bardziej, iż to, co „pani przewodnicząca” powiedziała, że uzasadnieniem dla tej Gminy było, iż w tym dniu powstańcy wyruszyli z tej miejscowości i nie było problemu, a tutaj </w:t>
        <w:br/>
        <w:t xml:space="preserve">dla nas faktycznie ważna data. Chociaż nie zmienia to faktu, że ta zmiana faktycznie, w ogóle dzisiaj „mamy” 25 stycznia. Odbył rozmowę również w kontekście tych uroczystości, </w:t>
        <w:br/>
        <w:t xml:space="preserve">które się zawsze odbywały dla upamiętnienia ofiar przede wszystkim i tych piętnastu „naszych” mieszkańców i nie tylko, którzy zostali rozstrzelani. Jest jemu bardzo smutno </w:t>
        <w:br/>
        <w:t>z tego powodu. Niestety „ta ustawa” wprowadza „takie, a nie inne obostrzenia, jakbyśmy faktycznie zorganizowali taką uroczystość dzisiaj, moglibyśmy być oskarżeni o jakieś propagowanie poprzedniego systemu”. Oświadczył przy tym, że nie chce już na ten temat rozmawiać, bo dużo nerwów i dużo rozmów na ten temat przeprowadził, mieszkańcy są zdeterminowani i on przekazuje mieszkańców wolę, żeby się odwoływać od tej decyzji, chociaż wiadomo jemu, iż ta sytuacja jest beznadziejna, w obliczu nowelizacji z „8 stycznia”. Takie są fak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dziękował radnemu Michalakowi, bo to rzeczywiście zmienia postać rzeczy, oddało nastroje. Odnosząc się do tego, co przekazał Zastępca Burmistrza Gminy Mosina Przemysław Mieloch, to gdyby przestawić tę sytuację, nie mówiąc kiedy </w:t>
        <w:br/>
        <w:t>to się działo i gdyby miał on tę rozmowę umieścić w czasie, to powiedziałby, że to była rozmowa „naczelnika urzędu gminy z sekretarzem komitetu wojewódzkiego”, bo to jest taki język dzisiaj: tak ma być i koniec. Czasem on się szczypie, ale chyba historia zatoczyła koło. Podziękował za informacje, rozumie, jest mieszkańcem tej gminy, może jakby był mosiniakiem, to emocje byłyby dużo większe, ale jest to dzień, w którym coś się stało, wojna jest okrutna i były różnego rodzaju zdarzenia przypisywane wojskom, które „nas” rzekomo wyzwoliły, ale nie zmienia to faktu, że jednak ten okupant, który tutaj kilka lat był i tyle złego zrobił, po prostu odszedł. Żołnierze się za ładnymi dziewczynami rozglądali i świętej pamięci jego ciotka przypłaciła to utratą zdrowia, ukrywając się przed żołnierzami, ale „wszyscy” też mówią o tym, że na twarzach mimo wszystko znalazła się radość, iż tych najgorszych już nie m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o stronę 10, punkt 13 – przygotowanie umowy </w:t>
        <w:br/>
        <w:t>na członkostwo Gminy Mosina w Klubie Samorządowym PAP.</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odnowien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o punkt 14 na tej samej stronie – zlecenie do tłumaczenia </w:t>
        <w:br/>
        <w:t xml:space="preserve">na język niemiecki i język angielski tekstów do „Informatora turystycznego”. </w:t>
        <w:br/>
        <w:t>Zwróciła się przy tym o wyjaśnienie, co to jest „Informator turystyczn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będzie broszura, jej adresatem są tur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o stronę 13, punkt 11 – przygotowanie zleceń wznowienia punktów granicznych w zakresie przebiegu drogi gminnej ul. Słonecznej w Krośnie </w:t>
        <w:br/>
        <w:t>oraz ul. Piaskowej w Krosinku. Zwróciła się przy tym o wyjaśnienie, czemu ma służyć wznowienie punktów granicznych, czy tam „szykujemy” działki na sprzedaż.</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zostanie udzielona na piśm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o Kartę Rodziny 3+, gdyż są podawane </w:t>
        <w:br/>
        <w:t xml:space="preserve">co miesiąc, że wydano, przedłużono aktualność. Chciałaby uzyskać informację </w:t>
        <w:br/>
        <w:t xml:space="preserve">i spodziewa się jej na piśmie, jak ta karta działa, bo to jest karta, która opierała się między innymi na pewnym takim sponsoringu tych firm prywatnych, jak to na dzień dzisiejszy wygląda oraz powiązane z Mosińską Kartą Rodziny – Mosińska Karta Mieszkańca. Już dosyć dawno „podejmowaliśmy uchwałę” o tej karcie i do tej pory „nie uzyskaliśmy” żadnych informacji, co zostało zrobione, jak to funkcjonuje i w związku z tym powiązany temat: </w:t>
        <w:br/>
        <w:t>czy transport jest darmowy „w naszej gminie”, bo miał być, czy 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szcze nie ma karty, a co do tego darmowego transportu, to zależy, „czy Rada podejmie taką uchwał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jest ogłoszony nabór na Komendanta Straży Miejskiej, co stanie się z komendantem obecnym, czy jest rozwiązanie stosunku pracy, jak to wygląda. Wkrótce zostanie rozstrzygnięty nabór, wiadomo, „że dwóch komendantów to raczej nie przejdzie”, więc co się stanie z obecny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obecny komendant złożył wypowiedzenie za porozumieniem stron i ta umowa wygasa z końcem marca bieżącego roku, tak żeby można było przeprowadzić nabór na nowego komendanta. To było konieczn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za odpowiedź, choć spodziewała się obszerniejszej.</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ydaje mu się, iż nawet „nie oczekujemy obszerniejszej”. Chodzi o to, żeby można było spokojnie przeprowadzić taki nabór </w:t>
        <w:br/>
        <w:t>i „żebyśmy mogli rozpocząć” formowanie jednostki w oparciu o osoby, które być może poradzą sobie z tym problemem. Chodzi o odświeżenie jednostki, przede wszystkim stanu osobowego, jest parę rzeczy, o których radni też wiedzą i które powinny zostać przeprowadzone w sposób prawidłowy, najlepiej przez osoby, jeśli się to uda, z zewnątrz. „Zobaczymy”, jaka będzie ilość zgłoszeń i kto ten konkurs wygra, jeśli będzie taka ilość osób, która będzie gwarantowała przeprowadzenie konkursu. „Musimy poczek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o bezpłatny transport publiczny. Zastępca Burmistrza Gminy Mosina Przemysław Mieloch przed chwilą powiedział, że to „Rada” zadecyduje. Ona ponawia swoje pytanie, czy to dotyczy również Czapur, a jeżeli nie, to prosi, żeby to zostało powiedziane jasno i wyraźnie, bo mieszkańcy się zwracają do niej z takimi pytaniami, że oni gdzieś słyszeli, iż to Czapur też dotyczy, a Czapur to nie dotyczy chyb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żeli chodzi </w:t>
        <w:br/>
        <w:t xml:space="preserve">o ZTM, to jest kwestia ZTM-u, to jest kwestia gigantycznych kosztów za transport w ZTM. To nie dotyczy Czapur, to generalnie dotyczy „naszego” transportu gminnego, linii, </w:t>
        <w:br/>
        <w:t>które funkcjonują na terenie „naszej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iadomo jej, bo takie odpowiedzi padały </w:t>
        <w:br/>
        <w:t>na sesjach, ale mieszkańcy po zebraniu wiejskim przekazali jej „taki” sygnał, także teraz jest z ust „Burmistrza” wypowiedź jasna: kategorycznie, stanowczo „nie”, czyli pozostaje nadal sprawa zwiększenia, chodzi o Czapury i linie ZTM, zwiększenia liczby kursów, pozostaje ten temat. Już dzisiaj wiadomo, że jest taki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LXI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już dwie kwestie ma wykreślone. Trzecie pytanie – akcja „Płać podatek” i „Zamieszkaj w Gminie Mosina”. Liczy na to, że będzie prężniej przygotowana, widział w sprawozdaniu, iż materiały są przygotowywane, ale „nie możemy wystartować” tak jak w zeszłym roku, w zeszłym roku było za późno w kwietniu, „wszyscy mieli w zasadzie wszystkie kwestie podatkowe załatwione”. Kolejna kwestia: program „Przestrzeń dla partycypacji”: składał wniosek w tej sprawie, otrzymał odpowiedź, że „panowie Burmistrzowie” przeanalizują. Rozmawiał z „panią Kierownik”, przesłał również maila do koordynatora tego projektu. Prosi o zapoznanie się ze szczegółami, „mamy uchwały” o przystąpieniu do kilku planów miejscowych, może wreszcie „nauczymy się </w:t>
        <w:br/>
        <w:t xml:space="preserve">pod względem takim od A do Z procedowania tych planów miejscowych”. Zwrócił się przy tym z prośbą o analizę i odpowiedź pisemną. Kolejne pytanie: jak „wiemy”, od „1 lipca” wchodzi podwyżka „w Selekcie”: 13 zł i 26 zł, „nie unikniemy” tego tematu. Zapytał przy tym, kiedy ewentualnie „będziemy na ten temat rozmawiać z panami Burmistrzami”. Wiadomo jemu, że „Burmistrzowie” są po spotkaniach, to wszystko na to wpływa, ale też „chcielibyśmy być przygotowani”, bo mieszkańcy trochę się zaniepokoili pod tym względem. Następny wniosek – wiadomo jemu, że sprawa na pewno była zgłaszana: ul. Krosińska </w:t>
        <w:br/>
        <w:t xml:space="preserve">i nadmierne prędkości – to są rejony „pana Burmistrza” i „pana Andrzeja”, ale mieszkańcy faktycznie prosili, żeby rozwiązać w jakiś sposób. W drugiej części tej ulicy nie ma w ogóle chodnika, pobocza, nie chciałby, żeby się jakaś tragedia stała, dlatego wnioskuje w tej sprawie. Wiadomo jemu, że to jest droga w rozumieniu ustaw i innych uchwał, nie jest pełną drogą, tylko ta nakładka asfaltowa sprawia, że jest faktycznie przejezdna, ale może istnieje jakiś sposób, „musimy jakoś zadziałać”. Prosi też, bo ostatnio przeglądał internet i trafił </w:t>
        <w:br/>
        <w:t xml:space="preserve">na fajne sprawozdanie, nie wie, czy już taki wniosek „przewodnicząca” nie składała, </w:t>
        <w:br/>
        <w:t xml:space="preserve">że burmistrz danej gminy prezentował na stronie internetowej graficzne sprawozdanie </w:t>
        <w:br/>
        <w:t xml:space="preserve">z wykonania funduszu sołeckiego, co się udało zrobić. Może warto to też opublikować </w:t>
        <w:br/>
        <w:t xml:space="preserve">„na stronie”. Zapewnił też, że cieszy się, iż ta zakładka: „inwestycje” działa i ma nadzieje, </w:t>
        <w:br/>
        <w:t>że będzie działać nadal i jeszcze lepiej, ale może o tym będzie mowa na posiedzeniu Komisji Promocji Gminy i Współpracy Samorządowej, mieszkańcy sobie chwalą to. Wyraził przy tym przekonanie, że trzeba „iść” w tym kierunku, żeby więcej raportować, na co „idą” pieniądze, w szczególności w tak istotnych sprawa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dpowiedzi na wszystkie pytania będą </w:t>
        <w:br/>
        <w:t>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chodzi mu głównie o kolej, bo to co się dzieje, wiadomo jemu, iż „panowie”… pewnie zna odpowiedź, ale czy „my mamy” jakieś prawne umocowanie, żeby tę kolej oskarżyć, może ściągnąć telewizję, bo to, co się dzieje </w:t>
        <w:br/>
        <w:t xml:space="preserve">na ul. Kolejowej, chodniki są niepokończone, teraz jak spadł śnieg, on tam codziennie jeździ po 5 razy, ci ludzie idąc na pociągi prawie sobie nogi łamali, bo kolej dziury pozostawiła. </w:t>
        <w:br/>
        <w:t xml:space="preserve">Ta sama sytuacja na podjeździe na ul. Targowej, tam nie ma barierek, tam nie ma niczego. „Ten przyjemny pan z kolei”, który zajmuje się drogami, rozmowa z nim to jest „qui pro quo”, bo „ten pan pływa w jakimś odlocie totalnym cały czas”. On z nim próbował rozmawiać, dzwonił do kolei o uporządkowanie tego terenu, oni się chwalą wszędzie, </w:t>
        <w:br/>
        <w:t xml:space="preserve">że skończyli tę budowę, a to jest niepokończone, „tu” nie ma ekranów, „tam” nie ma drzwi. Prosi, aby zobaczyć wyjście z rampy na ul. Kolejowej, tam każdy dzieciak może wejść </w:t>
        <w:br/>
        <w:t xml:space="preserve">bez żadnego zabezpieczenia. Zapytał przy tym, czy „my nie możemy zastosować jakichś horrendalnych sytuacji”, wezwać inspektora nadzoru budowlanego, bo to już zakrawa </w:t>
        <w:br/>
        <w:t xml:space="preserve">na jakąkolwiek kpinę i naraża na niebezpieczeństwo mieszkańców. Już nie wspomni o tym, że chodnik, który wyprofilowali na ul. Targowej, to co się działo z samochodami, jak spadł śnieg, one nie mogły podjechać, co dopiero piesi, „w ogóle patologia”. Zwrócił się też </w:t>
        <w:br/>
        <w:t xml:space="preserve">o wyjaśnienie, czy „nie możemy zadziałać w jakiś sposób”. Wiadomo jemu, że to jest końcówka prac, ale to, co się teraz dzieje, to nic praktycznie. Jak trzeba, to dwa telefony </w:t>
        <w:br/>
        <w:t xml:space="preserve">i „ściągniemy tutaj TVN i będziemy rozmawiać z TVN”, bo chyba tak to się skończy. Nie ma pretensji do „panów Burmistrzów”, tylko, że ten temat to jest „takie ostrze noża”. Drugi temat, może jest trochę spóźniony, chociaż dzisiaj wywołany tym 100-leciem niepodległości. Przyszedł jemu do głowy ten temat po obchodach pod pomnikiem Piotra Mocka, tylko nie było okazji, bo grudniowa sesja była dość obfitująca w zupełnie inne rzeczy. Pytanie odnośnie tego pomnika Piotra Mocka, czy można byłoby z tego skwerka go przenieść </w:t>
        <w:br/>
        <w:t xml:space="preserve">na drugą stronę tej wąskiej krawędzi, przecież to, „co my tam robimy”, to jest bardzo niebezpieczne. On stał i obserwował, „Burmistrz” przemawiał, samochody jeździły „tam </w:t>
        <w:br/>
        <w:t xml:space="preserve">i z powrotem”, policja gdzieś tam stała. Może zostawić w tym miejscu, zapalać tam tylko </w:t>
        <w:br/>
        <w:t xml:space="preserve">co roku znicze, a „mamy” przecież na pomniku płaskorzeźby powstańców i tam może odbywać uroczystości, bo przecież ten pomnik nie jest tylko pomnikiem zamordowanych, tylko ogólnie ofiar niepodległościowych w tym kraju. Tam z prawej strony, od strony „Szwalni” jest płaskorzeźba na tym pomniku powstańców wielkopolskich, bo tak to było </w:t>
        <w:br/>
        <w:t xml:space="preserve">w zamyśle twórców i może pomyśleć w tym roku, żeby te obchody w 2018 r. trochę zorganizować inaczej, a nie stać „tam” powodując jakiś korek, jakieś dziwne sytuacje, </w:t>
        <w:br/>
        <w:t xml:space="preserve">bo to jest godzina taka, że tam jest dość duży ruch. Trzecie przemyślenie dzisiejszej dyskusji z „paniami” odnośnie tego, że MOK zainicjował to, iż mają problem, organizacja Dni Mosiny na rynku, że „musimy jakieś tam badania robić”. Zapytał przy tym, „czy nie możemy Dni Mosiny zrobić na targowisku”, które ileś lat temu było robione pod tym kątem. Tam są barierki przesuwane. On sam jest handlującym i żyje z targowiska, ale myśli, że ci targujący ten jeden dzień w roku zrozumieliby. Jeżeli nie, to przecież ich można przenieść na górny taras, tam gdzie jest parking, a to zamieszanie jednodniowe, bo w piątek się nic nie dzieje, tylko chodziłoby o sobotę. To jest doskonałe miejsce na organizację Dni Mosiny, w ogóle jakichkolwiek imprez. Wiadomo jemu, bo sam tam robi imprezy od lat i to miejsce jest doskonałe, trzeba w zasadzie wygrodzić „kanał” i „mamy” piękne, zamknięte miejsce </w:t>
        <w:br/>
        <w:t xml:space="preserve">na imprezę masową, gdzie nie trzeba się martwić o parę innych rzeczy. Nie ma tam sklepów monopolowych w pobliżu, co likwiduje „nam” problem alkoholu w butelkach. Pewnie naokoło będzie bałagan, ale już na samym placu mamy bardzo łatwą weryfikację ludzi wchodzących, bo tam są cztery wejścia, które można łatwo odgrodzić. A propos dzisiejszej dyskusji z pieniędzmi wydawanymi na jakieś badania a propos organizacji Dni Mosiny. </w:t>
        <w:br/>
        <w:t>Dla niego to jest „chore”, bo po co wydawać pieniądze, skoro „mamy przygotowane”, gotowe miejsce, które nikomu nie przeszkadzałoby, bo ksiądz pewnie na tę mszę o 18.00 przymknąłby ok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ul. Kolejowa już jest poza obszarem terenów kolejowych zamkniętych. „Możemy powiedzieć”, że cały czas właściwie „monitujemy tę sytuację”, jaka tam jest, w detalach. Jest mnóstwo pism wysyłanych </w:t>
        <w:br/>
        <w:t xml:space="preserve">do różnych spółek kolejowych, gdzie „kwestionujemy” stopień realizacji tego zadania, </w:t>
        <w:br/>
        <w:t xml:space="preserve">co „nam” tutaj psuje też organizację ruchu i sytuację tą, o której mówi radny, dotyczącą chodników. Dotyczy to w dużej mierze osób starszych i dzieci, które tamtędy przechodzą </w:t>
        <w:br/>
        <w:t xml:space="preserve">do szkoły: takie maluteńkie dzieci do tych pierwszych klas szkoły podstawowej. Ul. Targowa jest podobnie, ale tam te elementy dziwnego wykonawstwa dotyczą terenów już zamkniętych, ich terenów, gdzie popodnosili już na samym przejeździe. Jeśli chodzi o pomnik Piotra Mocka, to ten pomnik będzie przeniesiony. Jest koncepcja przeniesienia go z tego skweru </w:t>
        <w:br/>
        <w:t xml:space="preserve">na prawą część, „gdybyśmy patrzyli” na ul. Rzeczypospolitej Mosińskiej, mając centrum </w:t>
        <w:br/>
        <w:t xml:space="preserve">od strony pleców, to jest prawa strona stałego gruntu, poza tym skwerem. Targowisko </w:t>
        <w:br/>
        <w:t xml:space="preserve">na pewno nadaje się w dużej mierze do organizacji takich imprez masowych, zresztą </w:t>
        <w:br/>
        <w:t xml:space="preserve">te imprezy są organizowane w tym miejscu, różnego typu i one się sprawdzają. Pewnie wymaga jeszcze dopracowania paru elementów, w tym też opłotowania takiego niskiego, przynajmniej od strony „kanału”, też wybrukowania, to też „będziemy robili”: powstanie kostka, zostanie to zapełnione – ten skwer taki paskudny, na którym też się odbywa handel. To zniknie, to będzie zabudowane, tam będą wydzielone stanowiska i też już ten plac powinien inaczej wyglądać. Z czasem pojawią się kolejne takie miejsca, na których będzie można imprezy takie masowe przeprowadzać, tym bardziej, że zostaną od razu wyposażone </w:t>
        <w:br/>
        <w:t xml:space="preserve">w przyłącza konieczne, to przede wszystkim tereny hali, nie sama hala, ale przy hali, bo hala oczywiście też może służyć do takich celów i parkingi, które będą przy basenie. Tam również zostanie to od razu przygotowane pod takie imprezy, tym bardziej, że pod bokiem będzie park. „Myślimy” o tym, żeby tak to wyglądało, bo w ten sposób „rezerwujemy” sobie miejsce, na którym można będzie potencjalnie takie eventy przeprowadzać. Lepiej je przygotować od razu, przygotować w odpowiednie przyłącza, żeby można było korzystać </w:t>
        <w:br/>
        <w:t xml:space="preserve">z dobrodziejstw współczesnej techniki na zewnątrz.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że spotyka się z pytaniami dotyczącymi obowiązku segregowania odpadów bio. Co prawda jest na stronie Mosiny komunikat, że jeśli chodzi </w:t>
        <w:br/>
        <w:t xml:space="preserve">o nabycie tych pojemników, to we własnym zakresie poprzez zakup od przedsiębiorcy, </w:t>
        <w:br/>
        <w:t xml:space="preserve">który zajmuje się odpadami, ale z tego, co do radnego dochodzi, to mieszkańcy jakby byli zdezorientowani, czekają na jakąś informację, gdzie mają się zwrócić, może w ZUK, a może im przywiozą. Zapytał przy tym, czy „państwo zamierzacie” w jakiś sposób bardziej skuteczny, czy dosadny dotrzeć, co prawda pora jest taka, że te odpady…coś się z nimi dzieje, a podejrzewa, iż lądują w pojemniku na odpady niesegregowane. Natomiast zrobi się ciepło, </w:t>
        <w:br/>
        <w:t xml:space="preserve">przyjdzie wiosna i może zacząć cuchnąć. Nie wiadomo jemu, ale być może ZUK przy okazji wywózki śmieci może te posesje zaopatrywałby w jakieś ulotki, które dosadnie informowałyby, że to jednak obowiązkiem mieszkańca jest zadbanie o zakup takiego pojemnika. Ma on takie odczucie, nie wie, jak to w innych rejonach wygląda. Start jest zawsze ciężki, ale być może w następnym numerze „Informatora Mosińskiego”, gdzieś tam </w:t>
        <w:br/>
        <w:t>w widocznym miejscu o tym napis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radny Marian Jabłoński ją wyprzedził i bardzo dobrze, iż poruszył ten problem, bo bardzo dużo ludzi nie jest zorientowanych, że jeżeli nie odstawiają pojemników z biodegradowalnymi resztkami, to są automatycznie pozbawieni prawa do tego, iż nie mogą odstawiać trawy i innych zielonych odpadów. Wczoraj miała taką rozmowę telefoniczną, kiedy zacznie się wywożenie trawy, bo powoli się zaczyna sezon, </w:t>
        <w:br/>
        <w:t xml:space="preserve">że się drzewka zacznie ciąć. Ona zapytała, czy mają pojemniki na bio, okazało się, że nie, </w:t>
        <w:br/>
        <w:t xml:space="preserve">bo mają kompostowniki tylko na te odpadki, a resztę workach wystawią, jak będzie zbierał ZUK. Do tych ludzi jeszcze nie dotarła informacja, że nie zakupując pojemnika i nie deklarując odstawiania tych odpadów bio, tracą możliwość na pozostałe te odpadki. Zaproponowała przy tym, aby w „Informatorze Mosińskim”, najlepiej na 3 stronie, </w:t>
        <w:br/>
        <w:t xml:space="preserve">bo niektórzy nie czytają do końca tych informatorów, żeby to się zaraz rzuciło w oczy. Ją bardzo ta gazeta interesuje, ale większość patrzy, co jest na początku i taki duży artykuł </w:t>
        <w:br/>
        <w:t>z wytłuszczonymi literami, że jak nie ma się pojemnika brązowego na bio, to traci się możliwość odstawiania koszonej trawy i pozostałych odpadów zielo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u niej dwa dni temu odbierali, ma specjalny brązowy pojemnik bio, ale mąż tak ustawił, iż to bio było niewidoczne od ulicy </w:t>
        <w:br/>
        <w:t xml:space="preserve">i doszła do wniosku, że te pojemniki musiałyby być z każdej strony opisane. Akurat takie miała szczęście, że zauważyła ten moment, podjechała śmieciarka i podszedł młody człowiek, czarny wzięli, a do brązowego zajrzał i zamknął z powrotem. Zauważyła, że na jej ulicy tylko jeszcze przy jednej posesji stał brązowy pojemnik, a na sąsiedniej ulicy było ich więcej, </w:t>
        <w:br/>
        <w:t xml:space="preserve">ale odniosła wrażenie, iż one być może były już wykorzystywane wcześniej, że ludzie mają różnego koloru te pojemniki. Pomyślała sobie, że „komunalka” ma nie lada problem, </w:t>
        <w:br/>
        <w:t xml:space="preserve">bo trzeba do każdego… na przykład „załóżmy”, iż ktoś ma brązowy, ale ma tam zmieszane </w:t>
        <w:br/>
        <w:t>i oni muszą zaglądać prawie do każdego pojemnika: jest to naprawdę trudna sytuacj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a pewno jest to problem, dlatego, iż tak jak „nadsłuchujemy” w różnych miejscach kraju, ale również „u nas mówi się o tym”, że cały ten system w Polsce ruszył zbyt wcześnie, nie został przygotowany w detalach, ale to jest zupełnie inna sprawa. Jeśli chodzi o pojemniki i informacje dotyczące tego, jak należy zbierać te odpady, jak je segregować itd., pojawi się ośmiostronicowa wkładka do najbliższego numeru i oprócz tego będzie też informacja o tym, że „będziemy odbierali” informacje </w:t>
        <w:br/>
        <w:t xml:space="preserve">od mieszkańców w formie różnego typu zapytań związanych z tą wkładką </w:t>
        <w:br/>
        <w:t xml:space="preserve">i z funkcjonowaniem całego systemu „u nas” i na te pytania „będziemy na bieżąco </w:t>
        <w:br/>
        <w:t xml:space="preserve">w kolejnych numerach odpowiadali”. Jeśli chodzi o bioodpady, rzeczywiście jest tak, że jeżeli „mamy pojemnik” na bioodpady, to „możemy wystawiać”, jak do tej pory, nieograniczoną ilość odpadów zielonych w workach. Jeśli natomiast „nie mamy” tego pojemnika, </w:t>
        <w:br/>
        <w:t xml:space="preserve">który powinien być oznaczony napisem „bioodpady”, najlepiej białym, na tym brązowym </w:t>
        <w:br/>
        <w:t xml:space="preserve">to pasowałoby. „Rozmawialiśmy” z PUK i „zaproponowaliśmy” zakup około 1000 </w:t>
        <w:br/>
        <w:t xml:space="preserve">na początek takich napisów, żeby w formie naklejek mogły być rozdane. Jutro będzie rozmawiał z Prezesem Andrzejem Strażyńskim, żeby mogły być rozdane „naszym” mieszkańcom, w celu naklejenia na ten pojemnik już posiadany albo będą naklejane </w:t>
        <w:br/>
        <w:t xml:space="preserve">na pojemniki, które będą kupowane w ZUK, czy w PUK. Są to jednolite pojemniki, nowe, więc nie ma problemu, żeby nie można było tego nakleić. W każdym razie osoby, które nie wystawiają takiego pojemnika, na razie tego „nie kontrolujemy” w sposób dokładny, </w:t>
        <w:br/>
        <w:t xml:space="preserve">ale te osoby deklarują w ten sposób, że mają kompostownik i w tym kompostowniku będą kompostowali tego typu odpady wraz z odpadami zielonymi. To nie oznacza, że nie można oddawać za darmo odpadów zielonych. Tylko tyle, że „nie wystawiamy” ich przy posesji, </w:t>
        <w:br/>
        <w:t>ale „dowozimy” do PSZOK-a i w PSZOK-u każda ilość może być odebrana od mieszkańca, tych nadmiarowych, bo „wiemy”, iż „my nie możemy tych kompostowników wielkich budować”, gdyż do dużych kompostowników wymagane są odrębne przepisy. Będą to małe jednostki, które są w stanie przekompostować „nasze” odpady bio plus niewielkie ilości trawy i drobnych gałązek z przycinania krzewów, czy pielęgnacji ogrodu. Natomiast nadmiar można dostarczyć do PSZOK-a i zostanie to odebrane przez pracowników.</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poinformowała mieszkańców, iż mogą przywieźć </w:t>
        <w:br/>
        <w:t>do PSZOK-a, ale oni mówią, że „jak mamy” tak duży ogród, to „my byśmy musieli ciężarówkę wynająć” i tu jest też probl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my musimy pamiętać” o tym, iż są to wszystko koszty i radni też apelują o minimalizowanie tych kosztów. „Wiemy”, że są to duże ilości, szczególnie po tym roku, ale lepiej jest to wywieźć na PSZOK niż wywieźć gdzieś </w:t>
        <w:br/>
        <w:t xml:space="preserve">do lasu, jeżeli „chcemy” rzeczywiście aktywnie włączyć się do segregowania i do dbania </w:t>
        <w:br/>
        <w:t xml:space="preserve">o „nasze” otoczenie. Wywieźć „możemy” i to kosztuje „nas” tylko czas, jaki „poświęcimy”, benzynę, ale to jest też „nasz” wkład w utrzymanie czystości w gminie. Jeśli ktoś ma pojemnik na odpady, który kosztuje osiemdziesiąt kilka złotych, to wówczas każda ilość, </w:t>
        <w:br/>
        <w:t xml:space="preserve">jak do tej pory jest odbierana. Są gminy, gdzie są ograniczone ilości odpadów odbierane </w:t>
        <w:br/>
        <w:t xml:space="preserve">w ten sposób, natomiast nadmiar jest odbierany, ale już odpłatnie. Tak więc też „możemy </w:t>
        <w:br/>
        <w:t xml:space="preserve">się w przyszłości zastanowić”, czy przypadkiem jednak nie wprowadzić pewnych ograniczeń po to, „żebyśmy mogli racjonalnie zarządzać tą gospodarką” i również finansami z tym związa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rozumiała, iż miernikiem tego, czy mieszkańcy mogą oddawać odpady zielone, jak przyjdzie lato, jest wystawianie pojemnika bio przed bramę, czy posiadanie jego, bo czy pusty mają wystawi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wystawiamy” go obok zmieszanych, on jest oznakowany i tam, gdzie „mamy: standardowo zmieszane, wiele posesji ma stałe miejsce, a w momencie, kiedy są odbiory tych, „mamy” harmonogramy, „wystawiamy” go przed pose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jej pytanie dotyczy tego, bo nie zawsze śmieci też wystawia, jak ma niepełny kosz na zmieszane. Pytanie dotyczy tego, czy to ma być też pusty pojemnik wystawio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przecząco. Jeżeli pracownik PUK uzna, </w:t>
        <w:br/>
        <w:t xml:space="preserve">że chciałby skontrolować, bo wydaje mu się, iż może być taka sytuacja i ani jeden warunek nie jest spełniony, ani drugi, wtedy zażąda przeprowadzenie takiej kontroli, poprosi </w:t>
        <w:br/>
        <w:t>o pojemn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będzie bardzo trudne do wyegzekwow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ona w zupełnie innej sprawie: w sprawie placu </w:t>
        <w:br/>
        <w:t xml:space="preserve">przy Urzędzie Stanu Cywilnego. To jest skandal, żeby nowożeńcy, osoby, które chcą zawrzeć związek małżeński, to dla nich bardzo ważny dzień, podpisywali oświadczenie, że nie będą rościć żadnych pretensji. W zasadzie, to „nie powinniśmy dopuścić nikogo”, aby tam się poruszał po tym terenie. Tam teren zagraża bezpieczeństwu i w zasadzie powinien być tam zakaz poruszania się, dopóki to nie zostanie zrobione. Leżą tam kostki porozwalane, nie ma jak tam dojechać, jest po prostu strasznie. Uważa, że „my, jako Gmina, musimy coś w tym temacie zrobić”. To jest „nasza” wizytówka, tyle się tutaj mówi o promocji, a na śluby przyjeżdżają ludzie z zewnątrz i jaką „mamy” wizję „naszej gminy”. Zapytała przy tym, </w:t>
        <w:br/>
        <w:t xml:space="preserve">czy „musimy się stale tłumaczyć koleją”. Nie, tylko i wyłącznie telewizja. Jeżeli „powiedzieliśmy”, że jeżeli nie zostanie wykonany wjazd do danego mieszkańca </w:t>
        <w:br/>
        <w:t>i te narożnikowe sprawy zjazdu, nie będzie wykonana w danym terminie, to „wezwiemy telewizję”, jakoś zadziałało i ten odcinek zrobili, dalej już nic nie robią. Trudno, to może nie jest dobry pomysł, ona nigdy takich spraw nie nadużywała, ale uważa, że „musimy coś z tym zrobić”. „Tak” być nie moż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jest zmęczony ciągłym odpowiadaniem </w:t>
        <w:br/>
        <w:t>za kolej, która jest „bombardowana” setkami „naszych” pism w tej spraw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a nie chce odpowiedz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nie jest odpowiedź, to jest komentarz tylko, nic więcej. To co się działo, to rzeczywiście horror, bo „byliśmy zaabsorbowani” różnymi pracami i wydarzeniami, które miały związek z przebudową przejazdu kolejowego na ul. Śremskiej. Było też dużo niewiary, że w ogóle się nie uda to przedsięwzięcie, </w:t>
        <w:br/>
        <w:t xml:space="preserve">ale udało się. Chciałby, żeby radni zrobili taką małą retrospekcję, się przeszli do tyłu </w:t>
        <w:br/>
        <w:t>w czasie i popatrzyli, jak to było wszystko komentowane. Udało się, ale tak naprawdę olbrzymia praca także pracowników „urzędu”, zaangażowanych niesłusznie, bo nie powinni tego robić, w sprawy, które nie były bezpośrednio związane z ich zadaniami, czyli zadaniami spółek kolejowych. Są to pieniądze, które były wydawane na rzecz innej instytucji, „gdybyście państwo chcieli nas za to rozliczyć”, to byłby problem, bo „musieliśmy wydatkować środki” na działania spółek, które nie mogły sobie z tym poradzić, tym bardziej, że dotyczyło to terenów nie „naszych”, ale kolejowych. O to właśnie chodzi, te pieniądze wydawane, spożytkowany czas, ale również i pieniądze na materiały do wydrukowania, zużyte drukarki. To „przeznaczyliśmy” na zadania, które się toczyły na terenach zamkniętych, znajdujących się pod zarządem „Wojewod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nadzieję, że Gmina przygotowuje pisma o odszkodowania do kolei, o których już tyle razy było wspominane.</w:t>
      </w:r>
      <w:bookmarkStart w:id="1" w:name="_GoBack"/>
      <w:bookmarkEnd w:id="1"/>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w Mieczewie jeszcze telewizji nie ma, mieszkańcy nabrali wody w usta, czekają za wodą. Póki co, jest zima i trochę tej wody jest. Pytanie: </w:t>
        <w:br/>
        <w:t xml:space="preserve">co z tą wodą – ponawia pytanie już teraz oficjalnie. Obawia się trochę, że uciekł miesiąc </w:t>
        <w:br/>
        <w:t xml:space="preserve">albo 2, były pewne deklaracje, padały „na forum Rady od pana Burmistrza”. On cały czas czeka na działania w tym temacie i jest gotowy do współpracy, oczekuje spotkania rzeczowego. Druga sprawa – w ramach Wielkopolskiej Odnowy Wsi „mamy” w gminie wioski, miejscowości mają swoje plany odnowy danej miejscowości i z tego, co się zdążył zorientować, to część tych planów jest nieaktualna i składa wniosek, żeby przygotować się </w:t>
        <w:br/>
        <w:t xml:space="preserve">do aktualizacji tych planów, bądź stworzenia nowych. Trzecia kwestia – jak dzisiaj jest dystrybuowany „Informator Mosiński” w Mieczewie, bo kilka numerów jego ominęło.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na trzecie pytanie będzie na piśmie, bo teraz nie ma takiej wiedzy, jeśli chodzi o punkt pierwszy </w:t>
        <w:br/>
        <w:t>to podobnie. Co do planów odnowy wsi: jeśli są nieaktualne, to trzeba je zaktualizow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oda to jest temat rzeka, a dotyczy przede wszystkim działalności KOWR-u, bo są dwie rzeczy. Jedna rzecz to jest budowa bajpasu, </w:t>
        <w:br/>
        <w:t xml:space="preserve">ale druga to jest dostęp do ujęcia i parę jeszcze innych rzeczy z tym związanych, a właściwie to jest dostęp do KOWR-u, który jakoś nie daje się jeszcze „złapać”. Tak, jak z ANR-em „mieliśmy kontakt i prowadziliśmy na bieżąco rozmowy”, tak z KOWR-em tych rozmów „nie możemy prowadzić”, dlatego, że właściwie to nie ma z kim. Cały czas „próbujemy nawiązać” taką współpracę, żeby można było wystartować w miejscu, w którym „myśmy zakończyli rozmowy” z ANR-em, po to, żeby można było, jeśli się uda, bo może się okazać, że będzie to niemożliwe, kontynuować drogę do podpisania porozumień w sprawie przejęcia zarówno ujęcia, jak i również innych działek, na których też „mielibyśmy” jakieś zadania </w:t>
        <w:br/>
        <w:t xml:space="preserve">do wykonania. Między innymi chodziło o zbiornik bezodpływowy, który obsługuje mieszkańców jednego z „bloków”. Co do samego bajpasu, „myśmy tutaj niczego nie zmienili w tej koncepcji”, ona nadal jest aktualna. „Możemy” oczywiście spotkać się i porozmawiać </w:t>
        <w:br/>
        <w:t xml:space="preserve">z kimś, kto chciałby ten temat jeszcze tutaj poszerzyć, a dotyczący ewentualnych zbiorników wyrównawczych na końcówkach sieci zasilających, bo to jest istotne też – chodzi </w:t>
        <w:br/>
        <w:t>o te wzmożone „rozbiory” w przyszłości. Temat jest naprawdę skomplikowany, bo jeżeli „nie dostaniemy dostępu do tych terenów, nie będziemy mogli tej sieci przejąć”, to nie wiadomo jemu, jak to ma dalej funkcjonować i chyba jedynym rozwiązaniem wówczas byłoby zasilenie tej sieci z zasobów AQUANET-u, ale to „zostawiamy” jako rezerwę „na sam koniec”. Z informacji, które miał ostatnio, jeszcze „nie udało nam się uzyskać” takiego kontaktu z pracownikami KOWR-u, mimo, że tam część pracowników z ANR-u przeszła, żeby można było te rozmowy kontynuować. Jeśli tylko będzie, z „panem” się skontaktuje, „żebyśmy mogli już szczegółowo rozmawiać i też sygnalizować o tym, jaki jest przebieg ewentualnych rozmów, które będziemy prowadzili” z KOWR-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ały czas uważa, iż potrzebne jest spotkanie jeszcze jakby obok tego, czyli spotkanie, na którym „my, jako Gmina, określimy się </w:t>
        <w:br/>
        <w:t xml:space="preserve">co do naszych oczekiwań i planów” i też Majątek Rogalin, „który będzie mógł powiedzieć”, jakie są jego oczekiwania, plany i możliwości. On rozmawiał z Majątkiem Rogalin: „oni” nie wiedzą o pewnych rzeczach planowanych przez Gminę i tak samo wie, iż Gmina Mosina też nie do końca jakby posiada wiedzę, która mogłaby być przydatna „nam” w celu sprawnego realizowania inwestycji. Dlatego uważa, że to spotkanie powinno się odbyć jak najszybciej, „żebyśmy sprawnie mogli procedować tę inwestycję”, bo póki co, były pisma: jedno było </w:t>
        <w:br/>
        <w:t>w „marcu” z „urzędu” do Majątku Rogalin, była odpowiedź, kolejne pismo „poszło” jesienią z „urzędu” i jak na razie trochę tak wygląda, „jakbyśmy się przepychali pismami”, a nie ma merytorycznej roz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a etapie, na którym „my rozmawiamy” </w:t>
        <w:br/>
        <w:t xml:space="preserve">o przejmowaniu majątku, praktycznie Majątek Rogalin nie jest dla „nas” stroną, bo wykonuje usługę, jako podwykonawca. Natomiast „my mówimy” o przejęciu majątku i działaniu jako potencjalny właściciel majątku: tych wodociągów, ujęcia, SUW-u i wszystkiego, co się z tym wiąże. Majątek Rogalin żadnych praktycznie środków nie ma, żeby mógł kontynuować zadania. Może uzyskać dostęp do wody w ilości hurtowej i to „myśmy o tym mówili”, nie ma żadnych przeszkód, żeby tego nie uzyskał. Powinien dostać po to, żeby mógł swoją gospodarkę prowadzić. Natomiast tylko Gmina jest w stanie realizować zadanie inwestycyjne tak obszerne i być może też będzie potrzebowała wsparcia, ale na pewno nie od „Majątku”, </w:t>
        <w:br/>
        <w:t xml:space="preserve">bo nie jest w stanie „nas” wesprzeć. „Majątek” może „nam” udostępnić część dokumentacji, jeśli ją posiadają. Ktoś tę dokumentację powinien posiadać, dlatego, że były załączniki </w:t>
        <w:br/>
        <w:t xml:space="preserve">do umowy „skromnej”, która się pojawiła, o przekazaniu tego majątku i tych załączników nie ma. Wszyscy się powołują na załączniki, ale załącznika fizycznie nie ma nikt, nawet ANR. Jeśli przecież „my występowaliśmy” do ANR-u, to po to, żeby móc przejąć zarówno sieć, której właścicielem był wówczas ANR, jak również terenów, na których ta sieć była zlokalizowana. Natomiast „nie wyłączaliśmy Majątku” jako hurtowego odbiorcy wody </w:t>
        <w:br/>
        <w:t xml:space="preserve">po być może jakichś preferencyjnych cenach. To wszystko było do uzgodnienia, </w:t>
        <w:br/>
        <w:t xml:space="preserve">bo „rozumiemy”, że „powinniśmy tutaj współpracować”, ale z uwagi na posiadane możliwości i środki, Gmina bardziej się nadawała do tego, żeby ten majątek przejąć. „Byliśmy blisko”, bo to była kwestia kilku dni, żeby podpisać te umowy i te umowy dziś </w:t>
        <w:br/>
        <w:t>o przejmowaniu byłyby już podpisa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zgłosiły się do niej pani Prezes </w:t>
        <w:br/>
        <w:t xml:space="preserve">i pani Skarbnik z nowego Stowarzyszenia „Sami Swoi”, które działa na rzecz dzieci głęboko upośledzonych ze sprzężonymi niepełno sprawnościami. To stowarzyszenie zwróciło się </w:t>
        <w:br/>
        <w:t>do „pana Burmistrza” z prośbą o wskazanie jakiejś możliwej lokalizacji, w której mogłoby rozpocząć jakąś działalność. Uzyskało taką odpowiedź enigmatyczną, z której nic nie wynika. Zwróciła się przy tym o wyjaśnienie, czy „pan Burmistrz” w ogóle widzi jakieś rozwiązanie, czyli wskazanie jakiegoś lokalu na terenie gminy, jeśli nawet nie teraz, to w jakiej perspektywie czasowej to mogłoby nastąpi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kolejne pismo wpłynęło dopiero co. Jest tak, że w momencie, kiedy „przeniesiemy” część „naszych” tutaj działów, referatów, do budynku na ul. Dworcową, to w tym momencie zwolni się na przykład parter przy ul. Śremskiej i tam byłaby kwestia ewentualnej analizy, ewentualnego zaproponowania tamtejszej lokalizacji. „Analizujemy” to i jak najbardziej „widzimy” potrzebę, aby na tyle, na ile Gmina będzie mogła pomóc, to żeby pomóc właśnie tym osobom, tym rodzinom, które mają osoby wymagające „takiej” opieki.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trudna sytuacja tych osób, </w:t>
        <w:br/>
        <w:t xml:space="preserve">a Gmina nie może im sfinansować jakby tej działalności, ale wsparcie w postaci jakiegoś lokalu byłoby już też dużym krokiem naprzód. Jej drugie pytanie dotyczy strony gminnej. Władze Gminy, jest tutaj napisane: Burmistrz, Zastępca Burmistrza, Sekretarz, Skarbnik, </w:t>
        <w:br/>
        <w:t>a nawet stypendia to też władze Gminy. Natomiast Rada Miejska występuje już sobie luzem gdzieś w następnej pozycji. Następnie odczytała art. 11a ust. 1 ustawy o samorządzie gminnym, zgodnie z którym organami gminy są: rada gminy, wójt, burmistrz, prezydent miasta. Władza gminy, to dwa organy władzy, „tak” było na starej stronie i to jest powielone. Prosi ze względów ustrojowych, w trosce o należną „Radzie” pozycję w gminie, władze Gminy, tam powinna być zakładka: Burmistrz i Rada Miejska. Natomiast pozostałe osoby powinny być albo w kolejnej zakładce rozwijającej „Burmistrza” albo w „Urzędzie Miejskim”. Nie może tak być, że stypendia „Burmistrza” to jakiś element władzy w gminie. Ona apeluje o to. Jaka była weryfikacja tej strony pod względem…, bo rozumie, że urzędnik, który potrafi fizycznie obsłużyć stronę, niekoniecznie musi mieć pogłębioną wiedzę na temat samorządu, ale „mamy” przecież prawnika, osoby, które powinny zaglądać w te różne miejsca i to wychwytywać, po to, żeby nie wypaczać wiedzy na temat samorząd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ma jedną prośbę. Chodziłoby o to, </w:t>
        <w:br/>
        <w:t xml:space="preserve">żeby w następnym „Informatorze” pojawiła się informacja, jaki los czeka przejście podziemne na ul. Sowinieckiej. Ono jest od jakiegoś czasu zamknięte. On ma bardzo dużo pytań od mieszkańców, co się będzie działo, czy w ogóle coś się będzie działo. Prosi </w:t>
        <w:br/>
        <w:t>o informację w „Informatorze”, co z tym przejściem, jaki los je cz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 „Informatorze” będzie pełna informacja związana z samym przejściem. Sprawa jest bardzo skomplikowana, ponieważ jest to takie „przerzucanie piłki”. Na pewno tereny, na których zlokalizowane jest to przejście, </w:t>
        <w:br/>
        <w:t xml:space="preserve">w niewielkim stopniu należą do Gminy. Gmina się próbuje tutaj też odwoływać od różnych stwierdzeń, które zapadły w tej materii. „Nie uciekamy od tego, chcielibyśmy”, </w:t>
        <w:br/>
        <w:t xml:space="preserve">żeby właściciel, który faktycznie zarządza „tym terenem”, przekazał Gminie pod zarząd. </w:t>
        <w:br/>
        <w:t xml:space="preserve">To byłoby najlepsze, tak, jak się to dzieje w przypadku dróg wojewódzkich, dróg powiatowych i wtedy „my to robimy”. „Partycypujemy” w kosztach, na bieżąco „obsługujemy to przejście, dbamy o jego czystość”, o oświetlenie, bezpieczeństwo, natomiast „tu jest robiona partyzantka”. To przejście zostało wykonane środkami, wysiłkiem ludzi wierzących w czyny społeczne, była to wielka akcja, a po tej akcji nie zostały nawet dokumenty, nawet „nie mamy” dokumentacji po tym. Nikt nie chce się do tego przyznać, nigdzie nie zaznaczono w skład czyjego mienia to przejście wchodzi. To jest smutne, ale to jest prawdziwe i to się działo nie tak dawno, bo to nie dotyczy okresu powojennego, „głębokiego systemu postkomunistycznego”, ale to już jest czas dość bliski „nam”. </w:t>
        <w:br/>
        <w:t xml:space="preserve">Jak „będziemy mieli” już pełną wiedzę na ten temat, zapadną wszystkie decyzje, najchętniej widziałby taką rzecz, że do tego przyznaje się ten, kto włada terenem zamkniętym, bierze to do swojego mienia, a „my otrzymujemy” zarząd zastępczy i „wykonujemy wszystko tak, </w:t>
        <w:br/>
        <w:t xml:space="preserve">jak to „robimy” na drogach powiatowych, na drogach wojewódzkich w obrębie granicy miasta. Byłoby to chyba najsłuszniejsze i nie wymagało jakiejś wielkiej dywagacji. „My byśmy dbali” o stan tego przejścia, też oczekując na środki od właściciela, jednocześnie też dołączając „naszą część skromną” – też tak się dzieje w przypadku powiatowych </w:t>
        <w:br/>
        <w:t xml:space="preserve">i wojewódzkich inwestycji, „gdzie wspólnie występujem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jeszcze na chwilę niestety, ale wróci do śmieci, </w:t>
        <w:br/>
        <w:t xml:space="preserve">bo będzie mocno przepytywany. A propos tych pojemników, o których „pan” mówił, </w:t>
        <w:br/>
        <w:t>o zakupie – jakiej pojemności będ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120 na pewno, iż są, nie wiadomo jemu, </w:t>
        <w:br/>
        <w:t>czy są 240, ale być moż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120 są, czyli można ewentualnie odsyłać do ZUK-u. 80 złotych – stu dwudziestolitrowe. Niby zostało wszystko powiedziane, ale tak wracając </w:t>
        <w:br/>
        <w:t>do tych bio. Ma on trawę i bio. Jak brązowy pojemnik sobie zafunduje, to tam może „sypać” trawę i odpad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skoszoną trawę dostarcza „pan” </w:t>
        <w:br/>
        <w:t>na tych samych zasadach wówczas, jak do tej pory: w workach, wystawiając przed posesję. Natomiast pojemnik brązowy służy tylko i wyłącznie do bioodpadu. Tak niestety jest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czyli do brązowego wkłada bioodpady, a trawę </w:t>
        <w:br/>
        <w:t>do worków i jest to jemu zabierane. Jeżeli chciałby tymi odpadami zasilić swój kompostownik, to wtedy trawę musi we własnym zakresie zawieźć do ZU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część trawy „pan” kompostuje, łącznie z odpadami bio, a resztę we własnym zakres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tak trochę to się nielogiczne, bo część tych odpadów zostawia i w nagrodę wiezie do ZUK-u. Zwrócił przy tym uwagę, że przecież „mamy” wielkie obszary trawy, gdzie kiedyś w ogródkach rosły ziemniaki i groch, to dzisiaj wszyscy sieją trawę. Jest on więcej niż pewien, że będzie tak dalej. Stąd to jego pytanie, niby tu rozmawia z „koleżeństwem” i „do takich wniosków dochodzimy”, ale to trochę wydaje się nielogiczne, bo część odpadów zatrzymuje, ale w nagrodę – to mają lepiej ci, którzy się decydują na oddawanie „wszystki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musicie państwo brać pod uwagę” to, iż są to olbrzymie koszty, bo trzeba to odebrać i trzeba to dostarczyć „na bramę” do RIPOK-a. </w:t>
        <w:br/>
        <w:t xml:space="preserve">Do tej pory ten koszt dostawy „na bramie”, jeżeli to się działo w Piotrowie – do 300 zł, jeżeli zostały zabrudzone jakimkolwiek workiem, 220 – jeżeli były czyste w Piotrowie i 150 złotych od tony, jeżeli to trafiło do Rumianka. Natomiast „musimy jeszcze do tego wliczyć koszty odbioru i koszty dostawy”, które wykonuje przedsiębiorstwo komunalne. Są gminy, które rezygnują z takiego odbioru i część rzeczywiście odbywa się za darmo i jest limitowana, natomiast pomimo tej części, jest opłacana, czyli wtedy „państwo ponosicie koszty”, przedsiębiorstwo to odbiera, ale odbiera za dodatkową opłatą. Tutaj tą dodatkową opłatą </w:t>
        <w:br/>
        <w:t>w „naszym” systemie jest samodzielny dowóz do PSZOK-a, w każdej ilośc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tam naprawdę może się zrobić problem. Część osób ma możliwości urządzenia tego kompostownika, ale wielu po prostu nie ma takiego miejsca, gdyż wszystko ma zagospodarowane i uważa, że jak skosi trawę, to trawę mu wywiozą i nie ma problemu. Tymczasem może zacząć się probl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jest problem dotyczący wszystkich posesji w całym kraju. W każdej gminie nieco inaczej jest to realizowane, aczkolwiek to, </w:t>
        <w:br/>
        <w:t xml:space="preserve">jak „będziemy to wykonywali u nas”, będzie zależało też od kosztów, jakie będą związane </w:t>
        <w:br/>
        <w:t>z obsługą system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okąd są wywożone </w:t>
        <w:br/>
        <w:t>te bio, czy one trafiają też do kompostowni w Rumian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astrzeliła” go „pani”, po czym zapewnił, iż może „iść” i do Piotrowa i może „iść” do Rumian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czyli trafi w to samo miejsce, </w:t>
        <w:br/>
        <w:t>gdzie trafi traw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ypuszczenie, że być może, ale to nie ma najmniejszego, możliw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cena tego odpadu bio z punktu widzenia Gminy jest taka sama, jak trawy i tych innych odpadów zielonych, </w:t>
        <w:br/>
        <w:t>czy jest in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jest w stanie w tej chwili powiedzie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padło tutaj na tej sali na jednej z sesji, iż dlatego trawę, „żebyśmy w worki”, ponieważ jest czysta i jest lepsza ce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ustawodawca pewnie zrobił szereg błędów „w ustawie” i dopuścił możliwość biodegradacji i trawy, bo jedno i drugie jest biodegradowalne, natomiast nie przewidział, iż może to być potraktowane jako odpad zanieczyszczony. Taka trawa na przykład zanieczyszczona odpadami pochodzącymi </w:t>
        <w:br/>
        <w:t>z przygotowania posiłku, bo „my nie wiemy”, jest wiele niewiadomych i brakuje szczegółów dotyczących już interpretacji tego, jak te poszczególne frakcje mają wyglądać i jak będą traktowane. To już nie jest „nasza” wina. Wydaje się jemu, że RIPOK-i często same sobie interpretują to, jak ten odpad ma wyglądać, mimo, iż gdzieś w końcu one są zdefiniow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ma taki wniosek, żeby ZUK, być może sam do tego dojdzie, rozważył „zbitkę”, iż w jednym terminie brane są zmieszane i bio. Wyraziła przy tym przekonanie, że jest utrapieniem i dla ZUK-u utrudnieniem, a wręcz uniemożliwia kontrolę, bo na przykład „wyobraźmy sobie”: każdy ma jakieś kubły, jeżeli byłoby samo bio, to od razu widać, ile wystawia, ile nie. Wydaje jej się, że należałoby dążyć, bo z punktu widzenia ekonomii, jeżeli to zabiera inny samochód, to on tak musi wykonać </w:t>
        <w:br/>
        <w:t>tę samą trasę, taki sam przebieg.</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mówił o tym, iż ustawodawca popełnił szereg błędów i to takich podstawowych. Jednym z błędów podstawowych jest, </w:t>
        <w:br/>
        <w:t xml:space="preserve">że w przypadku bioodpadów, „których gromadzimy niewielkie ilości”, tak naprawdę, </w:t>
        <w:br/>
        <w:t xml:space="preserve">„jak się przyjrzymy”, ile tych odpadów „generujemy” – jest ich mało z każdego gospodarstwa domowego. Natomiast ustawodawca oczekuje, żeby każdy, kto składał deklarację, miał swój odrębny pojemnik na bioodpady. Jest to głupota. W przypadku wielorodzinnych budynków, gdyby można było wprowadzić przepis, który umożliwiałby postawienie jednego takiego pojemnika, byłoby to najlepsze rozwiązanie. Natomiast tutaj – nie wiadomo jemu – „zostało wylane dziecko z kąpielą”. Mnożą się przez to koszty. Zapewnił też, że zgadza się </w:t>
        <w:br/>
        <w:t xml:space="preserve">z „państwem”, iż te koszty są bardzo wysokie, bo „musimy zrobić” odrębnym samochodem kursy i już „mamy” te informacje: „są wściekli”, gdyż rzeczywiście „jeżdżą” po całej gminie, a tych bioodpadów mają – „powiedzmy” jedną trzecią śmieciarki, gdyż każdy ma gdzieś tam na dnie pojemnika. Być może „znajdziemy” jakiś inny sposób, że będzie jeździł „mały samochodzik”, który będzie miał jeden pojemnik większy, do którego będzie się przesypywało i będzie jeden pracownik, kierowca, być może nawet sam, który to obsłuży. Nie wiadomo jemu – „będziemy o tym rozmawiali” jeszcze z PUK-iem i z ZUK-iem, </w:t>
        <w:br/>
        <w:t>tak, „żeby tę dziurę zapchać”, bo rzeczywiście jest to bardzo mocno niedopracowany prze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wiadomiła, że przywożąc samemu do „naszego” Zakładu Usług Komunalnych, należy zabrać ze sobą dowód osobisty i aktualny dokument wpłaty. </w:t>
        <w:br/>
        <w:t xml:space="preserve">W związku z tym, że Zakład Usług Komunalnych w ten sposób egzekwuje i uszczelnia system, „na stronę” też chciałaby, żeby to zaistniało, dlatego, iż pan, który spisywał wszystkie jej dane, bo akurat była taką osobą, która wywoziła elektrośmieci. „Pan” poprosił od niej </w:t>
        <w:br/>
        <w:t xml:space="preserve">o aktualną zapłatę, dowód osobisty i nie umiał jej powiedzieć, gdzie ta informacja </w:t>
        <w:br/>
        <w:t>się znajduje. Szukała w „regulaminie”, ale nie ma czegoś takiego, także dlatego taka informacja świeża z tamtego miesiąca, więc ewentualnie taką informację dla mieszkańców również można zamieścić, bo nie każdy przyjedzie z tym dowodem wpłaty. Ona miała ewentualnie wtedy taką możliwość, a jeżeli ktoś płaci elektronicznie, to też nie zawsze sobie wydrukuje i przyjedzie z tym dokumen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 uwagi na późną porę proponuje już nic nie organizować, „zorganizujemy się elektronicznie, mamy narzędzia”, </w:t>
        <w:br/>
        <w:t>po czym zamknęła punkt dziewiętna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nie widzi zgłoszeń, po czym zamknęła punkt dwudzies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II sesję Rady Miejskiej </w:t>
        <w:br/>
        <w:t>w Mosinie o godz. 2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Roman Kolankiewic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I/723/18 </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II/724/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I/725/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I/726/18 wraz z wynikami głosowania imiennego w sprawie: projektu uchwały o przystąpieniu do sporządzenia miejscowego planu zagospodarowania przestrzennego przy ulicy Poznańskiej w Czapurach</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I/727/18 wraz z wynikami głosowania imiennego w sprawie: projektu uchwały o przystąpieniu do sporządzenia miejscowego planu zagospodarowania przestrzennego przy jeziorze Budzyńskim w Mosinie</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I/728/18 wraz z wynikami głosowania imiennego w sprawie: projektu uchwały o przystąpieniu do sporządzenia miejscowego planu zagospodarowania przestrzennego przy ulicy Sowinieckiej, Gałczyńskiego i Leśmiana w Mosinie</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II/729/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I/730/18</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I/731/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I/732/18</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I/733/18 </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II/734/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I/735/18</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I/736/18</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el w sprawie sztandaru dla Mobilnej Jednostki Dowodzenia Operacjami Powietrznymi</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y Rady Miejskiej w Mosinie w roku 2017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 Komisji Budżetu i Finansów w roku 2017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pracy Komisji Ochrony Środowiska i Rolnictwa w roku 2017</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Edukacji, Kultury i Sportu w roku 2017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sumowanie pracy Komisji Inwestycji, Mienia Komunalnego i Ładu Przestrzennego </w:t>
        <w:br/>
        <w:t xml:space="preserve">w 2017 roku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roczne z prac Komisji Porządku Publicznego i Bezpieczeństwa Rady Miejskiej w Mosinie w 2017 roku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Komisji Promocji Gminy i Współpracy Samorządowej </w:t>
        <w:br/>
        <w:t xml:space="preserve">za rok 2017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Rewizyjnej w roku 2017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Komisji Ochrony Zdrowia i Pomocy Społecznej w roku 2017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pracy Komisji Statutowej w 2017 roku</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an pracy Komisji Budżetu i Finansów na rok 20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an pracy Komisji Ochrony Środowiska i Rolnictwa na 2018 rok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an pracy Komisji Edukacji, Kultury i Sportu na rok 20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an pracy Komisji Inwestycji, Mienia Komunalnego i Ładu Przestrzennego na rok 20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an pracy Komisji Porządku Publicznego i Bezpieczeństwa na rok 2018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an pracy na rok 2018 Komisji Promocji Gminy i Współpracy Samorządowej </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 pracy Komisji Ochrony Zdrowia i Pomocy Społecznej na rok 2018</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działalności Burmistrza Gminy Mosina między sesjami Rady Miejskiej </w:t>
        <w:br/>
        <w:t>w Mosinie” z dnia 24 stycznia 2018 r.</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80"/>
        </w:tabs>
        <w:ind w:left="780" w:hanging="360"/>
      </w:pPr>
      <w:rPr>
        <w:dstrike w:val="false"/>
        <w:strike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7:00Z</dcterms:created>
  <dc:creator>Piotr Sokołowski</dc:creator>
  <dc:description/>
  <cp:keywords/>
  <dc:language>en-US</dc:language>
  <cp:lastModifiedBy>Piotr Sokołowski</cp:lastModifiedBy>
  <dcterms:modified xsi:type="dcterms:W3CDTF">2018-03-07T09:30:00Z</dcterms:modified>
  <cp:revision>4</cp:revision>
  <dc:subject/>
  <dc:title/>
</cp:coreProperties>
</file>