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I/17</w:t>
      </w:r>
    </w:p>
    <w:p>
      <w:pPr>
        <w:pStyle w:val="Normal"/>
        <w:autoSpaceDE w:val="false"/>
        <w:spacing w:lineRule="auto" w:line="240" w:before="0" w:after="0"/>
        <w:jc w:val="center"/>
        <w:rPr/>
      </w:pPr>
      <w:r>
        <w:rPr>
          <w:rFonts w:cs="Times New Roman" w:ascii="Times New Roman" w:hAnsi="Times New Roman"/>
          <w:b/>
          <w:bCs/>
          <w:sz w:val="24"/>
          <w:szCs w:val="24"/>
        </w:rPr>
        <w:t>z LX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9 grudni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499206965"/>
      <w:bookmarkStart w:id="1" w:name="_Hlk497478426"/>
    </w:p>
    <w:p>
      <w:pPr>
        <w:pStyle w:val="Normal"/>
        <w:numPr>
          <w:ilvl w:val="0"/>
          <w:numId w:val="5"/>
        </w:numPr>
        <w:spacing w:lineRule="auto" w:line="240" w:before="0" w:after="0"/>
        <w:ind w:left="284" w:hanging="284"/>
        <w:rPr>
          <w:rFonts w:ascii="Times New Roman" w:hAnsi="Times New Roman" w:cs="Times New Roman"/>
          <w:sz w:val="24"/>
          <w:szCs w:val="24"/>
        </w:rPr>
      </w:pPr>
      <w:bookmarkEnd w:id="1"/>
      <w:r>
        <w:rPr>
          <w:rFonts w:cs="Times New Roman" w:ascii="Times New Roman" w:hAnsi="Times New Roman"/>
          <w:sz w:val="24"/>
          <w:szCs w:val="24"/>
        </w:rPr>
        <w:t>Otwarcie sesji.</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ieloletnia Prognoza Finansowa Gminy Mosina na lata 2018-2022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 Gminy Mosina na rok 2018 (uchwał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enie projektu uchwały budżetowej przez Burmistrza lub osobę przez niego upoważnioną,</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enie opinii Regionalnej Izby Obrachunkowej w Poznaniu,</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enie opinii i wniosków komisji stałych Rady Miejskiej w Mosinie,</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stawienie wniosków radnych,</w:t>
      </w:r>
    </w:p>
    <w:p>
      <w:pPr>
        <w:pStyle w:val="Normal"/>
        <w:numPr>
          <w:ilvl w:val="0"/>
          <w:numId w:val="8"/>
        </w:numPr>
        <w:spacing w:lineRule="auto" w:line="240" w:before="0" w:after="0"/>
        <w:ind w:left="567" w:hanging="283"/>
        <w:jc w:val="both"/>
        <w:rPr/>
      </w:pPr>
      <w:r>
        <w:rPr>
          <w:rFonts w:cs="Times New Roman" w:ascii="Times New Roman" w:hAnsi="Times New Roman"/>
          <w:sz w:val="24"/>
          <w:szCs w:val="24"/>
        </w:rPr>
        <w:t>przedstawienie stanowiska Burmistrza Gminy w sprawie opinii i wniosków komisji, wniosków radnych oraz ewentualnych autopoprawek,</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pinie klubów radnych,</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yskusja,</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głosowanie wniosków radnych i autopoprawek,</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djęcie uchwały budżetowej wraz z przyjętymi poprawkam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6 otworzyła LXI sesję Rady Miejskiej w Mosinie, po czym przywitała radnych Rady Miejskiej w Mosinie oraz zaproszonych gości i przybyłych mieszkańców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I sesji Rady Miejskiej </w:t>
        <w:br/>
        <w:t xml:space="preserve">w Mosinie bierze udział 20 radnych (co stanowi 95,24 % ogólnego stanu osobowego Rady Miejski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XI sesji Rady Miejskiej w Mosinie sprawował radny Łukasz Kasprowic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Łukasza Kasprowicza na nadzorującego sporządzenie protokołu z LXI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XI sesji Rady Miejskiej w Mosinie jednogłośnie – 20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XI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trzymaliście państwo” </w:t>
        <w:br/>
        <w:t>2 tygodnie przed dzisiejszą sesją porządek obrad i materiały sesyjne. Nie wpłynął do niej żaden wniosek o zmianę porządku obrad. Następnie zapytała, czy ktoś „z państwa” w tej chwili proponuje jakiś dodatkowy punkt, po czym stwierdziła, że nie widzi zgłoszeń.</w:t>
      </w:r>
    </w:p>
    <w:p>
      <w:pPr>
        <w:pStyle w:val="Normal"/>
        <w:autoSpaceDE w:val="false"/>
        <w:spacing w:lineRule="auto" w:line="240" w:before="0" w:after="0"/>
        <w:jc w:val="both"/>
        <w:rPr/>
      </w:pPr>
      <w:r>
        <w:rPr>
          <w:rFonts w:cs="Times New Roman" w:ascii="Times New Roman" w:hAnsi="Times New Roman"/>
          <w:sz w:val="24"/>
          <w:szCs w:val="24"/>
        </w:rPr>
        <w:t xml:space="preserve">W związku z tym proponowany stał się obowiązującym porządkiem LXI sesji Rady Miejskiej </w:t>
        <w:br/>
        <w:t>w Mosin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ieloletnia Prognoza Finansowa Gminy Mosina na lata 2018-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Wieloletniej Prognozy Finansowej Gminy Mosina na lata 2018-2022 </w:t>
        <w:br/>
        <w:t xml:space="preserve">wraz z autopoprawkami. Następnie przedstawiła Uchwałę Nr SO – 0957/16/7/Ko/2017 Składu Orzekającego Regionalnej Izby Obrachunkowej w Poznaniu z dnia 29 listopada </w:t>
        <w:br/>
        <w:t xml:space="preserve">2017 r. w sprawie wyrażenia opinii o projekcie Wieloletniej Prognozy Finansowej Gminy Mosina, której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Po tym wystąpieniu stwierdziła, że może słowo wyjaśnienia odnośnie uwagi zawartej w wyżej wymienionej opinii. Poinformowała przy tym, że w pozycji 14.1 zapisuje się kwotę zobowiązań już zaciągniętych. Na dzień przedkładania projektu, umowa o emisji obligacji nie była jeszcze podpisana i stąd ta różnica „13 i pół miliona”. Natomiast dzisiaj ta pozycja pod numerem 14.1 będzie już w pełnej kwocie, bo umowa o emisji obligacji jest podpisana, w związku z czym uważa, że ta uwaga jest poczyniona niewłaści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Budżet Gminy Mosina na rok 2018 (uchwała)</w:t>
      </w:r>
      <w:r>
        <w:rPr>
          <w:rFonts w:cs="Times New Roman" w:ascii="Times New Roman" w:hAnsi="Times New Roman"/>
          <w:sz w:val="24"/>
          <w:szCs w:val="24"/>
        </w:rPr>
        <w:t>:</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edstawienie projektu uchwały budżetowej przez Burmistrza lub osobę przez niego upoważnion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podobnie jak wieloletnia prognoza finansowa, również projekt budżetu został „państwu” przedstawiony </w:t>
        <w:br/>
        <w:t xml:space="preserve">w wyznaczonym ustawowo terminie, czyli do 15 listopada 2017 r. oraz Regionalnej Izbie Obrachunkowej celem zaopiniowania. Dochody zapisane w projekcie budżetu to 142.419.450,08 zł, w tym dochody bieżące: 123.900.095,50 zł, natomiast dochody majątkowe to 18.519.354,58 zł. Dochody majątkowe stanowią 13 % dochodów ogółem. Jeżeli chodzi </w:t>
        <w:br/>
        <w:t xml:space="preserve">o wydatki, to zaplanowane one zostały w kwocie 147.643.152,03 zł, w tym wydatki majątkowe to kwota: 35.632.713,83 zł. Ta grupa wydatków stanowi ponad 24 % wydatków ogółem. Wydatki bieżące są niższe od dochodów bieżących o kwotę 11.889.650,30 zł. Zaplanowano też w uchwale planowany deficyt. Kwota to 5.223.701,95 zł. Tak, jak </w:t>
        <w:br/>
        <w:t xml:space="preserve">w uzasadnieniu do uchwały budżetowej, czy do projektu, napisano: zostanie on sfinansowany przychodami z tytułu emisji obligacji komunalnych. W 2018 r. planowane są przychody </w:t>
        <w:br/>
        <w:t xml:space="preserve">w wysokości 10.000.000,00 zł – są to przychody ze sprzedaży papierów wartościowych. Ponadto w 2018 r. Gmina Mosina dokona wykupu obligacji komunalnych w łącznej kwocie 4.000.000,00 zł oraz spłaty pożyczek do Wojewódzkiego Funduszu Ochrony Środowiska </w:t>
        <w:br/>
        <w:t xml:space="preserve">i Gospodarki Wodnej w łącznej kwocie 776.298,05 zł. Jak z tego wynika, łączna kwota rozchodów w roku przyszłym to kwota 4.776.298,05 zł. Dochody i wydatki zostały przedstawione w układzie tabelarycznym, w pełnej szczegółowości klasyfikacji budżetowej. Gdyby je porównać z projektem budżetu na rok 2017, to dochody są wyższe o ponad </w:t>
        <w:br/>
        <w:t xml:space="preserve">„18 milionów”, a wydatki o kwotę blisko „17 milionów”. Patrząc na strukturę dochodów, </w:t>
        <w:br/>
        <w:t xml:space="preserve">to 45,3 % – dochody od osób fizycznych, prawnych, czyli ta grupa dochodów podatkowych, ponad „64 miliony”, w roku ubiegłym przy projekcie było to blisko „58 i pół miliona”. Kolejną pozycją dochodową, która stanowi znaczną kwotę w budżecie, to jest dział Rodzina. Tutaj są dotacje na realizację zadania rządowego „500 plus”. Jest to ponad 20 % dochodów budżetowych, dalej subwencja – 15,76 %. Natomiast jeżeli chodzi o wydatki, to największą pozycją budżetu jest Oświata – 29,4 % i przekracza 43 miliony złotych, dalej Rodzina </w:t>
        <w:br/>
        <w:t xml:space="preserve">i kolejna pozycja to Gospodarka komunalna i ochrona środowiska. Do budżetu zostały też dołączone materiały informacyjne, które „państwo” razem z projektem uchwały budżetowej „otrzymaliście”. Zwróciła też uwagę, że zmiany, które zostały „państwu” przedstawione jako autopoprawki do wydatków majątkowych, zostały zapisane kolorem czerwonym </w:t>
        <w:br/>
        <w:t xml:space="preserve">w załączniku nr 7. Wyraziła przy tym nadzieję, że „państwo” tym materiałem „dysponujecie”, bo dotyczy on zarówno kwot w poszczególnych zadaniach, jak i opisów zadań. Pojawiają się też nowe zadania. Do tych zadań należy między innymi projekt tunelu dla pieszych od strony dworca PKP w kierunku wschodnim. Natomiast do zadań, które nie były zapisane </w:t>
        <w:br/>
        <w:t xml:space="preserve">w budżecie, należy też dotacja dla Powiatu Poznańskiego na sprzęt medyczny dla szpitala </w:t>
        <w:br/>
        <w:t>w Puszczykowie i do nowych zadań, które też nie były ujęte, należy zadanie: przystań żeglarska na jeziorem Łódzko-Dymaczewskim w kwocie 30.000,00 zł. Pozostałe zmiany dotyczą zarówno kwot, jak i opisów zadań.</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iędzy tym załącznikiem inwestycyjnym, który „otrzymaliśmy” wczoraj, a tym, który został wręczony radnym </w:t>
        <w:br/>
        <w:t xml:space="preserve">na posiedzeniu połączonym chyba Komisji Budżetu i Finansów oraz Komisji Inwestycji, Mienia Komunalnego i Ładu Przestrzennego, widzi jedną zmianę i chciałaby upewnić się, </w:t>
        <w:br/>
        <w:t>iż ta zmiana jest celowa, a nie przypadkowa. W tamtej wersji „wykreśliliśmy” środki, które były przeznaczone na projekt przedszkola w Dymaczewie Starym, a teraz, w tej ostatniej wersji to zadanie znalazło się ponownie, w związku z czym chciałaby się upewnić, czy jest zmiana, czy tu jest intencja inna, czy po prostu jest to błąd pisarski. Czterdzieste drugie zadanie, projekt przedszkola w Dymaczewie Starym, kwota „50 tysięcy”: wykonanie dokumentacji projektowej i uzyskanie pozwolenia na budow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go punktu ma nie by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jest to błąd pisarski: „wykreślamy ten punkt czterdziesty drug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czyli „dokładamy” to do autopoprawki jako wykreślenie, gdyż na posiedzeniu Komisji Budżetu i Finansów była na ten temat mowa i „pan Burmistrz” stwierdził, iż będzie to autopoprawką. Tak więc to „robimy” jako wykreślenie autopoprawką, nie jako błąd pisars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oświadczył, że ma pytanie właśnie odnośnie tego punktu, </w:t>
        <w:br/>
        <w:t xml:space="preserve">bo w pierwotnej wersji projektu budżetu był w punkcie czterdziestym drugim projekt </w:t>
        <w:br/>
        <w:t xml:space="preserve">na rozbudowę, wyburzenie szkoły w Rogalinku. W tej chwili tego punktu nie widzi </w:t>
        <w:br/>
        <w:t>„w nowym budżecie”. Zwrócił się przy tym o wyjaśnienie, co się z tym stało, czy to po prostu miała być, zamiana była na to przedszkole w „Dymaczewie”, skąd ta zmian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w:t>
        <w:br/>
        <w:t xml:space="preserve">że rzeczywiście on przy opisie przy dosyć dużym pośpiechu wykreślił dwie pozycje dalej. </w:t>
        <w:br/>
        <w:t>To miało być wykreślone przedszkole w Dymaczewie Starym z uwagi na przejęcie przez podmiot prywatny, a miał być projekt szkoły, znaczy się koncepcj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stwierdził, że projekt wyburzenia i wybudowania nowej szkoł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prosił i stwierdził, </w:t>
        <w:br/>
        <w:t xml:space="preserve">że w pośpiechu rzeczywiście… To jest jedna rzecz. Jeszcze druga rzecz taka jest, którą rzeczywiście zauważył – to jest przy wodociągach, jest wodociąg, projekt od pompowni </w:t>
        <w:br/>
        <w:t>do tego, „przecinek zbiorniki”. To też było ustalone „na komisj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wskazanie, które to jest zadan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zadanie </w:t>
        <w:br/>
        <w:t>nr 2, tłustym drukiem: Mieczewo, wodociąg, projekt od pompowni w Rogalinie (około 6 km), zbiorniki retencyjne. Również przy świetlicach, ale to pisarska pomyłka, to jest pozycja 59, świetlice wiejskie: Daszewice, Borkowice, Mieczewo i zgodnie z wolą „komisji” miały być jeszcze dopisane Sowink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a jest Miecze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jest 2 razy Mieczewo wpis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z „państwa radnych”, porównując te wersje, dostrzega jeszcze jakiś zapis, który wymagałby doprecyzowania, </w:t>
        <w:br/>
        <w:t>czy wyjaśnienie, po czym stwierdziła, iż nie widzi zgłoszeń. Jeżeli okazałoby się, że taka sytuacja się pojawi, to jeszcze będzie możliwość odniesienia się do t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edstawienie opinii Regionalnej Izby Obrachunkowej w Poznani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Uchwałę </w:t>
        <w:br/>
        <w:t xml:space="preserve">SO-0952/16/7/Ko/2017 Składu Orzekającego Regionalnej Izby Obrachunkowej w Poznaniu </w:t>
        <w:br/>
        <w:t xml:space="preserve">z dnia 29 listopada 2017 r. w sprawie wyrażenia opinii o projekcie budżetu Gminy Mosina </w:t>
        <w:br/>
        <w:t xml:space="preserve">na 2018 rok, a następnie Uchwałę SO-0951/10/D/7/Ko/2017 Składu Orzekającego Regionalnej Izby Obrachunkowej w Poznaniu z dnia 29 listopada 2017 r. w sprawie: wyrażenia opinii o możliwości sfinansowania przez Gminę Mosina deficytu budżetu, </w:t>
        <w:br/>
        <w:t xml:space="preserve">których kserokopie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tak więc odtąd w dalszym ciągu LXI sesji Rady Miejskiej w Mosinie, udział brało 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edstawienie opinii i wniosków komisji stałych Rady Miejskiej w Mosinie</w:t>
      </w:r>
      <w:r>
        <w:rPr>
          <w:rFonts w:cs="Times New Roman" w:ascii="Times New Roman" w:hAnsi="Times New Roman"/>
          <w:sz w:val="24"/>
          <w:szCs w:val="24"/>
        </w:rPr>
        <w:t>,</w:t>
      </w:r>
    </w:p>
    <w:p>
      <w:pPr>
        <w:pStyle w:val="List"/>
        <w:ind w:left="0" w:firstLine="567"/>
        <w:jc w:val="both"/>
        <w:rPr/>
      </w:pPr>
      <w:r>
        <w:rPr>
          <w:sz w:val="24"/>
          <w:szCs w:val="24"/>
        </w:rPr>
        <w:t xml:space="preserve">Przewodniczący Komisji Edukacji, Kultury i Sportu </w:t>
      </w:r>
      <w:r>
        <w:rPr>
          <w:sz w:val="24"/>
          <w:szCs w:val="24"/>
          <w:u w:val="single"/>
        </w:rPr>
        <w:t>Roman Kolankiewicz</w:t>
      </w:r>
      <w:r>
        <w:rPr>
          <w:sz w:val="24"/>
          <w:szCs w:val="24"/>
        </w:rPr>
        <w:t xml:space="preserve"> poinformował, że Komisja Edukacji, Kultury i Sportu Rady Miejskiej w Mosinie na swoim posiedzeniu w dniu „20 listopada” pozytywnie zaopiniowała projekt budżetu Gminy Mosina na rok 2018 w działach odpowiadających jej pracy. </w:t>
      </w:r>
    </w:p>
    <w:p>
      <w:pPr>
        <w:pStyle w:val="List"/>
        <w:ind w:left="0" w:hanging="0"/>
        <w:jc w:val="both"/>
        <w:rPr/>
      </w:pPr>
      <w:r>
        <w:rPr>
          <w:sz w:val="24"/>
          <w:szCs w:val="24"/>
        </w:rPr>
        <w:t xml:space="preserve">Przewodniczący Komisji Ochrony Środowiska i Rolnictwa </w:t>
      </w:r>
      <w:r>
        <w:rPr>
          <w:sz w:val="24"/>
          <w:szCs w:val="24"/>
          <w:u w:val="single"/>
        </w:rPr>
        <w:t>Waldemar Wiązek</w:t>
      </w:r>
      <w:r>
        <w:rPr>
          <w:sz w:val="24"/>
          <w:szCs w:val="24"/>
        </w:rPr>
        <w:t xml:space="preserve"> powiadomił, </w:t>
        <w:br/>
        <w:t>że w dniu „23 listopada” odbyło się posiedzenie Komisji Ochrony Środowiska i Rolnictwa. „Komisja” pozytywnie opiniuje budżet Gminy Mosina na 2018 rok w działach: 010, 020, 600 i 900.</w:t>
      </w:r>
    </w:p>
    <w:p>
      <w:pPr>
        <w:pStyle w:val="List"/>
        <w:ind w:left="0" w:hanging="0"/>
        <w:jc w:val="both"/>
        <w:rPr/>
      </w:pPr>
      <w:r>
        <w:rPr>
          <w:sz w:val="24"/>
          <w:szCs w:val="24"/>
        </w:rPr>
        <w:t xml:space="preserve">Przewodniczący Komisji Porządku Publicznego i Bezpieczeństwa </w:t>
      </w:r>
      <w:r>
        <w:rPr>
          <w:sz w:val="24"/>
          <w:szCs w:val="24"/>
          <w:u w:val="single"/>
        </w:rPr>
        <w:t>Ryszard Rybicki</w:t>
      </w:r>
      <w:r>
        <w:rPr>
          <w:sz w:val="24"/>
          <w:szCs w:val="24"/>
        </w:rPr>
        <w:t xml:space="preserve"> poinformował, że Komisja Porządku Publicznego i Bezpieczeństwa na swoim posiedzeniu „21 listopada” pozytywnie zaopiniowała projekt budżetu Gminy na rok 2018 w działach dotyczących działalności komisji.</w:t>
      </w:r>
    </w:p>
    <w:p>
      <w:pPr>
        <w:pStyle w:val="List"/>
        <w:ind w:left="0" w:hanging="0"/>
        <w:jc w:val="both"/>
        <w:rPr/>
      </w:pPr>
      <w:r>
        <w:rPr>
          <w:sz w:val="24"/>
          <w:szCs w:val="24"/>
        </w:rPr>
        <w:t xml:space="preserve">Przewodniczący Komisji Promocji Gminy i Współpracy Samorządowej </w:t>
      </w:r>
      <w:r>
        <w:rPr>
          <w:sz w:val="24"/>
          <w:szCs w:val="24"/>
          <w:u w:val="single"/>
        </w:rPr>
        <w:t>Dominik Michalak</w:t>
      </w:r>
      <w:r>
        <w:rPr>
          <w:sz w:val="24"/>
          <w:szCs w:val="24"/>
        </w:rPr>
        <w:t xml:space="preserve"> powiadomił, że Komisja Promocji Gminy i Współpracy Samorządowej Rady Miejskiej </w:t>
        <w:br/>
        <w:t>w Mosinie na swoim posiedzeniu w dniu „28 listopada” przyjęła między innymi następujący wniosek: „komisja” opiniuje pozytywnie projekt budżetu Gminy Mosina na rok 2018 w dziale odpowiadającym pracy komisji.</w:t>
      </w:r>
    </w:p>
    <w:p>
      <w:pPr>
        <w:pStyle w:val="List"/>
        <w:ind w:left="0" w:hanging="0"/>
        <w:jc w:val="both"/>
        <w:rPr/>
      </w:pPr>
      <w:r>
        <w:rPr>
          <w:sz w:val="24"/>
          <w:szCs w:val="24"/>
        </w:rPr>
        <w:t xml:space="preserve">Przewodnicząca Komisji Ochrony Zdrowia i Pomocy Społecznej </w:t>
      </w:r>
      <w:r>
        <w:rPr>
          <w:sz w:val="24"/>
          <w:szCs w:val="24"/>
          <w:u w:val="single"/>
        </w:rPr>
        <w:t>Jolanta Szymczak</w:t>
      </w:r>
      <w:r>
        <w:rPr>
          <w:sz w:val="24"/>
          <w:szCs w:val="24"/>
        </w:rPr>
        <w:t xml:space="preserve"> poinformowała, że Komisja Ochrony Zdrowia i Pomocy Społecznej na swoim posiedzeniu  </w:t>
        <w:br/>
        <w:t xml:space="preserve">w dniu „28 listopada” pozytywnie zaopiniowała projekt budżetu Gminy Mosina na rok 2018 </w:t>
        <w:br/>
        <w:t>w działach: 851 – Ochrona zdrowia, 852 – Pomoc społeczna i 855 – Rodzina.</w:t>
      </w:r>
    </w:p>
    <w:p>
      <w:pPr>
        <w:pStyle w:val="List"/>
        <w:ind w:left="0" w:hanging="0"/>
        <w:jc w:val="both"/>
        <w:rPr/>
      </w:pPr>
      <w:r>
        <w:rPr>
          <w:sz w:val="24"/>
          <w:szCs w:val="24"/>
        </w:rPr>
        <w:t xml:space="preserve">Przewodniczący Komisji Inwestycji, Mienia Komunalnego i Ładu Przestrzennego </w:t>
      </w:r>
      <w:r>
        <w:rPr>
          <w:sz w:val="24"/>
          <w:szCs w:val="24"/>
          <w:u w:val="single"/>
        </w:rPr>
        <w:t>Tomasz Łukowiak</w:t>
      </w:r>
      <w:r>
        <w:rPr>
          <w:sz w:val="24"/>
          <w:szCs w:val="24"/>
        </w:rPr>
        <w:t xml:space="preserve"> powiadomił, że „komisja” na swoim posiedzeniu w dniu „27 listopada” przyjęła następujące wnioski: 1) „komisja” wnioskuje, aby w pozycji nr 7, dział 600, projektu wydatków majątkowych na rok 2018, w zakresie dotyczącym projektów w Mosinie, dopisać ul. Modrzewiową i wniosek nr 2, aby w pozycji nr 68 projektu wydatków majątkowych </w:t>
        <w:br/>
        <w:t xml:space="preserve">na rok 2018, dopisać: audyt techniczny izolacji pionowej fundamentów Przedszkola nr 2. Trzecim wnioskiem było pozytywne zaopiniowanie przez „komisję” wydatków majątkowych na rok 2018 projektu budżetu Gminy Mosina. </w:t>
      </w:r>
    </w:p>
    <w:p>
      <w:pPr>
        <w:pStyle w:val="List"/>
        <w:ind w:left="0" w:hanging="0"/>
        <w:jc w:val="both"/>
        <w:rPr>
          <w:sz w:val="24"/>
          <w:szCs w:val="24"/>
        </w:rPr>
      </w:pPr>
      <w:r>
        <w:rPr>
          <w:sz w:val="24"/>
          <w:szCs w:val="24"/>
        </w:rPr>
        <w:t xml:space="preserve">Przewodnicząca Komisji Budżetu i Finansów </w:t>
      </w:r>
      <w:r>
        <w:rPr>
          <w:sz w:val="24"/>
          <w:szCs w:val="24"/>
          <w:u w:val="single"/>
        </w:rPr>
        <w:t>Wiesława Mania</w:t>
      </w:r>
      <w:r>
        <w:rPr>
          <w:sz w:val="24"/>
          <w:szCs w:val="24"/>
        </w:rPr>
        <w:t xml:space="preserve"> poinformowała, że Komisja Budżetu i Finansów zajmowała się projektem budżetu na rok 2018 na trzech posiedzeniach. Zgodnie z procedurą uchwalania budżetu, w dniu „7 grudnia” wpłynęły do Komisji Budżetu </w:t>
        <w:br/>
        <w:t xml:space="preserve">i Finansów opinie komisji stałych Rady Miejskiej. Wszystkie komisje pozytywnie zaopiniowały przedłożony projekt budżetu na rok 2018. Komisja Inwestycji, Mienia Komunalnego i Ładu Przestrzennego przedstawiła 2 wnioski, do których Komisja Budżetu </w:t>
        <w:br/>
        <w:t xml:space="preserve">i Finansów przychyliła się i zaopiniowała również te wnioski pozytywnie. W wyniku przeprowadzonej analizy projektu budżetu, „za którą bardzo dziękujemy służbom urzędu, pani Skarbnik i Burmistrzom”, za przedstawione wyjaśnienia szczegółowe i materiały, „komisja” podjęła wniosek, aby pozytywnie zaopiniować projekt budżetu na rok 2018 </w:t>
        <w:br/>
        <w:t xml:space="preserve">oraz podjęła 2 wnioski. „Komisja” wnioskuje, aby w pozycji siódmej, dział 600, projektu wydatków majątkowych na rok 2018, dopisać ul. Modrzewiową i wnioskuje, aby w pozycji 68 projektu wydatków majątkowych w roku 2018, dopisać: audyt techniczny izolacji pionowej fundamentów Przedszkola nr 2. Komisja Budżetu i Finansów w dniu </w:t>
        <w:br/>
        <w:t>„11 grudnia” zaopiniowała projekt budżetu, ale łącznie z autopoprawkami i przyjętymi wnioskami.</w:t>
      </w:r>
    </w:p>
    <w:p>
      <w:pPr>
        <w:pStyle w:val="List"/>
        <w:ind w:left="0" w:hanging="0"/>
        <w:jc w:val="both"/>
        <w:rPr>
          <w:sz w:val="24"/>
          <w:szCs w:val="24"/>
        </w:rPr>
      </w:pPr>
      <w:r>
        <w:rPr>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przedstawienie wniosków radnych</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że wczoraj sygnalizował wniosek </w:t>
        <w:br/>
        <w:t xml:space="preserve">na posiedzeniu Komisji Budżetu i Finansów. W związku z tym chciałby złożyć w imieniu własnym i w imieniu „klubu radnych” wniosek w sprawie wprowadzenia do załącznika inwestycyjnego kwoty 100.000,00 zł na realizację projektu pod nazwą „Szatnia na medal”, realizowanego przez Urząd Marszałkowski Województwa Wielkopolskiego. Wskazany obiekt po konsultacjach, to sala sportowa Ośrodka Sportu i Rekreacji przy ul. Szkolnej. Kwotę „stu tysięcy” na tę chwilę „proponujemy” przeznaczyć z wydatków bieżących </w:t>
        <w:br/>
        <w:t>po wstępnych konsultacjach. W celu przystąpienia do programu, projekt musi być wprowadzony do uchwały budżetowej. Do wniosku należy dołączyć wypis z uchwały budżetowej. Wniosek można złożyć do „5 stycznia”. W związku z powyższym wprowadzenie wyżej wymienionej poprawki będzie uzasadnio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przed chwilą „pani Skarbnik” zapoznała „nas” </w:t>
        <w:br/>
        <w:t xml:space="preserve">z opinią Regionalnej Izby Obrachunkowej dotyczącą projektu budżetu Gminy Mosina na rok 2018. Powiadomiła przy tym, że Regionalna Izba Obrachunkowa odniosła się do „naszego” projektu budżetu również w kolejnym piśmie, to jest pismo z dnia 27 grudnia 2017 r., „macie to państwo” w materiałach na dzisiejszą sesję Rady Miejskiej w Mosinie. Jest to pismo podpisane przez Prezesa Regionalnej Izby Obrachunkowej Grażynę Wróblewską. To pismo </w:t>
        <w:br/>
        <w:t xml:space="preserve">z „27 grudnia” otrzymała w korespondencji z Regionalnej Izby Obrachunkowej, natomiast prowadziła korespondencję z RIO i dowiedziała się, że również „pan Burmistrz” otrzymał to pismo w dniu „27 grudnia” faksem do „sekretariatu urzędu”. Tak więc niezrozumiałym jest dla niej, jeżeli się nie myli, że na posiedzeniu Komisji Budżetu i Finansów w dniu wczorajszym: 28 grudnia – „pan Burmistrz” twierdził, iż to pismo nie jest mu znane, nie zostało mu przekazane. Następnie odczytała wyżej wymienione pismo Prezesa Regionalnej Izby Obrachunkowej w Poznaniu z dnia 27 grudnia 2017 r.,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 brzmieniu: „W związku z pismem z dnia 4 grudnia 2017, doręczone w dniu 5 grudnia, dotyczącym”. Tu są dwie sprawy, które poruszała wielokrotnie, dotyczące właśnie budżetu na 2018 rok, a więc „dotyczącym: 1) zapisów projektu budżetu </w:t>
        <w:br/>
        <w:t xml:space="preserve">na rok 2018, załącznik nr 7, wydatki majątkowe na rok 2018, pkt 5 – projekt kanalizacji deszczowej na drodze 2460P, ul. Poznańska na odcinku od ul. Leśnej do ul. Krętej w stronę Poznania, zaplanowanego do realizacji ze środków funduszu sołeckiego Sołectwa Czapury </w:t>
        <w:br/>
        <w:t xml:space="preserve">i dotyczące 2) sposobu zapisywania w budżecie Gminy Mosina wydatków związanych </w:t>
        <w:br/>
        <w:t xml:space="preserve">z wynagrodzeniem dla pracownika zatrudnionego w świetlicy wiejskiej na umowę-zlecenie”. Może pokrótce chciałaby „państwu” przedstawić, dlaczego się do RIO zwróciła z tym zapytaniem, z tym pismem. W gminie „pan Burmistrz” i „pani Skarbnik” odmówili udzielenia jej – to tutaj informacja dla radnych, dla opinii publicznej, że otrzymała odpowiedź, iż nie otrzyma pisemnej odpowiedzi na jedno z jej zapytań, natomiast jeżeli chodzi o sposób zapisywania w budżecie wydatków związanych z wynagrodzeniem dla pracownika, zatrudnionego w świetlicy, otrzymała w Gminie odpowiedź, że skoro jest zapisane w dziale Oświaty, to tak można. Przeczyta „państwu” do czego zmierza. Wyraziła przy tym nadzieję, że „pan Burmistrz” w ramach autopoprawki dokona zmiany w tym budżecie. „Regionalna Izba Obrachunkowa w Poznaniu informuje, co następuje, dotyczy punktu 1). W załączniku </w:t>
        <w:br/>
        <w:t xml:space="preserve">nr 7”, który dzisiaj „otrzymaliście”, „do projektu uchwały budżetowej Gminy Mosina </w:t>
        <w:br/>
        <w:t xml:space="preserve">na rok 2018, wynika, że w rozdziale 60014 drogi publiczne powiatowe, dalej paragraf 6050 wydatki inwestycyjne jednostek budżetowych, pod pozycją 5 zaplanowane zostało zadanie pod tytułem: projekt kanalizacji deszczowej na drodze 2460P, ul. Poznańska na odcinku </w:t>
        <w:br/>
        <w:t xml:space="preserve">od Leśnej do Krętej w stronę Poznania, w kwocie 10 tysięcy”. Dalej RIO informuje „Burmistrza” i ją, że z przepisów ustawy z dnia 21 lutego „dwa, czternaście” o funduszu sołeckim wynika, iż środki funduszu przeznaczone są realizację przedsięwzięć, </w:t>
        <w:br/>
        <w:t xml:space="preserve">które zgłoszone we wniosku, o którym mowa w art. 5, są zadaniami własnymi gminy, służą poprawie warunków życia mieszkańców i są zgodne ze strategią rozwoju gminy, czyli są zgodne ze strategią rozwoju Gminy Mosina. „W ocenie tutejszej Izby, przy tym zadaniu nie zostaną spełnione przesłanki ustawowe realizacji przedsięwzięcia w ramach funduszu sołeckiego”. Tak więc to zadanie, które znajduje się w załączniku siódmym: projekt kanalizacji deszczowej, ul. Poznańska na odcinku od Leśnej do Krętej w stronę Poznania nie może zostać zrealizowane ze środków funduszu sołeckiego Sołectwa Czapury. Bardzo prosiłaby, aby to zostało poprawione w ramach autopoprawki. Dodatkowo uważa, że są to zmarnowane pieniądze. „Szczycimy się” tym, że „przekazujemy” kwotę „20 tysięcy” </w:t>
        <w:br/>
        <w:t xml:space="preserve">na przykład dla Puszczykowa – to jest chyba „25 tysięcy”, a tutaj „przekazujemy lekką ręką, wyrzucamy pieniądze: 10 tysięcy” na zadanie, którego nie można realizować z funduszu sołeckiego. Poza tym, jak wynika z odpowiedzi udzielonej od „Burmistrza”, projektowanie, cała sprawa związana z tym odcinkiem ul. Poznańskiej, już została ta sprawa podjęta przez Poznań i już działania w tym temacie trwają. Druga sprawa dotyczy, tu również prosiłaby </w:t>
        <w:br/>
        <w:t xml:space="preserve">o autopoprawkę – sposobu zapisywania w budżecie Gminy Mosina wydatków związanych </w:t>
        <w:br/>
        <w:t xml:space="preserve">z wynagrodzeniem dla pracownika zatrudnionego w świetlicy wiejskiej. Jak wynika z umowy tego pracownika, z zakresu obowiązków przedstawionych przez „Burmistrza” Komisji Rewizyjnej, ona się też wtedy tego dowiedziała, do zadań takiego pracownika należy: ogrzewanie świetlicy, sprzątanie, organizowanie imprez środowiskowych i jak wynika środki na wynagrodzenie pracownika powinny być zaklasyfikowane w rozdziale 92109 i bardzo prosi o to „pana Burmistrza”, żeby to w ten sposób zostało zmodyfikowane. Jeszcze przeczyta ostatnie zdanie: „Powyższe wyjaśnienia przedstawione zostały w oparciu o obowiązujące przepisy prawa oraz na podstawie dokumentów będących w posiadaniu tutejszej Izby: projekt budżetu Gminy Mosina na rok 2018”. Zwróciła się też do RIO z zapytaniem, bo nie będzie mówić, jak niektórzy radni, że opierają się na doświadczeniu życiowym, opiera się ona </w:t>
        <w:br/>
        <w:t xml:space="preserve">na takim doświadczeniu, iż jak nie ma wiedzy, nie otrzymuje w Gminie odpowiedzi </w:t>
        <w:br/>
        <w:t>na pytania, to kieruje zapytania do stosowanych organów. To jest właśnie opinia z RIO dotycząca „naszego” budżetu. Zwraca się do „Burmistrza” z wnioskiem o to, aby w ramach autopoprawki skorygował te błędy, które są w projekcie budżetu na rok 2018. Nie jest to jej opinia, tylko Regionalnej Izby Obrachunkow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w podpunkcie d) pojawił się taki dziwny wniosek, ani nie podpisany – to już budzi dziwne emocje i „pisze tak: wnioski radne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poinformowała, że to jest jej wniosek, który zaraz przedstawi, także pros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odczyt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nie odczytywać, bo ona to zrob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jest on przy głosie, jeżeli dobrze widz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yłoby co najmniej dziwne, gdyby „pan radny” czytał materiał, który ma zilustrować jej wnios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czy jest on przy głosie, czy 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jest „pan” przy gło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wniosek brzmi tak, bez podpisu – zadziwiający. Załącznik inwestycyjny, dział 801, zadanie 38: projekt sali gimnastycznej przy Szkole podstawowej w Krosinku – zmniejszyć kwotę z „300 tysięcy” do „150 tysięcy”. Dział 600, zadanie nr 7: projekt, realizacja, utwardzenia ulic wraz z odwodnieniem – zwiększyć o kwotę „150 tysięcy”. Zwrócił przy tym uwagę, że na ostatnim posiedzeniu Komisji Inwestycji, Mienia Komunalnego i Ładu Przestrzennego oraz Komisji Budżetu i Finansów wszystkie wnioski były przegłosowane, omówione, więc nie widzi tutaj celu, aby w ogóle cokolwiek obniżać, a Szkoła Podstawowa w Krosinku została wybudowana bardzo solidnie i jest tam teraz „deficyt”, bo nie ma sali. Ta sala musi być zrobiona, żeby dzieci miały gdzie ćwiczyć </w:t>
        <w:br/>
        <w:t>i się rozwijać. Tylko tyle ma do powiedzenia, że składa przeciwny wniose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ziękuje bardzo „panu radnemu” </w:t>
        <w:br/>
        <w:t xml:space="preserve">za współpracę taką niezamierzoną. Chciałaby uzasadnić jej wniosek i powiedzieć: dlaczego, skąd się wziął ten wniosek i nie zgadza się „panem radnym”, że jeżeli coś było „na komisji”, to już teraz, gdyby tak było, iż radny nie może złożyć wniosków, to nie byłoby tego punktu. On jest zgodny uchwalania budżetu w „naszej” gminie i takie prawo radny ma, a ona postanowiła z niego skorzystać. Przygotowywała się do wszystkich komisji i do sesji – doszła do wniosku po pierwsze, że „uzyskaliśmy na komisji informacje”, iż nie może być zrealizowane nic więcej niż projekt, ponieważ potrzeba tam dokonać wykupu działki </w:t>
        <w:br/>
        <w:t xml:space="preserve">i zmienić plan zagospodarowania przestrzennego, w związku z tym zadanie 38 na ten rok, zgodnie z opisem, to projekt sali gimnastycznej – jest wymieniona kwota: „300 tysięcy”. Poniżej załączyła fragment sprawozdania z wykonania wydatków majątkowych za 2015 rok </w:t>
        <w:br/>
        <w:t xml:space="preserve">i „mamy” tam takie 2 zapisy: projekt rozbudowy Szkoły Podstawowej w Krosinku </w:t>
        <w:br/>
        <w:t xml:space="preserve">za „76 tysięcy”: wykonano projekty techniczne rozbudowy budynku szkoły i budowy sali gimnastycznej. Pomija, pewno tam jest jakiś tam błąd, bo rozumie, że tego projektu sali gimnastycznej nie ma, mimo, iż taki zapis „w piętnastym roku” się pojawił. Czyli tym bardziej jest to dla niej niezrozumiałe, jeżeli „my zapłaciliśmy 76 tysięcy za projekt”, a teraz w tym roku „zapisujemy 300 tysięcy” znowu na projekt. W związku z tym, bardzo ostrożnie, bo nie całą kwotę, tylko jej połowę postanowiła zaproponować radnym, „żebyśmy ją przekazali na budowę dróg”. Ma nadzieję, że za chwilę jakieś tutaj wyjaśnienie ze strony  „Burmistrza” w tej sprawie będzie, czy ten projekt jest, czy nie jest, bo tu „mamy” teraz wątpliwości i chce jeszcze raz zwrócić uwagę, że projekt i rozbudowa budynku szkoły </w:t>
        <w:br/>
        <w:t xml:space="preserve">wraz z salą gimnastyczną w Czapurach kosztował „74 tysiące” – wzięła poprawkę, iż ceny mogły wzrosnąć. Dlatego postanowiła tutaj uszczuplić tę kwotę „z trzystu na sto pięćdziesiąt”. Zwróciła też uwagę, że w projekcie budżetu na 2018 rok najważniejsze zadanie, które interesuje mieszkańców, przynajmniej połowę mieszkańców „naszej” gminy, mieszkającą na drogach nieutwardzonych, to zadanie, „wpisaliśmy tutaj” do tego zadania wykonanie projektu dla 34 ulic. „Zaplanowaliśmy” wykonanie, wybudowanie ośmiu ulic </w:t>
        <w:br/>
        <w:t xml:space="preserve">i „zaplanowaliśmy” na to zaledwie kwotę „3 miliony 375 tysięcy”. Zadała pytanie </w:t>
        <w:br/>
        <w:t xml:space="preserve">„na komisji”, ile będzie kosztowała „czerwonka” i okazało się, że prawie ta cała kwota musiałaby być przeznaczona na „czerwonkę”. W związku z tym, każdy grosz, „który zaoszczędzimy w innej pozycji”, powinien być przesunięty do tego punktu. Takie jest uzasadnienie jej wniosku. Wyraziła przy tym przekonanie, że udowodniła „państwu”, </w:t>
        <w:br/>
        <w:t xml:space="preserve">iż nie jest to na zasadzie, że jest to „z kapelusza”, tylko wynika to z analizy budżetu. </w:t>
      </w:r>
    </w:p>
    <w:p>
      <w:pPr>
        <w:pStyle w:val="Normal"/>
        <w:spacing w:lineRule="auto" w:line="240" w:before="0" w:after="0"/>
        <w:jc w:val="both"/>
        <w:rPr/>
      </w:pPr>
      <w:r>
        <w:rPr>
          <w:rFonts w:cs="Times New Roman" w:ascii="Times New Roman" w:hAnsi="Times New Roman"/>
          <w:sz w:val="24"/>
          <w:szCs w:val="24"/>
        </w:rPr>
        <w:t xml:space="preserve">Wystąpienie to zostało zobrazowane prezentacją,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 xml:space="preserve">oświadczył, że sobie nie wyobraża, żeby mogło być coś wykreślone, z racji tego, iż jeżeli ma pamięć dobrą, a stara się nie mylić pojęć, pamięta, </w:t>
        <w:br/>
        <w:t xml:space="preserve">jak „na komisji”, teraz zacytuje słowa „Burmistrza”, który sam powiedział wyraźnie, </w:t>
        <w:br/>
        <w:t xml:space="preserve">że projekt musi być zmieniony dlatego, iż nastąpiły zmiany w termomodernizacji i przepisy „mówią inaczej”, jeżeli dobrze pamięta. Coś w tym takim duchu było mówione i po to był złożony „ten wniosek”, aby nastąpiła dalsza rozbudowa tej sali gimnastycznej i tylko tyle ma do powiedzenia. Zapewnił przy tym, że podtrzymuje swój wniosek, żeby ta kwota pozostała </w:t>
        <w:br/>
        <w:t>i to wszystk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ędziemy głosować” obydwa wnioski i „Rada” zdecyduj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w związku z toczącą się dyskusją tylko przypomni, co było napisane w pierwszej wersji tego dokumentu, „który państwo otrzymaliście” jako załącznik siódmy do projektu uchwały budżetowej w tym zadaniu: budowa sali gimnastycznej przy Szkole Podstawowej w Krosinku – 300.000,00 zł na rok 2018 i w opisie zadania było: projekt i rozpoczęcie budowy sali gimnastycznej. Tak „mieliśmy na początek”. Ma ona takie adnotacje „z komisji”, że słowa „budowa sali” zastąpić „sala gimnastyczna przy Szkole Podstawowej w Krosinku”, natomiast co do realizacji zadania w 2018 roku, ma to być projekt i rozpoczęcie budowy. Takie są jej adnotacje po pracy </w:t>
        <w:br/>
        <w:t>„w komisja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mamy” tutaj pewną różnicę, </w:t>
        <w:br/>
        <w:t xml:space="preserve">ponieważ „w tej komisji” brała udział znaczna ilość radnych i padały tam słowa o tym, </w:t>
        <w:br/>
        <w:t>iż trzeba wykupić działkę i zmienić plan, a w związku z tym nie jest realne rozpoczęcie budowy w roku przyszł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generalnie pojawiło się tutaj sporo takich zagadek związanych z rozbudową, budową sali, z projektem – okazuje się, iż projekt jest, trzeba go zmienić. Kwota może trochę budzić jakieś wątpliwości, bo skoro projekt kosztował na szkołę i na salę – „siedemdziesiąt parę tysięcy”, podobnie w Czapurach, to zmiana projektu, czy przeprojektowanie tylko pod kątem jakby tych termomodernizacyjnych aspektów, jest dość wysoki. Zapytał przy tym, czy „będziemy budować tę salę” – jest on jak najbardziej za rozbudową tej sali i to jak najszybciej, tylko tutaj dużo niejasności jest. </w:t>
        <w:br/>
        <w:t>Zwrócił się też o wyjaśnienie, czy „będziemy ją budować, czy będziemy tylko zmieniać projekt, czy będziemy wykupować działkę” – prosiłby o więcej szczegółów na ten tema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faktycznie była rozmowa na ten temat i nie ma tam jeszcze pozwolenia na budowę – takie zapewnienie „otrzymaliśmy”. Wydaje jej się, </w:t>
        <w:br/>
        <w:t xml:space="preserve">że po tych wszystkich dyskusjach, bo sporo na ten temat „rozmawialiśmy”, a sądzi, </w:t>
        <w:br/>
        <w:t xml:space="preserve">iż „wszyscy uważamy”, że ta budowa sali jak najbardziej jest zasadna, jeżeli „te 150 tysięcy” starczy na dokonanie tych wszystkich zmian, uzgodnień, to wtedy „zróbmy te 150 tysięcy </w:t>
        <w:br/>
        <w:t xml:space="preserve">– zostawmy”, chciałaby, żeby tutaj Kierownik Referatu Inwestycji i Rozwoju Gminy Wojciech Górny się wypowiedział. Wówczas wniosek radnego Dominika Michalaka </w:t>
        <w:br/>
        <w:t xml:space="preserve">o „100 tysięcy” na ten projekt związany z szatniami, „może byśmy rozdzielili, że resztę </w:t>
        <w:br/>
        <w:t xml:space="preserve">do dróg poza tymi, te 150 tysięcy włożyć na ten projekt, a to, co zostanie w te drogi, </w:t>
        <w:br/>
        <w:t xml:space="preserve">które faktycznie – tam zawsze będzie nam brakowało pieniędzy”, ale taka była mowa. „Zostawiliśmy te 300” świadomi, że to jest za dużo, bo tak „sami byliśmy świadomi, ale nie zmienialiśmy tego”, natomiast uważa, iż jeżeli byłaby możliwość budowania tej sali gimnastycznej w przyszłym roku, pojawiłaby się taka możliwość, wówczas „będziemy </w:t>
        <w:br/>
        <w:t xml:space="preserve">starali się znaleźć środki” i je wtedy przeznaczyć na tę budowę hali. Natomiast „wiemy”, </w:t>
        <w:br/>
        <w:t xml:space="preserve">że na ten moment na pewno, chociażby w pierwszym półroczu „tego nie zrobim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iałby usłyszeć opinię Kierownika Referatu Inwestycji i Rozwoju Gminy Wojciecha Górnego, czy „ta kwota” będzie wystarczająca, </w:t>
        <w:br/>
        <w:t xml:space="preserve">bo to w zasadzie tutaj – ma rację „pani przewodnicząca” co do wykupu tych gruntów itd., wiele niedomówień było, to chce powiedzieć, iż to jest akurat prawda… znaczy przeprasza: przekwalifikowania gruntu z budownictwa mieszkaniowego na edukację: dokładnie tak miało być w planie miejscowym pod salę gimnastyczną w Krosinku. Jego pytanie jest takie, jaka kwota starczy na zmianę przeprojektowania tej sali gimnastycznej, jeżeli była mowa właśnie o tej termomodernizacji plus „powiedzmy” o dodatkowych obostrzeniach związanych </w:t>
        <w:br/>
        <w:t>z nowymi jakimiś tam emisjami, które wchodzą itd., jak to wygląd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 xml:space="preserve">że rzeczywiście nie ma wykupu gruntów – to jest „nasza” działka, tylko tak jakoś nieszczęśliwie się złożyło, iż to jest „taki wgryzek”, których wchodzi, ma sygnaturę: mieszkaniówka i wchodzi w część sali gimnastycznej. To jest „nasz” grunt, tylko musi być planem zmienione jego przeznaczenie z mieszkaniówki na usługi szkolne. Projekt, </w:t>
        <w:br/>
        <w:t>który „mamy”, sam „mamy” budynek techniczny, jednakże w międzyczasie zmieniło się wiele przepisów, między innymi normy cieplne, normy wybudowania dachów, normy oświetleniowe, zmieniło się natężenie oświetlenia, przypadająca ilość luksów na powierzchni, czyli to wszystko trzeba w części przeprojektować. Jeżeli zdarzyłoby się tak, że „mamy” możliwość uzyskania szybko i przystąpienia do projektu, wtedy „byśmy mogli”, tak jak było powiedziane, dokończyć projekt, bo „mamy” decyzję już chyba gotową. Wtedy „byśmy mogli rozpocząć” również procedowanie przetargu na kolejny rok związany, tak jak poprzednio „żeśmy robili”, przetarg na kolejny rok związany z budową sali na przykład „dwa, dziewiętnaście, dwa dwadzieś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ale panie kierownik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tylko chce dokończy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stwierdziła, że nie udzieliła głosu: </w:t>
        <w:br/>
        <w:t xml:space="preserve">za chwileczkę. Może „wyjaśnijmy sobie”. Teraz padła tutaj taka informacja, że warunkiem, „który musimy spełnić”, jest aktualizacja planu. Jest tutaj przy mikrofonie Kierownik Referatu Planowania Przestrzennego i Budownictwa Michalina Szeliga – prosi ją </w:t>
        <w:br/>
        <w:t>o udzielenie informacji, czy toczą się już jakieś prace w tym kierunku, kiedy „możemy spodziewać się”, że zostanie „Radzie” przedstawiony projekt uchwały zmieniającej ten plan zagospodarowania przestrzennego.</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dla tego terenu obowiązuje plan miejscowy i tam, gdzie ma być rozbudowa sali, jest przeznaczenie, z tego, co pamięta: tereny zabudowy mieszkaniowej, czyli mimo, </w:t>
        <w:br/>
        <w:t xml:space="preserve">iż Referat Inwestycji i Rozwoju Gminy, z tego, co jej wiadomo, ma projekt budowlany, </w:t>
        <w:br/>
        <w:t xml:space="preserve">to „nie możemy uzyskać” pozwolenia na budowę, gdyż jest niezgodność funkcji. Jest </w:t>
        <w:br/>
        <w:t xml:space="preserve">w trakcie opracowywania plan miejscowy: na etapie opiniowania i uzgadniania, „brakuje nam” uzgodnień z Zarządu Dróg Wojewódzkich oraz z Wielkopolskiego Parku Narodowego. „Byliśmy tutaj z panem Burmistrzem Mielochem w grudniu rozmawiać” w Wielkopolskim Parku Narodowym na temat uzyskania tego pozytywnego uzgodnienia: projektanci pracują nad wprowadzaniem poprawek i w styczniu „będziemy przekazywali” ten projekt planu ponownie do Zarządu Dróg Wojewódzkich i do Dyrektora Wielkopolskiego Parku Narodowego, żeby uzyskać te uzgodnienia. Jeżeli „uzyskamy” uzgodnienie, „będziemy mogli wykładać projekt planu do publicznego wglądu”, to jest termin 21 dni na samo wyłożenie, </w:t>
        <w:br/>
        <w:t xml:space="preserve">14 dni – składanie uwag. Jeżeli skończy się tylko na jednym wyłożeniu, to przypuszcza, </w:t>
        <w:br/>
        <w:t xml:space="preserve">że w pierwszej połowie przyszłego roku uda się wtedy ten plan uchwalić przez „Radę” </w:t>
        <w:br/>
        <w:t xml:space="preserve">i wejdzie on w życie. To jest przy założeniu, że uda się uzyskać uzgodnienie Dyrektora Wielkopolskiego Parku Narodowego i Zarządu Dróg Wojewódzkich oraz będzie tylko jedno wyłożenie. Wówczas „inwestycje będą mogły przystąpić do sporządzania projektu uzyskiwania pozwolenia na budowę”.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jeżeli jest taka optymistyczna forma, iż jest możliwość, że w połowie roku nastąpi uzgodnienie wszystkich dokumentów, to dlaczego „mamy” w takim razie rezygnować z tej całej kwot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spojrzeć na to nie emocjonalnie, tylko realistycznie. „Pani Kierownik” powiedziała: jeżeli będą uzgodnienia </w:t>
        <w:br/>
        <w:t xml:space="preserve">i jeżeli będzie jedno wyłożenie. „Nie mamy pewności”, ile wyłożeń będzie i w związku </w:t>
        <w:br/>
        <w:t>z tym myśli, że byłoby rozsądniej liczyć, iż to może się zdarzyć w drugiej połowie roku, zanim uzyska „referat” wszystkie pozwolenia i nadal właśnie trzeba zmodyfikować ten projekt, także myśli, że ta kwota „150” jest wystarczają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czy 200.000,00 zł starczy na wszystkie uzgodnienia związane z tym projektem. To, co „pan Kierownik” przed chwilą powiedział, </w:t>
        <w:br/>
        <w:t xml:space="preserve">że nastąpiły zmiany z termomodernizacją, z luksami, z innymi przepisami, „które wchodzą </w:t>
        <w:br/>
        <w:t>na bieżąco”, on fachowcem nie jest i dlatego się pyta, „bo pan w tym siedzi”.</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na pewno star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jeżeli starczy, to w takim razie z kwoty „trzystu tysięcy” proponuje, żeby pozostawić „200” na „projekt szkoły”, a „100 tysięcy” przeznaczyć na projekt, który zgłosił radny Dominik Michalak i to formalny wniosek skł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będziemy go głosować” w swoim cza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pPr>
      <w:r>
        <w:rPr>
          <w:rFonts w:cs="Times New Roman" w:ascii="Times New Roman" w:hAnsi="Times New Roman"/>
          <w:sz w:val="24"/>
          <w:szCs w:val="24"/>
          <w:u w:val="single"/>
        </w:rPr>
        <w:t>przedstawienie stanowiska Burmistrza Gminy w sprawie opinii i wniosków komisji, wniosków radnych oraz ewentualnych autopoprawek</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generalnie odniesienie się do wniosków i poprawek, to wszystko opisze „pani Skarbnik”, on tylko chciałby się odnieść do tego ostatniego punktu, iż wnioskiem „Burmistrza” jest to, </w:t>
        <w:br/>
        <w:t xml:space="preserve">żeby umniejszyć kwotę o „100 tysięcy” z pozycji sala gimnastyczna w Krosinku </w:t>
        <w:br/>
        <w:t xml:space="preserve">i przeznaczyć „100 tysięcy” na ten projekt unijny, „który mielibyśmy składać”, na ten projekt, na to dofinansowanie, o którym mówił radny Dominik Michal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Burmistrz” chciałby się odnieść, </w:t>
        <w:br/>
        <w:t xml:space="preserve">bo w tej chwili tutaj „usłyszeliśmy” właśnie opinię do tego wniosku, „który padł na końcu”, </w:t>
        <w:br/>
        <w:t>a były jeszcze w tym punkcie zgłoszone inne wnioski – jakie jest stanowisk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co do reszty, to tutaj „pani Skarbnik”…</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co do wniosków złożonych przez „komisję” i finalnie zebranych w jeden wniosek przez Komisję Budżetu i Finansów, jest akceptacja „Burmistrza”, czyli „Burmistrz” akceptuje te wnioski przez „państwa” złożone. </w:t>
        <w:br/>
        <w:t xml:space="preserve">Co do autopoprawek, które też bardzo prosi, „abyście państwo uwzględnili”, to je pokrótce przedstawi. Jak „państwo pamiętacie”, w uchwale budżetowej na ten rok „mieliśmy zapisane” poręczenie dla TBS-ów, które na ostatniej sesji „wykreślaliśmy” z uwagi na to, iż TBS-y będą podpisywały umowę kredytową w roku 2018, a co za tym idzie, „Burmistrz” wnosi </w:t>
        <w:br/>
        <w:t xml:space="preserve">o wprowadzenie do treści uchwały zapisu: określa się limit zobowiązań z tytułu poręczenia finansowego kredytu do wysokości 3.000.800.00 zł. To jest taka sama kwota, jak była zapisana wcześniej w roku 2017, a z przyczyn, o których powiedziała, to zostało wykreślone. Jeżeli „państwo taki zapis przyjmiecie”, to odpowiednio w latach 2019-2020-2021 </w:t>
        <w:br/>
        <w:t xml:space="preserve">zwiększy się ta kwota zabezpieczenia na ewentualną spłatę zadłużenia, czyli w tej pozycji „poręczenia i gwarancje” ona wróci do tych wielkości, które były wcześniej w WPF-ie zapisane. Druga rzecz, o czym już tutaj po części „państwo dyskutowaliście”, jeżeli chodzi </w:t>
        <w:br/>
        <w:t xml:space="preserve">o wydatki majątkowe, to te autopoprawki zostały zaznaczone kolorem czerwonym. Jeżeli „państwo to przyjmiecie”, to odpowiednio muszą zostać zmienione zapisy załącznika nr 2 </w:t>
        <w:br/>
        <w:t xml:space="preserve">i załącznika nr 7. Numer 2 z tej prostej przyczyny, że też są przeniesione kwoty między poszczególnymi działami i są jeszcze właściwie dwie rzeczy, o które też tutaj „Burmistrz” wnioskuje. W Wieloletniej Prognozie Finansowej z dnia „20 grudnia” jest różnica między dochodami a wydatkami, która powstała w wyniku przeniesień dochodów i wydatków, realizowanych z udziałem środków europejskich, o kwotę 1.880.833,34 zł, co też spowoduje odpowiednie zmiany zapisów załączników do uchwały budżetowej bilansujące ten wydatek. Jest też zadanie w Wieloletniej Prognozie Finansowej, a w projekcie budżetu nie było, dotyczące niskoemisyjnych przedsięwzięć w zakresie transportu zbiorowego. To zadanie też zostało dopisane po projekcie już, a jak już zapewne „państwo wiecie”, w dniu dzisiejszym została podpisana umowa o dofinansowanie tego zadania, to jest blisko 7.000.000,00 zł </w:t>
        <w:br/>
        <w:t xml:space="preserve">w latach 2018-2019. Jest kolejny wniosek jako autopoprawka, o którym nie było wcześniej mowy. Jeżeli chodzi o zadanie pod nazwą, budowa, przebudowa, modernizacja </w:t>
        <w:br/>
        <w:t xml:space="preserve">i termomodernizacja świetlic wiejskich, zwiększenie kwoty na rok 2018 o 220.000,00 zł. </w:t>
        <w:br/>
        <w:t xml:space="preserve">Te środki byłyby możliwe do zmniejszenia z pozycji trzeciej załącznika majątkowego, tam, gdzie „mieliśmy zapisane 380 tysięcy” na te niskoemisyjne przedsięwzięcia, to tylko dlatego, że pojawiają się środki zewnętrzne i one niejako w takiej kwocie, w „380 tysiącach” nie są potrzebne. Jeżeli „byśmy zdjęli te 220”, to, to, co pozostanie, „to 160 tysięcy” zapewni wkład własny na realizację tych przedsięwzięć współfinansowanych ze środków europejskich. </w:t>
        <w:br/>
        <w:t>To byłaby… „220” do świetlic „dwa, osiemnaście”, a zdjąć z niskoemisyjnych przedsięwzięć, ale tych, które były w projekcie zapisane, w pozycji trzeciej: „380 tysięc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o którego zadania </w:t>
        <w:br/>
        <w:t>„to dokładamy” i poprosiła o wskazanie numeru zada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do zadania nr 3.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o którego zadania „dokładam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do zadania budowa, przebudowa, modernizacja i termomodernizacja świetlic, czyli zadanie 59. „Mamy 300 tysięcy” po tych autopoprawkach i jest wniosek o dołożenie „200”, czyli „byśmy mieli 500” w wydatkach roku „dwa, osiemnaście”. Natomiast te „200 tysięcy” byłoby zdjęte z pozycji trzeciej: niskoemisyjne przedsięwzięcia w zakresie transportu zbiorowego, bo „160 tysięcy”, które zostałoby gwarantuje „nasz” udział w ogólnej kwocie realizacji tego przedsięwzięcia związanego z tym obszarem, a współfinansowanego ze środków europejskich. Przeprasza, „pan Wojtek” mówi jej, że „220”.</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20 mamy już dołożone” w tym nowym załączniku, więc bardzo prosiłaby zwrócić uwagę. „Mieliśmy 280, otrzymaliśmy załącznik inwestycyjny z autopoprawkami”, w którym „mamy 300”, czyli „20 mamy zmianę” na dzień rozpoczęcia dzisiejszej sesji. Teraz bardzo prosi o uszczegółowienie tego, czy „dokładamy” jeszcze „220” i „zdejmujemy” z pozycji trzeciej, czy „zdejmujemy 200 i te 200 dopisujemy do pozycji 59”.</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jeżeli „państwo pozwolą”, </w:t>
        <w:br/>
        <w:t xml:space="preserve">to skonsultuje to jeszcze z „panem Kierownikiem”. Następnie poinformowała, że „pan Kierownik” mówi, iż „220”, że ona popełniła tutaj błąd, czyli… Ma ona napisane: </w:t>
        <w:br/>
        <w:t xml:space="preserve">220.000,00 zł z zadania trzeciego – niskoemisyjne przedsięwzięcia: źle przeczytała. Może </w:t>
        <w:br/>
        <w:t xml:space="preserve">od początku: z pozycji 3 – niskoemisyjne przedsięwzięcia w zakresie transportu zbiorowego „na rok dwa, osiemnaście” 380.000,00 zł. Z tej kwoty minus 220.000,00 zł na zadanie: budowa, przebudowa, modernizacja i termomodernizacja świetlic wiejskich. Te środki, </w:t>
        <w:br/>
        <w:t xml:space="preserve">„które nam tutaj zostaną”, gwarantują zapewnienie wkładu własnego, jaki „musimy mieć” </w:t>
        <w:br/>
        <w:t xml:space="preserve">do realizacji projektu z tego obszaru, przy współfinansowaniu ze środków europejskich. „160”, a w świetlicach będzie „520”. Jeżeli chodzi o wykaz przedsięwzięć, to on zostaje zaktualizowany do zapisów uchwały z 20 grudnia 2017 r. z uwzględnieniem tych przed chwilą przez nią wymienionych autopoprawek. Teraz może odnośnie uchybień wskazanych </w:t>
        <w:br/>
        <w:t xml:space="preserve">w punkcie trzecim uchwały Składu Orzekającego Regionalnej Izby Obrachunkowej </w:t>
        <w:br/>
        <w:t xml:space="preserve">w Poznaniu. Punkt pierwszy – akceptacja, punkt drugi – również, bo to są błędy rachunkowe, punkt trzeci – także. Jeżeli chodzi o punkt czwarty, gdzie „Izba” wskazuje, że „powinniśmy wyodrębnić” paragraf „064” w tych rozdziałach, o których tutaj jest mowa, to po analizie rzeczywiście tam tych dochodów może być, aczkolwiek niewiele i jest taka propozycja, </w:t>
        <w:br/>
        <w:t xml:space="preserve">żeby z paragrafu odsetkowego, gdzie do tej pory te koszty były księgowane, czyli z „091” </w:t>
        <w:br/>
        <w:t xml:space="preserve">na „064”, aczkolwiek to będą kwoty rzędu dwóch, trzech tysięcy złotych. Natomiast jeżeli chodzi o uwagę zapisaną w punkcie piątym, ta uwaga została zweryfikowana przez Referat Oświaty, Promocji, Kultury i Sportu. Tutaj dochody są zapisane poprawnie, natomiast jeżeli chodzi o kolejną uwagę dotyczącą wydatków, to Referat Oświaty, Promocji, Kultury i Sportu rozpisał te wydatki odpowiednio w paragrafie „231” i „4330”. Globalnie nie zmienia to wielkości wydatków zaplanowanych w rozdziałach „80103, 104, 105 i 106”, czyli plan pozostaje bez zmian z rozpisaniem na 2 paragrafy. Punkt szósty – z działu 710, bo tu była też sugestia Regionalnej Izby Obrachunkowej, żeby wydatki związane z ochroną zabytków wyodrębnić do działu 921, rozdział 91120, także po konsultacji z „panią Kierownik Referatu”, kwota 50.000,00 zł, która miałaby być przeznaczona na realizację tego zadania, wcześniej będącego w dziale 710 i zresztą ono było przypisane do tego działu nie tylko </w:t>
        <w:br/>
        <w:t xml:space="preserve">w tym roku, ale wcześniej również, zgodnie z sugestią „Izby”, zapisać w dziale 921. Jeżeli będzie taka decyzja „państwa”, a myśli, że tak, bo to jest uwaga „Izby”, to </w:t>
        <w:br/>
        <w:t xml:space="preserve">w przedsięwzięciach zapisanych w Wieloletniej Prognozie Finansowej, w pozycji „1.3.1.3”, w roku 2018 trzeba też te „50 tysięcy” będzie zdjąć i zaktualizować wielkość. Co do sugestii zawartych w punkcie dwunastym, dotyczy to wydatków jednostek pomocniczych </w:t>
        <w:br/>
        <w:t xml:space="preserve">dla Sołectwa Babki, Kubalin, Głuszyna Leśna, sugestię, aby zapisać je w paragrafie „4240”, </w:t>
        <w:br/>
        <w:t xml:space="preserve">a nie „4210” – oczywiście należy uznać za uzasadnioną. Jeżeli chodzi o uwagę zapisaną </w:t>
        <w:br/>
        <w:t xml:space="preserve">w punkcie trzynastym, myśli, że tu zaistniało nieporozumienie, ponieważ w „wieloletniej prognozie” jest rzeczywiście zapisane zadanie zgłaszane przez mieszkańców i ono </w:t>
        <w:br/>
        <w:t xml:space="preserve">w załączniku inwestycyjnym, w uwagach, ma opis: budżet obywatelski Gminy Mosina. „Regionalna izba” nie pytając, uznała, że nie ma w ogóle wydatków planowanych z tego obszaru, a te wydatki planowane są. Natomiast co do punktu czternastego, w materiałach informacyjnych, „które mówią” o dotacjach, jest też podana wielkość dochodów budżetu państwa, to jest kwota 205.000,00 zł. Ustawa o finansach publicznych nie wskazuje, że taki zapis powinien w uchwale budżetowej się znaleźć, zresztą nigdy on się w uchwale nie znajdował, mimo, iż te dochody są wskazywane co roku. W piśmie Wojewody Wielkopolskiego, zaraz w punkcie pierwszym są prognozowane dochody budżetu państwa związane z realizacją zadań zleconych jednostkom samorządu terytorialnego. Te dochody </w:t>
        <w:br/>
        <w:t xml:space="preserve">się mają nijak do „naszych” dochodów, na nic to się nie przekłada, tego zapisu nigdy nie było, ale skoro „regionalna izba” uznała, że ma się ten zapis pojawić, konsultowała to jeszcze dzisiaj z „panią Prezes Wróblewską”, która mówi: „to po prostu zapiszcie państwo </w:t>
        <w:br/>
        <w:t xml:space="preserve">tę pozycję”, aczkolwiek ona nie jest zupełnie potrzebna, bo ma się nijak do „naszych” dochodów, jest tylko wykazywana w jednym ze sprawozdań, gdzie „pokazujemy” te dochody budżetu „państwa”. Teraz jeszcze o sprawie, o której mówiła radna Małgorzata Rajkowska, dotyczącej pisma, które skierowała pani radna do Regionalnej Izby Obrachunkowej. W istocie rzeczy, „27 grudnia” wpłynęło faksem pismo do „urzędu miejskiego”, ale z uwagi na adresata pisma: pani Małgorzata Rajkowska, radna Rady Miejskiej, faks ten został przekazany </w:t>
        <w:br/>
        <w:t xml:space="preserve">do Biura Rady, nie do „Burmistrza”. W dniu dzisiejszym wpłynęło pismo do „Burmistrza” </w:t>
        <w:br/>
        <w:t xml:space="preserve">i treść tego pisma pani radna odczytała „nam” przed chwilą. Rzeczywiście było wiele dyskusji na ten temat, rozmawiała też dzisiaj z Prezes Grażyną Wróblewską, która to pismo podpisała. Powiadomiła przy tym, że zaproponowała pewne rozwiązanie dotyczące szczególnie wydatków zapisanych w funduszu sołeckim i wniosek „Burmistrza” jest taki, </w:t>
        <w:br/>
        <w:t xml:space="preserve">a jeszcze może doda, iż takie wydatki były realizowane wcześniej w ramach funduszu sołeckiego, wyraźnie zarówno w załączniku siódmym, dotyczącym inwestycji, jest zapis, </w:t>
        <w:br/>
        <w:t xml:space="preserve">że jest to z funduszu sołeckiego, w załączniku wydatków sołeckich jest też zapis, </w:t>
        <w:br/>
        <w:t xml:space="preserve">iż z funduszu sołeckiego, czyli właściwie nie można powiedzieć, że „Izba” to przeoczyła, aczkolwiek tak to „pani Prezes” ujęła, skoro zauważyła na przykład klasyfikację wydatków jednostki pomocniczej w Babkach, czyli dokonywała tej analizy szczegółowej. Tym niemniej, skoro sytuacja jest jaka jest, to sugestia i wniosek Burmistrza jest taki, aby kwotę </w:t>
        <w:br/>
        <w:t xml:space="preserve">„10 tysięcy”, która jest zapisana w załączniku siódmym, w pozycji piątej: projekt kanalizacji deszczowej na drodze 2460P, ul. Poznańska na odcinku od ul. Leśnej do ul. Krętej w stronę Poznania, zostawić jako zadanie współpracy z „Powiatem”, ale nie realizowane z funduszu sołeckiego. Tak więc reasumując: z wydatków funduszu sołeckiego to zadanie zostałoby wykreślone, czyli byłby on mniejszy o „10 tysięcy”, natomiast ten zapis w załączniku inwestycyjnym odzwierciedlałby niejako wniosek mieszkańców, gdzie środki zostałyby pozostawione. To jest, jeżeli chodzi o fundusz sołecki, natomiast drugie pytanie, które pani radna skierowała, a dotyczące wynagrodzenia pracownika w świetlicy wiejskiej, to konkluzja tu rzeczywiście jest taka: w ocenie „Izby”, jeżeli świetlica w Czapurach jest jednostką organizacyjną Gminy Mosina, to przedmiotowy wydatek winien zostać sklasyfikowany </w:t>
        <w:br/>
        <w:t>w rozdziale 92109. To nie jest jednostka organizacyjna Gminy Mosina i „jak wiemy”, ten wydatek jest zapisany w Szkole Podstawowej w Czapurach: 80101 i on dotyczy wynagrodzenia tej osoby, która tę świetlicę prowadzi, ponieważ w znacznej części dotyczy to szkoły podstawowej, także stwierdzenie „Izby” jest jednoznaczne: gdyby to była jednostka organizacyjna – do świetlic.</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składa wniosek, aby przed głosowaniem zarządzić przerwę, gdyż liczy ona też cały czas, chciałaby mieć świadomość, iż głosuje zgodnie z tym, co jest tutaj pod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oczywiście wniosek tutaj jest jak najbardziej zasadny: „ogłosimy” przerwę przed głosowani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ubolewa nad tym, iż Sołectwo Czapury kolejny raz traci pieniądze z funduszu sołeckiego, cieszy się, że chociaż jakieś zmiany zostały wykonane, podjęte, nie rozumie wcześniejszego działania „Burmistrza” i „pani Skarbnik”, </w:t>
        <w:br/>
        <w:t xml:space="preserve">iż musiała kierować zapytania do RIO. Natomiast chciałaby tutaj jeszcze – wniosek mieszkańców taki był. W załączniku, w tym punkcie piątym „mamy napisane”: projekt kanalizacji deszczowej na drodze powiatowej – tego nie rozumie. Protokół z zebrania wiejskiego został dostarczony do Gminy „dwudziestego trzeciego września”, a ona dostaje </w:t>
        <w:br/>
        <w:t xml:space="preserve">od „pana Burmistrza” w dniu „siódmego września” już wyjaśnienia, że na stronie BIP Zarządu Dróg Powiatowych w Poznaniu jest opublikowane ogłoszenie wraz ze specyfikacją istotnych warunków zamówienia oraz wybór wykonawcy przedmiotowego zadania. Tam jest też zawarty punkt dotyczący poprawienia odwodnienia w miejscowości Czapury, poprawa odwodnienia drogi powiatowej, pogłębienie rowu, przebudowa przepustu pod zjazdem, odtworzenie nawierzchni zjazdu i wszystko już to się dzieje. To byłyby po prostu „wyrzucone 10 tysięcy w błoto”. Naprawdę prosi o przeznaczenie tych pieniędzy – nie wiadomo jej </w:t>
        <w:br/>
        <w:t xml:space="preserve">– znalezienie jakiegoś sposobu, żeby kolejny rok Czapury nie były stratne, jeżeli chodzi </w:t>
        <w:br/>
        <w:t xml:space="preserve">o fundusz sołecki. To, co teraz przeczytała, to jest dowód na to, że „w Powiecie” w ogóle nie potrzebują tego „naszego 10 tysięcy”, w ogóle o to nie prosili i naprawdę nie rozumie, </w:t>
        <w:br/>
        <w:t xml:space="preserve">na jakiej zasadzie tak łatwo otwiera się „publiczny portfel” i wyrzuca się „10 tysięcy” w tym przypadk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chyba te „10 tysięcy” nie przepadnie </w:t>
        <w:br/>
        <w:t>z funduszu sołeckiego, bo nie wiadomo jemu, czy może się myli, ale tu chce się zapytać „pani Skarbnik”, czy nie można byłoby zrobić tak, żeby zebranie wiejskie przeznaczyło po prostu na inny cel te 10.000,00 zł.</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dzisiaj to już jest </w:t>
        <w:br/>
        <w:t xml:space="preserve">po procedurach. Wniosek „Burmistrza” był taki, że skoro mieszkańcy wnioskowali </w:t>
        <w:br/>
        <w:t>o realizację tego zadania, „Burmistrz” je przyjął, „Izba mówi”: nie można, w związku z tym „Burmistrz” wnioskuje, żeby zostawić „te 10 tysięcy”, ale nie jako realizowane z funduszu sołeckiego, tylko „normalnie” z budżetu na realizację tego zadania, czyli niejako będzie to też odpowiedź na wniosek mieszkańców, iż te pieniądze będą w budżecie zagwarantowane, tylko nie jako fundusz sołec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prosić jeszcze o odniesienie się, jeżeli chodzi o sugestie dotyczące zmian z RIO, do punktu siódmego, ósmego, dziewiątego </w:t>
        <w:br/>
        <w:t>i jedenastego proponowanych poprawek. Zwrócił się przy tym o wyjaśnienie, czy coś „zmieniamy” tu w tej kwesti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óki co, siódmy – nie, ponieważ ona na dzisiaj nie potrafi policzyć kosztów związanych z gospodarką odpadami komunalnymi, tak jak „Izba” wskazuje paragrafu „4260, 4360”, czy innych jeszcze opłat. Można byłoby jedynie wyodrębnić wynagrodzenie pracownika, który tym obszarem </w:t>
        <w:br/>
        <w:t xml:space="preserve">się zajmuje, ale sądzi, iż na to potrzebuje trochę więcej czasu i w ciągu roku, „gdy tej analizy dokonamy”, to „przedstawimy państwu zmianę” zgodnie z sugestią „Izby” i zgodnie z tym, </w:t>
        <w:br/>
        <w:t xml:space="preserve">co też „pani przewodnicząca” nieraz „na komisjach” i sesjach sugerowała. Tak więc na dzisiaj tej zmiany „byśmy tutaj nie wprowadzali”. Natomiast jeżeli chodzi o punkt ósmy – to jest też sugestia. Zapytała przy tym, dlaczego kładkę pieszo-rowerową klasyfikować w innym rozdziale niż drogi – nie wiadomo jej. „Izba” sugeruje, ale przepis nie stanowi, a targowisko w dziale handel – jeżeli się tam przejrzy takie działy klasyfikacji, to zupełnie nijak ma się to do tego, co „my chcemy robić”, także proponuje to zostawić, „zobaczymy, co Izba powie” </w:t>
        <w:br/>
        <w:t xml:space="preserve">po przekazaniu jej uchwały budżetowej. Jeżeli nadal będzie stała na stanowisku, </w:t>
        <w:br/>
        <w:t xml:space="preserve">że rzeczywiście to powinno być inaczej, to myśli, iż „będziemy wtedy to rozpatrywali”. Też kwestia utwardzenia kostką brukową parkingu wiejskiego wraz z budową dwóch studni chłonnych – to jest zawsze związane z drogami gminnymi. Rewitalizacja rynku – rynek to jest też droga publiczna, także koncepcja odwodnienia ul. Sportowców – to jest też ulica, droga gminna, także nie wiadomo jej, skąd te sugestie tutaj „regionalnej izby”. Proponuje, aby tych uwag zapisanych, właściwie to nie są uwagi, tylko sugestie, tak jak to „Izba” nazwała </w:t>
        <w:br/>
        <w:t xml:space="preserve">– po prostu nie przyjmować. Powiadomiła też, że w opisie zostało napisane: promocja </w:t>
        <w:br/>
        <w:t xml:space="preserve">i organizacja wolontariatu, a nie promocja Gminy i organizacja wolontariatu. To jest tylko </w:t>
        <w:br/>
        <w:t xml:space="preserve">co do samego opisu, tej części opisowej, a co do zasady – takie zadanie może być realizowan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ak „nam” tłumaczono, </w:t>
        <w:br/>
        <w:t xml:space="preserve">iż właśnie środki zostały na to zadanie przeznaczone po to, żeby przy okazji organizowania innych imprez można było promować Gminę, czyli to dotyczy promocji Gminy, a nie wolontariatu. Tak więc wydaje jej się, że zadanie, które w drodze konkursu może być rozstrzygnięte w ramach współpracy z organizacjami pozarządowymi, trzeba byłoby dokładnie przeanalizować, czy środki mogą być wydatkowane właśnie na takie zadanie, jak jest ujęte w programie współpracy z organizacjami pozarządowymi, bo „my to mamy”. Jej zdaniem trzeba byłoby zrewidować „ten program”, gdyż jak tu wskazuje Regionalna Izba Obrachunkowa, takie działanie jest niemożliwe. Nie jest to oczywiście działanie na teraz, </w:t>
        <w:br/>
        <w:t>po prostu wymaga przejrzenia innego dokumentu.</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rozumie, iż tu jeszcze „byśmy musieli przeanalizować”, jaki jest harmonogram konkursu „z tymi” i przeznaczenia środków, żeby zadbać o to, aby było to zgodne z tą uwagą poczynioną w punkcie jedenastym, ale to nie powoduje teraz, na ten moment zmi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nie przypomina sobie w ostatnich jedenastu latach, żeby stanowisko RIO budziło „takie wątpliwości”. Z reguły stanowisko RIO było jasne, czytelne i „pani” miała na to odpowiedź. Tym razem musi powiedzieć, że się „pani” </w:t>
        <w:br/>
        <w:t xml:space="preserve">– w cudzysłowiu: miota. Dla niego jest zaskoczeniem to, że RIO odpowiedziało na pismo radnej, bo ostatnio chyba 3 lata temu dostał odpowiedź, z powołaniem się na ustawę </w:t>
        <w:br/>
        <w:t xml:space="preserve">o regionalnych izbach obrachunkowych, z tego wynikało, iż udzielanie takich informacji nie należy do kompetencji Regionalnej Izby Obrachunkowej. Zwrócił się przy tym o wyjaśnienie, czy „pani Skarbnik” wie, kto był autorem „tego stanowiska”, czy to może ten zespół koniński, który w ramach dobrych praktyk zaczął „nas” obsługiwać, czy jednak autorem był ktoś </w:t>
        <w:br/>
        <w:t>z Pozna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jeżeli chodzi o opinię </w:t>
        <w:br/>
        <w:t xml:space="preserve">„o projekcie”, analizę „robił Poznań”, opinię „pisał Konin”. „Pani kolegiant”, która jest „naszym” opiekunem, do tych oczywistych uwag, gdzie są te błędy rachunkowe – jej: typowe, iż te dotacje zostały tam nie we właściwych kwotach napisane, dołożyła punktów 10, ale uznała, że to są sugestie – to jak ma się ona do tego odnieść. W jej ocenie jest tak, jak jest. Natomiast jeżeli chodzi o pismo radnej Małgorzaty Rajkowskiej do „regionalnej izby”, to jest odpowiedź „poznańskiej izby”, podpisane przez „panią Prezes”, z którą też dzisiaj rozmawiała, jak ten problem rozwiązać. Tak właśnie „pani Prezes” potwierdziła, jak „państwu” tutaj przedstawiła. Próbowała jeszcze z tym Koninem rozmawiać, ale niestety tam od „przedświąt” do trzeciego stycznia nikt nie jest osiągalny, więc trudno jej było polemizować „z tymi uwa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opinie klubów radnych</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rzewodnicząca Klubu Radnych „Praworządna Gmi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dczytała „OPINIĘ KLUBU PRAWORZĄDNA GMINA W SPRAWIE PROJEKTU BUDŻETU GMINY MOSINA NA ROK 2018”,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y Klubu Radnych „Nowoczesna Rzeczpospolita Mosińska”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mamy” przed sobą efekt wielu tygodni pracy całego „urzędu” Gminy </w:t>
        <w:br/>
        <w:t xml:space="preserve">oraz radnych i w imieniu klubu przedstawi „naszą” opinię odnośnie projektu budżetu. Budżet, zwłaszcza inwestycyjny, jest to konsensus dotyczący niespełnionych w pełni oczekiwań radnych, mieszkańców i samego „urzędu” Gminy. Teraz krótkie zestawienie dotyczące projektu budżetu, bardzo takie ogólne, wskazuje, że planowany jest deficyt, rozumiany jako nadwyżka wydatków nad dochodami: dochody – „142 miliony i 4”, wydatki – „147 i 6 miliona złotych”, a więc naturalną konsekwencją jest niedobór środków, czy deficyt. Deficyt standardowo w ostatnich latach finansowany jest obligacjami i ponieważ obligacje to jest taki istotny element w tej chwili „naszej” gospodarki finansowej, „pozwolicie państwo”, że krótko odniesie się do tego tematu. Rok 2018 równoważony deficyt zostanie planowaną emisją obligacji w łącznej kwocie 10.000.000,00 zł, jak „państwo widzicie”. Nawiąże do roku 2017, który przyniósł emisję na poziomie „13 i pół miliona”. „Pani Skarbnik” mówiła, że emisja została sfinalizowana w całości. Plan 2018 zakłada, że emisja nowych obligacji, a obligacje </w:t>
        <w:br/>
        <w:t xml:space="preserve">to jest faktycznie kredyt. W tym momencie „zauważamy”, że emisja obligacji następuje szybko, łatwo i w pełnej wysokości, dając „urzędowi” bieżącą swobodę finansową. „Naszym” zdaniem obligacje winny być ostatnim elementem zamykania finansowania potrzeb. „My natomiast te obligacje szybko emitujemy” i „mamy” pieniądze. Jeżeli „mamy” pieniądze, „mamy” pełną swobodę finansowania różnych działań, to nie zmusza to „nas” </w:t>
        <w:br/>
        <w:t xml:space="preserve">do racjonalizacji bieżącej działalności – „mamy” dużo pieniędzy, to sobie na wiele rzeczy „możemy pozwolić”. „Nie musimy” za bardzo w tym momencie dbać o oszczędności. „Zobaczcie państwo” przykład roku 2016 – chciał wskazać, gdzie „mieliśmy” emisję obligacji „6 milionów”, a nadwyżka faktycznie „wyszła” 10.000.000,00 zł. Z tego można powiedzieć analizując, że praktycznie te obligacje nie były potrzebne. Przypomina, </w:t>
        <w:br/>
        <w:t xml:space="preserve">że wyemitowane obligacje trzeba spłacać i jeżeli „zobaczycie państwo”, jak przekłada się to, co „wyemitowaliśmy, zaciągnęliśmy kredyt, co chcemy jeszcze zaciągnąć w tym roku”, </w:t>
        <w:br/>
        <w:t xml:space="preserve">to „zobaczcie państwo”, iż lata 2020-2022 przyniosą konieczność spłaty wysokich poziomów obligacji, czy wypłat i to nie pozostanie bez wpływu na potencjał inwestycyjny „w tych latach 2020, 21, 22”. To są poważne wydatki inwestycyjne. Ważny jest budżet 2018 roku, który stawia „przed nami”, jako Gminą, duże wyzwania. „Pozwoliliśmy sobie” na wskazanie kilku obszarów, które będą stanowiły dla Gminy w 2018 roku wyzwania. Pierwszym wyzwaniem to jest gospodarka odpadami komunalnymi. Program inwestycyjny planowany jest, „naszym” zdaniem, bardzo ambitny, wsparty chociażby niewygasającymi wydatkami, przesuniętymi </w:t>
        <w:br/>
        <w:t xml:space="preserve">„z roku dwa, siedemnaście do dwa, osiemnaście” – one nie zostały w dużej części „dwa, siedemnaście” z różnych przyczyn oczywiście i przechodzą na 2018 rok, a przy nich trzeba też wiele działań zrobić. Problemem, „który widzimy”, to jest brak widocznych postępów </w:t>
        <w:br/>
        <w:t xml:space="preserve">w rozwiązywaniu problemów komunikacyjnych – „myślimy” o problemach drogowych. </w:t>
        <w:br/>
        <w:t xml:space="preserve">Nad tym rzeczywiście „ubolewamy”, że w tym nie ma konkretnych działań. Jest też wyzwaniem dla Gminy – postępująca dynamicznie urbanizacja Gminy, rozumiana jako osiedlanie się nowych mieszkańców. „Nawiążemy” do gospodarki odpadami komunalnymi. Wyzwaniem dla radnych, dla samej Gminy, dla „panów Burmistrzów” będzie cały czas pytanie: pozostać samodzielnym, czy powrócić do „SELEKT-u”. Decyzja winna uwzględniać aspekty finansowe i pozafinansowe, bo takowe też występują przy tej decyzji. To będzie wyzwanie, nad którym trzeba będzie pracować i „wiemy” o tym dlatego, że działalność deficytowa jest, dotycząca zbiórki odpadów komunalnych. Ten rok prawdopodobnie to jest około „milion 800” deficyt, gdzie trzeba będzie dołożyć. Z planu na 2018, plan zakłada, </w:t>
        <w:br/>
        <w:t xml:space="preserve">że ta dopłata wyniesie „3 i 3 miliona”, bo tak „mamy przedstawione” te kwoty: dochody </w:t>
        <w:br/>
        <w:t xml:space="preserve">z tego tytułu „3,7 miliona”, wydatki – „7 milionów”. Rachunek arytmetyczny jest prosty </w:t>
        <w:br/>
        <w:t xml:space="preserve">– „mielibyśmy dołożyć 3 i 3 miliona”, czyli to jest kwestia działań zaradczych, </w:t>
        <w:br/>
        <w:t xml:space="preserve">a w konsekwencji tych działań, jeżeli się nie sprawdzą, czy nie będą efektywne, będzie cały czas dylemat i odpowiedź na pytanie, czy nie wrócić czasami do stanu wyjściowego. Nawiąże do inwestycji roku 2018, to, o czym „mówiliśmy”, o czym mówił, że jest plan ambitny. Jest to plan bardzo ambitny dlatego, iż udział wydatków inwestycyjnych w wydatkach ogółem wynosi aż 25 %. To jest jak na wskaźniki gminne, bardzo wysoki udział. „Gdybyśmy” jeszcze tutaj „umniejszyli” te dochody Gminy o „20 milionów” z tytułu „500 plus”, to ten udział byłby na poziomie prawie 28 % – program ambitny. Bardzo pozytywnym elementem jest to, że nie tylko sami „finansujemy” inwestycje, ale też „mamy” pozyskiwanie środków zewnętrznych. Na przyszły rok „planujemy” pozyskanie „12 milionów” środków zewnętrznych, „23 miliony – nasze środki” i razem to składa się na program inwestycyjny </w:t>
        <w:br/>
        <w:t xml:space="preserve">na poziomie 35 i 6 miliona zł. To jest bardzo pozytywny element, te środki są już rzeczywiście uprawdopodobnione i jest to na pewno efekt pozytywnej pracy „urzędu”. </w:t>
        <w:br/>
        <w:t xml:space="preserve">To trzeba docenić, że udało się pozyskać tak duże pieniądze. „Pozwoliliśmy” sobie również na wskazanie na ograniczenia w planowanej realizacji samych inwestycji. „Wskazujemy” tutaj jednak cały czas na niedobory kadrowe. „Naszym” zdaniem taka przyczyna może być zagrożeniem dla realizacji inwestycji. Coś na co „nie mamy wpływu”, to są długotrwałe procedury formalno-prawne, zmiany wymagań w trakcie, zmiany jakieś personalne. Efektem powyższych rzeczy chociażby, które wydarzyły się w 2017 r., są tak zwane „niewygasy”, które na poziomie „7 milionów” zostały przesunięte do 2018 r. Na pewno wyzwaniem będzie bardzo duży wzrost cen usług budowlano-montażowych i wzrost cen materiałów budowlanych. To może pokrzyżować „nasze” problemy, „nasze” zamierzenia inwestycyjne. Zwróci uwagę szczególną na jeden aspekt, o którym krótko wspomniał. Dla radnych „naszego” klubu bardzo ważną sprawą są inwestycje drogowe. Wymagają one intensyfikacji działań i zwiększania na ten segment nakładów inwestycyjnych. Planowane nakłady są zbyt niskie i nie odpowiadają rzeczywistym oczekiwaniom mieszkańców. „Nasze” zastrzeżenie budzi sprawa priorytetowej inwestycji na dzisiaj, to jest tak zwana obwodnica „czerwonka”. „Zajmujemy się” wschodnią obwodnicą, o tym jest mowa. „Zaproponowaliśmy” ul. Torową do pozyskania dofinansowania, a ul. Torowa – wiadomo było, że ma nikłe szanse na to, </w:t>
        <w:br/>
        <w:t xml:space="preserve">żeby mogła być dofinansowana. Natomiast „nie potrafiliśmy przygotować” dokumentacji </w:t>
        <w:br/>
        <w:t xml:space="preserve">i projektu, żeby zgłosić do dofinansowania „czerwonki’, która jest strategiczną – „naszym” zdaniem – inwestycją drogową w gminie Mosina. „Mamy” też zastrzeżenia odnośnie procedowania tej „czerwonki”. Cały czas „otrzymujemy” różne informacje dotyczące stanu sprawy nad tym projektem i do dzisiaj na dobrą sprawę „nie wiemy”, jaki jest rzeczywisty stan prac nad tą inwestycją i czy w ogóle w 2018 „rozpoczniemy” budowę tej strategicznej inwestycji. Istnieje też pilna potrzeba w zakresie korelacji planów „naszych” budowlanych, zwłaszcza obwodnic, z tym, co ma się dziać – myśli o remoncie drogi 431. Jako klub „deklarujemy” wolę zorganizowania w pierwszym kwartale, bo taki jest optymalny – jego zdaniem – termin merytorycznego spotkania z instytucjami odpowiedzialnymi za remont drogi 431. Chodzi o to, że w tej chwili „jesteśmy” na takim etapie, iż przetargi tam nie doszły do skutku na remont drogi, a jest to przetarg w trybie: „zaprojektuj i wybuduj”. „My” nie </w:t>
        <w:br/>
        <w:t xml:space="preserve">do końca „wiemy”, czy „mamy” na dzień dzisiejszy zgłoszone realne zapotrzebowania, „nasze potrzeby” w tym zakresie, chodzi o włączanie się „naszych” proponowanych obwodnic w ten remont drogi. W tej chwili, póki jeszcze nie ma przetargów, nie ma procedur planistycznych, warto, „abyśmy spotkali się” – mówi tu o „Województwie”, </w:t>
        <w:br/>
        <w:t xml:space="preserve">czy o „Powiecie”, o „Marszałku” i skonfrontowali „nasze” oczekiwania, przekazali „Marszałkowi” również „nasze” plany w tym zakresie i skonfrontowali to z tym, jak oni zareagują na „nasze” potrzeby. To jest bardzo ważne, „żebyśmy nie rozmawiali gdzieś tam trzytorowo, czy czterytorowo”, łącznie do tego warto zaangażować również „Powiat”, </w:t>
        <w:br/>
        <w:t xml:space="preserve">żeby też miał świadomość pewnych ograniczeń z tego wynikających. Jeżeli chodzi o budżet, to brakuje „nam” trochę takich działań promocyjno-promocyjnych. „Myślimy” tu o jakiejś gmina Mosina – zielona gmina, chociażby tutaj o zasygnalizowanie, czy o początek jakiejś wymiany kotłów ogrzewania grzewczego – niewielkie pieniądze, jakaś fotowoltaika. Otworzyła się też potrzeba, możliwość aktywnego procedowania, wnioskowania o fundusze dodatkowe. Ministerstwo Turystyki, Ministerstwo Sportu udostępniło linię, która od czerwca może być – chodzi o tak zwany wariant rozszerzony, jeżeli można, to jest ta strefa, otwarte strefy aktywności OSA i tam można pozyskać pieniądze. Zamiast finansować te środki </w:t>
        <w:br/>
        <w:t xml:space="preserve">w ramach budżetów obywatelskich, gdzie dużo pieniędzy jest w te siłownie angażowane, </w:t>
        <w:br/>
        <w:t xml:space="preserve">to można tu kompleksowo do tego podejść. „Zobaczcie państwo”, gdzie negatywna opinia była bardzo wielu osób na początku na temat samej wieży widokowej, zagospodarowania „Glinianek”, a jak to pozytywnie wpływa na wizerunek Gminy. O takich rzeczach też „musimy pamiętać”. Kończąc już, nawiąże do wyzwań, które czekają „nas” – to, co mówił, </w:t>
        <w:br/>
        <w:t xml:space="preserve">a dotyczą proponowanego budżetu: spróbuje je podsumować w imieniu „naszego” klubu. Wysoki wartościowo budżet narzucający konieczność realizacji przez „urząd” Gminy wielu zadań, wielozadaniowości. Duże wyzwania dotyczące zaplanowanego zakresu rzeczowego inwestycji, konieczność rozwiązania problemu deficytowej gospodarki odpadami komunalnymi, oczekiwanie zintensyfikowania działań dotyczących infrastruktury drogowej </w:t>
        <w:br/>
        <w:t xml:space="preserve">i nawiąże jeszcze do tematu, który był dosyć „gorący” na jednej z sesji: uwzględnienie </w:t>
        <w:br/>
        <w:t xml:space="preserve">w działaniach 2018 r. działań dotyczących budowy basenu, z uwzględnieniem możliwości rozliczenia poprzez odzyskanie podatku VAT. Uwzględniając przedstawione wątpliwości </w:t>
        <w:br/>
        <w:t>i uwagi, mając na celu dobro Gminy Mosina i jej mieszkańców, Klub „Nowoczesna Rzeczpospolita Mosińska” wyraża pozytywną opinię odnośnie projektu budżetu Gminy Mosina 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zostało zobrazowane prezentacją multimedialną,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dyskusj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może on się również odnieść do wszystkich głosów. Bardzo obszerne było wystąpienie radnego Andrzeja Raźnego – rzeczywiście bardzo wnikliwe, niemniej jednak chciałby się do kilku aspektów tego wystąpienia odnieść. Wielokrotnie przez „Radą” występował on w kwestiach związanych </w:t>
        <w:br/>
        <w:t xml:space="preserve">z niewykorzystaniem środków w 2016 r., bo to nie jest problem „nasz”, ale ponad 40 % gmin i miast polskich. Pan radny nie odrobił tej lekcji, a przecież prosił o to, żeby przeanalizować, zrobić takie analizy, ponieważ wskaźniki makroekonomiczne za rok 2015, 2016, wskazujące również na to, co stanie się w roku 2017, zresztą stało się to, co wówczas przewidywano, </w:t>
        <w:br/>
        <w:t xml:space="preserve">że te środki znajdą się na rynku i spowodują dwie rzeczy. Trzeba będzie bardzo pilnie szukać pracownika, bo go „nie znajdziemy”, gdyż wszystkie firmy na te środki się po prostu „rzucą”. To zjawisko miało swój początek w 2015 r., to było zaledwie w okolicach 20 % wówczas, sygnalizowane przez ekonomistów zajmujących się makropolityką ekonomiczną, a w 2016 r. już w połowie roku były sygnały o tym, że 40 % środków będących do dyspozycji gmin </w:t>
        <w:br/>
        <w:t xml:space="preserve">i miast, nie zostanie wykorzystanych. Pytanie jest takie, czy „gdybyśmy nie posiadali środków, możemy występować o środki unijne” – odpowiedź jest prosta: nie dostanie „pan” ani grosza. Czy nie mając środków finansowych, „możemy uruchamiać przetargi” na cele inwestycyjne – nie. Tak działo się w wielu gminach, w prawie 50 % gmin, gdzie te środki wygospodarowane przez gminy, musiały być zablokowane na zabezpieczenie pozyskiwania środków zewnętrznych i na spóźnione przetargi. Spóźnione, bo to właśnie środki zewnętrzne pozwalały na to, aby do tych przetargów przystąpić. Środki zewnętrzne były przyznane </w:t>
        <w:br/>
        <w:t xml:space="preserve">w 2016 r. z dużym opóźnieniem i wszyscy, którzy znają tę sytuację, doskonale o tym wiedzą. Tak więc musiało nastąpić skumulowanie środków, wrzucenie ich na rynek w 2017 r., zwiększenie podaży usług w zakresach związanych bezpośrednio z inwestycjami kubaturowymi, drogowymi itd., wyzyskaniem rynku pracownika, co stworzyło taką sytuację, jaką „my dzisiaj tutaj przeżywamy”. I tak „byliśmy zapobiegliwi”, ponieważ „staraliśmy się” wszystkie możliwe przetargi przy pomocy własnych środków, te najtrudniejsze uruchamiać na początku roku. Nigdy wcześniej w historii tego samorządu nie było tak, że tak duża ilość przetargów była realizowana na początku roku. „Wkładamy” olbrzymi wysiłek w to, </w:t>
        <w:br/>
        <w:t xml:space="preserve">żeby takie właśnie działania robić dlatego, że one „nam” gwarantują, iż w sytuacji zagrożenia, która się pojawia w momentach kumulowania albo nieotrzymania środków zewnętrznych „możemy swoje zadania realizować”. Dzięki temu rzeczywiście te zadania są realizowane, </w:t>
        <w:br/>
        <w:t xml:space="preserve">w wielu wypadkach harmonogramy są realizowane na zero, czasami jest to wyprzedzenie, </w:t>
        <w:br/>
        <w:t xml:space="preserve">a czasami minimalne opóźnienie. Nie ma sytuacji zagrożeń. Środki zewnętrzne – chciałby zapytać, jakie środki zewnętrzne w jakiej skali były pozyskiwane w poprzednich latach, kiedy dostęp do środków zewnętrznych praktycznie był prawie, że nieograniczony. Przypomni tylko: 2015 rok – bez niewielkich groszy „7 milionów”, 2016 rok – ponad „7 milionów”, 2017 rok – podpisanych umów już na kwotę ponad „18 milionów”. Prosi, aby jemu przypomnieć, bo być może czegoś nie wie z historii tego samorządu, jaka była skuteczność pozyskiwania środków, ale było to możliwe między innymi dlatego, że „dysponowaliśmy” środkami na zabezpieczenie tego pozyskania. „Nie możemy występować” nie mając nic. Pieniądze, kredyty, pożyczki korzystne – są dla bogatych, nie dla biednych. Dlatego też były te emisje obligacji konieczne, zresztą z całym szacunkiem, radny Andrzej Raźny jest w dużej mierze ekonomistą i doskonale o tym wszystkim wie, natomiast tutaj często stawia tezy </w:t>
        <w:br/>
        <w:t xml:space="preserve">w wystąpieniach swoich bardziej o charakterze populistycznym. Kwestia „czerwonki”, to nie jest tylko kwestia „czerwonki”, ale to jest kwestia obwodnic dla tego miasta w ogóle. To jest obwodnica południowo-wschodnia i jest właściwie arterią, które może dać drugie życie Gminie. Jeżeli tego „nie zrobimy”, nadal „będziemy mieli” olbrzymie kłopoty związane </w:t>
        <w:br/>
        <w:t xml:space="preserve">z tym, że wiele lat wcześniej „nie zrobiliśmy praktycznie nic”, żeby przygotować miejsce </w:t>
        <w:br/>
        <w:t xml:space="preserve">do bezkolizyjnego przeprowadzenia drogi 431 przez centrum „naszego” miasta. „Zaproponowaliśmy”, zresztą wcześniej „nasi” poprzednicy stworzyli koncepcję tej obwodnicy, „my tylko konsekwentnie chcemy ją wprawić w życie”. Nie jest prawdą to, </w:t>
        <w:br/>
        <w:t xml:space="preserve">że „nie rozmawiamy” z tymi, którzy są władni rozmawiać w kwestii przebudowy drogi 431, czyli Zarządem Dróg Wojewódzkich, czy z „panem Marszałkiem”, czy z zastępcą. </w:t>
        <w:br/>
        <w:t xml:space="preserve">Z wszystkimi tymi organami „rozmawiamy” w kwestii obwodnicy południowo-wschodniej, ponieważ „uważamy”, że jest to absolutnie „ostatni dzwonek”, jeśli już nie spóźniony, </w:t>
        <w:br/>
        <w:t xml:space="preserve">żeby zmusić wszystkie te organy do pozytywnego myślenia o tym, iż budowana obwodnica, </w:t>
        <w:br/>
        <w:t xml:space="preserve">z pominięciem centrum miasta Mosina, jest korzystnym rozwiązaniem również dla władz odpowiedzialnych za utrzymanie i budowę, przebudowę tej drogi, czyli dla Marszałka Województwa. Dlatego też „robiliśmy wszystko” i „prowadziliśmy” wielokrotnie rozmowy </w:t>
        <w:br/>
        <w:t xml:space="preserve">z Wicemarszałkiem Jankowiakiem w tej sprawie, aby przygotować zjazd z drogi 431 </w:t>
        <w:br/>
        <w:t xml:space="preserve">w formie ronda, jako priorytet, po to, żeby w czasie przebudowy albo budowy już obwodnicy południowo-wschodniej nie ingerować w istniejący ciąg drogowy z Kórnika do Stęszewa. Wielokrotnie o to „występowaliśmy” i co pewien czas „przypominamy”, że jeszcze jest taka możliwość, w szczególności, iż ma być to w tej formie realizowane przedsięwzięcie. Sami „przeznaczyliśmy” około pół miliona złotych na zadanie związane z projektowaniem obwodnicy południowo-wschodniej. Nikt do tej pory nie odważył się na ten krok, </w:t>
        <w:br/>
        <w:t xml:space="preserve">aby rozpocząć projektowanie. Projektowanie to jest rozpoczęcie już rzeczywistości inwestycji, to jest ten pierwszy etap. Ten projekt zakłada, że ma być zrealizowany </w:t>
        <w:br/>
        <w:t xml:space="preserve">do ul. Śremskiej dlatego, iż „chcielibyśmy mieć” przynajmniej dwie drogi powiatowe objęte tą obwodnicą, czyli 431 i ul. Sowiniecka, wszystkie ulice, które można byłoby do niej dociągnąć, czyli ul. Targowa, następnie ul. Gałczyńskiego – bardzo ważna zresztą ulica, ponieważ wyprowadza ruch z miejsca strategicznego dla „naszej” Mosiny, ponieważ tam „mamy” ulokowane tereny aktywizacji gospodarczej. „Nie chcielibyśmy”, żeby tworzone tam strumienie pojazdów wyjeżdżały do miasta. „Chcielibyśmy”, żeby zjeżdżały bezpośrednio </w:t>
        <w:br/>
        <w:t xml:space="preserve">na obwodnicę i mogły lokować się na drogi krajowe: Kórnik i Stęszew. Dzisiaj jest wyjątkowo dobra sytuacja, ponieważ wreszcie „doczekaliśmy się” wybudowania wiaduktu kolejowego w ul. Śremskiej, w związku z czym ta wizja, którą wcześniej „nasi” poprzednicy posiadali, zaczyna się realizować, tylko od „nas” wymaga konsekwentnego patrzenia właśnie w tym kierunku. Stwierdził przy tym, że był zaskoczony wczorajszą komisją, na której, kiedy wystąpił z taką propozycją, żeby w następnych latach skupić się bardzo mocno na właśnie rozwiązaniach drogowych, to zaproponowano zaangażowanie się w kolejne budownictwo kubaturowe, związane z mieszkaniami socjalnymi. Zapewnił też, że rozumie, </w:t>
        <w:br/>
        <w:t xml:space="preserve">iż „potrzebujemy” tych mieszkań, ale „mamy” kubaturówkę niesamowicie intensywnie rozwijaną w tej chwili. Są to szkoły, które „rozbudowujemy”, jest to sala gimnastyczna </w:t>
        <w:br/>
        <w:t xml:space="preserve">o bardzo szerokim zadaniu, bo jest to jednocześnie sala widowiskowa: prawie 4.000 m² </w:t>
        <w:br/>
        <w:t xml:space="preserve">– w Krośnie, która jest realizowana, szkoła w Czapurach, która miała właściwie się zaczynać w tym roku z kwotą 500, 600 tysięcy złotych – jest realizowana z budżetem w tym roku </w:t>
        <w:br/>
        <w:t xml:space="preserve">„3 miliony”. Oznacza to, że „przyspieszamy kubaturówkę” po to, żeby znaleźć potem miejsce w tych obszarach inwestycyjnych wyłącznie niemalże na krwioobieg, który jest absolutnie niezbędny Gminie, ale nie tylko „nam”, bo gminom ościennym również. Jeżeli bardzo ochoczo „przystąpiliśmy” do programu związanego z budową zintegrowanych węzłów przesiadkowych, to właśnie też z tego powodu. „Nie chcemy na naszych drogach” tak wzmożonego ruchu, „chcemy ten ruch skanalizować” przy pomocy rozwijającej się kolei metropolitalnej, ale żeby to zrobić, trzeba stworzyć warunki, trzeba pozyskać środki i między innymi te środki zostały pozyskane. Następnie te inwestycje trzeba przeprowadzić, trzeba dobudować nieistniejące albo przebudować istniejące, a zdewastowane drogi do „naszych” potrzeb, ale „nie chcielibyśmy do metropolii wprowadzać dodatkowego ruchu”, tak samo, </w:t>
        <w:br/>
        <w:t xml:space="preserve">jak „nie chcielibyśmy”, żeby ten ruch kołowy odbywał się przez centrum miasta Mosina. </w:t>
        <w:br/>
        <w:t xml:space="preserve">To wszystko „możemy osiągnąć” tylko wówczas, kiedy „będziemy wiedzieli”, w jaki sposób „chcemy” realizować zadania związane z rozwojem ciągów drogowych w obrębie miasta, </w:t>
        <w:br/>
        <w:t xml:space="preserve">ale też i całej gminy. Wydaje się jemu, że jest to oczywiste dla każdego, jeżeli „patrzymy” </w:t>
        <w:br/>
        <w:t xml:space="preserve">na organizm, najważniejszą rzeczą są te miejsca, przez które całe te życiodajne składniki docierają do każdej „naszej” komórki. To są żyły, to są te arterie, które powodują, </w:t>
        <w:br/>
        <w:t xml:space="preserve">że „jesteśmy w stanie funkcjonować”. Kadry – chciałby raz jednoznacznego stanowiska „Rady”, bo w 2015 r. nasłuchał się tylu rzeczy, że w Urzędzie Miejskim w Mosinie pracuje tak wielu „urzędasów” i po co ta kadra tam siedzi, co oni tam robią, a dzisiaj ze zdziwieniem się dowiaduje, iż ta kadra jest zbyt szczupła. Pewnie, że jest zbyt szczupła, bo „mamy” </w:t>
        <w:br/>
        <w:t xml:space="preserve">3 osoby, które zajmują się pozyskiwaniem środków zewnętrznych, a za chwilę trzeba będzie je rozliczać i na te zadania „będziemy potrzebowali” też pracowników bardzo sprawnych, </w:t>
        <w:br/>
        <w:t xml:space="preserve">bo na pewno jest wyzwaniem pozyskanie środków, olbrzymim wyzwaniem natomiast jest wykorzystanie tych środków, a następnie ich skrupulatne rozliczenie. „Sami państwo wiecie”, że państwo polskie coraz więcej zadań narzuca gminom i z tymi zadaniami wiąże się też konieczność zatrudniania. W przypadku Urzędu Miejskiego w gminie Mosina ten przyrost ilości kadry do potrzeb, jakie się pojawiają, chociażby z tytułu dorzucanych dodatkowych obowiązków, nie jest proporcjonalny. Cały czas „odczuwamy” potrzeby w zakresie zatrudniania kadry i to w tych najważniejszych referatach, zaczynając od referatu bardzo ważnego, gdzie kumulują się wszystkie środki, czyli Referatu Budżetowo-Finansowego poprzez sztandarowy referat dotyczący inwestycji, planowanie i wykonanie, rozliczanie </w:t>
        <w:br/>
        <w:t xml:space="preserve">i zamykanie tych inwestycji – tam przynajmniej dwie osoby byłyby jeszcze niezbędne </w:t>
        <w:br/>
        <w:t xml:space="preserve">z naprawdę wysokimi kwalifikacjami – takie są dzisiaj standardy i wymagania. To samo dotyczy mienia komunalnego, a również jeszcze planowania, także „mamy” takie potrzeby. Wszystko to, o czym „mówimy”, to są to potrzeby w zakresie środków finansowych, </w:t>
        <w:br/>
        <w:t xml:space="preserve">które skądś trzeba pozyskać i żeby tak było, to przede wszystkim „musimy sobie powiedzieć jasno”: podatki. Jeszcze niedawno było mnóstwo wniosków, aby te podatki obniżać. </w:t>
        <w:br/>
        <w:t xml:space="preserve">W niektórych branżach te obniżenia podatków rzeczywiście przyczyniły się do wzrostu wpływów z tych działalności. Okazało się, że „żeśmy trafili”, ale najważniejsze są wpływy </w:t>
        <w:br/>
        <w:t xml:space="preserve">z PIT-a. Żeby one były na odpowiednio wysokim poziomie, „musimy zachęcić mieszkańców”, żeby chcieli „nam” te pieniądze do „naszej kasy” przekazać, ale jednocześnie „powinniśmy wykonać” jeden krok więcej. „Powinniśmy zachęcać” inwestorów zewnętrznych do tego, żeby zechcieli uruchamiać działalności gospodarcze różne </w:t>
        <w:br/>
        <w:t xml:space="preserve">na „naszych” terenach i zechcieli zatrudniać tych pracowników, proponując im dobre uposażenie, bo z tego uposażenia potem są między innymi te odpisy. „Powinniśmy też dbać” o firmy, które do „nas” przychodzą i stwarzać im warunki takie, żeby chciały dłużej pozostać „na naszym terenie”, ponieważ „wiemy”, że z tej działalności są również odpisy podatkowe. Są to wpływy, „których nie możemy pominąć”. Z każdej hali, z każdego metra hali „mamy” nieco ponad 20 zł, więc jeżeli „rozmawiamy” z jakimś inwestorem, który chętny jest do tego, aby wybudować kolejną halę „na tysiąc, 2 tysiące metrów”, 15.000 m², to „nie powinniśmy się specjalnie zastanawiać”, poza jednym wyjątkiem, gdzie ta hala ma być ulokowana, </w:t>
        <w:br/>
        <w:t xml:space="preserve">bo „chcielibyśmy mieć” dobrze zarządzaną przestrzeń. Natomiast jest pewne, że takie decyzje wpływają na długotrwały wpływ środków do „naszej kasy”, również na zatrudnienie pracowników itd. Budżet nie jest łatwą sprawą i „się przekonujemy” o tym praktycznie każdego dnia, ponieważ zarządzanie środkami w tak wielu dziedzinach rzeczywiście wymaga niezwykłych umiejętności, ale i też zdolności przewidywania. Oświadczył także, </w:t>
        <w:br/>
        <w:t xml:space="preserve">że cieszy się, iż „mamy” coraz więcej osób wśród grona radnych, którzy te umiejętności posiadają, rozwijają, bo właśnie tak to powinno być. Jeżeli „my staramy się zatrudniać kadrę”, która ma „takie” kwalifikacje, to „chcielibyśmy również”, żeby organ kontrolny, który ma prawo do tego, żeby kontrolować wszystkie poczynania Burmistrza związane </w:t>
        <w:br/>
        <w:t xml:space="preserve">z tworzeniem i wydatkowaniem środków, które zostały w tym budżecie zaplanowane, </w:t>
        <w:br/>
        <w:t>żeby radni również dysponowali odpowiednią wiedzą. Jest pocieszający fakt, że rzeczywiście ta wiedza jest nabywa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oprócz niewątpliwych sukcesów, </w:t>
        <w:br/>
        <w:t xml:space="preserve">które przez kilka lat sprawowania władzy przez obecny tutaj układ, znaczy w sensie, </w:t>
        <w:br/>
        <w:t xml:space="preserve">iż Burmistrz Gminy Mosina Jerzy Ryś i jego zastępca Przemysław Mieloch – taki układ wyborczy jakby, który przekłada się na realne sprawowanie władzy – są też jasne </w:t>
        <w:br/>
        <w:t xml:space="preserve">dla wszystkich niestety, ale też i minusy. Jeżeli chodzi o budżet, to jego jako radnego i pewnie nie tylko jego martwi deficyt, jeżeli chodzi o gospodarkę śmieciową. W tym roku blisko </w:t>
        <w:br/>
        <w:t xml:space="preserve">„2 miliony”, w roku przyszłym „3 i pół”. Właściwie dla logicznie myślącego radnego, głosowanie za takim budżetem, z takim deficytem w tym dziale jakby funkcjonowania Gminy, jest nielogiczne. On jako radny, z tego powodu głównie nie będzie popierał tego budżetu: będzie głosował „przeciw”. Oczywiście „Burmistrz” zapowiada jakieś działania zaradcze, żeby ten deficyt zminimalizować, ale pewien stan wiedzy był już znany na etapie wychodzenia z „SELEKT-u” i podejmowania decyzji w tym zakresie, chociażby ma tutaj </w:t>
        <w:br/>
        <w:t xml:space="preserve">na myśli zróżnicowane ceny w Piotrowie, jeżeli chodzi o członków i nieczłonków </w:t>
        <w:br/>
        <w:t xml:space="preserve">SELEKT-u. W wypowiedziach obecnie sprawujących władzę w gminie, jest główny powód tego deficytu, czy jeden z głównych powodów tego deficytu, jeżeli chodzi o system śmieciowy. Kolejna sprawa, jeżeli chodzi o budżet, to jego, jako radnego, razi zbyt duża kwota na promocję Gminy. Jest to około pół miliona złotych. Kolejna rzecz – też jest niejasna sytuacja związana z przyszłością Straży Miejskiej, gdzie są zaplanowane pieniądze na ten cel, z drugiej strony się mówi o likwidacji Straży Miejskiej, o poważnych zmianach, </w:t>
        <w:br/>
        <w:t xml:space="preserve">o ograniczeniu stanu liczebnego. Jak „wszyscy zauważamy”, też w stosunku do proporcji, </w:t>
        <w:br/>
        <w:t xml:space="preserve">do wielkości budżetu, proporcjonalnie mało zostało przeznaczone na inwestycje drogowe, </w:t>
        <w:br/>
        <w:t xml:space="preserve">co tu słusznie radny Andrzej Raźny zauważył w swoim wystąpieniu. Stąd też, podsumowując, on jako radny, z uwagi głównie na deficyt w gospodarce śmieciowej, który wystąpi </w:t>
        <w:br/>
        <w:t>w przyszłym roku w tak dużej kwocie, będzie głosował przeciwko temu budżetow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Gmina rozwija się. Rośnie liczba mieszkańców i „uzyskujemy” większe wpływy chociażby z podatku od nieruchomości, </w:t>
        <w:br/>
        <w:t xml:space="preserve">a także z wpływów z PIT-ów i CIT-ów. W tym roku wzrost z tytułu właśnie udziału w tych podatkach dochodowych, przekazywanych z budżetu państwa, „odnotowaliśmy ponad </w:t>
        <w:br/>
        <w:t xml:space="preserve">5 milionów”, to znaczy w prognozie na 2018 ponad „5 milionów” więcej niż w poprzednim roku. Można byłoby uznać, że jest to bardzo optymistyczna wiadomość, ale w kontekście przez jej przedmówców wymienianej kwoty „3,2 miliony”, którą „musimy dołożyć” </w:t>
        <w:br/>
        <w:t xml:space="preserve">do gospodarki odpadami, to jak gdyby z tego można wysnuć wniosek, iż troszeczkę ten wysiłek „naszych” mieszkańców jest w jakiś sposób marnotrawiony. Nie będzie tu oczywiście omawiała budżetu, bo już wiele osób to zrobiło przed nią. Zaletą tego budżetu, </w:t>
        <w:br/>
        <w:t xml:space="preserve">bo oprócz jej uwag krytycznych, są też uwagi pozytywne. Oczywiście nigdy Gmina, tutaj „pan Burmistrz” mówi i troszeczkę przesadza – jej zdaniem – mówiąc, że jest to mistrzostwo świata, co „obserwujemy” w tej kadencji, bo „mamy” osiągnięcia, ale też są rzeczy </w:t>
        <w:br/>
        <w:t xml:space="preserve">do poprawienia. Niewątpliwą zaletą jest to, że „inwestujemy” dużo w oświatę, iż wcześniej rzeczywiście tych nakładów nie było i powstaje wiele obiektów, które będą służyły młodzieży, również hala widowiskowo-sportowa takie działanie spełni w przyszłym roku. Wysokość „naszego” budżetu, który wygląda imponująco, bo jeszcze kilka lata temu „marzyliśmy” o budżecie dwucyfrowym, a on dzięki jak gdyby programowi „500 plus” tym budżetem się stał i rośnie, „musimy troszeczkę” oceniając „nasz” budżet odliczyć te wpływy, które do „nas” wpływają po to, żeby zaraz wypłynąć i tutaj siedząca „pani Kierownik” doskonale wie, jakie kwoty przepływają przez Ośrodek Pomocy Społecznej, że to są naprawdę kwoty, o których wcześniej „nie mogliśmy nawet marzyć”. „Mamy” na tym pierwszym slajdzie, jeżeli „państwo zauważyliście”, oprócz tego wzrostu, „którym </w:t>
        <w:br/>
        <w:t xml:space="preserve">możemy się poszczycić”, to jednak cały czas, a odnosi to do gmin powiatu poznańskiego, „nie jesteśmy gminą zamożną”. „Jesteśmy” gminą średniozamożną, albo nawet troszeczkę mniej niż średniozamożną, jest bardzo duża dysproporcja między właśnie wpływami ze wszystkich podatków łącznie, przeliczanych na głowę mieszkańców. „My to mamy” na poziomie gdzieś około „1800”, w czasie kiedy są gminy, które mają wielokrotnie ten wskaźnik wyższy. </w:t>
        <w:br/>
        <w:t xml:space="preserve">W związku z tym, że „jesteśmy” gminą jednak, mimo tych wzrostów, ciągle nie aż tak zamożną, zgadza się z radnym Andrzejem Raźnym – „powinniśmy oszczędniej dysponować” tym publicznym pieniądzem, rozważniej go wydawać i rzeczywiście zacząć inwestować </w:t>
        <w:br/>
        <w:t xml:space="preserve">w drogi, bo jest to sprawa dla „naszych” mieszkańców najważniejsza. Chciałaby tu jeszcze raz zwrócić uwagę, co ją w tym budżecie niepokoi: przeszacowania i niedoszacowania. Nie będzie mówiła o wielu pozycjach, ograniczy się do jednej, czyli tak, jak była przeszacowana </w:t>
        <w:br/>
        <w:t xml:space="preserve">wartość projektu sali gimnastycznej w Krosinku, tak „mamy” niedoszacowaną pozycję: budowa dróg. To się może skończyć tym, że „nie zrealizujemy tego planu” i tutaj też </w:t>
        <w:br/>
        <w:t xml:space="preserve">te zagrożenia, o których mówił radny Andrzej Raźny, dostrzega. Chce zwrócić uwagę, </w:t>
        <w:br/>
        <w:t xml:space="preserve">że przy „7 milionach dwieście siedemdziesiąt osiem tysięcy 378 złotych”, które „mamy” </w:t>
        <w:br/>
        <w:t xml:space="preserve">na drogi gminne, a z tego tak naprawdę na budowę dróg „3”. Tam „widzicie państwo” pewnie lepiej niż ona, tutaj zerkając tak z ukosa – specjalnie zestawiła tak te dane, iż deficyt </w:t>
        <w:br/>
        <w:t xml:space="preserve">w gospodarowaniu odpadami w wysokości „3 milionów 200 tysięcy”, jest w zestawieniu </w:t>
        <w:br/>
        <w:t xml:space="preserve">z tymi kwotami, które „chcemy przeznaczyć” na budowę dróg, ogromny. Uważa, że jednym </w:t>
        <w:br/>
        <w:t xml:space="preserve">z ważniejszych zadań jest takie przeorganizowanie, takie gospodarowanie odpadami, </w:t>
        <w:br/>
        <w:t xml:space="preserve">żeby tego deficytu po prostu nie było, bo „nas” nie stać na dotowanie. Tarnowo Podgórne, które jest jedną z najbogatszych gmin w Polsce, może dotować, może zafundować mieszkańcom, nie zrobi tego, bo jest to niepedagogiczne, ale mogłoby to zrobić: odbiór </w:t>
        <w:br/>
        <w:t xml:space="preserve">bez opłat, gdyż są takie gminy, które różne takie bonusy są w stanie mieszkańcom zaproponować. Kolejnym takim jakby przykładem na troszeczkę rozrzutne gospodarowanie „naszym pieniądzem publicznym” jest takie zadanie, które zostało ujęte w „naszym” budżecie: monitoring Sołectwa Czapury. Można powiedzieć, że „mamy” budżet obywatelski, zostało to zgłoszone, mieszkańcy przegłosowali, ale mimo wszystko należy wzbudzić refleksję, czy rzeczywiście stać „nas” na to, aby instalować – na powiększeniu tej mapy „widzimy”, iż jedna z kamer ma być usytuowana na obszarze, na którym w zasadzie dookoła jest las, a obok jest budynek wielorodzinny. Zwróciła się przy tym o wyjaśnienie, </w:t>
        <w:br/>
        <w:t xml:space="preserve">czy zadaniem własnym Gminy jest, aby monitorować teren leśny i teren jak gdyby nieruchomości prywatnych. Wydaje jej się, że jest to mało przemyślane i co więcej, </w:t>
        <w:br/>
        <w:t xml:space="preserve">zwracała się w tej sprawie trzykrotnie o opinię i takiej opinii do tej chwili nie otrzymała. „Musimy też się zastanowić”, bo zainteresowanie „naszym” budżetem obywatelskim było znikome w tym roku i dwudziestu mieszkańców Czapur poparło ten pomysł, żeby między innymi w lesie i na skrzyżowaniach z drogami powiatowymi zainstalować kamery, </w:t>
        <w:br/>
        <w:t xml:space="preserve">na parkingu przy kościele i na skrzyżowaniach dróg „naszych” gminnych z drogą powiatową. 20 głosów ze społeczności liczącej 2.500 mieszkańców. Tutaj „pani wiceprzewodnicząca”, przedstawiając opinię swojego klubu, powiedziała, że dochody są realne, ona natomiast patrząc w historycznym ujęciu, jak się kształtowała sprzedaż mienia, pozostaje sceptyczna </w:t>
        <w:br/>
        <w:t xml:space="preserve">co do możliwości „uzyskania przychodu w wysokości 6 i pół miliona w tym roku”, zwłaszcza, iż przedstawiona została „nam” oferta działek, którymi Gmina dysponuje. Jest to zapis w budżecie obarczony dużym ryzykiem. Chciałaby również zwrócić uwagę na to, </w:t>
        <w:br/>
        <w:t xml:space="preserve">że promocja Gminy – w tym roku zaplanowano kwotę o „200 tysięcy” wyższą </w:t>
        <w:br/>
        <w:t xml:space="preserve">niż w poprzednim roku. Tu znowu musi powiedzieć, że mimo jej próśb na posiedzeniach komisji, „Burmistrz” nie przedstawił „nam”, czym ten wzrost jest spowodowany. Tak więc budżet jest bardzo skomplikowanym dokumentem, dla widzów często może się wydawać, </w:t>
        <w:br/>
        <w:t xml:space="preserve">że jeden radny głosuje „tak”, drugi – „tak”, czasem się wydaje, iż ktoś głosuje „nie, bo nie”, ale „analizujemy, mamy swoje opinie, mamy swoją ocenę tego budżetu, musimy oczywiście wypośrodkować”, ponieważ są rzeczy dobre i są takie, z którymi przynajmniej ona – się nie zgadza. Gdyby miała jeszcze raz, kończąc, powiedzieć, jaki widzi największy problem </w:t>
        <w:br/>
        <w:t>w „naszym” przyszłorocznym budżecie, to jest właśnie gospodarka odpad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zostało zobrazowane prezentacją multimedialną,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 się krótko odnieść do kilku punktów, bo tutaj poruszona jest wielokrotnie kwestia gospodarki odpadami i „mieliśmy okazję podyskutować” długo i obszernie na ten temat kilka dni temu. Myśli, że jak „widzimy” kwotę tegoroczną </w:t>
        <w:br/>
        <w:t xml:space="preserve">w postaci „miliona sześciuset tysięcy” brakującej, czy w postaci prognozowanej na rok przyszły: „3,3 miliona”, to tak naprawdę „ta kwota niewiele nam mówi”, bo ktoś może sobie wyobrazić, iż to jest wybudowanie jakiejś drogi, ktoś inny może uzna, że z budżetu „stu czterdziestu milionów” kwota „3,3 miliona” to jest niewielki ułamek, ale „gdybyśmy przyjęli” dwunastomiesięczną opłatę w wysokości 20 zł od osoby, to „żeby zasypać tę dziurę” Gmina musi znaleźć 13.750 mieszkańców. W związku z powyższym on ma naprawdę duże obawy, czy ten system da się na tyle uszczelnić, żeby znaleźć w nim 14 tysięcy osób płacących miesięcznie, bo „w tej gminie” zwyczajnie „nie ma tyle osób”, chyba, że „zakładamy”, </w:t>
        <w:br/>
        <w:t xml:space="preserve">iż 14 tysięcy mieszkańców „jest niezamieszkałych”, czy niezameldowanych, ale wydaje się jemu ten szacunek wyjątkowo optymistyczny. Dlatego uważa, że „zasypanie tej brakującej kwoty” poprzez odnalezienie tak dużej ilości osób: prawie 14 tysięcy osób jest niewykonalne. W kwestii inwestycji, to jest jasna sprawa, że budżet, „który przeznaczamy” na drogi jest niewielki, wystarczający. Stwierdził przy tym, że ma zwłaszcza wątpliwości w stosunku </w:t>
        <w:br/>
        <w:t xml:space="preserve">do tego, iż zawiera on projekt 34 ulic, a po – ma nadzieję – szczęśliwej finalizacji rozpoczęcia budowy „czerwonki” oraz tych dodatkowych kilku ulic, to myśli, że niewiele zostanie zrealizowane z tych projektów. Tutaj ma kolejną uwagę, którą też wnosił „na komisji”, </w:t>
        <w:br/>
        <w:t xml:space="preserve">że „my do dzisiaj nie wiemy, nie poznaliśmy”, on ma wątpliwości, czy „panowie Burmistrzowie” posiadają taką wiedzę i czy Kierownik Referatu Inwestycji i Rozwoju Gminy Wojciech Górny również wie, na jaką kwotę wydatków majątkowych opiewają obecnie posiadane przez „urząd” projekty różnego rodzaju dróg, innych inwestycji budowlanych plus te, które się „tu” pojawiają, bo również jest przekonany, iż one wielokrotnie przewyższają możliwości wykonania tych inwestycji. To nie jest temat na rozmowę w tej chwili, </w:t>
        <w:br/>
        <w:t xml:space="preserve">ale chciałby, żeby na te inwestycje drogowe spojrzeć trochę przez inny pryzmat. One </w:t>
        <w:br/>
        <w:t xml:space="preserve">wiążą się stricte z potrzebami mieszkańców i ze sposobem urbanizacji, jaki sobie wymyślili włodarze Gminy wcześniej i jaki – niestety – jest kontynuowany obecnie. W tej chwili „usprawiedliwiamy” ten niedobór inwestycji drogowych w taki sposób, iż „mówimy”: </w:t>
        <w:br/>
        <w:t xml:space="preserve">w porządku, mieszkańcy się wprowadzali przez kilka lat, kilkanaście, Gmina zaniedbywała wydatki na inwestycje oświatowe, a w końcu „zakończymy” budowę szkół i „rozpoczniemy” inwestycje drogowe, tylko, że wszyscy ci ludzie, którzy w tej chwili się wprowadzają, wygenerują dokładnie ten sam problem, z jakim „my się zetknęliśmy” 3 lata temu. To są </w:t>
        <w:br/>
        <w:t xml:space="preserve">w dużej mierze ludzie młodzi, którzy mają dzieci i szkoła na ul. Krasickiego – w tej chwili dzieci chodzą na dwie zmiany i myśli, że bardzo szybko się okaże, iż te szkoły, które „mamy” obecnie i tak będą za małe, przy „takim” sposobie prowadzenia tej urbanizacji, jaki tutaj </w:t>
        <w:br/>
        <w:t xml:space="preserve">w gminie jest forowany. „Na jednej z komisji” zwracał się do „pana Wiceburmistrza”, </w:t>
        <w:br/>
        <w:t xml:space="preserve">żeby część Mosiny przeznaczyć pod zabudowę rezydencyjną, bo – wiadomo jemu, że to jest brutalne, co powie, ale „my szukamy” podatnika „ekstremalnie” bogatego, właściciela jakiejś potężnej firmy, który będzie tutaj zostawiał gigantyczne pieniądze i to jest interesem Gminy, a nie do końca taka zabudowa, akurat przytoczy Czapury, bo jest tutaj często przytaczana. Jeśli dobrze policzył, to szacowany wpływ z tytułu PIT-u na 36.000.000,00 zł oznacza, </w:t>
        <w:br/>
        <w:t xml:space="preserve">że statystycznie od mieszkańca około 1.100,00 zł rocznie „otrzymujemy”. Jeśli „otrzymujemy” tyle  od jednego mieszkańca i „prowadzimy urbanizację”, gdzie w odległości 200, 300 m od drogi stawia się zabudowę szeregową, to ci mieszkańcy z tytułu podatku PIT sfinansują rozbudowę infrastruktury, jaką potrzebują za tyle lat, że nigdy jej po prostu, zwyczajnie w świecie nie doczekają. To też było poruszane ostatnio chyba przez radną Agnieszką Gorzyńską, jak pamięta: o jakiejś budowie w Żabinku, czy w Żabnie, gdzieś tam na środku pola jakiejś inwestycji. Jak się doda te wszystkie rzeczy do siebie, takie prozaicznie niezwiązane ze sobą, to się otrzymuje wynik, który pokazuje, dlaczego „kuleją nam” </w:t>
        <w:br/>
        <w:t xml:space="preserve">te wydatki inwestycyjne na drogi i przy obecnej polityce urbanizacyjnej. On może sobie dać obie ręce odciąć, że do tego samego problemu ktoś będzie musiał usiąść za 3, 4 lata </w:t>
        <w:br/>
        <w:t xml:space="preserve">i zmierzyć się z tym samym problemem, iż znowu będzie trzeba zmienić sieć szkół i znowu te drogi będą nieustannie odkładane. Dlatego jego wniosek jest taki, żeby naprawdę zakończyć już projekty tych krótkich uliczek, które do niczego nie prowadzą i te pieniądze, gdzie nieustannie „nam” ich brakuje, niestety wydawać na drogi, które rozwiązują jakiś problem komunikacyjny. Zapewnił też, że nie był zwolennikiem wydawania środków publicznych jako budżetu obywatelskiego w takiej formie, jaka jest – jest oczywiście „za”, ale w formie zupełnie innej, „o której rozmawialiśmy”, iż są 3, 4 duże projekty dla całej Gminy i wtedy można próbować zmobilizować mieszkańców. Dla niego bowiem najlepszą odpowiedzią, </w:t>
        <w:br/>
        <w:t xml:space="preserve">że ta decyzja o budżecie obywatelskim „w tej formie” była błędna, była frekwencja w tym roku. Nie chce teraz z głowy „strzelać”, ale wydaje się jemu, że ona była tam koło trzech, </w:t>
        <w:br/>
        <w:t xml:space="preserve">czy trzy i pół procenta populacji mieszkańców gminy. „Umówmy się”, jeśli na 1000 osób </w:t>
        <w:br/>
        <w:t xml:space="preserve">30 się angażuje, to ten wynik jest dramatycznie słaby i powinien dać „nam” jasny sygnał, </w:t>
        <w:br/>
        <w:t>iż to nie jest forma, która zainteresuje i pobudzi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j niepokój budzi deficyt w odniesieniu </w:t>
        <w:br/>
        <w:t xml:space="preserve">do gospodarki odpadami: „ponad 3 miliony”, niedofinansowanie, jeżeli chodzi o budowę dróg, dalej, jeżeli chodzi o gospodarowanie pieniędzmi – nierozważne, rozrzutne dysponowanie małymi kwotami ma później przełożenie na te ogromne kwoty. To jest sesja budżetowa, mieszkańcy na pewno będą czytać protokół z przebiegu tej sesji: prosi „pana Burmistrza” o odpowiedź na pytanie, dlaczego wmawia się mieszkańcom Czapur, że muszą przekazać swoje – znowu o małej kwocie będzie mówiła – sołeckie pieniądze w tak ogromnej kwocie, bo „10 tysięcy na 34” to jest spory procent: na zadanie wykonywane przez „Powiat”. Nawet RIO orzekło, że to jest niezgodne z prawem przeznaczenie pieniędzy na to zadanie. Prosi, aby nie mówić, że mieszkańcy uchwalili, bo mieszkańcy dostali „taki” projekt uchwały </w:t>
        <w:br/>
        <w:t xml:space="preserve">od swojego sołtysa. Oświadczyła przy tym, że się nie zgadza, aby przekazywać te pieniądze </w:t>
        <w:br/>
        <w:t xml:space="preserve">dla „Powiatu”. Mieszkańcy przyjęli „tę uchwałę”: takie wydatkowanie pieniędzy niezgodnie </w:t>
        <w:br/>
        <w:t xml:space="preserve">z przepisami – tu też jest brak nadzoru nad gospodarką finansową sołectwa, chyba 13, </w:t>
        <w:br/>
        <w:t xml:space="preserve">czy 14 września, a więc 2 tygodnie po tym, jak 1 września ukazało się ogłoszenie „numer 58, 19, 77N, 2017” w Zarządzie Dróg Powiatowych: poprawa warunków odwodnienia dróg </w:t>
        <w:br/>
        <w:t xml:space="preserve">w Mosinie, Kórniku, Kleszczewie, Stęszewie, ogłoszenie zamówienia: roboty budowlane, między innymi poprawa odwodnienia drogi powiatowej w Czapurach. To było pierwszego września, więc to już się zadziało. Na tej stronie Zarządu Dróg Powiatowych „możemy zobaczyć” specyfikację istotnych warunków zamówienia i jest tam również, jeżeli chodzi </w:t>
        <w:br/>
        <w:t xml:space="preserve">o Gminę Mosina – poprawa odwodnienia drogi powiatowej w Świątnikach. Zarówno </w:t>
        <w:br/>
        <w:t xml:space="preserve">w Czapurach, jak i w Świątnikach, wykonywane są takie same działania: pogłębianie rowu, montaż rur pod zjazdami, oczyszczanie rur pod zjazdami, umocnienie skarp itd. Teraz prosi </w:t>
        <w:br/>
        <w:t xml:space="preserve">o wyjaśnienie, dlaczego Czapury muszą przeznaczyć pieniądze z funduszu sołeckiego, </w:t>
        <w:br/>
        <w:t xml:space="preserve">a na przykład takie Świątniki nie muszą i „Powiat” wykonuje to zadanie. W „naszym” projekcie uchwały budżetowej, w załączniku dziewiątym „możemy zobaczyć” wydatki </w:t>
        <w:br/>
        <w:t xml:space="preserve">z funduszu sołeckiego: Czapury – „ciach: 10 tysięcy dla Powiatu” i to jest zadanie: projekt kanalizacji deszczowej na drodze, tu już są roboty konkretnie, a na co mieszkańcy Świątnik wykorzystali: utrzymanie zieleni, wyposażenie, zakup środków czystości do świetlicy wiejskiej, remont świetlicy, utrzymanie porządku na terenie wsi. Zależy „nam” i „wam”, jako władzy, „urzędowi”, żeby mieszkańcy Czapur meldowali się w Czapurach. Tłumaczy się im między innymi jako argument, to jest to gospodarowanie „małym pieniądzem”, tłumaczy </w:t>
        <w:br/>
        <w:t xml:space="preserve">im się, że między innymi, że będą większe pieniądze dla sołectwa. Zwróciła się też </w:t>
        <w:br/>
        <w:t xml:space="preserve">o wyjaśnienie, jak oni mają w to wierzyć, jak są tak nierozważnie wydawane pieniądze. Prosi o odpowiedź, dlaczego Czapury muszą płacić za coś, co już dawno zostało ustalone, już roboty się zaczną, Świątniki, chociaż też to dotyczy Gminy Mosina – nie musz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acznie od końca, choć nie lubi. Próbuje „pani radna” go zmusić do tego, żeby przejął zarządzanie sołectwem. Niestety, jest tak, </w:t>
        <w:br/>
        <w:t xml:space="preserve">że jednostki pomocnicze są zarządzane przez zarządy, w przypadku wsi jest to rada sołecka plus sołtys, natomiast prawo stanowi zebranie wiejskie. I to „państwo”: mieszkańcy, jako to zebranie, w pełni „decydujecie” o wszystkich sprawach, które dotyczą sołectwa. Jeśli się coś „państwu” nie podoba, „macie prawo zmienić zarząd, macie prawo zmienić sołtysa”. „Burmistrz” nie ma prawa ingerować w te sprawy i w tym jest wielki przejaw demokracji. „Chcemy to zdeptać” – prosi bardzo, ale on tego nie zrobi. Nie wiadomo jemu, jak ma do tego się odnosić, „państwo musicie sami na swoim podwórku te sprawy rozwiązać” i prosiłby „żebyście wreszcie aktywnie się do tego zabrali”. „Pani” też jest radną w tym terenie i dobrze byłoby, gdyby „pani” rzeczywiście, używając różnych swoich możliwości, zbliżyła się </w:t>
        <w:br/>
        <w:t xml:space="preserve">„do tych ludzi” i przekonała ich może do nieprawidłowości, które „pani” dostrzega, że należy je zmienić, ale to ostatecznie „państwo o tym zdecydujecie”. To jest jego odpowiedź </w:t>
        <w:br/>
        <w:t xml:space="preserve">na „pani” zapytania, natomiast chciałby się odnieść do innych, zacznie od radnego Łukasza Kasprowicza. Wielokrotnie „dyskutowaliśmy” na temat liczb i „nam” nigdy te dyskusje </w:t>
        <w:br/>
        <w:t xml:space="preserve">na dobre nie wyszły. Nie chciałby do tego wracać, bo musiałby przytaczać przykłady: one byłyby tragiczne. W internecie są ślady po „naszych” rozmowach na ten temat, niech one sobie tam leżą – podobno nie da się tego usunąć i dobrze. Mówi się o tym i w tym między innymi usłyszał od „pana” i później od „pani przewodniczącej”, oczywiście też od „pana radnego”, iż kwoty przeznaczone przez „Burmistrza” na inwestycje drogowe są za niskie. Pewnie – „chcielibyśmy”, żeby były większe, ale nie da się wszystkiego mieć od razu. </w:t>
        <w:br/>
        <w:t xml:space="preserve">Tu się pojawia powiedzenie dotyczące tego przysłowiowego pączka. „Zapomnieliście państwo”, jeśli chodzi o rok 2018 i „dziewiętnasty”, o jednym drobnym szczególe, </w:t>
        <w:br/>
        <w:t xml:space="preserve">który zaistniał na samym początku tej sesji. Wówczas mianowicie „powiedzieliśmy”, </w:t>
        <w:br/>
        <w:t xml:space="preserve">że „uzyskaliśmy” dofinansowanie w wysokości prawie 7.000.000,00 zł, a w rzeczywistości jest to kwota ponad 8.000.000,00 zł, do zadania związanego z inwestycjami drogowymi. „Przeliczmy” to na 2 lata – „mamy” z tego kwotę „4 miliony”. Są to parkingi park and ride </w:t>
        <w:br/>
        <w:t xml:space="preserve">w Pecnej, w Drużynie, w Mosinie ze wszystkimi inwestycjami towarzyszącymi, w tym </w:t>
        <w:br/>
        <w:t xml:space="preserve">z remontem dróg dojazdowych w drogach powiatowych, z 2,5 km ścieżki rowerowej również. Zapytał przy tym, czy to nie są inwestycje drogowe – na miły Bóg – to, co to jest takiego, </w:t>
        <w:br/>
        <w:t xml:space="preserve">czy to jest basen na przykład. „Dodajmy” do tego środki, które teraz „przeznaczamy” </w:t>
        <w:br/>
        <w:t xml:space="preserve">na przyszły rok: około „czterech milionów” i ma „pan” kwotę „ośmiu milionów”. Prosi, </w:t>
        <w:br/>
        <w:t xml:space="preserve">aby wczytywać się i słuchać też uważnie w to, o czym „mówimy”, o jakich kwotach, w jakich rozdziałach one są zapisywane, na co są przeznaczane, żeby można było krytykować, </w:t>
        <w:br/>
        <w:t xml:space="preserve">bo najłatwiej jest krytykować, kiedy się nie zarządza. Za rok być może „pan” będzie miał swoją szansę, bądź każdy inny, zgodnie z zasadami demokracji i zobaczy, jak to jest. </w:t>
        <w:br/>
        <w:t xml:space="preserve">Na drogi, na te 2 lata na pewno „nie przeznaczymy” mniej niż „8 milionów”. Prawdopodobnie „w roku dziewiętnastym” będzie to znacznie wyższa kwota. Do tego „około miliona” – są to też chodniki. Zwrócił się też o wyjaśnienie, czy chodniki to nie są elementy dróg. „940 tysięcy – spójrzcie państw w budżet, cośmy tam zapisali”, a będą się pojawiały dodatkowe środki, to je „będziemy przeznaczali” właśnie na te zadania. Gospodarka odpadami – „jesteśmy na początku drogi”. Chciałby się dowiedzieć, jak „na początku drogi” wyglądał „SELEKT”, w pierwszym roku istnienia „Związku”. Nie chce o tym mówić. Zapewnił także, iż „nie negujemy tego, nie mówimy, że tak nie jest”, iż na starcie „mamy” takie problemy, ale to nie są ostatecznie kwoty, bo „myśmy roku nie zamknęli”. Nie ma skwitowania tych wydatków. To „państwo się dowiecie” wówczas, zresztą ci, </w:t>
        <w:br/>
        <w:t xml:space="preserve">którzy prowadzą działalność gospodarczą – „wiecie państwo”, kiedy faktycznie „dowiadujemy się”, jaki jest stan finansowy firmy za mijający rok i tak samo będzie „z nami”. Do tego „mamy” jeszcze pół roku. Nie chciałby, żeby ten stan związany z gospodarką odpadami, był stanem permanentnym i żeby to z roku na rok się „nam” powtarzało w takiej skali, w jakiej jest. Chciałby, żeby rzeczywiście te kwoty cały czas malały i zbliżały się </w:t>
        <w:br/>
        <w:t xml:space="preserve">do tych, jakie są uzyskiwane w „Związku”. Jest wiele mechanizmów, które powodują, że tak jest, ale ta sesja nie jest tym miejscem, gdzie „my musielibyśmy mówić o takich szczegółach”. „Państwo już dość usłyszeliście” na posiedzeniach komisji, „jesteśmy przygotowani na komisję w marcu, będziemy o tym mówili szczegółowo”. „Będziemy też </w:t>
        <w:br/>
        <w:t xml:space="preserve">po spotkaniach” z włodarzami innych gmin, które mają podobne problemy, jak „my”, tylko, że „nie chcemy się znowuż przyglądać” tym problemom, więc „rzucamy” dowolne liczby </w:t>
        <w:br/>
        <w:t xml:space="preserve">po to tylko, żeby stworzyć wokół „nas” zamieszanie. Nie chciałby przypominać długu, </w:t>
        <w:br/>
        <w:t xml:space="preserve">jaki każdego roku spłaca to społeczeństwo: „pan”, on także – za źle podjęte decyzje, </w:t>
        <w:br/>
        <w:t xml:space="preserve">które zaczęły procentować w 2013 r. Każdego roku to społeczeństwo z własnej kieszeni </w:t>
        <w:br/>
        <w:t xml:space="preserve">za błąd ludzi w tym miejscu płaci około 2.500.000,00 zł. O tym jeszcze też „porozmawiamy”, skoro „chcemy rozmawiać” na tematy „naszych” błędów: „my się do nich przyznajemy, nie ukrywamy ich”. Wpłaty per capita z podatków – wzrosną te wpłaty, gdy „będziemy </w:t>
        <w:br/>
        <w:t xml:space="preserve">na miejscu gmin”, które są blisko Metropolii Poznań. Na razie „żeśmy się do tej metropolii nie zbliżyli”, a żeby to zrobić, „musimy poprawić” stan dróg. Więcej „nie uzyskamy”, bo „nie wybudujemy” w najbliższych pewnie 50, 100 latach – drogi szybkiego ruchu, która „nas wyprowadzi” na obwodnicę Poznania, ale „to, co możemy zrobić, żeśmy państwu przedstawili”. Żeby ten wskaźnik per capita polepszyć, należy „uśmiechać się do firm”, </w:t>
        <w:br/>
        <w:t xml:space="preserve">żeby chciały się tutaj lokować. Jeśli chodzi o gospodarkę związaną z budownictwem mieszkaniowym, ma też mieszane uczucia, bo z jednej strony „chcielibyśmy mieć” te wpływy w budżecie, ale z drugiej strony zdaje sobie sprawę z zagrożeń, jakie się z tym wiążą </w:t>
        <w:br/>
        <w:t xml:space="preserve">i konsekwencji finansowych takiej decyzji. To jest oczywiste, ale coś „musimy wybrać”. „Nie możemy się zawiesić jak bombka w próżni” i oczekiwać, że ktoś „za nas” taką decyzję podejmie. Pewnie, że ta decyzja może być niepopularna i może być krytykowana, ale być może okaże się, iż będzie słuszna. Budżet obywatelski w formie, w jakiej został zapoczątkowany, powstał wśród „naszych” mieszkańców. Głównie dotyczyło to wyborów, jakimi kierowali się mieszkańcy wsi, miejsc, które były niedokapitalizowane, zawsze były pomijane i nadal są. Gdyby powiedział coś innego, byłoby oburzenie „na galerii”. Po to, </w:t>
        <w:br/>
        <w:t xml:space="preserve">żeby „uśmiechnąć się” do części „naszych” radnych, dużo „staramy się robić w mieście”, </w:t>
        <w:br/>
        <w:t xml:space="preserve">ale „musimy zdawać sobie sprawę z tego”, że wieś jest niedofinansowana i pewnym rodzajem rekompensaty miała być możliwość włączenia tych mieszkańców do dysponowania częścią „naszego” wspólnego budżetu w taki sposób, żeby mogli sobie „załatwić” swoje sprawy </w:t>
        <w:br/>
        <w:t xml:space="preserve">z wykorzystaniem swoich własnych możliwości i środków, do których dostali dostęp. To były najczęściej środki, które przewyższały te dostępne w ramach funduszy sołeckich, w związku </w:t>
        <w:br/>
        <w:t xml:space="preserve">z czym pojawiła się niebagatelna kwota, którą można było wykorzystać na załatanie dziur tych najbardziej palących. Jeżeli społeczność zdecydowała, że chce wybudować jakiś ogródek dla dzieci, czy plac zabaw, czy wybudować kolejne 4 lampy, to jest to integralna decyzja tej właśnie społeczności i „powinniśmy im dać taką możliwość”, nie odbierać im tej szansy, tego prawa, bo „my tu mieszkańcy miasta mamy większy dostęp”, w sposób naturalny, </w:t>
        <w:br/>
        <w:t xml:space="preserve">do tych zasadniczych zasobów budżetu i z tego „korzystamy”. Tak więc „musimy” w swoich rozważaniach też dostrzegać tych ludzi, którzy na co dzień takich możliwości nie mają. Promocja Gminy – też od jednych radnych słyszy, że na tę promocję „wydajemy” zbyt wysokie kwoty, od innych z kolei – wręcz odwrotnie: za niskie. Jak zawsze, „diabeł gdzieś siedzi pośrodku”. Dlaczego jest tak, że w 2018 roku są te wyższe kwoty – „czy mamy państwu przypominać”, co zdarzyło się 100 lat temu albo 170 lat temu. To jest rok 2018. On jest przybyszem, od 10 lat jest w tej Gminie, ale czuje się dzieckiem już tej Gminy i czuje się z nią związany. Nie chciałby słyszeć po raz drugi takich pytań dlatego, że to jest wielkie święto, wielka rocznica dla mieszkańców Gminy. Te dni rocznicowe wymagają właśnie tych środków, żeby można było pokazać na zewnątrz, innym gminom, również metropolii poznańskiej, że jednak „mamy” swoją historię, gdzie nie tylko „dążymy” do poprawy aktualnego swojego bytu, ale także „chcemy pamiętać” te wszystkie wydarzenia, </w:t>
        <w:br/>
        <w:t xml:space="preserve">które sprawiły, iż Mosina ma swoją historię i może się tą historią chwalić, że krótko, ale była jednak państwem, ogłosiła niepodległość. To był wielki akt odwagi, a „my dzisiaj – tej odwagi nam zabrakło”, do tego, żeby pokazać, że „tak” właśnie było. „Nie pokażemy tego” za darmo, potrzebna jest promocja i właśnie „te środki”, nie aż tak wielokrotnie powiększone, będą na te wydarzenia potrzeb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za wszystkie odpowiedzi, które „pan Burmistrz” udzielił. Niestety ubolewa, że na jej proste pytanie, dlaczego Czapury muszą płacić, </w:t>
        <w:br/>
        <w:t xml:space="preserve">a Świątniki – nie, „pan” nie odpowiedział. Jeżeli chodzi o budżet obywatelski, znikomy procent uczestnictwa mieszkańców – Czapury wcześniej, w zeszłym roku: 4 projekty, w tym roku – jeden projekt, jeśli się nie myli. To wszystko jest związane ze sposobem procedowania prac przy budżecie obywatelskim – po prostu mieszkańcy „odpuścili”. Często „powtarza „pan Burmistrz” radnym, że „nie odrabiamy lekcji”, iż „nie lubimy się uczyć”. Zaczął się czwarty rok „pana” kadencji – to „pan Burmistrz” jest odpowiedzialny za nadzór nad gospodarką finansową sołectw i „pan” ma, jeżeli się nie myli: 7 dni na zweryfikowanie uchwał mieszkańców, jeżeli zadanie podjęte na zebraniu wiejskim jest niezgodne z przepisami prawa, a tutaj było niezgodne z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fundusz sołecki, budżet obywatelski – to „państwo decydujecie” o kwotach, jakie są przyznawane sołectwom </w:t>
        <w:br/>
        <w:t xml:space="preserve">i prosiłby „Radę”, nawet ma prawo żądać, aby o tej kwocie mieli prawo decydować mieszkańcy, bo to mieszkańcy mają decydować, a słyszy w tej sali, iż to się kwestionuje. Zebranie wiejskie jest najwyższym ciałem uchwałodawczym w sołectwie, to nie sołtys, </w:t>
        <w:br/>
        <w:t xml:space="preserve">to zebranie wiejskie decyduje i „tak” zadecydowało zebranie wiejskie w sprawie Czapur. </w:t>
        <w:br/>
        <w:t xml:space="preserve">Co do „pani przewodniczącej”, budżetu obywatelskiego – prosi, aby „pani przewodnicząca” nie wprowadzała mieszkańców w błąd i „Rady”. Lampa, która stoi sama jedna, jest wpisana w tym projekcie, ale projekt jest tak skonstruowany, że ta lampa może w każdej chwili „wypaść”, jeżeli nie będzie możliwości podłączenia technicznego. Tak to jest opisane, więc ta lampa nie jest tylko po to, żeby tam była. Ona „wypada” w chwili, jeżeli nie będzie możliwości technicznej. Co do budżetu, co do funduszu sołeckiego i tego, czy Czapury mają płacić jakieś pieniądze – prosi, aby „pani radna” nie wprowadzała „Rady” i mieszkańców </w:t>
        <w:br/>
        <w:t xml:space="preserve">w błąd. Mieszkańcy Czapur nikomu nic nie muszą płacić, „my nie żyjemy” w czasach feudalizmu, gdzie trzeba było płacić jakąś daninę. „Tak” zdecydowali mieszkańcy Czapur </w:t>
        <w:br/>
        <w:t xml:space="preserve">i prosi, aby też nie wprowadzać „Rady” w błąd, że pierwszego września na stronie internetowej „Powiatu” ogłoszono jakąś sprawę „mówiącą o robieniu projektu” – nie. To, </w:t>
        <w:br/>
        <w:t xml:space="preserve">co było na stronie internetowej, co zostało zrobione, to są jego pisma, które wpływały przez cały rok do „Powiatu”, zostały opracowane. „Pani radna”, to „pani” się musi teraz </w:t>
        <w:br/>
        <w:t xml:space="preserve">za tę główkę złapać: czyszczenie rowów, utwardzanie rowu, przepusty na rowach – to zostało zrobione w Czapurach. Dodatkowo został wybudowany chodnik na ul. Gromadzkiej – to też zostało zrobione. To jest wszystko to, co miało być zrobione, a „10 tysięcy”, które jest w tym budżecie wpisane, miało być skierowane do budżetu 2018 na pomoc „Powiatowi”, przyspieszenie prac mających na celu zrobienie projektu odwodnienia na ul. Poznańskiej. Przecież „była pani u tych ludzi” po ostatnich dwóch ulewach, „obiecała im pani pismo”, </w:t>
        <w:br/>
        <w:t xml:space="preserve">że „pani im pomoże”, iż nie będ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zas miną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15 sekund i zwrócił uwagę, </w:t>
        <w:br/>
        <w:t xml:space="preserve">iż przecież „pani im obiecała, że pani im pomoże, że nie będzie ich zalewać”. </w:t>
        <w:br/>
        <w:t>Zwrócił się przy tym o wyjaśnienie, „co pani zrob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zwróciła uwagę, że „staramy się przestrzegać” jednej zasady, iż jednak „nie atakujemy się osobiście”. Czas minął i „pan sołtys” niepotrzebnie się tak denerwuj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ogólnie rzecz biorąc, kierunek, jaki „pan Burmistrz” nakreślił co do urbanizacji itd., to „się zgadzamy”, jak najbardziej, ale chyba troszeczkę inne jakby drogi albo czas na to „uznajemy”. Oświadczył też, że parę książek w życiu przeczytał, </w:t>
        <w:br/>
        <w:t>a nawet więcej niż kilkaset albo i kilka tysięcy, bo lubi czytać. Na niektórych lekcjach uważał bardzo, na niektórych mniej, a na niektórych wcale. Natomiast zgodnie z przysłowiem,</w:t>
        <w:br/>
        <w:t xml:space="preserve"> które „mówi”, że co dwie głowy, to nie jedna, chętnie słucha ludzi, którzy mają coś </w:t>
        <w:br/>
        <w:t xml:space="preserve">do powiedzenia ciekawego. Zawsze zakłada, iż może się czegoś od nich nauczyć i nigdy nie potraktowałby słów, jakie najczęściej tutaj padają w kierunku sposobu zarządzania przez „panów” Gminą jako krytyki dla krytyki, tylko to są najzwyczajniej w świecie słowa polemiki, które mają za zadanie wnieść jakieś konkretne rozwiązania. Nie da się chyba polemizować z tym, że jakaś dość w miarę doświadczona grupa ludzi najczęściej jest w stanie wypracować lepsze rozwiązanie, czy kompromis niż pojedyncza osoba, czy nawet dwie, </w:t>
        <w:br/>
        <w:t xml:space="preserve">czy trzy. Chciał się odnieść do tych kwestii, które „pan Burmistrz” poruszył, bo jak dobrze pamięta, to stawki na głowę w budżecie obywatelskim były wyższe dla mieszkańców wsi </w:t>
        <w:br/>
        <w:t xml:space="preserve">niż dla mieszkańców miast. W związku z powyższym, jest to jakieś uprzywilejowanie mieszkańców wsi i mieszkańcy miast jednak solidarnie zgadzają się na tego typu partycypację w tym budżecie. Mieszkanie w mieście ma swoje zalety. Dostęp do kultury, do infrastruktury ma też swoje wady w postaci zanieczyszczenia, hałasu i szeregu innych rzeczy. Podobnie </w:t>
        <w:br/>
        <w:t xml:space="preserve">z mieszkaniem na wsi – ma ono swoje wady i zalety. Mieszkaniec ma spokój i ciszę, natomiast ma ograniczony dostęp do infrastruktury i niestety są to rzeczy w pełni logiczne. Jeśli on będzie chciał mieć ciszę i spokój, wyprowadzi się na wieś, jeśli będzie chciał mieć dostęp do infrastruktury, wyprowadzi się do miasta. Zapewnił przy tym, że chciałby codziennie chodzić do teatru, a nie wymaga od „państwa” wybudowania teatru w Mosinie </w:t>
        <w:br/>
        <w:t xml:space="preserve">– po prostu musi jechać do teatru do Poznania i nie robi z tego tytułu nikomu problemów, </w:t>
        <w:br/>
        <w:t xml:space="preserve">iż mieszka w „trzydziestotysięcznej mieścinie” i „nie mamy” teatru. Podobny mechanizm jest z wioskami. Podobnie jest z edukacją. Ta pozycja stanowi czterdzieści kilka milionów złotych w budżecie Gminy, subwencja pokrywa „dwadzieścia, zdaje się – dwa, czy trzy miliony”, pozostałe dwadzieścia „dokłada budżet” i również utrzymanie dzieci w szkołach wiejskich jest jednak droższe niż na obszarach miejskich, a w ramach dobrze rozumianej sprawiedliwości społecznej, mieszkańcy miasta dorzucają się do tego systemu kształcenia dzieci na wsiach i tak powinno być. Tak więc nie zgadza się na forowanie nieustannie takiej postawy, że wioski są wiecznie zaniedbane, zacofane i generalnie pomijane, a miasto ma </w:t>
        <w:br/>
        <w:t xml:space="preserve">w ogóle super, najlepiej i ma wszystko, bo „gdybyśmy rozłożyli to” na kwestie finansowe, chociażby szkolnictwa i wszystkich rzeczy, o których wspomniał wcześniej, to nie jest przekonany, iż w kwestiach takich analitycznych i matematycznych miasto okazałoby się rzeczywiście taką krainą doinwestowaną oraz mlekiem i miodem płynącą. To są przywileje mieszkania w mieście i gęstej zabudowy, oczywiście koszt społeczny dla mieszkańców </w:t>
        <w:br/>
        <w:t xml:space="preserve">i odwrotnie jest na wsi, więc nie może się zgodzić na tego typu stwierdzenia. Ma również inne podejście co do, jak „pan Burmistrz” przywołał – symboliczne 4 lampy i decyzję o tym mieszkańców, bo jak byłby mieszkańcem, to nie chciałby mieć takiej ułudy wpływu </w:t>
        <w:br/>
        <w:t xml:space="preserve">na cokolwiek, że decydowałby o 4 lampach. Rozumie, że ludzie mają różnego rodzaju problemy, ale chcieliby pewnie mieć wpływ na nieco większe wydawanie pieniędzy. </w:t>
        <w:br/>
        <w:t xml:space="preserve">Co do dróg – to powiedział już dlaczego uważa, że jest mało w kwestii inwestycji drogowych, ale uzasadnił, iż jest to pokłosie inwestycji w oświatę i w szkolnictwo. Nawet gdyby tam było 20.000.000,00 zł, czy 25, to i tak powiedziałby, że jest za mało. Powiedziałby tak dlatego, </w:t>
        <w:br/>
        <w:t xml:space="preserve">że jeśli „wydajemy 4, czy 5.000.000,00 zł rocznie” na drogi, czy nawet 6 „będziemy wydawali”, czy 8, to w tym samym czasie „dokonujemy” takiej urbanizacji, podziału gruntów dokonują mieszkańcy, Gmina sprzedaje tyle nieruchomości, iż w ciągu roku „wybudujemy </w:t>
        <w:br/>
        <w:t xml:space="preserve">3 miliony dróg”, a powstaje nieutwardzonych 5, 6, 7 albo 8 albo 9, gdyż „co chwilę nadajemy nazwy nowym ulicom”. W ten sposób „mamy” coraz więcej kilometrów dróg, natomiast gdyby ktoś chciał policzyć procentowy udział i zwrócić uwagę, ile jest w stosunku </w:t>
        <w:br/>
        <w:t xml:space="preserve">do wszystkich utwardzonych, to nie jest przekonany, że ten współczynnik byłby jakiś zdecydowanie korzystny. Co do odbioru odpadów, to myśli, że wszyscy radni „życzą panom Burmistrzom” i Gminie, żeby jak najszybciej uporała się z tym, „miejmy nadzieję” </w:t>
        <w:br/>
        <w:t xml:space="preserve">– przejściowym problemem i niedoborem finansowym, natomiast prosi, aby „nas” zrozumieć. To nie jest dla „nas” dobry sygnał, kiedy pada z ust „Burmistrzów” stwierdzenie, </w:t>
        <w:br/>
        <w:t xml:space="preserve">iż „w porządku”, to jest początek, to jest start, kiedyś „SELEKT” miał gorzej, w tym roku to jest „milion sześćset”, w przyszłym będzie „3, 300”, a później, to „zobaczymy”. On gdyby prowadził tego typu inwestycje i na przykład musiał co roku dokładać, to sobie postawiłby </w:t>
        <w:br/>
        <w:t xml:space="preserve">po roku pytanie: na ile jeszcze stać go czasu na dokładanie do tego i gdzie jest granica, </w:t>
        <w:br/>
        <w:t xml:space="preserve">w której powie: stop – nie zgadza się, wraca do tego, co było, bo być może za rok okaże się, że brakuje – niech będzie, iż będzie lepiej, że będzie brakowało „2 miliony 200” i co wtedy </w:t>
        <w:br/>
        <w:t xml:space="preserve">– znowu ktoś tutaj usiądzie i powie: w porządku, trzeci rok „dokładamy 2, 200”, </w:t>
        <w:br/>
        <w:t xml:space="preserve">to „spróbujmy czwarty”, może będzie „milion osiemset”, a może będzie zero, a może będzie „2, 200”. To pytanie, gdzie jest ta granica, bo gdzieś ją trzeba ustalić i postawić. </w:t>
        <w:br/>
        <w:t xml:space="preserve">Zwrócił się także o wyjaśnienie, co jeśli za rok okaże się, że „znowu się nie spina”: </w:t>
        <w:br/>
        <w:t xml:space="preserve">„podejmujemy” wtedy decyzję, iż „będziemy wracali do SELEKT-u”, czy „będziemy jednak próbowali kontynuować ten kierunek i postawimy sobie granicę za 3 lata, jak nie wyjdzie, </w:t>
        <w:br/>
        <w:t>to co dalej”. Chodzi tylko o kierunek, a prosi pamiętać, iż naprawdę „nam” zależy na tym, żeby to wszystko „grało, spinało się” i miało „ręce i nogi” i zgadzało się finansow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ylko chciał się odnieść do ostatniego punktu radnego Michała Kleibra. „Te 3 miliony 200”, to jest założone dofinansowanie z nadwyżką, bo w ramach programu in house, „żebyśmy my to mogli </w:t>
        <w:br/>
        <w:t xml:space="preserve">w ogóle robić”, to „musimy założyć” bezpieczną granicę, czyli tę nadwyżkę, tę ewentualnie potencjalną, taką zakładkę, natomiast „nasze” działania będą zmierzały ku temu, żeby to wszystko zmierzało ku zeru. Zapewnił przy tym, że sobie nie wyobraża, żeby to miało mieć miejsce, żeby te kwoty przyrastały. „My teraz podejmujemy działania”, żeby te kwoty były mniejsze. „My chcemy zmierzać ku zeru”, a druga sprawa wygląda tak, że będąc </w:t>
        <w:br/>
        <w:t xml:space="preserve">w „AQUANET” przez wiele lat „mieliśmy zero”, a teraz „nam” przyrasta hiperbola do góry, jeżeli chodzi o to, ile mieszkańcy Gminy, bo to, czy to jest budżet Gminy, czy to są kieszenie mieszkańców Gminy, to są to te same pieniądze. „Nam” teraz przyrasta kwota, którą mieszkańcy „dopłacają” w porównaniu z takimi samymi mieszkańcami Poznania </w:t>
        <w:br/>
        <w:t xml:space="preserve">za odprowadzanie ścieków. On się obawia, że ta różnica może być jeszcze większa, </w:t>
        <w:br/>
        <w:t xml:space="preserve">a po drugie, to samo może mieć miejsce również, jeżeli chodzi o różnicę w cenie wody, ale to jest kwestia jakichś tam decyzji, które kiedyś były podjęte. Wydawało się, wszyscy, wierzy, że to tak z dobrym sercem przyjęli, iż „jesteśmy” w porozumieniu komunalnym i tak „będziemy mieli” te same stawki, się okazuje, że firma: monopolista działa tak, </w:t>
        <w:br/>
        <w:t>jak największy udziałowiec, czyli Miasto Poznań wskazuje. „My podejmując działania”, jeżeli chodzi o odbiór śmieci, czy odpadów stałych, „podejmujemy działania”, żeby nie doszło do takiej sytuacji, jak to ma miejsce w przypadku „AQUANET-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o pan sołtys Waldemar Waligórski tu za głupoty, bzdury naopowiadał. Ona przedstawiła radnym ogłos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nie wchodźmy w polemikę”, zwłaszcz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rzedstawiła informację ze strony internetowej Zarządu Dróg Powiatowych, specyfikację istotnych warunków zamówienia, ogłoszenie o zamówieniu roboty budowlane. Dostała tę informację z Gminy, a Sołtys Sołectwa Czapury Waldemar Waligórski mówi, że to są jego pisma – jak może ona na to zareagować. Padło pytanie, mieszkańcy to będą czytać – co ona zrobiła: poinformowała „urząd” o tym, że jest problem. Urzędnik Gminy Mosina przez telefon, w obecności mieszkańców na głośnomówiącym urządzeniu, poinformował ją – mieszkańcy to słyszeli, </w:t>
        <w:br/>
        <w:t xml:space="preserve">iż „urząd pierwsze słyszy o takich problemach, że pan nie złożył żadnego zgłoszenia </w:t>
        <w:br/>
        <w:t>do Gminy”. Dodatkowo dostała instrukcję: „a to pani radna nie wie, że to jest droga powiatowa i my nic do tego nie mamy”. Ogłoszenie ukazało się „1 września”, to są informacje od Burmistrza Gminy Mosina – na stronie Zarządu Dróg Powiatow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uważyła, że „słyszymy to kolejny raz, bardzo prosimy pan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kończy, nie spodziewała się takiej wypowiedzi „pana sołtysa”. Przeprasza, nie miała nic złego na myś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zakończyć tę wymianę zdań. Padły informacje „z jednej, z drugiej strony”, każdy to w swoim rozumie rozsądzi, natomiast nie ma tutaj możliwości, „żebyśmy tę dyskusję, nawet prowadząc ją przez godzinę, doszli do konsensu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chciał odnieść się do tego, co powiedział „Burmistrz”, wyszedł, ale pewnie jak jest w toalecie, to słyszy, bo tam są głośniki. „Pan Burmistrz” zarzuca jemu jakąś niewiedzę z zakresu – nie wiadomo jemu – liczb, matematyki. Faktycznie „orłem” nie był „z matmy”, przyznaje się „bez bicia”, ale jeżeli chodzi o ten konkretny przypadek przez niego przytoczony, to mówił tylko i wyłącznie o tym, co „pan” zapisał w budżecie. Deficyt, który się pojawia w przyszłym roku, jest taki, jak „pan” wpisał </w:t>
        <w:br/>
        <w:t xml:space="preserve">w budżecie i tylko się do tego odniósł. Oczywiście o śmieciach „moglibyśmy tu rozmawiać długo”, chociażby w kontekście odpadów bio, które „za chwileczkę” będą mieszkańcy musieli odprowadzać, znaczy odstawiać do Piotrowa, też są z tym związane problemy, jednakże na wcześniejszej sesji Przewodnicząca Komisji Budżetu i Finansów zapowiedziała szerszą dyskusję – nie wiadomo jemu, czy to będzie dodatkowa sesja, czy komisja i myśli, </w:t>
        <w:br/>
        <w:t>że tam pewne rzeczy być może pokażą te problemy z różnych stron: „pan” przedstawi swoją rację, „my”, jako radni, którzy na to patrzą troszkę inaczej, „przedstawimy swoją rację”, być może „przedstawimy” jakieś pomysły minimalizowania tego deficytu i będzie to dobre miejsce, żeby o tym tak naprawdę porozmawiać. Tej rozmowy, on przynajmniej przyznaje, zabrakło przed wystąpieniem z „SEL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u w:val="single"/>
        </w:rPr>
        <w:t>głosowanie wniosków radnych i autopoprawek</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o wznowieniu LX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yle autopoprawek i tyle różnych zmian, iż najrozsądniej byłoby przerwać obrady i poprosić „Burmistrza” o dostarczenie radnym kompletnego dokumentu, który ujmowałby tę ostateczną wersję, bo w tej chwili „będziemy musieli” założyć, że proces ustalania tej wersji ostatecznej będzie dosyć długi. W związku tym, może „zaczniemy” </w:t>
        <w:br/>
        <w:t xml:space="preserve">od załącznika inwestycyjnego. „Otrzymaliśmy” tę wersję wczoraj chyba: wydatki majątkowe na rok 2018, załącznik nr 7 do uchwały budżetowej. „Wprowadziliśmy tutaj, uściśliliśmy” parę rzeczy, czyli już jak gdyby „mamy” tę wersję ostateczną. Zapytała przy tym, czy ktoś </w:t>
        <w:br/>
        <w:t xml:space="preserve">z „państwa” uważa, że któraś z tych autopoprawek jest na tyle kontrowersyjna, żeby ją wyodrębnić i przegłosować oddzielnie, bo jeżeli nie będzie tutaj żadnych głosów, </w:t>
        <w:br/>
        <w:t xml:space="preserve">to „zdecydujemy się” na głosowanie „blokiem” wszystkich autopoprawek w załączniku inwestycyjnym.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nie zgłasza wniosku, natomiast w autopoprawkach „Burmistrza” znajduje się ul. Modrzewiowa, o którą wnioskowała Komisja Inwestycji, Mienia Komunalnego i Ładu Przestrzennego oraz Komisja Budżetu i Finansów, a także znajduje się wniosek, który „komisja” podjęła o przedszkolu. Teraz ma ona pytanie, ponieważ jeżeli to „Burmistrz” przyjął autopoprawką, to wtedy już „nie będziemy”, jako „komisja”, tego przedstawiać i wnioskować, bo to „mamy” w tej chwili na projekcie autopoprawek. Jeżeli to blokiem, to wtedy już bez sen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kt nie zgłosił takiej potrzeby, </w:t>
        <w:br/>
        <w:t>żeby głosować odrębni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mamy” kwestię w zasadzie kilku wniosków, natomiast metodą eliminacji najpierw chyba „zagłosujemy” wniosek „pana Burmistrza”, </w:t>
        <w:br/>
        <w:t>albo „zamkniemy to” jako autopoprawkę przy blokowym głosowaniu, czyli projekt sali gimnastycznej w Krosinku „zmniejszamy” do „dwustu tysięc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 Burmistrz” taką autopoprawkę złożył.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uznajemy” jako autopoprawkę i wtedy „nie będziemy głosować” tych wniosków poszczególnych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tutaj padały różne wnioski, ostatecznie „pan Burmistrz” zaproponował rozwiązanie. Zapytała przy tym, czy ktoś </w:t>
        <w:br/>
        <w:t xml:space="preserve">z wnioskodawców nie jest usatysfakcjonowany i chciałby innego rozstrzygnięci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jest jak najbardziej, tak jak tutaj powiedział: „rozbicie 200 tysięcy na salę gimnastyczną w Krosinku i 100 tysięcy na wniosek” radnego Dominika Michalaka i autopoprawka może by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kontynuacją tego będzie „100 tysięcy” też </w:t>
        <w:br/>
        <w:t>w załączniku inwestycyjnym i gdzie ma się znaleźć to „100 tysięc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pan Burmistrz” objął </w:t>
        <w:br/>
        <w:t xml:space="preserve">tą swoją autopoprawką jak gdyby dwie rzeczy, czyli zmniejszenie kwoty tam, gdzie był projekt na salę gimnastyczną w Krosinku i utworzenie nowej pozycji jako te „100 tysięcy” </w:t>
        <w:br/>
        <w:t xml:space="preserve">na szatnię – w skrócie.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te dane, które „państwo macie” w materiałach i „otrzymaliście państwo” w dniu wczorajszym, „to je po prostu znacie”, natomiast może „uściślijmy to”, o czym „mówiliśmy” dzisiaj, czyli „zdejmujemy </w:t>
        <w:br/>
        <w:t xml:space="preserve">z projektu w Krosinku i tworzymy nowe zadanie inwestycyjne”, które zgłaszał radny Dominik Michalak i to, które zgłaszał „pan Burmistrz”. Tak więc „zdejmujemy 220 tysięcy” </w:t>
        <w:br/>
        <w:t>z niskoemisyjnych przedsięwzięć i „dodajemy” je do świetlic wiejskich i „wykreślamy” projekt przedszkola w Dymaczewie Starym, a to, co zostaje, „dodajemy” do dróg.</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jeszcze szkoła w Rogal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to prosi, aby jej powiedzieć, bo jej się…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projekt wyburzeń i rozbudowy szkoły docelowej w Rogalinku.</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rozumie, iż zadanie, które obecnie nosi numer 42 i dotyczyło przedszkola w Dymaczewie Starym, będzie dotyczyło wyburzeń </w:t>
        <w:br/>
        <w:t>i rozbudowy SP Rogalinek.</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że projektu.</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projekt, czyli to byłyby te zmiany, oprócz tych, które „państwo już wczoraj otrzymaliście”.</w:t>
      </w:r>
    </w:p>
    <w:p>
      <w:pPr>
        <w:pStyle w:val="Normal"/>
        <w:spacing w:lineRule="auto" w:line="240" w:before="0" w:after="0"/>
        <w:jc w:val="both"/>
        <w:rPr/>
      </w:pPr>
      <w:r>
        <w:rPr>
          <w:rFonts w:cs="Times New Roman" w:ascii="Times New Roman" w:hAnsi="Times New Roman"/>
          <w:sz w:val="24"/>
          <w:szCs w:val="24"/>
        </w:rPr>
        <w:t xml:space="preserve">Następnie 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autopoprawki Burmistrza Gminy Mosina do załącznika nr 7 projektu uchwały w sprawie uchwały budżetowej </w:t>
        <w:br/>
        <w:t>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e 20 głosami „za”, przy 1 głosie „wstrzymującym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jako autopoprawka zostało też przyjęte przekształcenie tego zadania z funduszu sołeckiego dotyczącego Czapur </w:t>
        <w:br/>
        <w:t>w zadanie realizowane z budżetu, że to po prostu było w tym.</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ierwszą autopoprawką zgłaszaną przez „pana Burmistrza”, to jest zapisanie w treści uchwały paragrafu: określa się limit zobowiązań z tytułu poręczenia finansowego kredytu do wysokości 3.800.000,00 zł </w:t>
        <w:br/>
        <w:t>– to jest to, o czym już „rozmawialiśmy” i dotyczy TBS-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auto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ą 20 głosami „za”, przy 1 głosie „wstrzymującym się”.</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ten zapis spowoduje </w:t>
        <w:br/>
        <w:t xml:space="preserve">w „wieloletniej prognozie”, iż kwota zabezpieczona na poręczenia i gwarancje w latach </w:t>
        <w:br/>
        <w:t>2020-2021 będzie odpowiednio wyższa i taka jak była w tej uchwale listopadowej, czyli to będą 498.918,56 zł, 657.367,11 zł i 666.778,31 zł. Te kwoty były już zapisane, ale zostały też umniejszone po zdjęciu teg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auto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ą jednogłośnie, czyli 21 głosami „z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kolejna sprawa dotyczy też aktualizacji załącznika nr 7 i ona wynika ze zmian, które zaistniały od momentu przedłożenia „państwu” projektu budżetu do uchwały z „20 grudnia” w zakresie „wieloletniej prognozy”, </w:t>
        <w:br/>
        <w:t xml:space="preserve">a tym samym budżetu roku 2018. Tutaj dochody i wydatki zostają zwiększone o kwotę 1.880.833,34 zł i to dotyczy tych przedsięwzięć, które zostały przeniesione „z siedemnastego na osiemnasty”, współfinansowanych ze środków europejskich, łącznie z tym przedsięwzięciem, na które dzisiaj „podpisaliśmy” umowę. Co do zasady, różnica między projektem przedłożonym, a dzisiaj głosowanym, to jest różnica „na plus” po dochodach </w:t>
        <w:br/>
        <w:t>i po wydatkach w tej kwocie, w rozłożeniu na te przedsięwzięcia, czyli one zostaną też jeszcze tutaj do załącznika siódmego wpisane i po dochodach i po wydatkach odpowiednio też te wielkości będą w tej kwoc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auto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ą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kolejna to tak naprawdę jest to, </w:t>
        <w:br/>
        <w:t xml:space="preserve">o czym już powiedziała przed chwilą, iż „aktualizujemy” wykaz przedsięwzięć odpowiednio do uchwały z „20 grudnia”, czyli to tak naprawdę, co przed chwilą „przegłosowaliśmy </w:t>
        <w:br/>
        <w:t>w wieloletniej prognozie finansowej”, ale bardzo prosi, ponieważ tu użyte jest sformułowanie „wieloletnia prognoza” w odniesieniu do uchwały z „20 grud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auto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ą jednogłośnie, czyli 21 głosami „z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to byłyby wszystkie autopoprawki dotyczące wniosków „pana Burmistrza”. Natomiast teraz jeszcze należy się odnieść do tego, „co mówi Izba”, czyli „jakbyśmy wzięli punkt trzeci”, który „skład orzekający” wskazuje, czyli jeżeli chodzi o punkt pierwszy, to „uwzględniamy uwagę Izby” i „zapisujemy”: uchwała wchodzi w życie z dniem 1 stycznia „dwa, osiemnaście” i podlega ogłoszeniu w Dzienniku Urzędowym Województwa Wielkopolskiego, czyli takie brzmienie. Teraz punkt drugi i trzeci – to jest punkt zasadny, ponieważ to są błędy rachunkowe i zamiast kwoty „702, 600” powinno być „777.600” i zamiast kwoty „10, 929, 605, 06”, powinno być „10, 334, 605, 06”, czyli to nie ulega żadnej wątpliwości, gdyż to są rzeczywiście błędy rachunkowe. Punkt czwarty – tutaj jest sugestia, żeby wyodrębnić paragraf „064”, także z paragrafu „091”, </w:t>
        <w:br/>
        <w:t xml:space="preserve">czyli z odsetek „wyodrębnimy” kwoty na poziomie „dwóch tysięcy” w tych wskazanych przez „Izbę” przedziałkach klasyfikacji budżetowej. To nie zmieni dochodów, tylko </w:t>
        <w:br/>
        <w:t xml:space="preserve">pokaże się paragraf „064”. Punkt piąty – ten punkt jest poprawny, czyli tutaj żadnej zmiany nie będzie. Jeżeli chodzi o punkt szósty, to te kwoty, które zostały przez „Izbę” podane, odpowiednio tu: „40 tysięcy, 550, 10 i 35” zostają rozpisane na paragrafy „231 i 4430”, tak, jak Referat Oświaty, Promocji, Kultury i Sportu to przygotował. Ona może ksero „państwu” dałaby, żeby to było czytelne – przekaże „pani przewodniczącej”: co do wielkości się nie zmienia, może odczytać. Jeżeli chodzi o dochody, czyli o punkt piąty, to dochody sklasyfikowano prawidłowo, do publicznych przedszkoli prowadzonych przez Gminę Mosina nie uczęszczają dzieci z innych gmin. Natomiast jeżeli chodzi o wydatki, to w rozdziale „80103” przy paragrafie „231” będzie kwota, jest „40 tysięcy” – ona zostaje rozpisana </w:t>
        <w:br/>
        <w:t xml:space="preserve">na dwie pozycje: na „30 tysięcy” i „10 tysięcy” do paragrafu „4330”, czyli łącznie to samo. </w:t>
        <w:br/>
        <w:t xml:space="preserve">W rozdziale „80104” kwota „550 tysięcy” zostaje rozpisana na paragraf „231 – 350 </w:t>
        <w:br/>
        <w:t xml:space="preserve">i 4330 – 200 tysięcy”, czyli też łącznie to samo. Natomiast pozostałe dwie pozycje bez zmian, bo one są sklasyfikowane poprawnie, czyli to byłoby do punktu szóstego. Teraz jeżeli chodzi </w:t>
        <w:br/>
        <w:t xml:space="preserve">o punkt siódmy – tutaj jest wniosek, aby tej zmiany nie dokonywać. Po maksymalnie możliwym wyliczeniu tych kosztów związanych z obsługą obszaru gospodarki odpadami, „przedstawimy to państwu” w terminie późniejszym. Podobnie jest z punktem ósmym, ponieważ tutaj „nie podzielamy poglądu regionalnej izby”, tym bardziej, że jest zapis: „możnaby, sugerują, należałoby”, czyli albo „mówimy: białe i czarne, tak albo nie”. Tak więc „nie uwzględniamy” punktu siódmego, ósmego, dziewiątego i teraz jeżeli chodzi o punkt dziesiąty – tutaj było wskazanie, co prawda też ze sformułowaniem, że „właściwszym rozdziałem dla tej ochrony zabytków” byłby rozdział „921120” i tutaj propozycja była taka, żeby „50 tysięcy” z działu 710 zapisać w dziale 921, rozdział „91120”: ochrona zabytków </w:t>
        <w:br/>
        <w:t xml:space="preserve">i opieka nad zabytkami. To spowoduje też zapisanie w WPF-ie „na minus 50 tysięcy” </w:t>
        <w:br/>
        <w:t xml:space="preserve">w planowaniu przestrzennym, bo tam te pieniądze są zapisane. Tak więc punkt dziesiąty </w:t>
        <w:br/>
        <w:t xml:space="preserve">– tak. Punkt jedenasty to była kwestia tej promocji i organizacji wolontariatu, czyli to jest właściwie sugestia, „którą powinniśmy uwzględnić” rozstrzygając konkursy na działalność organizacji pożytku publicznego. Punkt dwunasty – wydatki jednostek pomocniczych: „uwzględniamy sugestię Izby”, czyli Sołectwo Babki nie „4210” na pomoce naukowe, tylko „4240”. Natomiast punkt trzynasty to jest uwaga niewłaściwa, ponieważ „te zadania” oznaczone są w załączniku skrótem: budżet obywatelski Gminy Mosina i one są. Punkt czternasty – w treści uchwały „proponujemy zapisać” tę kwotę dochodów, która wynika </w:t>
        <w:br/>
        <w:t>z materiałów informacyjnych, to jest 205.000,00 zł, tak, jak „Izba” sugeruje. To są te uwagi „Izb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e autopopra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e 19 głosami „za”, przy 1 głosie „przeciw” i 1 głosie „wstrzymującym się”.</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jeszcze pismo skierowane do radnej Małgorzaty Rajkowskiej w kwestii funduszu sołeckiego, o czym już „mówiliśmy”, </w:t>
        <w:br/>
        <w:t xml:space="preserve">iż z funduszu sołeckiego „wykreślamy” to zadanie o wartości „10 tysięcy”, natomiast </w:t>
        <w:br/>
        <w:t xml:space="preserve">w załączniku 7 pozostaje jako zadanie, o czym już „państwo też mówiliście”, realizowane </w:t>
        <w:br/>
        <w:t>z budżetu, ale w funduszu sołeckim, jako załączniku „musimy to wykreśli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ą autopopraw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ją 20 głosami „za”, przy 1 głosie „przeciw”.</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szcze gdyby wrócić </w:t>
        <w:br/>
        <w:t xml:space="preserve">do odpowiedzi skierowanej do „pani radnej”, to tam jeszcze jest kwestia świetlicy, ale w jej ocenie te wydatki są sklasyfikowane w szkołach podstawowych i tak, jak „Izba pisze”, </w:t>
        <w:br/>
        <w:t>iż gdyby to była jednostka organizacyjna, to należałoby to sklasyfikować w rozdziale „92109”, ale na teraz uważa, że powinno to zostać tak, jak jes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zcze gwoli formalności zapyta Przewodniczącą Komisji Budżetu i Finansów, czy wszystkie zgłaszane przez „komisje” wnioski zostały już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potwierdza, </w:t>
        <w:br/>
        <w:t xml:space="preserve">iż zgłoszone wnioski przez „komisje” zostały uwzględnione w autopoprawkach </w:t>
        <w:br/>
        <w:t>i przegłos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ieloletnia Prognoza Finansowa Gminy Mosina na lata 2018-2022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w:t>
        <w:br/>
        <w:t>że Komisja Budżetu i Finansów pozytywnie opiniuje projekt Wieloletniej Prognozy Finansowej Gminy Mosina na lata 2018-2022 wraz z przedstawionymi przez Burmistrza Gminy Mosina autopoprawkam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Wieloletniej Prognozy Finansowej Gminy Mosina na lata 2018-2022 wraz z przyjętymi wcześniej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721/17</w:t>
      </w:r>
      <w:r>
        <w:rPr>
          <w:rFonts w:cs="Times New Roman" w:ascii="Times New Roman" w:hAnsi="Times New Roman"/>
          <w:sz w:val="24"/>
          <w:szCs w:val="24"/>
        </w:rPr>
        <w:t xml:space="preserve"> w powyższej sprawie 20 głosami „za”, przy 1 głosie „wstrzymującym się”.</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283"/>
        <w:jc w:val="both"/>
        <w:rPr/>
      </w:pPr>
      <w:r>
        <w:rPr>
          <w:rFonts w:cs="Times New Roman" w:ascii="Times New Roman" w:hAnsi="Times New Roman"/>
          <w:sz w:val="24"/>
          <w:szCs w:val="24"/>
          <w:u w:val="single"/>
        </w:rPr>
        <w:t>podjęcie uchwały budżetowej wraz z przyjętymi poprawkami</w:t>
      </w:r>
      <w:r>
        <w:rPr>
          <w:rFonts w:cs="Times New Roman" w:ascii="Times New Roman" w:hAnsi="Times New Roman"/>
          <w:sz w:val="24"/>
          <w:szCs w:val="24"/>
        </w:rPr>
        <w:t>.</w:t>
      </w:r>
    </w:p>
    <w:p>
      <w:pPr>
        <w:pStyle w:val="Tekstpodstawowy2"/>
        <w:spacing w:lineRule="auto" w:line="240" w:before="0" w:after="0"/>
        <w:ind w:firstLine="567"/>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uchwały budżetowej na rok 2018 wraz z przyjętymi wcześniej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722/17</w:t>
      </w:r>
      <w:r>
        <w:rPr>
          <w:rFonts w:cs="Times New Roman" w:ascii="Times New Roman" w:hAnsi="Times New Roman"/>
          <w:sz w:val="24"/>
          <w:szCs w:val="24"/>
        </w:rPr>
        <w:t xml:space="preserve"> w powyższej sprawie 17 głosami „za” </w:t>
      </w:r>
      <w:r>
        <w:rPr>
          <w:rFonts w:cs="Times New Roman" w:ascii="Times New Roman" w:hAnsi="Times New Roman"/>
          <w:sz w:val="24"/>
        </w:rPr>
        <w:t xml:space="preserve">(radny Arkadiusz Cebulski, radny Zdzisław Gierek, radna Agnieszka Gorzyńska, radny Zbigniew Grygier, radny Marian Jabłoński, radny Roman Kolankiewicz, radny Tomasz Łukowiak, radna Wiesława Mania, radny Dominik Michalak, radny Marian Osuch, radny Andrzej Raźny, radny Mieczysław Rożek, radny Ryszard Rybicki, radna Jolanta Szymczak, radny Czesław Tomczak, radny Waldemar Wiązek i radna Maria Witkowska), </w:t>
        <w:br/>
        <w:t>przy 2 głosach „przeciw” (</w:t>
      </w:r>
      <w:r>
        <w:rPr>
          <w:rFonts w:cs="Times New Roman" w:ascii="Times New Roman" w:hAnsi="Times New Roman"/>
          <w:sz w:val="24"/>
          <w:szCs w:val="24"/>
        </w:rPr>
        <w:t xml:space="preserve">radny Łukasz Kasprowicz i </w:t>
      </w:r>
      <w:r>
        <w:rPr>
          <w:rFonts w:cs="Times New Roman" w:ascii="Times New Roman" w:hAnsi="Times New Roman"/>
          <w:sz w:val="24"/>
        </w:rPr>
        <w:t xml:space="preserve">radna Małgorzata Rajkowska) </w:t>
        <w:br/>
        <w:t>i 2 głosach „wstrzymujących się” (radna Małgorzata Kaptur i radny Michał Kleiber)</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z wynikami głosowania imiennego Rady Miejskiej w Mosinie z dnia 29 grudnia 2017 w sprawie: projektu uchwały w sprawie uchwały budżetowej na rok 2018</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Tekstpodstawowy2"/>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podziękowanie wszystkim osobom, które pracowały nad budżetem Gminy Mosina na rok 2018 i wyraziła nadzieję, że ten budżet </w:t>
        <w:br/>
        <w:t xml:space="preserve">uda się zrealizować. Zapewniła też, że mimo tych sceptycznych uwag „trzyma kciuki” </w:t>
        <w:br/>
        <w:t>za realizację i życzy, żeby dla dobra Gminy wszystkie pozycje w tym budżecie, zwłaszcza te zapisane w załączniku inwestycyjnym, zostały zrealizowane.</w:t>
      </w:r>
    </w:p>
    <w:p>
      <w:pPr>
        <w:pStyle w:val="Tekstpodstawowy2"/>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szczególne podziękowania dla „pani Skarbnik”.</w:t>
      </w:r>
    </w:p>
    <w:p>
      <w:pPr>
        <w:pStyle w:val="Tekstpodstawowy2"/>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łożył podziękowania za podjęcie uchwały budżetowej </w:t>
        <w:br/>
        <w:t xml:space="preserve">na rok 2018 i pracę nad nią, po czym przedstawił swoje refleksje na temat tego budżetu </w:t>
        <w:br/>
        <w:t>i pracy nad nim oraz złożył życzenia noworoczne.</w:t>
      </w:r>
    </w:p>
    <w:p>
      <w:pPr>
        <w:pStyle w:val="Tekstpodstawowy2"/>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zebranym życzenia noworoczne.</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Seweryn Waligóra</w:t>
      </w:r>
      <w:r>
        <w:rPr>
          <w:rFonts w:cs="Times New Roman" w:ascii="Times New Roman" w:hAnsi="Times New Roman"/>
          <w:sz w:val="24"/>
          <w:szCs w:val="24"/>
        </w:rPr>
        <w:t xml:space="preserve"> przedstawił swoje refleksje na temat uchwalonego budżetu Gminy Mosina na rok 2018 i pracy nad nim, po czym złożył życzenia noworoczne. </w:t>
      </w:r>
    </w:p>
    <w:p>
      <w:pPr>
        <w:pStyle w:val="Tekstpodstawowy2"/>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łożył gratulacje z powodu uchwalenia budżetu Gminy Mosina na rok 2018 i życzenia noworo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Nikt z radnych Rady Miejskiej w Mosinie nie zgłosił chęci zabrania głosu.</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jak najwcześniej, dostarczyć tematykę styczniowych posiedzeń do Biura Rady w celu przygotowania zaproszeń. To dotyczy Komisji Inwestycji, Mienia Komunalnego i Ładu Przestrzennego, Komisji Budżetu i Finansów, Komisji Edukacji, Kultury i Sportu oraz Komisji Promocji Gminy i Współpracy Samorządowej. Jeszcze drugi komunikat – o tym „mówiliśmy” </w:t>
        <w:br/>
        <w:t>na posiedzeniu Komisji Budżetu i Finansów w dniu wczorajszym, że w planach pracy różnych komisji są takie same tematy. W związku z tym, po przekazaniu planów pracy „wyodrębnimy te wspólne” i poprosi przewodniczących komisji na spotkanie, na którym „uzgodnimy” terminy posiedzeń tych wspólnych komisj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widząc przewodniczących jednostek „naszych organizacyjnych”, panie sołtys, chciałaby powiedzieć, iż Komisja Budżetu i Finansów w swoim planie ma posiedzenie związane z ustaleniem </w:t>
        <w:br/>
        <w:t xml:space="preserve">i omówieniem zasad diet, wynagrodzeń przewodniczących jednostek pomocniczych </w:t>
        <w:br/>
        <w:t xml:space="preserve">oraz funkcjonowaniem świetlic. W związku z tym w styczniu „zapraszamy”, koniec stycznia </w:t>
        <w:br/>
        <w:t xml:space="preserve">do świetlicy w Krośnie. Już przekazuje, „żebyście państwo sobie czas zarezerwowali”, </w:t>
        <w:br/>
        <w:t>a resztę to później, tak, jak „pani przewodnicząca” powiedzi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Nikt z uczestników LXI sesji Rady Miejskiej w Mosinie nie zgłosił chęci zabrania gł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I sesję Rady Miejskiej </w:t>
        <w:br/>
        <w:t>w Mosinie o godz. 20.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Łukasz Kasprowic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721/17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722/17 wraz </w:t>
      </w:r>
      <w:r>
        <w:rPr>
          <w:rFonts w:cs="Times New Roman" w:ascii="Times New Roman" w:hAnsi="Times New Roman"/>
          <w:iCs/>
          <w:sz w:val="24"/>
          <w:szCs w:val="24"/>
        </w:rPr>
        <w:t xml:space="preserve">z wynikami głosowania imiennego Rady Miejskiej </w:t>
        <w:br/>
        <w:t>w Mosinie z dnia 29 grudnia 2017 w sprawie: projektu uchwały w sprawie uchwały budżetowej na rok 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y Nr SO – 0957/16/7/Ko/2017 Składu Orzekającego Regionalnej Izby Obrachunkowej w Poznaniu z dnia 29 listopada 2017 r. w sprawie wyrażenia opinii </w:t>
        <w:br/>
        <w:t>o projekcie Wieloletniej Prognozy Finansowej Gminy Mosina</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y SO-0952/16/7/Ko/2017 Składu Orzekającego Regionalnej Izby Obrachunkowej w Poznaniu z dnia 29 listopada 2017 r. w sprawie wyrażenia opinii </w:t>
        <w:br/>
        <w:t>o projekcie budżetu Gminy Mosina na 2018 rok</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ę SO-0951/10/D/7/Ko/2017 Składu Orzekającego Regionalnej Izby Obrachunkowej w Poznaniu z dnia 29 listopada 2017 r. w sprawie: wyrażenia opinii </w:t>
        <w:br/>
        <w:t>o możliwości sfinansowania przez Gminę Mosina deficytu budżetu</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pisma Prezesa Regionalnej Izby Obrachunkowej w Poznaniu z dnia </w:t>
        <w:br/>
        <w:t>27 grudnia 2017 r. do radnej Rady Miejskiej w Mosinie Małgorzaty Rajkowskiej</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zentacja multimedialna radnej Małgorzaty Kaptur w sprawie jej wniosku do projektu budżetu Gminy Mosina na rok 2018, dotycząca zmniejszenia wysokości środków finansowych przeznaczonych na projekt sali gimnastycznej przy SP w Krosinku </w:t>
        <w:br/>
        <w:t xml:space="preserve">o 150 tysięcy złotych i przeznaczenie jej na projekty i realizację utwardzenia ulic </w:t>
        <w:br/>
        <w:t>wraz z odwodnieniem</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INIA KLUBU PRAWORZĄDNA GMINA W SPRAWIE PROJEKTU BUDŻETU GMINY MOSINA NA ROK 2018</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Prezentacja multimedialna Przewodniczącego Klubu Radnych „Nowoczesna Rzeczpospolita Mosińska” Andrzeja Raźnego przedstawiająca stanowisko wyżej wymienionego klubu radnych w sprawie projektu budżetu Gminy Mosina na rok 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zentacja multimedialna radnej Małgorzaty Kaptur przedstawiająca jej uwagi </w:t>
        <w:br/>
        <w:t>do projektu budżetu Gminy Mosina na rok 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360"/>
      </w:pPr>
      <w:rPr>
        <w:dstrike w:val="false"/>
        <w:strike w:val="false"/>
        <w:u w:val="none"/>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7"/>
      <w:numFmt w:val="decimal"/>
      <w:lvlText w:val="%1."/>
      <w:lvlJc w:val="left"/>
      <w:pPr>
        <w:tabs>
          <w:tab w:val="num" w:pos="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rike w:val="false"/>
      <w:dstrike w:val="false"/>
      <w:u w:val="non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Tekstpodstawowy2Znak">
    <w:name w:val="Tekst podstawowy 2 Znak"/>
    <w:qFormat/>
    <w:rPr>
      <w:rFonts w:ascii="Calibri" w:hAnsi="Calibri" w:eastAsia="Calibri"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49:00Z</dcterms:created>
  <dc:creator>Piotr</dc:creator>
  <dc:description/>
  <cp:keywords/>
  <dc:language>en-US</dc:language>
  <cp:lastModifiedBy>Piotr Sokołowski</cp:lastModifiedBy>
  <cp:lastPrinted>2018-01-15T13:38:00Z</cp:lastPrinted>
  <dcterms:modified xsi:type="dcterms:W3CDTF">2018-01-31T13:50:00Z</dcterms:modified>
  <cp:revision>10</cp:revision>
  <dc:subject/>
  <dc:title/>
</cp:coreProperties>
</file>