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17</w:t>
      </w:r>
    </w:p>
    <w:p>
      <w:pPr>
        <w:pStyle w:val="Normal"/>
        <w:autoSpaceDE w:val="false"/>
        <w:spacing w:lineRule="auto" w:line="240" w:before="0" w:after="0"/>
        <w:jc w:val="center"/>
        <w:rPr/>
      </w:pPr>
      <w:r>
        <w:rPr>
          <w:rFonts w:cs="Times New Roman" w:ascii="Times New Roman" w:hAnsi="Times New Roman"/>
          <w:b/>
          <w:bCs/>
          <w:sz w:val="24"/>
          <w:szCs w:val="24"/>
        </w:rPr>
        <w:t>z LX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0 grudni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499206965"/>
      <w:bookmarkStart w:id="1" w:name="_Hlk497478426"/>
    </w:p>
    <w:p>
      <w:pPr>
        <w:pStyle w:val="Normal"/>
        <w:numPr>
          <w:ilvl w:val="0"/>
          <w:numId w:val="4"/>
        </w:numPr>
        <w:spacing w:lineRule="auto" w:line="240" w:before="0" w:after="0"/>
        <w:ind w:left="284" w:hanging="284"/>
        <w:rPr>
          <w:rFonts w:ascii="Times New Roman" w:hAnsi="Times New Roman" w:cs="Times New Roman"/>
          <w:sz w:val="24"/>
          <w:szCs w:val="24"/>
        </w:rPr>
      </w:pPr>
      <w:bookmarkEnd w:id="1"/>
      <w:r>
        <w:rPr>
          <w:rFonts w:cs="Times New Roman" w:ascii="Times New Roman" w:hAnsi="Times New Roman"/>
          <w:sz w:val="24"/>
          <w:szCs w:val="24"/>
        </w:rPr>
        <w:t>Otwarcie sesji.</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4"/>
        </w:numPr>
        <w:spacing w:lineRule="auto" w:line="240" w:before="0" w:after="0"/>
        <w:ind w:left="284" w:hanging="284"/>
        <w:rPr/>
      </w:pPr>
      <w:r>
        <w:rPr>
          <w:rFonts w:cs="Times New Roman" w:ascii="Times New Roman" w:hAnsi="Times New Roman"/>
          <w:sz w:val="24"/>
          <w:szCs w:val="24"/>
        </w:rPr>
        <w:t>Przyjęcie protokołu z LVIII sesji Rady Miejskiej w Mosinie.</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Ustanowienie roku 2018 Rokiem Rzeczypospolitej Mosińskiej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37.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38.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39.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0.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1.2017 i BR.1511.35.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2.2017 i BR.1511.36.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3.2017 i BR.1511.37.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4.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5.2017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6.2017 na Burmistrza Gminy Mosina (uchwała),</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7.2017 na Burmistrza Gminy Mosina (uchwała).</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Sprawozdanie Burmistrza Gminy Mosina z działalności od 29 listopada do 18 grudnia 2017 r.</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3 otworzyła LX sesję Rady Miejskiej w Mosinie, po czym przywitała radnych Rady Miejskiej w Mosinie oraz zaproszonych gości i przybyłych mieszkańców gminy Mosina. </w:t>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 sesji Rady Miejskiej </w:t>
        <w:br/>
        <w:t xml:space="preserve">w Mosinie bierze udział 16 radnych (co stanowi 76,19 % ogólnego stanu osobowego Rady Miejskiej). Stwierdziła przy tym, że 16 radnych to wystarczająca ilość, aby „Rada” mogła podejmować prawomocne uchwał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nadzór </w:t>
        <w:br/>
        <w:t xml:space="preserve">nad sporządzeniem protokołu z LX sesji Rady Miejskiej w Mosinie sprawowała radna Małgorzata Rajkows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zgodę na kandydowanie na radną nadzorującą sporządzenie wyżej wymienionego protokoł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na Salę Reprezentacyjną przybył 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tak więc odtąd </w:t>
        <w:br/>
        <w:t>w dalszym ciągu LX sesji Rady Miejskiej w Mosinie udział brało 17 radnych.</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j Małgorzaty Rajkowskiej na nadzorującą sporządzenie protokołu z LX sesji Rady Miejskiej </w:t>
        <w:br/>
        <w:t>w Mosinie.</w:t>
      </w:r>
    </w:p>
    <w:p>
      <w:pPr>
        <w:pStyle w:val="Normal"/>
        <w:autoSpaceDE w:val="false"/>
        <w:spacing w:lineRule="auto" w:line="240" w:before="0" w:after="0"/>
        <w:jc w:val="both"/>
        <w:rPr/>
      </w:pPr>
      <w:r>
        <w:rPr>
          <w:rFonts w:cs="Times New Roman" w:ascii="Times New Roman" w:hAnsi="Times New Roman"/>
          <w:sz w:val="24"/>
          <w:szCs w:val="24"/>
        </w:rPr>
        <w:t>W jego wyniku, Rada Miejska w Mosinie wybrała wyżej wymienioną radną na nadzorującą sporządzenie protokołu z LX sesji Rady Miejskiej w Mosinie jednogłośnie – 17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X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płynął wniosek </w:t>
        <w:br/>
        <w:t xml:space="preserve">o wprowadzenie do porządku obrad jeszcze jednego punktu. Tym punktem jest „Ustalenie wykazu i planu finansowego wydatków, które nie wygasają z upływem roku budżetowego oraz ustalenie ostatecznego terminu ich dokonania”. Stwierdziła przy tym, że jeśli „państwo wyrazicie zgodę na wprowadzenie tego punktu”, to proponuje, aby uzyskał numer 9, </w:t>
        <w:br/>
        <w:t xml:space="preserve">czyli po zmianie uchwały budżetowej i „wieloletniej prognozy finansowej”, po czym poddała pod głosowanie propozycję wprowadzenia do porządku LX sesji Rady Miejskiej w Mosinie wyżej wymienionego punk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17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pozostali radni nie zgłosili żadnych uwag, wniosków i pytań,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iż „nasz porządek obrad” ulega takiej zmianie, że wszystko to, co było po punkcie ósmym zmieni swoją numerację. I tak rozpatrzenie skarg to będzie punkt 10, sprawozdanie „Burmistrza” będzie miało numer 11, zapytania i wnioski radnych – 12, sprawy organizacyjne i bieżące „Rady” – 13, wolne głosy </w:t>
        <w:br/>
        <w:t xml:space="preserve">– 14 i w piętnastym punkcie przewidziane jest zakończenie sesji. Następnie poddała </w:t>
        <w:br/>
        <w:t>pod głosowanie porządek LX sesji Rady Miejskiej w Mosinie wraz z przyjętą do niego wcześniej popraw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LX sesji Rady Miejskiej </w:t>
        <w:br/>
        <w:t>w Mosinie jednogłośnie – 17 głosami „za”, który przedstawia się następująco:</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3"/>
        </w:numPr>
        <w:spacing w:lineRule="auto" w:line="240" w:before="0" w:after="0"/>
        <w:ind w:left="284" w:hanging="284"/>
        <w:rPr/>
      </w:pPr>
      <w:r>
        <w:rPr>
          <w:rFonts w:cs="Times New Roman" w:ascii="Times New Roman" w:hAnsi="Times New Roman"/>
          <w:sz w:val="24"/>
          <w:szCs w:val="24"/>
        </w:rPr>
        <w:t>Przyjęcie protokołu z LVIII sesji Rady Miejskiej w Mosinie.</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Ustanowienie roku 2018 Rokiem Rzeczypospolitej Mosińskiej (uchwa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enie wykazu i planu finansowego wydatków, które nie wygasają z upływem roku budżetowego oraz ustalenie ostatecznego terminu ich dokonania (uchwał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37.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38.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39.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0.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1.2017 i BR.1511.35.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2.2017 i BR.1511.36.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3.2017 i BR.1511.37.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4.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5.2017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6.2017 na Burmistrza Gminy Mosina (uchwała),</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28 listopada 2017 r. – data wpływu: 29 listopada 2017 r., numer porządkowy: BR.1510.147.2017 na Burmistrza Gminy Mosina (uchwała).</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Sprawozdanie Burmistrza Gminy Mosina z działalności od 29 listopada do 18 grudnia 2017 r.</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Zapytania i wnioski radnych oraz odpowiedzi.</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u w:val="single"/>
        </w:rPr>
        <w:t>Przyjęcie protokołu z LVIII sesji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anie protokołu </w:t>
        <w:br/>
        <w:t xml:space="preserve">z LVIII sesji Rady Miejskiej w Mosinie nadzorował radny Michał Kleiber, który do projektu protokołu nie wniósł uwag. Nie wpłynęły również żadne uwagi do tego momentu. Następnie zapytała, czy obecnie ktoś „z państwa” zgłasza jakieś uwagi, propozycje zmian, po czym oświadczyła, że nie widzi zgłoszeń. W związku z tym stwierdziła, że „Rada” przyjęła protokół z LVIII sesji Rady Miejskiej w Mosinie bez uw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stanowienie roku 2018 Rokiem Rzeczypospolitej Mosińskiej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w roku przyszłym: 2018 „obchodzimy” rocznicę 170. Wiosny Ludów i proklamacji w Mosinie Polski Powstającej. Tutaj „zwracamy się do Wysokiej Rady” z projektem uchwały </w:t>
        <w:br/>
        <w:t xml:space="preserve">w sprawie ustanowienia roku 2018 Rokiem Rzeczypospolitej Mosińskiej. Tu jeżeli „państwo pozwolą”, to może odczyta uzasadnienie. Gmina Mosina w swojej bogatej historii posiada karty zapisane tradycjami niepodległościowymi. Sięgają one okresu Wiosny Ludów </w:t>
        <w:br/>
        <w:t xml:space="preserve">i proklamacji na mosińskim rynku </w:t>
      </w:r>
      <w:r>
        <w:rPr>
          <w:rFonts w:cs="TimesNewRoman;Times New Roman" w:ascii="TimesNewRoman;Times New Roman" w:hAnsi="TimesNewRoman;Times New Roman"/>
          <w:sz w:val="24"/>
          <w:szCs w:val="24"/>
          <w:lang w:eastAsia="pl-PL"/>
        </w:rPr>
        <w:t>Polski Powstającej. 3 maja 1848 r. doszło</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w „naszym” mieście do wystąpień, w trakcie których na wezwanie przybył Jakub Krauthofer-Krotowski</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wraz ze swoim powstańczym oddziałem. Tutaj, w obecności zgromadzonych mieszkańców, proklamował</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Rzeczypospolitą Mosińską. Można też uznać, że w roku 1848, na kilka majowych dni niepodległości,</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Mosina stała się stolicą Polski Powstającej. Rzeczpospolita Mosińska przetrwała krótko – tylko 5 dni licząc</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 xml:space="preserve">od przegranej przez powstańców bitwy </w:t>
        <w:br/>
        <w:t>pod Rogalinem 8 maja lub 6 dni od ostatecznej potyczki</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pod Trzebawiem 9 maja, po której powstańcze siły zbrojne złożyły broń w Bardzie pod Wrześnią. Jednak</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pozostała w „naszej” historycznej pamięci i jest powodem do dumy z Małej Ojczyzny. Na pamiątkę wydarzeń</w:t>
      </w:r>
      <w:r>
        <w:rPr>
          <w:rFonts w:cs="Times New Roman" w:ascii="Times New Roman" w:hAnsi="Times New Roman"/>
          <w:sz w:val="24"/>
          <w:szCs w:val="24"/>
        </w:rPr>
        <w:t xml:space="preserve"> </w:t>
        <w:br/>
      </w:r>
      <w:r>
        <w:rPr>
          <w:rFonts w:cs="TimesNewRoman;Times New Roman" w:ascii="TimesNewRoman;Times New Roman" w:hAnsi="TimesNewRoman;Times New Roman"/>
          <w:sz w:val="24"/>
          <w:szCs w:val="24"/>
          <w:lang w:eastAsia="pl-PL"/>
        </w:rPr>
        <w:t>z 1848 r., Rada Miejska w Mosinie ustanowiła Medal Rzeczypospolitej Mosińskiej. To najwyższe lokalne</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wyróżnienie mosińscy radni co roku przyznają zasłużonym mieszkańcom za umiłowanie, utożsamianie</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i rozsławianie Ziemi Mosińskiej. Pierwszym laureatem Medalu został Jakub Krauthofer-Krotowski, bohater</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Wiosny Ludów.</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 xml:space="preserve">W roku 2018 przypada </w:t>
        <w:br/>
        <w:t>170. rocznica proklamacji na mosińskim rynku Rzeczypospolitej Mosińskiej.</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Okrągła rocznica tego wydarzenia skłania do przypomnienia mieszkańcom Ziemi Mosińskiej jego</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doniosłości i uroczystego uczczenia, włączając w to całą społeczność lokalną. Obchody powinny posiadać</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walor edukacyjny, poprzez przybliżenie mieszkańcom wydarzeń związanych z lokalną historią. Powinny też</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przyczynić się do budzenia patriotyzmu lokalnego i budowania tożsamości „naszych” mieszkańców z Małą</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Ojczyzną. „Mamy nadzieję”, że będą także okazją do promocji Gminy Mosina i popularyzacji jej dorobku</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kulturowego w regionie, a także poza nim.</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Ustanowienie roku 2018 Rokiem Rzeczypospolitej Mosińskiej przez Radę Miejską w Mosinie nadałoby</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pl-PL"/>
        </w:rPr>
        <w:t xml:space="preserve">rangę należną 170. rocznicy historycznej proklamacji, także </w:t>
        <w:br/>
        <w:t xml:space="preserve">w świadomości mieszkańców Gminy Mosina. Tyle, jeżeli chodzi o uzasadnienie do uchwały, natomiast jeżeli chodzi o same obchody. Ma tu przygotowany materiał, który jeżeli „państwo pozwolą”, jeżeli „państwo uznają”, to przeczyta. Są tu wskazane elementy obchodów </w:t>
        <w:br/>
        <w:t xml:space="preserve">bez podania kwot, ale myśli, że te kwoty jeszcze tutaj w osobnym miejscu „Wysokiej Radzie” będzie mógł przedstawić. To może odczyta ten dokument, który potem „państwu” przekaże. W roku 2018 przypada 170. Rocznica proklamacji na mosińskim rynku Rzeczypospolitej Mosińskiej. Okrągła rocznica tego wydarzenia skłania do przypomnienia mieszkańcom Ziemi Mosińskiej jego doniosłości i uroczystego uczczenia, włączając w to całą społeczność lokalną. Obchody powinny posiadać walor edukacyjny poprzez przybliżenie mieszkańcom wydarzeń związanych z lokalną historią. Powinny też przyczyniać się do budzenia patriotyzmu lokalnego i budowania tożsamości „naszych” mieszkańców z Małą Ojczyzną. „Mamy nadzieję”, że będą także okazją do promocji Gminy Mosina i popularyzacji jej dorobku kulturowego w regionie i poza nim. Projekt obchodów proklamacji przewiduje także włączenie w realizację przedsięwzięcia gminy partnerskie. Obchody toczyć się będą przez cały rok z punktem kulminacyjnym w maju 2018 r., z uroczystym akcentem w przypadającą </w:t>
        <w:br/>
        <w:t xml:space="preserve">3 maja rocznicę proklamacji Rzeczypospolitej Mosińskiej, która zbiega się ze świętem narodowym 3 maja, a także w ramach „Dni Rzeczypospolitej Mosińskiej” w dniach </w:t>
        <w:br/>
        <w:t xml:space="preserve">25-27 maja, przy czym piątek z uroczystą sesją Rady Miejskiej z wręczeniem Medali Rzeczypospolitej Mosińskiej oraz sobota z festynem dla mieszkańców byłyby zasadniczą częścią obchodów o charakterze historycznym. Planowane elementy obchodów: </w:t>
        <w:br/>
        <w:t xml:space="preserve">1) o co właśnie dzisiaj „wnosimy” – ustanowienie przez Radę Miejską w Mosinie roku 2018 Rokiem </w:t>
      </w:r>
      <w:r>
        <w:rPr>
          <w:rFonts w:cs="Times New Roman" w:ascii="Times New Roman" w:hAnsi="Times New Roman"/>
          <w:sz w:val="24"/>
          <w:szCs w:val="24"/>
        </w:rPr>
        <w:t xml:space="preserve">Rzeczypospolitej Mosińskiej, 2) oznakowanie rogatek Gminy Mosina okolicznościowymi witaczami „Rzeczpospolita Mosińska – 170 lat”, 3) logo obchodów, </w:t>
        <w:br/>
        <w:t xml:space="preserve">4) starania o wizytę i objęcie „patronem” honorowym obchodów przez Prezydenta RP, </w:t>
        <w:br/>
        <w:t xml:space="preserve">5) popularyzacja tematyki związanej z historyczną rocznicą w mediach, 6) to jeszcze „rozważamy” – trwała instalacja elementów małej architektury na placu 20 Października </w:t>
        <w:br/>
        <w:t xml:space="preserve">z herbami polskich stolic, z urządzeniem zieleni, 7) produkcja spotu reklamowego „Mosina </w:t>
        <w:br/>
        <w:t xml:space="preserve">– kilkudniowa stolica Polski”, 8) emisja linii gadżetów promocyjnych, okolicznościowych, między innymi kalendarz, znaczki okolicznościowe, gra planszowa, statuetka okolicznościowa, 9) 1 Mosin – rocznica Rzeczypospolitej Mosińskiej, 10) odsłonięcie tablicy okolicznościowej na 170. rocznicę proklamacji Rzeczypospolitej Mosińskiej, 11) historyczna ekspozycja plenerowa na placu 20 Października, 12) uroczysta sesja Rady Miejskiej </w:t>
        <w:br/>
        <w:t xml:space="preserve">w Mosinie z wręczeniem Medali Rzeczypospolitej Mosińskiej, z koncertem galowym, </w:t>
        <w:br/>
        <w:t xml:space="preserve">13) wykład historyczny z okazji 170. rocznicy proklamacji Rzeczypospolitej Mosińskiej, </w:t>
        <w:br/>
        <w:t xml:space="preserve">14) wystawa w Izbie Muzealnej w Mosinie „Kawalerowie Medalu Rzeczypospolitej Mosińskiej”, 15) proklamacja Polski Powstającej na rynku w Mosinie – inscenizacja teatralna, 16) wydanie jednodniówki okolicznościowej – to byłaby gazeta stylizowana na reprint prasy </w:t>
        <w:br/>
        <w:t xml:space="preserve">z roku 1848, 17) konkurs na mural historyczny nawiązujący tematycznie do Rzeczypospolitej Mosińskiej na ścianie przy targowisku, 18) gra miejska historyczna, 19) happening artystyczny – artyści tworzą pomnik Polski Powstającej, 20) włączenie organizacji, stowarzyszeń, sołectw i osiedli – imprezy okolicznościowe ze szczególnym uwzględnieniem osiedli, w granicach których położone są ulice: Wiosny Ludów, Rzeczypospolitej Mosińskiej, Jakuba Krauthofera-Krotowskiego, 21) włączenie szkół gminnych – gminne konkursy okolicznościowe, inne formy zaproponowane przez szkoły, 22) festyn dla mieszkańców </w:t>
        <w:br/>
        <w:t>z interaktywnymi formami i tutaj one też są wymienione. Jeżeli „państwo pozwolą”, to są to te planowane elementy. Jeszcze „analizujemy” do końca kwestie kosztów poszczególnych elementów. „Mamy to generalnie zebrane”, ale jeżeli „państwo pozwolą”, to szczegółowo to przedstawi na kolejnej sesji, „powiedzmy”: na początku Noweg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t>
        <w:br/>
        <w:t xml:space="preserve">i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LX sesji Rady Miejskiej w Mosinie udział brało 19 rad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ogram, który przedstawił „pan Burmistrz”, jest bardzo bogaty. Ma tyle elementów, że w zasadzie nie mając tego – jak się jest wzrokowcem, to trudno to ogarnąć. Zwróciła się przy tym o wyjaśnienie, czy został powołany jakiś komitet do spraw obchodów, bo jeżeli „nadajemy” tej rocznicy „taką rangę” </w:t>
        <w:br/>
        <w:t>urzędowo-ustawową: „będziemy podejmować za chwilę uchwałę”, to rozumie, że nad tym pracuje zespół osób. Zapytała też, czy mogłaby prosić o podanie składu takiego komitetu, który jest autorem tych pomysłów.</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st to komitet nieformalny. Wiodącymi osobami w nim jest pani Joanna Nowaczyk i pan Jacek Szeszuła. Współdziałają również: pani Józefa Rosić-Roszak, pani Dorota Strzelecka, pani Agata Lubowicka w kontekście grafiki i on też bierze udział skromny w tym gremiu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ubolewanie, że w gronie tych osób nie znalazło się miejsce dla chociażby jednego przedstawiciela „Rady”, iż w ogóle „Burmistrz” nie zwrócił się do „nas” z prośbą, jak to się odbywa przy różnych tego typu sprawach, </w:t>
        <w:br/>
        <w:t>o wytypowanie przedstawiciela Rady Miejski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ostatni raz „spotkaliśmy się” – to była „jakaś wczesna jesień mniej więcej” i w czasie tych rozmów „mówiliśmy” o tym, iż na kolejnym spotkaniu, które miałoby miejsce, „chcieliśmy wysokiej Radzie zaproponować” osobę radnego Dominika Michalaka, jako szefa Komisji Promocji Gminy i Współpracy Samorządowej, żeby zechciał brać w tym udział, natomiast tego kolejnego spotkania jeszcze nie było, ale „na tym spotkaniu, tym z wczesnej wiosny, o tym żeśmy mówi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pan” tutaj opowiedział historię, genezę w ogóle tej uroczystości. „Dowiedzieliśmy się”, że „prezydent” objął patronatem honorowy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staramy s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uwagi Przewodniczącej Rady pod kątem braku zaproszenia do tej uroczystości przedstawiciela „Rady” – są jak najbardziej słuszne. </w:t>
        <w:br/>
        <w:t xml:space="preserve">Zwrócił przy tym uwagę, że to jest też impreza o charakterze kulturalnym, więc też członkowie Komisji Edukacji, Kultury i Sportu może chcieliby się tam w tym znaleźć, ale to na marginesie. Będzie Przewodniczący Komisji Promocji Gminy i Współpracy Samorządowej – w porządku. Sądzi, że powodem wniosku „pani przewodniczącej” </w:t>
        <w:br/>
        <w:t xml:space="preserve">o przedstawienie „nam” tych zagadnień, miało jakby na celu tak naprawdę pokazanie „nam”, ile to będzie kosztować. Póki co jakby „nie wiemy, dowiemy się w odpowiednim czasie”, </w:t>
        <w:br/>
        <w:t>na pewno już po fakcie, „jako Rada nie będziemy mieli na to, albo bardzo ograniczony wpływ”. Jego jednak interesuje kwestia tego spotu związanego z tą rocznicą. Zapytał też, jaki jest scenariusz, kto tam wystąpi, gdzie to będzie publikowane i ile to będzie kosztowa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chodzi </w:t>
        <w:br/>
        <w:t xml:space="preserve">o koszty, to one zostały ujęte w ramach „działu promocji”. Jeżeli chodzi o te szczegóły: </w:t>
        <w:br/>
        <w:t>kto będzie występował, to trwają jeszcze rozmowy, to jeszcze do końca nie jest ustalo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generalnie „nas interesuje” kwota, </w:t>
        <w:br/>
        <w:t>bo „wiemy”, iż za 3-minutowy materiał promocyjny swego czasu Gmina zapłaciła „dwadzieścia parę tysięcy”, który się ukazał w jakiejś ograniczonej wersji, podobno za darmo w TVP3. Zapytał przy tym, czy już jako Gmina „złożyliśmy” zamówienie na produkcję takiego spot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żadnych zleceń jeszcze „żeśmy nie złoży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biorąc pod uwagę, iż to będzie rok wyborczy, chciałby może taką sugestię przedstawić, żeby jednak może „pan Burmistrz, czy pan zastępca” w kontekście historycznym jakby w tym spocie się nie pojawili, szczególnie, gdy to ma być publikowane w telewizji, bo zdaje się, że chyba taki jest cel, żeby ten spot był publikowany w telewiz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czy te spoty, które były publikowane, w jakimkolwiek stopniu pokazywały osobę „pana Burmistrza” albo jego. Zwrócił się przy tym o wyjaśnienie, dlaczego „pan” takie rzeczy sugeru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on tylko się zastanawia i uprzedza pewne fakt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st to sugestia </w:t>
        <w:br/>
        <w:t>i to taka nieład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a kilka dni „będziemy uchwalać budżet” na przyszły rok, który również w części będzie przeznaczony na organizację „tych wielkich uroczystości”. Dwie rzeczy w tej sprawie ją martwią: to, że „my” nawet dzisiaj, </w:t>
        <w:br/>
        <w:t xml:space="preserve">co już i tak jest późno, „nie otrzymujemy” precyzyjnej informacji, ile „zamierzamy” na ten cel przeznaczyć. Zapewniła przy tym, że nie jest przeciwna, cieszy się, iż „będziemy obchodzić te święta”, ale gwoli takiego porządku jak gdyby w samorządzie, to „Rada” ostatecznie decyduje o środkach budżetowych, więc przyzwoitość nakazywałaby te koszty </w:t>
        <w:br/>
        <w:t xml:space="preserve">w odpowiednim czasie przedstawić. To, co „pan Burmistrz” powiedział – troszeczkę ją „zamurowało” i nie odniosła się do tego od razu, że „pan Burmistrz” chce rozstrzygnąć sprawę przedstawicielstwa „Rady” w taki sposób, iż „my zaproponujemy” radnego Dominika Michalaka. Z całym szacunkiem dla radnego Dominika Michalaka: uważa, że to jest bardzo dobra kandydatura, ale to też nie jest właściwa droga. „Burmistrz” zwraca się do „Rady” </w:t>
        <w:br/>
        <w:t xml:space="preserve">o wydelegowanie swojego przedstawiciela do „komitetu” obchodów rocznicy. To wydaje się jej, że byłaby bardziej właściwa forma i pozostawić…, jeżeli „my się mamy szanować”, </w:t>
        <w:br/>
        <w:t xml:space="preserve">to „Burmistrz” nie może na każdym kroku pomniejszać, marginalizować Rady Miejskiej. </w:t>
        <w:br/>
        <w:t>O takich rzeczach warto pamiętać, czyli pozostawić kwestię wyboru Radzie Miejski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dnośnie „punktu pierwszego” tej wypowiedzi „pani przewodniczącej”, to „przedstawimy” przed sesją, teraz </w:t>
        <w:br/>
        <w:t xml:space="preserve">tą najbliższą: grudniową, a jeżeli chodzi o rzecz drugą, to mówił, iż o to „się zwrócimy” </w:t>
        <w:br/>
        <w:t>do Rady Miejskiej i tylko mówił o kandydaturz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n Burmistrz” wytypował kandydat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 sugestii, ale to jest przecież…</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zwróciła uwagę, że „pan” w ten sposób załatwił sprawę, bo jak gdyby pozostawił radnym tylko – po prostu nie powinien „pan” w tym momencie podawać kandydatury. „Rada” pewno i tak podałaby kandydaturę radnego Dominika Michalaka, ale to prawo powinno należeć do „Rad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my wystąpilibyśmy, czy zamierzamy wystąpić” do Rady Miejskiej o wskazanie „takiej” osoby, natomiast tylko tak „żeśmy po prostu o tym mówili” w rozmowach z członkami „komitetu” i tylko być może jest on zbyt otwarty i zbyt wylewny mówiąc o rzeczach, o których nie powinien mówić. Powinien zakończyć temat formalnie, czyli co do tego, że „zwracamy się”, czy „zwrócimy się” do Rady Miejskiej o wskazanie „takiej” osoby. Być może faktycznie nie powinien mówić wylewnie, otwarcie o tym, o czym „żeśmy mów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Promocji Gminy i Współpracy Samorządow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wiadomił, że Komisja Promocji Gminy i Współpracy Samorządowej otrzymała, to jeszcze nie był projekt uchwały ze względu na to, iż nie miał opinii „pana mecenasa”, </w:t>
        <w:br/>
        <w:t xml:space="preserve">ale „zaopiniowaliśmy” ideę wprowadzenia takiego roku i „zwróciliśmy się” z wnioskiem </w:t>
        <w:br/>
        <w:t>o przekazanie szczegółowego harmonogramu działań w ramach „teg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na Salę Reprezentacyjną przybył radny </w:t>
      </w:r>
      <w:r>
        <w:rPr>
          <w:rFonts w:cs="Times New Roman" w:ascii="Times New Roman" w:hAnsi="Times New Roman"/>
          <w:sz w:val="24"/>
          <w:szCs w:val="24"/>
          <w:u w:val="single"/>
        </w:rPr>
        <w:t>Tomasz Łukowiak</w:t>
      </w:r>
      <w:r>
        <w:rPr>
          <w:rFonts w:cs="Times New Roman" w:ascii="Times New Roman" w:hAnsi="Times New Roman"/>
          <w:sz w:val="24"/>
          <w:szCs w:val="24"/>
        </w:rPr>
        <w:t>, tak więc odtąd w dalszym ciągu LX sesji Rady Miejskiej w Mosinie udział brało 20 radnych.</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stanowienia roku 2018 Rokiem Rzeczypospolitej Mosińskiej.</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06/17</w:t>
      </w:r>
      <w:r>
        <w:rPr>
          <w:rFonts w:cs="Times New Roman" w:ascii="Times New Roman" w:hAnsi="Times New Roman"/>
          <w:sz w:val="24"/>
          <w:szCs w:val="24"/>
        </w:rPr>
        <w:t xml:space="preserve"> w powyższej sprawie 19 głosami „za”.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7 wraz z autopoprawkami, </w:t>
        <w:br/>
        <w:t>a następnie szczegóły dotyczące projektu uchwały w sprawie zmiany Wieloletniej Prognozy Finansowej Gminy Mosina na lata 2017-2022 wraz z autopoprawkam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tutaj odnieść się do dwóch spraw. „Dokonujemy” zmniejszenia, aktualizacji dochodów w dziale 900, dotyczącym gospodarowania odpadami, czyli „urealniamy nasz plan”. Z tego wynika, </w:t>
        <w:br/>
        <w:t xml:space="preserve">że „zaplanowaliśmy o pół miliona więcej wpływów niż udało się nam uzyskać”. Nie widzi, „żebyśmy dokonywali” jakiejś zmiany po stronie wydatków i według jej obliczeń, sytuacja </w:t>
        <w:br/>
        <w:t xml:space="preserve">na dzień dzisiejszy jest taka, że na wydatki „przeznaczamy” 6.304.540,00 zł, natomiast „spodziewamy się” wpływów w wysokości „3 miliony 776 złotych i 940 zł”, czyli różnica między wydatkami a opłatami wnoszonymi przez mieszkańców, wynosi 2.527.600,00 zł. Zwróciła się przy tym o wyjaśnienie, czy „musimy się liczyć” z takim deficytem, bo kiedy „zwiększaliśmy o milion 838 bodajże złotych” na sesji budżetowej kwotę po stronie wydatków na gospodarowanie odpadami, była to taka informacja, iż to jest tylko tak, </w:t>
        <w:br/>
        <w:t xml:space="preserve">żeby było zabezpieczenie i na pewno ta kwota nie zostanie wykorzystana. Teraz z tego rachunku wynika, że to „milion 800” to jest mało i planowany jak gdyby deficyt na dzień dzisiejszy, być może to ulegnie zmniejszeniu, ale chciałaby właśnie poznać stanowisko, </w:t>
        <w:br/>
        <w:t>jak wynika z aktualnych wyliczeń, jakiego deficytu „możemy się spodziewać”.</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jeżeli chodzi o aktualizację dochodów, to ten dochód został zaktualizowany do wielkości wynikających z deklaracji podatkowych. Objętych przypisem są 28.682 osoby, deklaracji jest złożonych 8.528. Jakie działania były podjęte: 538 wezwań, 2.314 upomnień, 537 tytułów wykonawczych i na dzień dzisiejszy zaległość jest blisko „127 tysięcy”. Natomiast jeśli chodzi o wydatki, „nie przedstawiliśmy państwu” tutaj zmniejszenia tej kwoty, aczkolwiek dzisiaj analizując, jak to będzie wyglądało, sądzi, że około miliona złotych tam zostanie, ale ponieważ nie ma jeszcze ostatnich faktur i ostatnich rozliczeń, nie chciała wybiegać niejako do przodu bez tych danych, żeby zdejmować plan wydatków.</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uzasadnienie i dokładne przeznaczenie kwoty, która tutaj była w tym materiale dzisiejszym dodanym, to znaczy zwiększenie wydatków majątkowych o kwotę „115 tysięcy” na zadanie pod nazwą: „Wniesienie wkładu do Przedsiębiorstwa Usług Komunalnych Spółki z o. o. w Mosinie”.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rzedsiębiorstwo Usług Komunalnych Sp. z o. o. w Mosinie wystąpiło do Burmistrza Gminy w dniu wczorajszym </w:t>
        <w:br/>
        <w:t xml:space="preserve">o zwiększenie kapitału zakładowego o właśnie tę kwotę. Środki te mają być przeznaczone </w:t>
        <w:br/>
        <w:t>na dokonanie wydatków inwestycyjnych: chodzi o zakupy sprzęt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bardziej szczegółową informację: jakiego sprzęt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autobusy. To są środki zbliżone do środków, jakie „uzyskaliśmy” po podpisaniu umowy z Powiatem Poznańskim na dofinansowanie komunikacji. „Proponujemy”, żeby Rada Miejska przyjęła </w:t>
        <w:br/>
        <w:t xml:space="preserve">tę kwotę jako zwiększenie kapitału akcyjnego spółki i mogła ona z tych pieniędzy kupić autobus, czy autobusy, czy busy. Natomiast też już „wiemy”, tak się prawdopodobnie stanie, że w roku przyszłym „będziemy mieli” do czynienia też z podpisaniem umowy, jeżeli do tego dojdzie, ze „starostwem” na podobną kwotę. „Mamy” autobusy, zwłaszcza te szkolne, </w:t>
        <w:br/>
        <w:t xml:space="preserve">które mają już ponad 20 lat, czy nawet więcej i one wymagają odnowienia. Tutaj działaniem „naszym” byłoby w tym momencie przekazanie tych środków, które wpłyną na komunikację </w:t>
        <w:br/>
        <w:t>ze „starostwa” na odtworzenie taboru autobusow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zegoś tu nie rozumie. „My tworzyliśmy” drugą spółkę komunalną: Przedsiębiorstwo Usług Komunalnych stricte po to, żeby zajmowała się odpadami. To Zakład Usług Komunalnych zajmuje się dowozem uczniów, świadczeniem usług jakichś remontowych, zielenią, a „my przeznaczamy” tę kwotę dla Przedsiębiorstwa Usług Komunalnych na zakup autobusów. To za chwilę okaże się – nie rozumie tego. Zwróciła się przy tym z prośbą o wyjaśnienie, czym zajmuje się Przedsiębiorstwo Usług Komunalnych.</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oba podmioty wykonują szereg funkcji na terenie gminy. „Gdybyśmy my przenieśli” z ZUK-u do PUK-u, </w:t>
        <w:br/>
        <w:t xml:space="preserve">to przeniesienie to podlegałoby opodatkowaniu, czyli tego „nie robimy”. Chodzi o to, </w:t>
        <w:br/>
        <w:t>żeby docelowo komunikacją zajmował się PU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drugą spółkę komunalną „tworzyliśmy” dlatego, iż był wymóg ustawowy, żeby ta spółka zajmowała się świadczeniem usług komunalnych. Zwróciła się przy tym o wyjaśnienie, czy tutaj nie dojdzie do jakiejś znowu sytuacji, „żebyśmy nie musieli trzeciej utworzy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pewno nie, natomiast jeżeli dojdzie do takiej sytuacji, w której Zakład Usług Komunalnych będzie wykonywał zlecenia zewnętrzne w kwocie do 10 % całości obrotów w czasie trzech lat, </w:t>
        <w:br/>
        <w:t>to wtedy „będziemy występowali” do Rady Miejskiej o połączenie obu spółe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w tej chwili „mamy” takie wrażenie, </w:t>
        <w:br/>
        <w:t xml:space="preserve">iż w kwestii finansowania odbioru śmieci nie poszło wszystko tak, jak powinno. Podczas sesji na pytanie, co jest powodem wyjścia z „SELEKT-u”, „pan prezes” Andrzej Strażyński odpowiedział, że nie jest w stanie konkurować z firmami na „wolnym rynku”, na pytanie, </w:t>
        <w:br/>
        <w:t xml:space="preserve">co się zmieni w przypadku otrzymania tego zlecenia w trybie bezprzetargowym, odpowiedział, iż postara się utrzymać stawki przez rok na tym poziomie, jakie były, a później „zobaczymy”. „Widzimy” to w tym budżecie w postaci tej kwoty, która jest tutaj wspominana. Jeśli przyjmie tylko tak szacunkowo, żeby sobie uzmysłowić, że te śmieci są droższe niż były, bo do stawki, którą płacą mieszkańcy, dokłada każdy z mieszkańców, przyjmując „milion osiemset złotych” różnicy: 5 złotych miesięcznie. Biorąc pod uwagę trzydziestotysięczną społeczność i 12 miesięcy w roku, to jest to jednak kwota większa. Tam pojawił się plan naprawczy, który ma wyprowadzić kwestie te finansowe. Zwrócił przy tym uwagę, że ten plan polega na tym, iż to Gmina ma coś z tym zrobić i mieszkańcy, natomiast nigdzie „nie wymagamy” od PUK-u, a tutaj „się dowiadujemy”, że znowu „musimy wnieść” jakieś środki finansowe, to on wnioskuje do „panów Burmistrzów”, żeby najpierw zacząć </w:t>
        <w:br/>
        <w:t xml:space="preserve">od renegocjacji umowy ze spółką PUK i „dokręcić jej śrubę”: niech ona teraz myśli </w:t>
        <w:br/>
        <w:t xml:space="preserve">i kombinuje, jak to zrobić „w ramach rynku”, żeby „zasypać nam tę dziurę”. Stwierdził też, </w:t>
        <w:br/>
        <w:t xml:space="preserve">że on absolutnie nie poczuwa się do tego, jako mieszkaniec i myśli, iż mieszkańcy myślą podobnie, żeby wyjście z „SELEKT-u” finansować z „ich kieszeni” w sposób pośredni: poprzez tę różnicę, którą „pokrywamy” z podatków. W związku z powyższym chciałby, </w:t>
        <w:br/>
        <w:t xml:space="preserve">żeby jednak PUK aktywnie uczestniczył w szukaniu tych oszczędności i „zasypał tę dziurę”, bo to ta spółka „nas wepchnęła” na „taką minę”, na jaką „nadepnęliśmy”. Cały czas ma wrażenie, iż „my, jako Gmina, jesteśmy w głębokiej defensywie i robimy wszystko”, </w:t>
        <w:br/>
        <w:t xml:space="preserve">żeby ZUK i PUK zawsze „czuły się dobrze” i miały porządek w finansach, a on się naprawdę do tego nie poczuwa. Skoro w systemie wolnorynkowym to działało i mieszkańcy nie dokładali tego „miliona ośmiuset tysięcy” rocznie, a taki los „zgotowaliśmy” mieszkańcom </w:t>
        <w:br/>
        <w:t xml:space="preserve">i budżetowi, to teraz działania powinny być radykalne i przeniesione na spółkę ZUK i PUK. To jest naprawdę smutne, że po tej zmianie „musimy dołożyć” z budżetu, czyli dołożą mieszkańcy ze swoich podatków , a „my jeszcze dosypujemy” do tego pieniędzy z budżetu. Oświadczył także, że przykro mu, ale nie jest w stanie zrozumieć tego działania, a co do planu naprawczego, to pojawiła się tam pozycja: śmieci po części segregowanych, w związku </w:t>
        <w:br/>
        <w:t>z czym powie, co będzie w cenie 15 zł. Mieszkańcy są bardzo racjonalni, mają instynkt samozachowawczy: zadeklarują śmieci za 15 zł po części segregowane, a będą dostarczali śmieci, za które obecnie płacą 20 zł i powstanie „kolejna dziura do zasypa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rozumie, iż „pan radny” nie rozumie tego, co się dzieje, co się stało, natomiast to, co się wydarzyło jest składową wielu zdarzeń, </w:t>
        <w:br/>
        <w:t xml:space="preserve">które miały miejsce na przestrzeni roku. Pomija kwestię podwyżek, ale przede wszystkim nikt, także nikt „z państwa”, bo „nie macie państwo takich danych, nie przeprowadzał analiz dotyczących odbioru odpadów” przez uprawnione RIPOK-i oraz nie dokonywał analiz pokazujących, że na rynku odbioru odpadów wszystko odbywa się zgodnie z przepisami. Jest już szereg postanowień i wyroków w podobnych sprawach, dotyczących zachowań monopolistycznych, przypomni tylko Bielsko-Białą. Ta sprawa dotyczy również „nas”, bo ma podobny charakter, jeśli nawet nie głębszy niż ta w Bielsku-Białej. Poda tylko taki prosty przykład. Wejście na RIPOK odpadów zielonych do firmy docelowej: „TONSMEIER” </w:t>
        <w:br/>
        <w:t xml:space="preserve">– odbywa się dla 16 gmin, uczestników „związku”, za kwotę 0 zł. Oznacza to tylko tyle, </w:t>
        <w:br/>
        <w:t xml:space="preserve">iż gminy, które są poza „związkiem”, opłacają składowanie odpadów na tym RIPOK-u, </w:t>
        <w:br/>
        <w:t xml:space="preserve">które są generowane przez tych 16 gmin. Zróżnicowanie cen dla podstawowych odpadów, czyli odpadów zmieszanych – od „1 lipca” różnica na każdej cenie to jest 28 zł. </w:t>
        <w:br/>
        <w:t xml:space="preserve">Zwrócił się przy tym z prośbą, aby przemnożyć poniżej ośmiu i pół tysiąca, dla prostego rachunku może być to 8 tysięcy ton odpadów zmieszanych, dostarczonych przez „naszych” mieszkańców do końca tego roku przez kwotę 28 zł, a do „lipca” ta różnica wynosiła 9 zł. Nic nie uprawnia RIPOK-a, który został wyznaczony również dla „naszej” gminy i dla każdej innej, która jest poza „związkiem”, do tego, żeby ceny za odbiór i składowanie odpadów były zróżnicowane. Ten temat „będziemy poruszali” w wielu dyskusjach i wystąpieniach „naszych” do „pana Marszałka”, być może i do innych organów, bo „nie chcielibyśmy” tego zostawić tak sobie. „Nasłuchaliśmy się” wielu informacji dotyczących tego, jak inne gminy znakomicie radzą sobie z tym problemem, a „my jesteśmy po spotkaniu właśnie z tymi innymi gminami i macie państwo to zapisane w protokole spotkań Burmistrza”, gdzie jeden przykład tylko poda niewielkiej gminy, bo jeśli chodzi o liczebność mieszkańców, to jest gmina dwukrotnie mniejsza od „naszej”. Deficyt w systemie tej gminy to jest, lekko licząc, taki jest przekaz „Burmistrza”: 1.000.000,00 zł. Gminy nie chwalą się tymi deficytami, bo nie chcą, gdyż „za moment”, po racach, po szampanach „będziemy mieli” 2018 rok: wyborczy, </w:t>
        <w:br/>
        <w:t xml:space="preserve">w związku z tym starają się nie pokazywać tych kosztów, ewentualnie, co przyznają, rozkładają te koszty między spółki komunalne a samorządy. Tego „państwo nie wiecie”, stąd też „nie możecie wnioskować” na bazie przypadkowo zebranych danych, nieobrobionych, nieporównanych, nieodniesionych do wspólnego mianownika, „nie możecie wyciągać poprawnych wniosków”. To nie oznacza, że „nie mamy” deficytu. Decyzja wyjścia </w:t>
        <w:br/>
        <w:t xml:space="preserve">z „SELEKT-u” tak się zakończyła, ale na to składa się wiele czynników. Z „naszych” analiz wynika, że „jesteśmy w stanie to opanować”, ale warunek jest podstawowy taki, </w:t>
        <w:br/>
        <w:t xml:space="preserve">iż albo zaistnieje rynek, na którym „będziemy mogli dokonywać” wyboru RIPOK-a, który </w:t>
        <w:br/>
        <w:t xml:space="preserve">od „nas” te śmieci przyjmie i „będziemy wtedy zachowywali się w sposób rynkowy”, a skoro „nie możemy”, to nie może być takiej sytuacji, że „mamy” zróżnicowane ceny. To już było </w:t>
        <w:br/>
        <w:t xml:space="preserve">w systemie, „który żeśmy pożegnali” 30 lat temu niemalże i dobrze byłoby, żeby nie wracało, a zdaje się, że cały czas jak bumerang „do nas wraca”. Sytuację finansową gmin związaną </w:t>
        <w:br/>
        <w:t xml:space="preserve">z odpadami i z gospodarką odpadami komunalnymi, dla tych gmin, które wyszły </w:t>
        <w:br/>
        <w:t xml:space="preserve">z „SELEKT-u”, jak również dla gminy Luboń, „mamy jasną”, przynajmniej po „naszej” stronie „mamy to naświetlone” przez wójtów i przez burmistrzów w taki sposób, że nie ma rozdźwięku między tym, co „my obserwujemy u siebie” , a tym, co dzieje się w tych gminach. „Zostaliśmy potraktowani jak dzieci”, oddając swoje odpady za kwoty, przypomni: zielone, od stu pięćdziesięciu na jednej z instalacji – złotych za tonę do dwustu dwudziestu </w:t>
        <w:br/>
        <w:t xml:space="preserve">za tonę „czystego” odpadu na innej instalacji i na tej samej innej instalacji za zabrudzony odpad: 300 zł, przy czym gminy członkowskie nie zapłaciły za to ani złotówki i „będziemy starali się to wyciągnąć na światło dzienne”. Już pomija inne sprawy proceduralne: umieszczenia na BIP-ie informacji o przetargach, o szczegółach tych przetargów, protokołach, których nie ma – z otwarcia ofert. Jest tego dużo. „Gdybyście państwo byli zainteresowani”, to każdy „z państwa” mógłby dojść do tych zbiorów i je mieć. On ma wszystkie kompletne, może sobie analizować tak, jak chce, ale każdy „z państwa” ma dokładnie takie same możliwości, żadne inne. „Będziemy bardzo twardo rozmawiali” nie tylko z „TONSMEIER-em”, nie tylko z „SELEKT-em”, nie tylko z innymi RIPOK-ami, które będą „od nas” odbierały odpady, ale również „będziemy twardo i już rozmawiamy twardo </w:t>
        <w:br/>
        <w:t xml:space="preserve">z naszą, czy z naszymi spółkami”. Oświadczył przy tym, że nie ma zamiaru płacić więcej </w:t>
        <w:br/>
        <w:t xml:space="preserve">niż cenę za podobne usługi wynegocjowane w innych gminach, poziom których widzi. Jeżeli widzi, jakie są tam ceny, to nie ma zamiaru płacić więcej i będzie to taka opłata za tę usługę, jaka wypadnie „nam” ze średniej z przetargów na lata 2017-2019, bo negocjowane przetargi są na 3 lata. Poprzedni okres to było 25 miesięcy. Przetargi były realizowane do końca września w „SELEKCIE” na rok 2015 i 2016, przy czym na BIP-ie „nie znajdziecie państwo” najmniejszego śladu informacji o otwarciu ofert z tego okresu. Pewnie – można i w taki sposób postępować. Przypadkowo znalazło się kilka w roku 2016, które „nam” mogą posłużyć jako wskazówka, jak należy kształtować ceny za usługi odbioru transportu odpadów. „Mamy” szereg takich elementów, które „chcemy wprowadzić” w polityce gospodarki odpadami. Jego zastępca Przemysław Mieloch ostatnio zaprezentował te propozycje, </w:t>
        <w:br/>
        <w:t xml:space="preserve">ale jeszcze i tak „będziemy dyskutowali” z gminami, „które wyszły”, bo zdaje się, </w:t>
        <w:br/>
        <w:t xml:space="preserve">że „będziemy musieli się tutaj zjednoczyć w naszych staraniach” o to, aby uporządkować „nasze” gospodarki. „Mamy” bowiem dość podobną sytuację, mimo, iż w niuansach troszeczkę „się różnimy”, chociażby dlatego, że np. Tarnowo Podgórne dysponuje własnym RIPOK-iem: jest kompostownia w Rumianku, co troszeczkę zmienia możliwości negocjowania wzajemnych usług pomiędzy Piotrowem Pierwszym a Tarnowem Podgórnym. Temat jest bardzo skomplikowany i takie wrzucenie danych gdzieś tam zaciągniętych </w:t>
        <w:br/>
        <w:t xml:space="preserve">z internetu, a nawet przekazanych przez burmistrzów, zazwyczaj kończy się fiaskiem </w:t>
        <w:br/>
        <w:t xml:space="preserve">i wyciągnięte wnioski są bardzo nieprawidłowe. Wyjście z „SELEKT-u” było ryzykowne, </w:t>
        <w:br/>
        <w:t>ale „możemy doprowadzić” do takiej sytuacji, że jeżeli podstawowy warunek zostanie spełniony i nie będą traktowane RIPOK-i jak miejsca, w których właściciel takiego RIPOK-a może w sposób dowolny sobie ustalać cenę, a zgodnie „z ustawą” tego robić nie może, wówczas „jesteśmy w stanie nad tym zapanowa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chodzi </w:t>
        <w:br/>
        <w:t xml:space="preserve">o te śmieci częściowo segregowane, to tu „mówimy” o możliwości zróżnicowania stawek według proporcji segregowania śmieci, proporcji przyjętych. To znaczy byłoby tak, gdyby ten system miał wejść, iż każda z pozycji miałaby własny kod, te kubły oraz worki miałyby kody, te śmieci byłyby ważone „na maszynie” i w taki sposób, w zależności od stopnia tej segregacji, byłyby stawki różne. Wydaje się, że jest to sprawiedliwe, iż ten, kto segreguje „poważnie”, to miałby stawkę najniższą, a ten, który segreguje „tak sobie”, miałby wtedy </w:t>
        <w:br/>
        <w:t xml:space="preserve">stawkę średnią. „Mamy świadomość i ku temu też będziemy zmierzali”, żeby wszyscy ci, którzy mieszkają na terenie „naszej” gminy: zameldowani i niezameldowani, te deklaracje wypełnili. Po roku, w przypadku „SELEKT-u” to było lat kilka, „u nas” po roku, póki </w:t>
        <w:br/>
        <w:t xml:space="preserve">co „uzyskaliśmy” wynik tych 28 tysięcy „z groszem” mieszkańców. „Wiemy”, </w:t>
        <w:br/>
        <w:t xml:space="preserve">że zameldowanych jest więcej o 2 i pół tysiąca oraz „mamy świadomość”, iż jest wielu mieszkańców w ogóle niezameldowanych, czyli to jest przed „nami” i to jest kolejny element, który doprowadza „nas” do zera, jeżeli chodzi o stratę. „My funkcjonujemy” na terenie Mosiny prawie całej w sytuacji „rynkowej”. Ta sytuacja „rynkowa” odnosi się </w:t>
        <w:br/>
        <w:t>do monopolisty w postaci „AQUANET-u”. „Mamy” monopolistę, „nie mamy” możliwości wyjścia. Jest tak, że – jeżeli „pani” pozwoli, to dokończ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apelowała: „do rzeczy”. „Nie poszerzajmy tematu” na wątek, który wymaga oddzielnego omawiani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pani” pozwoli, </w:t>
        <w:br/>
        <w:t xml:space="preserve">iż dokończy. W gminie Puszczykowo było „EKO-RONDO” i jego już nie ma. Generalnie firmy, które funkcjonują w gminach, jeżeli te gminy byłyby w „SELEKCIE”, to za którymś razem każda z tych firm przegrałaby przetarg. Po jednorazowym przegraniu przetargu tej firmy nie ma. Cały rynek byłby opanowany przez kilka firm, jeżeli chodzi o śmieci. Istnienie takich gmin jak „my”, powoduje, że „wszyscy wokół” te ceny będą mieli niższe, bo to „my będziemy” utrzymywali te niższe ceny. Jeżeli „nas” nie będzie, nie będzie ZUK-u, </w:t>
        <w:br/>
        <w:t xml:space="preserve">czy PUK-u, nie będzie firm w Tarnowie Podgórnym, w Suchym Lesie, w Rokietnicy, </w:t>
        <w:br/>
        <w:t xml:space="preserve">czy w Luboniu, to wtedy kilku monopolistów „ogarnie cały rynek” i „będziemy mieli” sytuację Neapolu, to znaczy, że albo „będziemy się godzili” na horrendalnie wysokie stawki albo śmieci będą leżały „u nas” na posesjach.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chciałby jeszcze kontynuować, jeśli moż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nie rozciągać tej dyskusji aż tak bardz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ma takiego zamiaru, żeby przeciągać </w:t>
        <w:br/>
        <w:t>i rozciągać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dwie minuty.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na koniec stycznia „mieliśmy” zebranych deklaracji około 7 tysięcy i każdy kolejny miesiąc były to deklaracje w ilościach trzystu </w:t>
        <w:br/>
        <w:t xml:space="preserve">do dwustu pięćdziesięciu. „Musimy sobie zdawać sprawę” z tego, że wpływy do „naszej kasy” odbywały się sukcesywnie od miesiąca, w którym ta deklaracja została złożona. Tak więc „nie możemy się spodziewać” w pierwszym roku zbierania deklaracji, kiedy „osiągamy” pułap taki, jaki „nam” przekazał SELEKT po trzech latach: od 2013 r. Była to ilość około </w:t>
        <w:br/>
        <w:t xml:space="preserve">8 tysięcy 600 deklaracji. „My mamy” zbliżoną ilość po jednym roku, przy czym około </w:t>
        <w:br/>
        <w:t xml:space="preserve">7 tysięcy było w pierwszym miesiącu. Jest to dobry wynik. Nie jest najgorszy. Wiadomo jemu, że niektóre gminy miały lepszy, ale nie chciałby tego komentować. Wydaje się jemu, </w:t>
        <w:br/>
        <w:t xml:space="preserve">że „powinniśmy zacząć” prowadzić prawidłową analizę całego „naszego systemu” </w:t>
        <w:br/>
        <w:t xml:space="preserve">po pierwszym roku od rozruchu, dlatego, iż praktycznie po roku „startujemy” z ilością deklaracji zbliżoną do tej docelowej i wtedy „możemy” dopiero w sposób prawidłowy oceniać wszystkie czynniki, które mogą mieć wpływ na zyski albo na straty. Jeżeli tego „nie mamy”, jeżeli „nie znamy” tego, co się dzieje „powyżej krzywej” uzyskanej z ilości zbieranych deklaracji w kolejnych miesiącach, to „nie jesteśmy w stanie” prawidłowo tych szacunków przeprowadzić. Druga rzecz to jest ujednolicenie rynku, stworzenie rynku </w:t>
        <w:br/>
        <w:t xml:space="preserve">w okręgach wyznaczonych przez „Marszałka”, opartego na partnerstwie i na jednolitych cenach, przecież związki powstają po to, żeby zyski, które się tam pojawiają, były wynikiem przede wszystkim istnienia związku, czyli np. wspólnej administracji dla kwestii śmieciowej. To jest ten zysk i tylko na tym mogą te zyski w zasadzie powstawać. Wydobywanie zysku </w:t>
        <w:br/>
        <w:t xml:space="preserve">z różnicowania cen w stosunku do podmiotów, które dostarczają odpady do składowania, jest nieuprawnione. Na tę sprawę wyraźnie wskazał UOKiK w sprawie Bielska-Białej – prosi, „żebyście państwo wygooglowali sobie to”: ładnie można na tym przykładzie ocenić, </w:t>
        <w:br/>
        <w:t xml:space="preserve">czy zachowania „naszych” podmiotów odbierających odpady są prawidłowe. Wyraził </w:t>
        <w:br/>
        <w:t>przy tym przekonanie, że „jesteśmy w stanie sobie z tym poradzić”, ale w tym pierwszym roku takich analiz „nie powinniśmy przeprowadzać”, bo „nie mamy” żadnego punktu odniesienia. „Możemy to robić” wówczas, kiedy napełni się ten system i „będziemy mieli dostawców odpadów”, a wtedy szybko „uzyskamy” odpowiedź o to, gdzie, w jakich miejscach są te słabe punkty systemu, a być może wcale tych słabych aż tak dużo nie m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dziękuje za wyczerpującą odpowiedź, aczkolwiek ma nieco inne zdanie w wielu kwestiach. Nie uważa, że okres przejściowy nie powinien być brany pod uwagę, bo w tym okresie będą jakieś dodatkowe koszty, więc muszą być uwzględnione. Jakiekolwiek działania prowadząc – nie wiadomo jemu – gospodarcze, </w:t>
        <w:br/>
        <w:t xml:space="preserve">to pierwszy rok rozwoju firmy, czy dwa, jak firma nie wytrzyma, jest dla niej najgorszy, </w:t>
        <w:br/>
        <w:t xml:space="preserve">i po prostu zniknie z rynku, a właściciel nie może powiedzieć, że będzie liczył sobie </w:t>
        <w:br/>
        <w:t xml:space="preserve">od trzeciego roku funkcjonowania, czy mu biznes „wyszedł”, czy nie. Co do monopolu, </w:t>
        <w:br/>
        <w:t xml:space="preserve">to właśnie dokładnie, to, co „zrobiliśmy” z przekazaniem odbioru śmieci PUK-owi, to jest „czysty monopol”, natomiast to, że kilka podmiotów podzieli między siebie rynek, nie ma nic wspólnego z monopolem w warunkach rynkowych. Co do cen, o których wspomniał „pan Burmistrz” na RIPOK-ach, że członkowie „stowarzyszenia” nie ponosili tych opłat – jest on przekonany, iż wychodząc z SELEKT-u „powinniśmy mieć w tyle głowy”, że tak właśnie „zostaniemy potraktowani”. Oczywiście, że jest to niesprawiedliwe, ale należało się tego spodziewać, iż w taki właśnie sposób „zareagują podmioty będące pod drugiej stronie”. </w:t>
        <w:br/>
        <w:t xml:space="preserve">Co do oceniania „naszej” sytuacji chwilowo w kwestii tego niedoboru środków finansowych </w:t>
        <w:br/>
        <w:t xml:space="preserve">i pokrycia go z budżetu Gminy w kontekście tego, że inne gminy również sobie z tym nie radzą w taki sam sposób, to on tego za bardzo nie przyjmuje, bo zawsze „powinniśmy równać” do tych, którzy są w lepszej sytuacji i starać się działać w taki sposób, żeby być </w:t>
        <w:br/>
        <w:t>w grupie tych najlepszych. To nie dotyczy tylko odbioru śmieci, bo „pan Burmistrz” wybaczy, ale usprawiedliwianie w ten sposób tego, że nie jest tak najgorzej, gdyż inni też sobie z tym nie radzą: w porządku – takie jest „pana” zdanie, a on uważa, iż w ten sposób „nie powinniśmy legitymizować” jakichś własnych – ma nadzieję, że przejściowych problem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ojawiła się informacja, iż „będziemy wspomagać” PUK w zakupie autobusu. Wyraził przy tym przekonanie, że zapewne Zastępca Burmistrza Gminy Mosina Przemysław Mieloch ma wiedzę na temat tego, jaki sprzęt spółka zamierza kupić, ilu letni, czy nowy, ilu osobowy, na co to zostanie konkretnie przeznaczo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ej wiedzy nie ma, natomiast generalnie chodzi o odtworzenie taboru autobusowego i „mówimy” o autobusach, czy busach używa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nie uważa „pan”, że generalnie spółka ZUK i PUK popełniają błędy przy zakupie zdezelowanego, przez „pana prezesa” nazywanego dobrym sprzętem: chodzi o śmieciarki, „właśnie te busiki pożal się Boże”, które nie wiadomo skąd </w:t>
        <w:br/>
        <w:t>„u nas” się wzięły, co to za sprzęt. Interesuje go też kwestia jakby naprawy tych zakupionych, używanych, podobno dobrych pojazdów, ale o to oczywiście złoży w odpowiednim punkcie zapytanie odnośnie kosztów napraw śmieciarek i „tych busików”.</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as” najzwyczajniej nie stać na to, </w:t>
        <w:br/>
        <w:t xml:space="preserve">żeby kupować nowoczesny, nowy sprzęt. Dlatego też „nie proponujemy” systemów, </w:t>
        <w:br/>
        <w:t xml:space="preserve">które mogłyby uszczelnić cały „nasz” system odbioru i kontroli odpadów komunalnych, </w:t>
        <w:br/>
        <w:t xml:space="preserve">o którym wspomniał jego zastępca Przemysław Mieloch. To jest kwestia dalszego czasu. On zapytałby „pana”, a „pan” pewnie ma możliwości zebrania informacji – o taki drobny szczegół dotyczący pytania, które „pan” postawił „nam” w związku ze sprzętem, „który kupujemy” do obsługi gospodarki komunalnej. Zapyta o podobny szczegół dotyczący możliwości korzystania z komunikacji własnej. „Mamy” 30 tysięcy bez mała pojazdów </w:t>
        <w:br/>
        <w:t xml:space="preserve">w gminie Mosina, która ma tyle samo mieszkańców. Mówiąc krótko: „oseski” jeżdżą </w:t>
        <w:br/>
        <w:t xml:space="preserve">po ulicach, prosi „państwa”, aby uważać, żeby nie doszło do wypadku, bo może się zdarzyć, że jakieś półroczne dziecko jedzie po kaszkę do sklepu. Zapytał też, czy „pan” sobie zdaje sprawę z tego, iluletnie są te auta, czy np. „my” kupując auta, stać „nas” wszystkich na zakup nowych aut, a jeżeli „się decydujemy” na stare auto, to czym „się sugerujemy”. Przede wszystkim ceną i „nasłuchujemy” też, czy to auto rzeczywiście „nasze” oczekiwania spełni. To jest dokładnie to samo. Gdyby „nas” było stać na to, „gdybyśmy byli krezusem wśród gmin ościennych”, z pewnością „sięgalibyśmy” po nowy tabor, bo to się wiąże z gwarancjami itd. „Wiemy wszyscy” o co chodzi, natomiast skoro „nas” nie stać, to w pierwszym rzędzie „chcemy zakupić” taki sprzęt, który jeszcze będzie mógł funkcjonować przez kilkanaście lat. Tak się dzieje na całym świecie: sprzedaje się okręty, statki, samoloty, które mają przebiegi po 20–25 lat, po liftingach dalej są „w naszej służbie”. Nie wiadomo jemu, czy „pan” wie, </w:t>
        <w:br/>
        <w:t xml:space="preserve">ale w służbie „naszych” wojsk obrony powietrznej są samoloty F-16, które nie są nowymi samolotami i mają strasznie długie przebiegi, są MIGi-19, na przykład wśród nich jest duża partia MIG-ów, ściągnięta z Czech, ale latają. „Mieliśmy” tylko jeden wypadek po tylu latach </w:t>
        <w:br/>
        <w:t xml:space="preserve">i „nasze” samochody: „staruszki”, które mają po 15, 12 lat, a „pan” także doskonale o tym wie: też jeżdżą. Mają 4 koła, jak „pan” dba, to jeździ, a kosztował „5 tysięcy”, a nie 50, </w:t>
        <w:br/>
        <w:t>czy 70. Jest to różnica. Wykona tę samą prac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porównanie spółki prawa handlowego, jaką jest, czy firmy właściwie, jaką jest ZUK, czy PUK, do możliwości finansowych osoby prywatnej, a co za tym też idzie, do jakby odliczania sobie kosztów zakupu, ewentualnie kosztów leasingu, to są dwie zupełnie różne rzeczy. On mówił o tym, że jak „kupujemy” jako spółka, „mamy możliwość wrzucenia sobie tego zakupu w koszty”, pomniejszenia sobie podstawy opodatkowania itd., czy to przy zakupie w całości za gotówkę sprzętu, czy kosztów leasingu. Już nie raz wspominał w rozmowach, chociażby w kontekście zakupu przez ZUK kruszarki do gruzu, czy taki sprzęt można wziąć w leasing i koszty tego leasingu oraz zakupu „sobie po prostu wrzucać w koszty”. On tylko jakby w tym kontekście mówił odnośnie zakupu autobusów, czy śmieciarek.</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rozumie, iż „pan radny” zna ten temat </w:t>
        <w:br/>
        <w:t xml:space="preserve">i analizował to poprzez swoją firmę, bo to trzeba mieć wiedzę, jak kosztowny jest leasing </w:t>
        <w:br/>
        <w:t xml:space="preserve">– wcale nie jest tak, nie każdy może po ten leasing sięgnąć. Nie stać biednych na leasing, tak jak biednych nie stać na kredyty. Wyraził przy tym przekonanie, że trzeba wpierw </w:t>
        <w:br/>
        <w:t>zapoznać się z działaniem spółek prawa handlowego, z tym, jakie są możliwości odpisywania sobie kosztów przeróżnych i dopiero wtedy można dokonać analizy oraz ewentualnie podpowiedzieć spółce, która funkcjonuje już długo, jak należy to robić. Gdyby „nas” było stać, to „byśmy to w ten sposób zrobili”. „Mamy” taki transport na jaki „nas” sta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jeśli chodzi </w:t>
        <w:br/>
        <w:t>o gminę Kórnik, to niedawno rozmawiał z zastępcą Burmistrza w gminie Kórnik, który mówił jemu o tym, iż wozokilometr busa w gminie Kórnik wynosi około 5 złotych, w sytuacji, „kiedy u nas – 3 złote z groszem”, dlatego, że w Kórniku kupują nowe i trzeba w cenie biletów uwzględnić koszt amortyzacji. Co do monopolisty, w gminie Komorniki z kolei monopolista, czyli gmina, obsługuje system kanalizacji, który jest tańszy niż w „AQUANET” w cenie w Poznani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informację podaną, czy to przez Burmistrza Gminy Mosina Jerzego Rysia, czy przez jego zastępcę Przemysława Mielocha, </w:t>
        <w:br/>
        <w:t xml:space="preserve">że inne gminy radzą sobie tak z tymi odpadami, iż dzielą koszty między budżet a spółki komunalne. Zaproponowała przy tym, aby iść w tym kierunku i taki wniosek złożyłaby tutaj, żeby spróbować również tak podzielić się właśnie tym i nie tylko dorzucać do spółki komunalnej, ale jednocześnie mobilizować, aby również ona szukała pewnych oszczędności </w:t>
        <w:br/>
        <w:t>i te koszty funkcjonowania jakoś tak sprawiedliwie dzieli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niezbędnym jest podjęcie kroków i analiza tego, co się wydarzyło w zakresie gospodarki odpadami, w związku z tym Komisja Budżetu </w:t>
        <w:br/>
        <w:t xml:space="preserve">i Finansów planuje poświęcić całe jedno posiedzenie swoje „w marcu” i bardzo „bylibyśmy zadowoleni”, jakby również Komisja Ochrony Środowiska i Rolnictwa wspólnie „z nami” </w:t>
        <w:br/>
        <w:t xml:space="preserve">to „nasze” posiedzenie odbyła. Wówczas „będziemy mogli zająć się” szczegółowo tą analizą. Następnie zwróciła uwagę, że „zdejmujemy milion dwieście” z działu 700, ze sprzedaży mienia. Oświadczyła przy tym, że chciałaby się dowiedzieć, czy „mamy” transakcje, </w:t>
        <w:br/>
        <w:t>które przechodzą na rok 2018.</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są to 3 transakcje, ale jest to mniej niż „milion dwie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w:t>
        <w:br/>
        <w:t>tak więc odtąd w dalszym ciągu LX sesji Rady Miejskiej w Mosinie udział brało 21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związku z tym, że radni nie zgłosili więcej pytań, uwag i wniosków, w wyniku przeprowadzonego głosowania, Komisja Budżetu i Finansów pozytywnie zaopiniowała projekt uchwały w sprawie zmiany uchwały budżetowej na rok 2017 wraz z autopoprawkami oraz projekt uchwały w sprawie zmiany Wieloletniej Prognozy Finansowej Gminy Mosina </w:t>
        <w:br/>
        <w:t xml:space="preserve">na lata 2017-2022 wraz z autopoprawkami – 7 głosami „za”, przy 2 głosach </w:t>
        <w:br/>
        <w:t>„wstrzymujących się”.</w:t>
      </w:r>
    </w:p>
    <w:p>
      <w:pPr>
        <w:pStyle w:val="Tekstpodstawowy2"/>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zmiany uchwały budżetowej na rok 2017 wraz z autopoprawkami.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07/17</w:t>
      </w:r>
      <w:r>
        <w:rPr>
          <w:rFonts w:cs="Times New Roman" w:ascii="Times New Roman" w:hAnsi="Times New Roman"/>
          <w:sz w:val="24"/>
          <w:szCs w:val="24"/>
        </w:rPr>
        <w:t xml:space="preserve"> w powyższej sprawie 17 głosami „za” </w:t>
      </w:r>
      <w:r>
        <w:rPr>
          <w:rFonts w:cs="Times New Roman" w:ascii="Times New Roman" w:hAnsi="Times New Roman"/>
          <w:sz w:val="24"/>
        </w:rPr>
        <w:t xml:space="preserve">(radny Arkadiusz Cebulski, radny Zdzisław Gierek, radna Agnieszka Gorzyńska, radny Zbigniew Grygier, radny Marian Jabłoński, radny Roman Kolankiewicz, radny Tomasz Łukowiak, radna Wiesława Mania, radny Dominik Michalak, radny Marian Osuch, radny Andrzej Raźny, radny Mieczysław Rożek, radny Ryszard Rybicki, radna Jolanta Szymczak, radny Czesław Tomczak, radny Waldemar Wiązek i radna Maria Witkowska), przy 4 głosach „wstrzymujących się” (radna Małgorzata Kaptur, </w:t>
      </w:r>
      <w:r>
        <w:rPr>
          <w:rFonts w:cs="Times New Roman" w:ascii="Times New Roman" w:hAnsi="Times New Roman"/>
          <w:sz w:val="24"/>
          <w:szCs w:val="24"/>
        </w:rPr>
        <w:t>radny Łukasz Kasprowicz,</w:t>
      </w:r>
      <w:r>
        <w:rPr>
          <w:rFonts w:cs="Times New Roman" w:ascii="Times New Roman" w:hAnsi="Times New Roman"/>
          <w:sz w:val="24"/>
        </w:rPr>
        <w:t xml:space="preserve"> radny Michał Kleiber i radna Małgorzata Rajkowska)</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z dnia </w:t>
        <w:br/>
        <w:t>20 grudnia 2017 w sprawie: projektu uchwały w sprawie zmiany uchwały budżetowej na rok 2017</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7-2022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7-2022 </w:t>
        <w:br/>
        <w:t>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08/17</w:t>
      </w:r>
      <w:r>
        <w:rPr>
          <w:rFonts w:cs="Times New Roman" w:ascii="Times New Roman" w:hAnsi="Times New Roman"/>
          <w:sz w:val="24"/>
          <w:szCs w:val="24"/>
        </w:rPr>
        <w:t xml:space="preserve"> w powyższej sprawie 17 głosami „za”, przy 4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u w:val="single"/>
        </w:rPr>
        <w:t>Ustalenie wykazu i planu finansowego wydatków, które nie wygasają z upływem roku budżetowego oraz ustalenie ostatecznego terminu ich dokonani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w sprawie ustalenia wykazu i planu finansowego wydatków, które nie wygasają z upływem roku budżetowego oraz ustalenia ostatecznego terminu ich dokonania wraz z autopoprawkam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jej pytanie jest do działu 600, gdzie „mówimy” </w:t>
        <w:br/>
        <w:t xml:space="preserve">o zadaniu: kładka pieszo-rowerowa, Krosinko, ul. Lipowa. Zapewniła przy tym, że wszystko rozumie, iż trwa zadanie zgodnie z umową, procedura projektowa, ale co to znaczy, </w:t>
        <w:br/>
        <w:t>że projektowana jest dodatkowo sygnalizacja świetlna.</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jest projektowana sygnalizacja. Sama kładka oraz równolegle sygnalizacja świetlna przy tej kładce, dotycząca mostu i kładki, w tej chwili rozwiązanie projektowe tak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jak ma wyglądać ta sygnalizacja, bo most jest swoją drogą, kładka obok i nie rozumie po co tam ma być sygnalizacja świetlna, </w:t>
        <w:br/>
        <w:t>gdyż w tej chwili te strzałki w zupełności rozwiązują sytuację, a na ścieżce, na kładce to chyba sygnalizacja świetlna „nam” potrzebna nie jest. Tak więc przyzna się, że nie rozum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świadczył, że akurat nie analizował tego, to analizowała pani inspektor Piotrowska. Twierdzi, że niezbędna tam jest regulacja jednak przy większym natężeniu ruchu przy moście. Taka jest odpowiedź. Zapewnił przy tym, że jeżeli będzie potrzeba, to wyjaśni szczegółowo t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bardzo prosiłaby: czego dotyczy ta sygnalizacja, </w:t>
        <w:br/>
        <w:t>czy mostu, czy kładki oraz o ile wrośnie wartość projektu przy tej sygnalizacji, czy ona jest konieczna. Druga sprawa dotyczy współpracy z Powiatem Poznańskim w zakresie inwestycji drogowych. „Nasza” ul. Sowiniecka nieszczęsna, „mówimy”, że sprzeczne decyzje zarządcy – na jakim „jesteśmy” etapie, bo to są zadania niewygasające: „jak widzimy możliwość wykonania tego”.</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wczoraj wpłynęło „do nas” uzgodnienie Zarządu Dróg Powiatowych opiniujące pozytywnie, </w:t>
        <w:br/>
        <w:t xml:space="preserve">z pewnymi wytycznymi, już projekt końcowy i „mamy” taką nadzieję, iż w pierwszym kwartale „powinniśmy skończyć ten projekt”. W pierwszym lub w połowie drugiego </w:t>
        <w:br/>
        <w:t>– to będzie zależało jeszcze od dodatkowych uzgodnień, które „będziemy musieli przeprowadzić z Powiat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jeszcze jedno jej pytanie, bo słowo: koncepcja to już troszeczkę dla niej robi się takie tutaj hasło modne. „Mówimy” koncepcja budynku, trwa proces, obecnie uwzględniane są koncepcje budynku ośrodka zdrowia na „urząd”. </w:t>
        <w:br/>
        <w:t>Zwróciła się przy tym o wyjaśnienie, ile razy „my będziemy mieli” jakieś koncepcje, a nie już konkretnie „przystąpimy do realizacji”.</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jemu nie chodziło o koncepcje, a o projektowa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bardzo prosiłaby już tych koncepcji zaniechać, </w:t>
        <w:br/>
        <w:t>a przystąpić do działania…</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to jest szczegółowe projektowanie, które już wynika obecnie z zadania. Koncepcja już była robio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z prośbą o powtórzenie, co w tym Mieczewie ma być budowane i gdzie to wpisać.</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tutaj ma odpowiedź „pani Skarbnik”, iż Mieczewo nie może wejść, jako budżet obywatelski, </w:t>
        <w:br/>
        <w:t>do niewygasów.</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Mieczewo przepadnie” jak gdyb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6.3, </w:t>
        <w:br/>
        <w:t xml:space="preserve">znaczy się proponowana budowa boiska wielofunkcyjnego w Mieczewie, Sołectwo Mieczewo – „dwadzieścia sześć zero dwadzieścia pięć siedemdziesiąt” nie wchodzi </w:t>
        <w:br/>
        <w:t>w rachubę. Nie ma zapisanego, to był jego wniosek jako autopoprawki, jedynie zostaje projektowanie boisk sportowych jako „7 tysięcy” – ta druga część „z naszych środk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iał właśnie też zapytać o to boisko, bo jeżeli nie wejdzie w „niewygasy”, to, co się stanie tam…</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świadczył, że trudno jest powiedzieć, bo całość jest wykonana, ale w całości „żeśmy nie odebrali”, gdyż „chcieliśmy”, żeby nastąpiły poprawki. Do „dwudziestego pierwszego” miały być poprawki, ale przyszły niesprzyjające warunki i stąd był taki „nasz” wniosek, żeby jednak poprawić, może „będziemy patrzyli” w inny sposób to rozwiązać, ale to już jutro „będziemy się zastanawiali”. „Chcieliśmy”, żeby jeszcze była uzupełniona, bo jedna część, ta druga część jest dobrze zrobiona, w tej pierwszej części są braki i dlatego taki był jego wniosek, ale nie wiedział, </w:t>
        <w:br/>
        <w:t>że nie można tego wprowadzać jako środki niewygasając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właśnie pyta, co się stanie z tymi pieniędzmi. To jest około 30.000,00 zł. Zwrócił się przy tym o wyjaśnienie, czy one zostaną wypłacone, </w:t>
        <w:br/>
        <w:t>czy przepadają.</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jutro „będziemy rozstrzygali”, gdyż „musimy przeanalizować stronę prawną i budżetową </w:t>
        <w:br/>
        <w:t>i będziemy jutro to analizować”. „Chcieliśmy zachęcić” do pewnych poprawek i nie wypłacić tych środków w taki sposób, a „będziemy analizowa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przede wszystkim popiera to, co radna Wiesława Mania mówiła, bo nie rozumie sygnalizacji świetlnej w tym miejscu w Krośnie. Skoro coś działa, funkcjonuje, to po co jeszcze „mamy płacić” za coś i ulepszać coś, co może „nam” strasznie popsuć i skomplikować. Nie ma „świateł” – działa, działało i niech tak będzie działało dalej. To jest taka jego uwaga, gdyż nie wiadomo jemu, czy ma sens „stawianie tam świateł”, bo to działało i funkcjonuje od lat, tak samo, jak w Komornikach, czy we Wirach przejazdy pod mostami są „bezświetlne”, ludzie się mijają bezkolizyjnie, nie tworzą się „korki”, a „korki” w Mosinie „mamy” tylko przez to, „że mamy światła, a nie ronda”, </w:t>
        <w:br/>
        <w:t>czy inne „rzeczy”. „Te światła” mogą tylko „nam” życie skomplikować. Jakby „pan Wojtek” mógł to zweryfikować, bo to jest…</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oczywiśc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druga sprawa, to ma takie pytanie odnośnie budynku, cały czas adaptacja pomieszczeń budynku gminnego Wiosny Ludów, Dembowskiego – trwa proces projektowy, uzgadniane są koncepcje. Zwrócił się przy tym </w:t>
        <w:br/>
        <w:t xml:space="preserve">o wyjaśnienie, czy „my byśmy” na etapie tych koncepcji, „żebyśmy mogli być”, jako „Rada”, zapoznani z tą koncepcją, bo cały czas „się kłócimy” o to, żeby w tej koncepcji ten budynek nie był w całości zawłaszczony przez „tę terapię”, tylko też, aby miały do tego wgląd chociażby organizacje pomocnicze, czy jakiś tam zarząd osiedla itd., „żebyśmy tę koncepcję mogli się zapoznać”, chociażby na posiedzeniu Komisji Inwestycji, Mienia Komunalnego </w:t>
        <w:br/>
        <w:t>i Ładu Przestrzennego.</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świadczył, że może nawet na najbliższą sesję może przynieść tę koncepcję. Zapewnił przy tym, że jest przewidziane dla zarządu osiedla pomieszczenie z częścią sanitarną, ale przedstawi propozycję „naszą” do wgląd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i mają charakter prawny pieniądze </w:t>
        <w:br/>
        <w:t>z budżetu obywatelskiego, czy one są gdzieś umocowane w jakiejś ustawie, o finansach chociażby publicznych, czy w jakiejś ustawie – nie wiadomo jemu – samorządowej, że „my nie możemy tych pieniędzy”, przerzucić tego zadania jako „niewygasy”, przenieść na kolejny rok. Wydaje się jemu, że fundusz sołecki, to być może, gdyż on ma umocowanie ustawowe itd., a to jest „nasza” wewnętrzna nazwa pieniędzy publicznych.</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co do funduszu sołeckiego, </w:t>
        <w:br/>
        <w:t xml:space="preserve">to rzeczywiście reguluje to ustawa, natomiast co do budżetu obywatelskiego, to „państwo sami zdecydowaliście”, iż to jest budżet w skali roku i niewydanie tych pieniędzy skutkuje tym, że zadanie nie jest zrealizowane. Złamana wtedy zostałaby zasada przez „państwa” ustanowiona, dotycząca budżetu obywatelskiego. Natomiast co do zasady wydatków majątkowych, to gdyby on nie był znaczony budżetem obywatelskim, to jak najbardziej </w:t>
        <w:br/>
        <w:t>w wydatki niewygasające mógłby pójś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to chyba najprościej byłoby zmienić uchwałę „Rady”. Myśli, że przygotowana zostanie na „29 grudnia” i „zmienimy”, jak trzeba </w:t>
        <w:br/>
        <w:t xml:space="preserve">i pieniądze nie przepadną.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jeśli chodzi o wydatki niewygasające, to te środki zostają przelane na wydzielony rachunek bankowy i realizacja wydatku w roku 2018 odbywa się z tego wydzielonego rachunku, ponieważ instytucja wydatków niewygasających polega na tym, iż jest to znaczone jako wydatek wykonany. Pieniądze przelane na wydzielony rachunek jako wydane już, natomiast jeżeli ta uchwała byłaby „29 grudnia”, nie wiadomo jej, czy mogłaby działać wstecz.</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laczego nie zostały podjęte wcześniej działania, żeby tę sprawę jakoś tu pod względem takim formalnym załatwić, skoro sytuacja była jasna już od jakiegoś czasu, było wiadomo, że tam jest „sknocone” to boisko i to dość mocno, o czym tutaj się właściwie, nie wiadomo jemu dlaczego, nie mów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daje jej się, iż ten wymóg, </w:t>
        <w:br/>
        <w:t xml:space="preserve">żeby to były zadania do zrealizowania w ciągu roku, jest zapisany w regulaminie budżetu obywatelskiego dla oceny w czasie weryfikacji, czy to zadanie jest realne do wykonania </w:t>
        <w:br/>
        <w:t xml:space="preserve">w ciągu roku, ale jeżeli zachodzą jakieś warunki zewnętrzne, które nie są zależne </w:t>
        <w:br/>
        <w:t>od wnioskodawcy, to jej zdaniem, tu nie ma sprzeczności z regulaminem. Tutaj bowiem „możemy mieć” takie sytuacje, że z przyczyn na przykład niezależnych od wnioskodawcy, jego wniosek akurat jest realizowany pod koniec roku i po prostu zabraknie czasu. Byłoby też niesprawiedliwe, gdyby niektóre wnioski jak gdyby z tego powodu tylko traciły swoją ważność.</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można byłoby wybrnąć z tej sytuacji, ponieważ w budżecie roku 2017, w załączniku inwestycyjnym, „mamy” takie zadanie: projektowanie i budowa boisk sportowych. W tym opisie kolumny siódmej, jest też Mieczewo, czyli jeżeli wolą „państwa” byłoby, żeby to Mieczewo jednak „przeszło” </w:t>
        <w:br/>
        <w:t xml:space="preserve">do wydatków niewygasających, to ono przechodziłoby z tej pozycji: budowa boisk sportowych, a nie ten budżet obywatelski, tak, żeby już tej zasady, niejako określonej, </w:t>
        <w:br/>
        <w:t>czy w regulaminie, nie zmieniać. Tak więc jest to wyjśc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 podstawie tego regulaminu, bez jego zmiany, takie rozwiązanie jest możliw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tylko teraz nie wiadomo jej, jakie jest wykonanie na dzisiaj tego zadania, bo tam może nie być środków i w związku z tym kwestia, ale już była głosowana uchwała budżetowa i nie wie, jak to ewentualnie rozwiązać, gdyż wtedy można byłoby tutaj zwiększyć na tym zadaniu te brakujące środki. </w:t>
        <w:br/>
        <w:t>Zwróciła się przy tym o wyjaśnienie, ile tu potrzeba: „30 tysięc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roponowała zarządzenie może 5 minut chociażby przerwy, </w:t>
        <w:br/>
        <w:t xml:space="preserve">żeby „pani Skarbnik” mogła ze spokojem z „panem Wojtkiem” zobaczyć, jak to zapisać, gdzie to zapisać, bo uważa, iż jest to bardzo istotne. Chodzi o to, „żebyśmy nie popełnili” tutaj błędu i „nie wylali dziecka z kąpielą”, a zadanie „uważamy” – sądzi, że wszyscy, </w:t>
        <w:br/>
        <w:t>iż „chcielibyśmy, żeby został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uznałaby ten „pani” wniosek za jak najbardziej zasadny, ale „zbliżamy się do takiej pory”, w której obiecała radnemu Zdzisławowi Gierkowi, iż będzie dwudziestominutowa przerwa i chciałaby, „żebyśmy to połączyli” i w czasie tej dłuższej przerwy, żeby to zostało uregulowane i „żebyśmy później dokończyli głosowa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ma może inną propozycję: prostszą. Regulamin został przyjęty zarządzeniem „Burmistrza”, </w:t>
        <w:br/>
        <w:t>po konsultacjach z „państwem” tutaj radnymi „na komisjach”. Propozycja mogłaby być taka, że jeżeli „państwo” przegłosowaliby opinię pozwalającą w tym momencie zmienić w tym zakresie zarządzenie, które dla tego przypadku dopuści taką możliwość, to w takim trybie można byłoby to zrobić. „Myśmy konsultowali” treść tego zarządzenia „z państwem” i w tym momencie, jak „państwo wyrażą taką wolę” w postaci opinii, że „państwo przegłosują taką możliwość”, to w tym momencie w takim trybie byłoby to zrobio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i tak prosiłaby, aby to głosowanie odbyło się </w:t>
        <w:br/>
        <w:t xml:space="preserve">po przerwie, „żebyśmy mogli dokładnie to przeanalizować”, ponieważ to, iż może być zarządzeniem „Burmistrza” ta zmiana dokonana – bardzo dobrze, ale „musimy to ująć” </w:t>
        <w:br/>
        <w:t>to zadanie „w tej naszej uchwale”, a więc „abyśmy to ze spokojem mogli zrobić”. Oświadczyła też, że uważa, iż „może wszyscy byśmy, a potem już tylko samo głosowanie”, jak ktoś ma może do innego punktu pyt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t>
      </w:r>
      <w:bookmarkStart w:id="2" w:name="_GoBack"/>
      <w:bookmarkEnd w:id="2"/>
      <w:r>
        <w:rPr>
          <w:rFonts w:cs="Times New Roman" w:ascii="Times New Roman" w:hAnsi="Times New Roman"/>
          <w:sz w:val="24"/>
          <w:szCs w:val="24"/>
        </w:rPr>
        <w:t xml:space="preserve">stwierdził, że tutaj ma jakby taką uwagę odnośnie tych złożonych projektów do budżetu obywatelskiego, a które zostały odrzucone z uwagi na to, iż „komisja stwierdziła szacowna”, że dane zadanie nie zostanie wykonane w danym roku budżetowym, jak to się będzie miało do tamtych ludzi, których projekty zostały nie wzięte pod uwagę </w:t>
        <w:br/>
        <w:t>z uwagi na to, co wcześniej powiedział. Rozumie, że tu jest sytuacja nadzwyczajna, na pewno ona nie wynika tutaj ze strony mieszkańców Mieczewa, tylko kwestii prawdopodobnie – tak się domyśla – jakichś problemów na linii: „urząd” – wykonawca, ale oczywiście takie zarządzenie „możemy zmienić”, tylko będzie to troszkę nie fair w stosunku do tych wnioskodawców, którym zostały wnioski odrzucone ze względu na to, iż dane zadanie nie może być wykonane, przynajmniej według „komisji” – w jednym roku budżetowy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utaj nie ma tej kolizji, </w:t>
        <w:br/>
        <w:t xml:space="preserve">bo jako zadania odrzucone i nierealne do wykonania w jednym roku uznawano te, które najpierw muszą być poprzedzone opracowaniem projektu i nie było szans, żeby to </w:t>
        <w:br/>
        <w:t xml:space="preserve">zmieściło się w jednym roku. Natomiast te, które fachowcy uznali, że jest realne, a z przyczyn „jakichś takich, po drodze gdzieś to wyszło”, także tu nie ma – wydaje jej się – takiego zagrożenia, żeby „tamci” mogli poczuć się potraktowani w związku z tym niesprawiedliwie, iż tutaj jak gdyby „dopuszczamy” tylko tę wyjątkową sytuację w momencie, kiedy z przyczyn niezależnych od wnioskodawcy, zadanie, które było realne do wykonania, okazało się, </w:t>
        <w:br/>
        <w:t>że po prostu zabraknie czas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na boisko w Mieczewie, o którym mowa, </w:t>
        <w:br/>
        <w:t>też był projekt.</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dużo projektów było robionych, do wszystkich były, ale przeprasza: nie poprosił o głos.</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utaj „moglibyśmy oczywiście kontynuować tę dyskusję”, ale myśli, iż to nie jest konieczne. Następnie stwierdziła, że nie widzi zgłoszeń, po czym zapytała, czy „nasi goście” może chcieliby zabrać głos przed przerwą.</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oświadczył, że przede wszystkim „bardzo dziękujemy” za umożliwienie zabrania głosu. „Jest nam zawsze bardzo miło”, jeśli </w:t>
        <w:br/>
        <w:t xml:space="preserve">„możemy się spotykać” i wymieniać jakiekolwiek uwagi. Razem z „kolegą” Zbyszkiem Tomaszewskim, o ile na ile „możemy”, tak „próbujemy promować naszą gminę”, jak </w:t>
        <w:br/>
        <w:t xml:space="preserve">i starać się o jakieś środki dla tej Gminy. Nie zawsze to wychodzi z przyczyn różnych, </w:t>
        <w:br/>
        <w:t xml:space="preserve">bo jakby nie było, jest „nas” dwudziestu dziewięcioro i każdy ma swój interes, natomiast „nasza” polityka jest bardzo prosta, mianowicie „żyjemy ze sobą w zgodzie” i na zasadzie: „ja ciebie popieram, a ty mnie popierasz”. Jeśli chodzi o takie sprawy, które zostały w ostatnim czasie załatwione, to może powiedzieć o moście w rejonie Borkowic, następnie sprawa Daszewic „ruszyła”, ale w tym jest olbrzymia zasługa radnego Mariana Jabłońskiego, dalej: droga Babki – Daszewice, już padło tutaj, jeśli chodzi o komunikację: linia autobusowa Mosina – Puszczykowo – Kórnik. Jest to – okazuje się – bardzo potrzebna sprawa. Olbrzymie środki „poszły” na „ośrodek przy ul. Topolowej”. Tam zostało „władowane” około trzech milionów złotych, a w przyszłym roku kolejna transza finansowa będzie. Projekt budżetu zakłada, że ten ośrodek, przynajmniej ta część dydaktyczna łącznie z salą gimnastyczną, będzie ocieplona. W przyszłym roku ze względu na to, że „państwo Burmistrzowie” </w:t>
        <w:br/>
        <w:t xml:space="preserve">zwrócili się do „Starosty” o prolongatę czasową, jeśli chodzi o inwestycje, bolączka </w:t>
        <w:br/>
        <w:t xml:space="preserve">ul. Sowinieckiej, co tutaj padło, zostaje przełożona do „niewygasów” na przyszły rok, podobnie jak ul. Mostowa, jak i również sprawa Czapur: chodzi o chodnik oraz odwodnienie – również jest to prolongata w przyszłym roku. Olbrzymia sprawa, jeśli chodzi o kolej metropolitalną, która ma zaistnieć, co prawda z zazdrością „patrzyliśmy” na to, że będzie uruchomiona linia z Wągrowca do Poznania, dalej: Buk, Swarzędz – są to znacznie większe ośrodki, „my jesteśmy jak gdyby w tym drugim rzucie”. Niemniej jednak są to środki związane z przebudową radykalną Mosiny, Drużyny oraz Pecnej. Jeśli chodzi o Pecną, </w:t>
        <w:br/>
        <w:t xml:space="preserve">to myśli, że akurat będzie to sprawa związana z ul. Główną. Co „nas” niepokoi i co powoduje, że „jesteśmy trochę zniesmaczeni”: mianowicie „czerwonka”. Idzie to jak „orka po ugorze”, niemniej na pewno „będziemy się starali wspomóc działania naszego urzędu”. Niepokoi „nas” również to, co jest związane ze ścieżką rowerową Żabinko – Żabno. Raptem mieszkańcy Żabinka obserwują, że to jest ile – 800 m: też „idzie jak po grudzie”. Natomiast jakimś usprawiedliwieniem może być fakt, że tam powinna być położona kanalizacja sanitarna </w:t>
        <w:br/>
        <w:t xml:space="preserve">i następnie na to może być położona ścieżka rowerowa. </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Zbigniew Tomaszewski</w:t>
      </w:r>
      <w:r>
        <w:rPr>
          <w:rFonts w:cs="Times New Roman" w:ascii="Times New Roman" w:hAnsi="Times New Roman"/>
          <w:sz w:val="24"/>
          <w:szCs w:val="24"/>
        </w:rPr>
        <w:t xml:space="preserve"> powiadomił, że „podjęliśmy” też starania dotyczące naprawy drogi, najgorzej jest zniszczona od Trzykolnych Młynów, </w:t>
        <w:br/>
        <w:t xml:space="preserve">czyli od strony gminy Kórnik, ale jest on radnym, jak „państwo widzicie”, wspierającym, mimo, iż „Jacek” jest tylko jeden, ale ma wsparcie w „nas”: radnych z Kórnika. „Poleciliśmy panu Wicestaroście”, aby zlecił Dyrektorowi Zarządu Dróg Powiatowych sprawdzenie odcinka drogi ze Świątnik do końca Czmońca, czyli do granicy „Powiatu”. „Musimy państwu powiedzieć”, że „naszymi” staraniami udało się załatwić 50.000,00 zł na projekt, chociaż też trochę ubolewa, iż jeżeli „zmieniamy” na drodze tylko asfalt, to po co jest potrzebny projekt, przecież te pieniądze można byłoby – takie są przepisy, trzeba się trzymać litery prawa </w:t>
        <w:br/>
        <w:t xml:space="preserve">i będzie wymienione 2 km drogi, czyli to jest około 800.000,00 zł, a na dalszą modernizację będzie czekało jeszcze 4 km, czyli będzie się tutaj na tym odcinku, już „nie mówimy” droga Trzykolne Młyny, tylko Świątniki – Czmoniec. Myślał, że „Jacek” wszystko wypowie, </w:t>
        <w:br/>
        <w:t xml:space="preserve">ale jeszcze coś jemu pozwolił powiedzieć. </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zwrócił uwagę, że Nowinki, Drużyna.</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Zbigniew Tomaszewski</w:t>
      </w:r>
      <w:r>
        <w:rPr>
          <w:rFonts w:cs="Times New Roman" w:ascii="Times New Roman" w:hAnsi="Times New Roman"/>
          <w:sz w:val="24"/>
          <w:szCs w:val="24"/>
        </w:rPr>
        <w:t xml:space="preserve"> stwierdził, że Nowinki, Drużyna </w:t>
        <w:br/>
        <w:t xml:space="preserve">– dobrze. Oświadczył też, że chciał podziękować „państwu” za tak duże wsparcie „nas”, jako sołtysów też, na pielgrzymce sołtysów. Wiadomo jemu, że ten sztandar jest teraz </w:t>
        <w:br/>
        <w:t xml:space="preserve">„u państwa”, iż ten sztandar „będziecie przekazywali” w maju do gminy Kleszczewo. Miło jemu słyszeć, że „podjęliście” uchwałę, iż rok 2018 będzie rokiem setnej rocznicy odzyskania niepodległości, ale będzie Rzeczypospolitej i że ten sztandar właśnie w tym okresie jest </w:t>
        <w:br/>
        <w:t xml:space="preserve">„u państwa”, także serdecznie „dziękujemy” za wszystko, co „nas” dobrego tutaj „z tej strony” spotkało. Następnie złożył życzenia świąteczne i noworoczne. </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oświadczył, że przyłącza się do tych życzeń.</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i złożyła Radzie Powiatu </w:t>
        <w:br/>
        <w:t>w Poznaniu życzenia noworoczne. Następni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trakcie, Salę Reprezentacyjną opuściła 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tak więc odtąd </w:t>
        <w:br/>
        <w:t>w dalszym ciągu LX sesji Rady Miejskiej w Mosinie udział brało 20 radnych.</w:t>
      </w:r>
    </w:p>
    <w:p>
      <w:pPr>
        <w:pStyle w:val="Normal"/>
        <w:spacing w:lineRule="auto" w:line="240" w:before="0" w:after="0"/>
        <w:jc w:val="both"/>
        <w:rPr/>
      </w:pPr>
      <w:r>
        <w:rPr>
          <w:rFonts w:cs="Times New Roman" w:ascii="Times New Roman" w:hAnsi="Times New Roman"/>
          <w:sz w:val="24"/>
          <w:szCs w:val="24"/>
        </w:rPr>
        <w:t xml:space="preserve">Po wznowieniu LX sesji Rady Miejskiej w Mosinie,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o rozmowie z Kierownikiem Referatu Inwestycji i Rozwoju Gminy okazało się, iż to zadanie jest zrealizowane. Trwają tylko procedury związane </w:t>
        <w:br/>
        <w:t>z odbiorem, czyli tak naprawdę ten budżet obywatelski byłby zrealizowany w tym roku. Tak sytuacja wygląda „w świetle pana Kierownika”, a zatem w jej przekonaniu, przy tych wyjaśnieniach można dopisać do wydatków niewygasających „tę pozycję”, kwotę „pan Kierownik” poda.</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w:t>
        <w:br/>
        <w:t xml:space="preserve">że w uzasadnieniu tylko chciałby, żeby było to, iż „Budowa boiska wielofunkcyjnego </w:t>
        <w:br/>
        <w:t>w Mieczewie – zadanie wykonane. Toczą się procedury albo trwają procedury odbiorowe”, bo to jest wykonane fizycznie, „trwają procedury odbiorow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jeszcze punkt do samej treści uchwał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ak, jak mówił: „Budowa boiska wielofunkcyjneg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ział itd. paragraf.</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dział 926, rozdział 92601, paragraf 6050, zadanie dodatkowe, jest 6.1, 6.2, tu byłoby 6.3: Budowa boiska wielofunkcyjnego w Mieczewie – 29.025,70 zł i punkt 6.4 to już jest w budżecie: Projektowanie i budowa boisk sportowych – 7.000,00 zł. Hala widowiskowa, gdzie pomyłkę miał „czeską”: 2.878.403,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i w uzasadnieniu: zadanie wykonane, w trakcie prac odbiorowych, odbioru, a bardzo prosi, bo to jest 6.3. Zwróciła się przy tym o wyjaśnienie: </w:t>
        <w:br/>
        <w:t>„a 6.4”.</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tak samo zadanie wykonane i w trakcie procedury odbio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w wyniku przeprowadzonego głosowania, Komisja Budżetu i Finansów pozytywnie zaopiniowała projekt uchwały w sprawie ustalenia wykazu i planu finansowego wydatków, które nie wygasają z upływem roku budżetowego oraz ustalenia ostatecznego terminu ich dokonania wraz z autopoprawkami – 7 głosami „za”, przy 1 głosie „wstrzymującym si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ustalenia wykazu i planu finansowego wydatków, które nie wygasają z upływem roku budżetowego oraz ustalenia ostatecznego terminu ich dokonania </w:t>
        <w:br/>
        <w:t>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09/17</w:t>
      </w:r>
      <w:r>
        <w:rPr>
          <w:rFonts w:cs="Times New Roman" w:ascii="Times New Roman" w:hAnsi="Times New Roman"/>
          <w:sz w:val="24"/>
          <w:szCs w:val="24"/>
        </w:rPr>
        <w:t xml:space="preserve"> w powyższej sprawie 18 głosami „za”, przy 2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37.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29 listopada 2017 r., numer porządkowy: BR.1510.137.2017).</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ie będzie brała udziału w głosowaniu w tym bloku skarg dotyczących nieprawidłowości przy procedowaniu miejscowego planu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ypomniał, że „ustaliliśmy” już jakiś czas temu, iż „nie powinniśmy głosować” w bloku tych skarg. Zwrócił się przy tym o wyjaśnienie, jaka byłaby konsekwencja, „gdybyśmy zagłosowali blokowo te skargi”.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Tymoteusz Płonka</w:t>
      </w:r>
      <w:r>
        <w:rPr>
          <w:rFonts w:cs="Times New Roman" w:ascii="Times New Roman" w:hAnsi="Times New Roman"/>
          <w:sz w:val="24"/>
          <w:szCs w:val="24"/>
        </w:rPr>
        <w:t xml:space="preserve"> stwierdził, że tutaj były to zalecenia, według jego wiedzy, „pana Wojewody”, nadzoru „Wojewody”, więc należy się tego trzymać. Jeśli byłyby zastrzeżenia co do proceduralnej poprawności ze strony nadzoru „Wojewody”, </w:t>
        <w:br/>
        <w:t>to konsekwencją mogłoby być stwierdzenia naruszenia prawa i nawet uchylenie takich uchwał Rady Miejski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to „Wojewoda nam tutaj zalecił”, czy to były ustalenia po konsultacji z kancelarią prawn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Wojewoda” kilka razy „nam” wskazywał drogę, „której powinniśmy się trzymać” i wydaje się jej, iż jak gdyby kancelaria zna te pisma „Wojewody” i bierze je pod uwagę przy sugerowaniu „takiego rozwiązania”. Stwierdziła też, że ponieważ to dotyczy Komisji Rewizyjnej, „musimy tutaj”, czy „będziemy się wyłączać”, czy „rezygnujemy z tego wyłączania”, bo są takie uchwały w czasie dzisiejszej sesji, iż jeżeli wszyscy wymienieni się wyłączą, to jak gdyby nie będzie miał kto tej uchwały podjąć. Zapytała przy tym, czy tutaj „zachowamy się” i zwróciła się do Przewodniczącego Komisji Rewizyjnej Michała Kleibra o przedstawienie swojego zdania w tej sprawi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może mówić tylko </w:t>
        <w:br/>
        <w:t>i wyłącznie w swoim imieniu, po czym stwierdził, iż on zagłosuje, bo taka była konkluzja ostatniej sesji, że „gdybyśmy się wszyscy wyłączali”, to „nie bylibyśmy w stanie skutecznie żadnej z uchwał podjąć”.</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rozpatrzenia skargi ……………………… z dnia 28 listopada 2017 r. (data wpływu: 29 listopada 2017 r., numer porządkowy: BR.1510.137.2017).</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0/17</w:t>
      </w:r>
      <w:r>
        <w:rPr>
          <w:rFonts w:cs="Times New Roman" w:ascii="Times New Roman" w:hAnsi="Times New Roman"/>
          <w:sz w:val="24"/>
          <w:szCs w:val="24"/>
        </w:rPr>
        <w:t xml:space="preserve"> w powyższej sprawie 18 głosami „za”, przy 1 głosie „wstrzymującym się”.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38.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29 listopada 2017 r., numer porządkowy: BR.1510.138.2017),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1/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39.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 xml:space="preserve">29 listopada 2017 r., numer porządkowy: BR.1510.139.2017),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2/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40.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 xml:space="preserve">29 listopada 2017 r., numer porządkowy: BR.1510.140.2017),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3/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41.2017 i BR.1511.35.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29 listopada 2017 r., numer porządkowy: BR.1510.141.2017 i BR.1511.35.2017),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4/17</w:t>
      </w:r>
      <w:r>
        <w:rPr>
          <w:rFonts w:cs="Times New Roman" w:ascii="Times New Roman" w:hAnsi="Times New Roman"/>
          <w:sz w:val="24"/>
          <w:szCs w:val="24"/>
        </w:rPr>
        <w:t xml:space="preserve"> w powyższej sprawie 18 głosami „za”, przy 1 głosie „wstrzymującym się”.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42.2017 i BR.1511.36.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29 listopada 2017 r., numer porządkowy: BR.1510.142.2017 i BR.1511.36.2017),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5/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43.2017 i BR.1511.37.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29 listopada 2017 r., numer porządkowy: BR.1510.143.2017 i BR.1511.37.2017),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6/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44.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 xml:space="preserve">29 listopada 2017 r., numer porządkowy: BR.1510.144.2017),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7/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45.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29 listopada 2017 r., numer porządkowy: BR.1510.145.2017),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8/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u w:val="single"/>
        </w:rPr>
      </w:pPr>
      <w:r>
        <w:rPr>
          <w:rFonts w:cs="Times New Roman" w:ascii="Times New Roman" w:hAnsi="Times New Roman"/>
          <w:sz w:val="24"/>
          <w:szCs w:val="24"/>
          <w:u w:val="single"/>
        </w:rPr>
        <w:t>z dnia 28 listopada 2017 r. – data wpływu: 29 listopada 2017 r., numer porządkowy: BR.1510.146.2017 na Burmistrza Gminy Mosina (uchwała),</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29 listopada 2017 r., numer porządkowy: BR.1510.146.2017) na Burmistrza Gminy Mosina,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19/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28 listopada 2017 r. – data wpływu: 29 listopada 2017 r., numer porządkowy: BR.1510.147.2017 na Burmistrza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28 listopada 2017 r. (data wpływu: </w:t>
        <w:br/>
        <w:t>29 listopada 2017 r., numer porządkowy: BR.1510.147.2017) na Burmistrza Gminy Mosina,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720/17</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9 listopada do 18 grudnia 2017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19 grudnia 2017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ma pytanie dotyczące Referatu Inwestycji </w:t>
        <w:br/>
        <w:t xml:space="preserve">i Rozwoju Gminy. Zwrócił się przy tym o wyjaśnienie, czy w okresie, które obejmuje sprawozdanie nic się nie działo w temacie wodociągu, zaopatrzenia w wodę Mieczewa </w:t>
        <w:br/>
        <w:t>i Radzewic.</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będz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ma „odwieczne” pytanie do „Burmistrza” dotyczące Straży Miejskiej, bo przeczytał, że od 1 do 19 grudnia nałożono mandaty karne </w:t>
        <w:br/>
        <w:t xml:space="preserve">na kwotę 200 zł. On dzwonił w sobotę do Straży Miejskiej z uprzejmą prośbą, żeby przyszli na u. Farbiarską, bo to, co się działo tej soboty, to już przeszło ludzkie pojęcia: mimo, że jest jeden przejazd, ludzie sobie stawali, gdzie chcieli. Dzwonił do strażnika, który radośnie oświadczył, że je śniadanie i po śniadaniu przyjdzie. Zapewnił przy tym, że rozumie, iż on musi zjeść to śniadanie, ale może jakby tych samochodów stało z 15 w ciągu dnia, mijały się, rozmijały się, stały notorycznie, żeby z każdego dostać 50 zł, to nie byłoby 200 zł. On przed świętami sobie życzy, żeby ta Straż Miejska zaczęła karać kierowców w końcu. Niech oni nie są od lubienia, tylko od tego, żeby egzekwowali te mandaty, bo jak ludzie się nauczą, że Straż Miejska karze, to nie będą stawać. Ludzie wiedzą, że „tej straży” nie ma. Nie wiadomo jemu, gdzie ten patrol w tę sobotę chodził, ale na pewno nie chodził po ul. Farbiarskiej, bo on chodził w kółko i szukał, a były „korki” przez ludzi, którzy stawali w poprzek. To jest jedyna jego kwestia do sprawozdania, bo Straż Miejska podlega „Burmistrzowi”, trochę go dziwi, </w:t>
        <w:br/>
        <w:t>że ci ludzie nie potrafią wyegzekwować mandatów od źle parkujących notorycznie w tym samym miejscu ludz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skierowała taki wniosek </w:t>
        <w:br/>
        <w:t>do „Burmistrza” i zapytała, czy „moglibyśmy” od razu tutaj usłyszeć coś więcej, jakie zadania będą wyznaczone po reorganizacji Straży Miejskiej i jak „Burmistrz” widzi funkcjonowanie tej formacji w trochę zmienionych warunka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ę formację „dostaliśmy w schedzie”. Przez naście lat strażnicy mieli okazję do tego, ażeby przyuczyć się do oczekiwań mieszkańców i zostali przyuczeni. W związku z tym jedynym sposobem jest głęboka reforma, a ta głęboka reforma przede wszystkim będzie polegała na restrukturyzacji związanej </w:t>
        <w:br/>
        <w:t xml:space="preserve">z wymianą osobową i od tego „zaczniemy”. „Musimy rozpocząć” wymianę od „komendanta straży” i to „rozpoczniemy” na początku roku 2018, po to, żeby można było dokonać wyboru nowego komendanta w drodze konkursu. Liczy na to, że określone i w „regulaminie” </w:t>
        <w:br/>
        <w:t xml:space="preserve">i w „ustawie” zadania: „my nie musimy wyznaczać żadnych zadań”, one są gotowe i tutaj rola „Burmistrza” jest żadna, „Burmistrz” może to jedynie obserwować i potem skorygować. </w:t>
        <w:br/>
        <w:t xml:space="preserve">To nowy komendant będzie zobowiązany do tego, żeby zrobić porządek z całą resztą. Nie będzie mówił o zadaniach, jakie będą, bo te zadania są w „regulaminie Gminy” i w ustawie </w:t>
        <w:br/>
        <w:t xml:space="preserve">o utrzymaniu czystości. „Zaczniemy” nowy rok od zmian. Liczył na to, że jakaś zmiana nastąpi, a z jego obserwacji wynika, iż tych zmian nie ma i nie ma na co liczyć. Jest </w:t>
        <w:br/>
        <w:t>4 strażników, jest bardzo wysoka frekwencja chorobowa, co świadczy o słabej tężyźnie tej gwardii przybocznej „Burmistrza”, w związku z tym „musimy zrobić” definitywną wymianę osób, ale to będzie zadanie nowego komendant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chciał dopytać, bo 3 lata temu dokładnie </w:t>
        <w:br/>
        <w:t xml:space="preserve">ta rozmowa też mniej więcej w tym samym kierunku zmierzała, iż po nowym roku. </w:t>
        <w:br/>
        <w:t>Zwrócił się przy tym o wyjaśnienie, czy teraz po nowym roku „mamy się spodziewać” nowego komendanta. Z nowym rokiem, nowym krokiem. Wszystkiego dobrego dla „pana Andrzeja”, al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żeli do konkursu stanie odpowiednia osoba i ten konkurs wygra, to „będziemy mieli nowego komendanta”, jeżeli nie, to będzie kolejny nabór, kolejny, tak długo aż „sformułujemy tę jednostkę od począt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cieszy go zdecydowana postawa „Burmistrza”, tylko jest ciekaw, w jaki sposób „Burmistrz” wyegzekwuje tę wymianę kadr, czy będą to zwolnienia, a jeżeli to będą zwolnienia, to na jakiej podstawie i czy „nie obawiamy się” później procesów sądowych o przywrócenie do prac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żeli radny oczekuje zwolnień, a wiadomo jemu, iż radny oczekiwał w stosunku do wielu osób, to „musimy się liczyć z tym”, że sprawy kończą się w sądzie. Tutaj takiej sytuacji nie będzie, nie będzie mówił o szczegółach, trzeba poczekać na efek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w takim razie można domniemywać, że ci ludzie sami zrezygnują, po czym stwierdził, iż „zobaczymy”, co z tego wyniknie. Zwrócił też uwagę, </w:t>
        <w:br/>
        <w:t xml:space="preserve">że nie otrzymał odpowiedzi na pytanie, które zadał na poprzedniej sesji. Minęło już prawie </w:t>
        <w:br/>
        <w:t xml:space="preserve">30 dni od sesji do sesji, „29 listopada” była sesja, zadał pytanie odnośnie planów miejscowych, nie otrzymał odpowiedzi do dzisiaj. Tylko to sygnalizuje i oczekuje nadal </w:t>
        <w:br/>
        <w:t xml:space="preserve">na odpowiedź. „W dziale” Referatu Planowania Przestrzennego i Budownictwa „czytamy”, </w:t>
        <w:br/>
        <w:t xml:space="preserve">że w okresie międzysesyjnym zostało wydanych 12 decyzji o warunkach zabudowy, czyli to wychodzi jedna decyzja na dwa dni, mniej więcej. Zapytał przy tym, czy tych wniosków </w:t>
        <w:br/>
        <w:t xml:space="preserve">o wydanie decyzji o warunkach zabudowy jest tak mało, czy ten powiększony referat planowania przestrzennego, do którego dotarli fachowcy, jak się mówi, nadal nie radzą sobie, mimo tego, że ich jest więcej. Stwierdził także, że coś się zmieniło w opisach dotyczących planów miejscowych. Jego interesuje szczególnie plan dla „Dymaczewa”, tutaj zdaje się, </w:t>
        <w:br/>
        <w:t xml:space="preserve">że on jest opisany jako plan miejscowy wymagający ponowienia procedury planistycznej. Zapytał przy tym, czy coś więcej na ten temat.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zostanie udzielona na piśm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jej pytanie dotyczy udziału w spotkaniach Burmistrza Gminy Mosina, a mianowicie punktu 6. 8 grudnia 2017 r. odbyło się spotkanie </w:t>
        <w:br/>
        <w:t xml:space="preserve">z pułkownikiem pilotem Mirosławem Nawrockim, Dowódcą Mobilnej Jednostki Dowodzenia Operacjami Powietrznymi w Babkach, spotkanie dotyczyło omówienia dotychczasowej współpracy miedzy Gminą Mosina, a jednostką w Babkach. Zwróciła się przy tym </w:t>
        <w:br/>
        <w:t xml:space="preserve">o wyjaśnienie, jak do tej pory wyglądała ta omawiana wtedy współpraca. Dalej jest napisane, </w:t>
        <w:br/>
        <w:t xml:space="preserve">że rozmawiano także na temat możliwości włączenia się społeczeństwa Gminy Mosina </w:t>
        <w:br/>
        <w:t xml:space="preserve">w społeczną akcję ufundowania sztandaru dla tej jednostki. Zapytała też, jak „pan Burmistrz” widzi sprawę włączenia się społeczeństwa w tę akcję ufundowania sztandaru. Drugie pytanie dotyczy punktu 9 – udziału w spotkaniu z przedstawicielami firmy „AQUANET”, tu jest zapis: w sprawie wodociągu magistrali borkowickiej. Ją interesuje spotkanie dotyczące tematyki związanej z kanalizacją sanitarną w Czapurach. Prosi o odpowiedź, jakie tematy były poruszane, z uwzględnieniem w tej odpowiedzi sprawy przepompowni oraz kłopotów </w:t>
        <w:br/>
        <w:t>z dokonywaniem dokumentacji projektowej na ul. Krętej w Czapura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acznie od ostatniego. Poczuł się tak, jakby radna wiedziała, na jaki temat była prowadzona rozmowa. Faktycznie było tak, że dotyczyło to ul. Krętej i przepompowni. Co do przepompowni jest tak, że może się do przedstawionego projektu odnieść zarząd „AQUANET-u” prosząc mieszkańców i prosząc „Radę”, też </w:t>
        <w:br/>
        <w:t xml:space="preserve">do radnej ta prośba będzie skierowana, żeby zwiększyć łączną powierzchnię 25 m² przeznaczoną na tę przepompownię o 10 m² niezbędną do tego, żeby samochód techniczny mógł tam bezkolizyjnie parkować. To jest kwestia przepompowni, nadal „utrzymujemy </w:t>
        <w:br/>
        <w:t xml:space="preserve">25 metrów” na samą przepompownię jako ten górny limit. Jeśli chodzi o kwestię uzgodnień dotyczących mimo wszystko objęcia całego tego terenu, „staramy się rozmawiać z tą osobą”, nie jest tak łatwo nawiązać kontakt. „Będziemy informowali państwa na piśmie” i na przede wszystkim komisjach tematycznych, jak ten problem zostanie rozwiązany. „Chcielibyśmy”, żeby na tym terenie przez decyzje jednej osoby, nie było zablokowanych kilkadziesiąt, bo tam chyba 25 gospodarstw nie miałoby możliwości odprowadzania ścieków z tego terenu. „Postaramy się to rozwiązać” tak, czy owak. Efekt powinien być taki, że „z tym państwem uda się te uzgodnienia zrobić”. Poinformował też, że pan pułkownik pilot Mirosław Nawrocki jest od niedawna dowódcą Mobilnej Jednostki Dowodzenia Operacjami Powietrznymi </w:t>
        <w:br/>
        <w:t>w Babkach i „8 grudnia” w zasadzie było trzecim spotkaniem, dotyczącym różnych możliwych pól współpracy. Szczerze powiedziawszy w schedzie nie dostał on nic, była kiedyś współpraca z jednostką, która wcześniej operowała na tym terenie, ale ta jednostka została przeniesiona do Wrocławia, włącznie ze swoim sztandarem i tam funkcjonuje sławiąc też Mosinę przez sztandar, wcześniej ufundowany z pomocą społeczeństwa Mosiny. Tutaj „rozpoczęliśmy” od takich tematów dotyczących terenów, dojazdu, bo jest tam kwestia drogi dojazdowej do tej części technicznej jednostki, ale też o możliwej współpracy w przyszłości. Jednostka chciałaby uczestniczyć, podobnie jak poprzednia, w różnych uroczystościach związanych z Mosiną, chciałaby pewnie dać możliwość występowania swoich żołnierzy, pewnie jakieś różne warty, czy może nawet orkiestrę, gdyby się okazało, że czymś takim dysponują. W każdym razie chcieliby się włączyć w czynne życ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 do tej pory wyglądała </w:t>
        <w:br/>
        <w:t>ta współprac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ej współpracy nie było, bo dopiero </w:t>
        <w:br/>
        <w:t>się formułuje ta jednostka. W międzyczasie pan pułkownik bardzo często bywa na drugiej półkuli „naszego” globu, ponieważ działa bardzo aktywnie w jednostkach NATO – nie może wszystkiego mówić – szkoli się też, bywa „w Stanach” i w wielu innych miejscach, żeby te doświadczenia operacyjne z tamtych terenów przenosić na „nasz” region, który jest niezwykle ważny dla Polski i obronności Polski, ale chcieliby się włączyć w różne działania takie kulturalne na terenie Mosiny, chcieliby też budować historię swojej jednostki. Chcieliby, ażeby społeczeństwo Mosiny po raz kolejny, tym razem dla tej jednostki, zechciało partycypować w ufundowaniu sztandaru, który jest tym najważniejszym elementem, o który wszyscy dbają i zabiegają. Każda jednostka bojowa chciałaby mieć sztandar, który będzie chroni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czyli współpracy jeszcze nie ma, </w:t>
        <w:br/>
        <w:t>ale chcieliby, żeby społeczeństwo współfinansował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a współpraca jest i jakoś to trzeba zacząć. Dzisiaj zresztą w wolnych głosach i wnioskach on wystąpi z apelem do radnych, </w:t>
        <w:br/>
        <w:t xml:space="preserve">żeby uwzględnić prośbę pana pułkownika dotyczącą możliwości włączenia się społeczeństwa mosińskiego do fundowania tego ważnego znaku rozpoznawczego jednostki wojskowej. </w:t>
        <w:br/>
        <w:t xml:space="preserve">Dla „nas” jest to wielka szansa, wielkie wydarzenie, bo jest to połączenie „naszego” regionu ze szlakiem bojowym jednostki, który jest wpisany w przede wszystkim zdarzenia </w:t>
        <w:br/>
        <w:t>i wydarzenia drugiej wojny światowej, z tym wszystkim, co działo się. On przeczyta to i radni zobaczą, o czym tutaj jest mow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są jakieś protokoły ze spotkań </w:t>
        <w:br/>
        <w:t>z przedstawicielami firmy „AQUANET”, żeby mogła się zapoznać: coś na papierz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protokoły są, ale jeszcze one do „nas” nie dotarły, to jest świeża sprawa. Zazwyczaj po jednym, dwóch tygodniach docierają do „nas”.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może prosić o udostępnienie tych protokołów.</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prosił, żeby radna złożyła wniosek, wtedy… oczywiście może o to radna wystąpi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ma 2 bardzo krótkie pytania. Jedno dotyczy ostatniego punktu tego sprawozdania na stronie 17 i w zasadzie taka tylko informacja ją „uderzyła”, że w Rokietnicy o tych sprawach strategicznych wydawałoby się, jak ustalenie wspólnej polityki, mógł decydować prezes zarządu PUK w Rokietnicy. To świadczy o tym </w:t>
        <w:br/>
        <w:t xml:space="preserve">i prosi o potwierdzenie lub zaprzeczenie, że prezes tego PUK-u mocniej się interesuje całym przedsięwzięciem, nie tylko wycinkiem. Drugie pytanie dotyczy strony 14, punkt 4b, jest to </w:t>
        <w:br/>
        <w:t xml:space="preserve">z zakresu działania Referatu Zarządzania Projektami i Funduszami Europejskimi </w:t>
        <w:br/>
        <w:t xml:space="preserve">– reprezentowanie Gminy Mosina podczas kontroli trwałości projektu „Budowa kanalizacji deszczowej w ul. Torowej, Jesionowej, Cisowej, Dębowej, Ogrodowej w Mosinie”. </w:t>
        <w:br/>
        <w:t>Zwróciła się przy tym o wyjaśnienie, na czym polegała ta kontrola i jakie są jej wynik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 odpowiedzi na pytanie pierwsze poinformował, że „pan wójt” delegował prezesa firmy, „pan wójt” chciał przyjechać osobiście, ale nie mógł. „Pan wójt” po prostu delegował pana prezesa. Druga sprawa – na to odpowiedź będz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dzisław Gierek</w:t>
      </w:r>
      <w:r>
        <w:rPr>
          <w:rFonts w:cs="Times New Roman" w:ascii="Times New Roman" w:hAnsi="Times New Roman"/>
          <w:sz w:val="24"/>
          <w:szCs w:val="24"/>
        </w:rPr>
        <w:t xml:space="preserve"> zwrócił się z prośbą o przerwę, bo chciałby zaprosić wszystkich obecnych na sali na okazanie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ny pięknie się wpisał w listę mówców, bo ona wyczerpała się. Następnie zakończyła punkt 11 i zarządziła przerwę </w:t>
        <w:br/>
        <w:t>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o wznowieniu LX sesji Rady Miejskiej w Mosinie, 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wiadomił, że po raz kolejny przyszli do niego jacyś mieszkańcy, nie będzie ich wymieniał </w:t>
        <w:br/>
        <w:t xml:space="preserve">z nazwiska, bo to nie o to chodzi. Przyszedł też wczoraj przypadkowo człowiek, który doskonale zna się na prawie budowlanym, bo działa w tej branży od lat, jest fachowcem uznanym i mówi, że takich absurdów i bzdur, które wyczytał we wniosku o warunki zabudowy, to nie widział w całej Wielkopolsce. On pyta „pana Burmistrza”, jako przełożonego, kiedy skończą się jakieś takie dziwne rzeczy w tym referacie, bo chciałby się spotkać, wie, że to nie jest dobry czas na to, żeby na podstawie ostatnich rozmów w sprawie deweloperów, ale było, nie było, ci ludzie budują domy, w których mieszkają mieszkańcy, którzy mają płacić podatki w tej Gminie. O to chodzi w spocie reklamowym, o to chodzi </w:t>
        <w:br/>
        <w:t xml:space="preserve">w tym wszystkim, żeby się przeprowadzać, meldować się, zamieszkiwać. On przez 3 lata spotkał się z takimi absurdami w stronę niektórych deweloperów i prywatnych mieszkańców także, którzy nie są deweloperami, ale chcą budować. To jest kpina, co czasami wymyśla kierownik tego referatu. On nigdy przez 3 lata nie był personalnie do kogokolwiek uprzedzony i nigdy się tak nie odnosił, ale tutaj, to co pani Michalina przez ostatnie lata wyprawia, to jest jakieś… Był u niego człowiek, który mówił, że miał do budowy 12 domów </w:t>
        <w:br/>
        <w:t xml:space="preserve">i nie będzie ich budował, bo ma dosyć dyskusji, kłótni, to co się załatwia w każdej innej gminie w okolicy, w tym samym powiecie, nie mówi o odstępstwach typu Kościan, Gostyń, Śrem, czy Grodzisk, tylko o powiecie poznańskim: on w Komornikach buduje, w Stęszewie, gdziekolwiek indziej i dostaje pozwolenie, czy tam inne dokumenty w miesiąc, dwa, </w:t>
        <w:br/>
        <w:t>a w Mosinie po czterech miesiącach nie dostał papierka, który gdzie indziej dostaje w tydzień. Kierownik referatu zwala na to, iż ma za dużo pracy, że „coś tam”. Dla niego to jest żenując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chciałby się odnieść, ale nie było właściwie żadnego argumentu, stąd nie ma do czego. Jeżeli radny byłby w stanie napisać takie zapytanie, to oczywiście będzie wyczerpująca odpowiedź.</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czy „Burmistrz” jest zadowolony z pracy tego refer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ocenia dobrze pracy, może nie całego referatu, bo to są nowi pracownicy. Zwrócił też uwagę, że radny nie jest w stanie ocenić, </w:t>
        <w:br/>
        <w:t xml:space="preserve">bo nie ma tej kompetencji. Mieszkańcy dzielą się na różnych mieszkańców, w tym deweloperów. Jeżeli ktoś buduje 12, 20 budynków, to jest już dość pokaźny deweloper </w:t>
        <w:br/>
        <w:t xml:space="preserve">na stosunki mosińskie i deweloper zawsze będzie miał inne oczekiwania aniżeli na przykład Gmina. Z jednej strony „pochylamy się” nad kwestiami na przykład miejsc parkingowych, nad ciasnotą zabudowy, nad szerokością ulic, nad liniami zabudowy, „mówimy tutaj </w:t>
        <w:br/>
        <w:t xml:space="preserve">o różnych rzeczach” i o tym między innymi „mówimy”, bo radny mówi, że zna się na prawie budowlanym ten człowiek, a za chwilę mówi się o gospodarce przestrzennej: to są </w:t>
        <w:br/>
        <w:t xml:space="preserve">2 zdecydowanie różne tematy. Ktoś, kto się zna na prawie budowlanym, powinien oczekiwać od „Starosty” właściwej decyzji, która nazywa się „pozwolenie na budowę”, bo „Starosta” </w:t>
        <w:br/>
        <w:t xml:space="preserve">w pozwoleniu na budowę może dookreślić, albo nie zgodzić się na pewne propozycje, </w:t>
        <w:br/>
        <w:t xml:space="preserve">które są przedstawione w projekcie przedstawianym przez inwestora. Na etapie warunków zabudowy, jego zdaniem, zresztą już to nie raz tutaj wyjaśniał, oczekiwania, które były kierowane w stosunku do deweloperów, były zbyt drobiazgowe. „Powinniśmy” </w:t>
        <w:br/>
        <w:t xml:space="preserve">się ograniczyć” do tego, co mówi na ten temat „ustawa”, w swojej części dotyczącej warunków zabudowy, bo „mówimy” tylko o tej formie. Polityka przestrzenna, a prawo budowlane są to 2 odrębne tematy, one się wiążą w jakimś tam momencie, ale niestety są to </w:t>
        <w:br/>
        <w:t xml:space="preserve">2 mocno odrębne tematy i tutaj dużo do powiedzenia ma „Starosta”, a najlepiej byłoby, gdyby możliwości decydowania zarówno o polityce przestrzennej, jak i wydawaniu pozwoleń </w:t>
        <w:br/>
        <w:t xml:space="preserve">na budowę odbywały się „tutaj”, gdzie to budownictwo ma powstawać i gdzie „my mamy” potem korzystać z dobrodziejstw tego budownictwa. „Tutaj” te decyzje powinny zapadać </w:t>
        <w:br/>
        <w:t xml:space="preserve">od początku do końca. Na pewno było wiele nieprawidłowości, dotyczących zbyt szczegółowych oczekiwań kierowanych do deweloperów i „chcielibyśmy to przerwać”, dużo nam się udało załatwić, ale to jest żmudna robota, bo każdy wniosek jest inny i nie jest też tak, że tych wniosków, które są odrzucane, jest aż tak dużo. On poprosił burmistrza swojego zastępcę Przemysława Mielocha, żeby przygotował zestawienie wszystkich wniosków </w:t>
        <w:br/>
        <w:t xml:space="preserve">i ile zostało odrzuconych, które trafiły do ponownego rozpatrzenia. W związku z tym, </w:t>
        <w:br/>
        <w:t>jak „dostaniemy” takie zestawienie, też radnym zostanie to pokazane, jakie to są, czy dotyczą pojedynczych inwestorów, którzy chcieli wybudować sobie dom na własne potrzeby, czy to są też deweloperzy. Jest to dość rozległy temat i chciałby, żeby był uporządkow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chciał pochwalić pracowników Referatu Ochrony Środowiska, Rolnictwa i Leśnictwa, panią kierownik i panią Danutę Sobańską </w:t>
        <w:br/>
        <w:t xml:space="preserve">za doprowadzenie do końca, do realizacji, w zasadzie do znalezienia sedna problemu sprawy, którą poruszył w sierpniu we wniosku. Przy bramach rodzinnych ogródków działkowych, przy „czerwonce” cyklicznie, notorycznie gromadzone były worki z odpadami </w:t>
        <w:br/>
        <w:t xml:space="preserve">i po trzymiesięcznym ponad śledztwie okazało się, że są to worki, które należą bezpośrednio do mieszkańców, czy też osób przebywających na terenie tych ogródków działkowych. Śledztwo wykazało, że ogródki działkowe posiadają umowę podpisaną z ZUK, czyli obszar niezamieszkały, obszar zainteresowania ZUK: jakby działka osobna, niż „my składamy” </w:t>
        <w:br/>
        <w:t xml:space="preserve">w deklaracjach. Dwukrotnie były te śmieci usuwane w ramach usunięcia „dzikiego wysypiska”, interwencyjnie. Uzyskał zapewnienie, że po przeprowadzeniu tego śledztwa </w:t>
        <w:br/>
        <w:t xml:space="preserve">i okazaniu się, że to jednak są śmieci, które należą do działkowców, zostało wystosowane pismo do ZUK, ale ZUK otrzymując takie zlecenie, jego zdaniem, powinien weryfikować </w:t>
        <w:br/>
        <w:t xml:space="preserve">w swojej bazie danych. Taka likwidacja wysypiska kosztuje pewnie „kilka tysięcy”, nie chciałby, żeby to się powtórzyło i w takich przypadkach prosi o uczulenie „prezesa”, </w:t>
        <w:br/>
        <w:t>czy ZUK, żeby bardziej wnikliwie analizowali. Podziękował przy tym pracownikom Referatu Ochrony Środowiska, Rolnictwa i Leśnictwa, chociaż uważa, że powinna to Straż Miejska zrobić. Od Straży Miejskiej dostał pismo, że będą monitorować. Już nie muszą.</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ny nie oczekuje odpowiedzi, to była tylko informacja dla „Burmistrza” i rad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ze zadziwieniem wysłuchał z usta radnego Dominika Michalaka, iż urzędnicy prowadzą jakieś śledztwa śmieciowe, gdyż sądził, </w:t>
        <w:br/>
        <w:t xml:space="preserve">że od tego typu zadań jest Straż Miejska, ale to na marginesie. Następnie powiadomił, </w:t>
        <w:br/>
        <w:t xml:space="preserve">że składa wniosek o przedstawienie zestawienia kosztów napraw autobusów tych szkolnych, które „mamy do dyspozycji”, do rozwozu dzieci, busików tych białych i autobusów </w:t>
        <w:br/>
        <w:t>do komunikacji miejskiej, jako osobną grupę przedmiotów, które są naprawiane oraz kosztów naprawy śmieciarek: ile ZUK wydał w roku 2017 na naprawę tego używanego sprzętu. Druga sprawa, która go interesuje, to ile, gdzie w okresie od lipca do dnia dzisiejszego ZUK dokonał prac polegających na tłuczniowaniu ulic gruntowych, w jakich miejscach, jaki tonaż tego kruszywa został w dane miejsce wywiezio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z prośbą, aby złożyć takie zapytania </w:t>
        <w:br/>
        <w:t>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złożył je ust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czy radny może je pisemnie złożyć, a my ustnie „odpowiemy”. Chodzi o szczegółową odpowiedź dotyczącą liczb. Zwrócił się też </w:t>
        <w:br/>
        <w:t>o wyjaśnienie, czy radny myśli, że „Burmistrz” tym zarządza – nie, więc prosi złożyć wniose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pracownicy Biura Rady na podstawie odsłuchu te pytania przygotują i przekażą, bo taka jest procedur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 porządku, ale „będziemy oczekiwali </w:t>
        <w:br/>
        <w:t>na piśmie”, tak czy owa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by poruszyć kwestię rezygnacji sołtysa Mieczewa. Zapytał przy tym, czy już „wiemy”, kiedy będą wybory. Stwierdził też, że ma wątpliwości, czy w danym momencie, po złożeniu rezygnacji, sołtys nadal może pełnić swoją funkcję, ponieważ „statut” nie przewiduje, „nie mówi o tym”, co dzieje się z sołtysem </w:t>
        <w:br/>
        <w:t>po złożeniu rezygnacji. Nie ma tam określone, czy jest odwoływany, czy moment przyjęcia rezygnacji jest końcem funkcjonowania osoby na stanowisku sołtysa. Myśli, że to będzie ważne, żeby zapisać i uwzględnić to w zmianie statutów, bo brakuje tego zapisu. Wątpliwości są uzasadnione, ponieważ to ustawowo też nie jest uregulow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 pełni zgadza się z panem radnym, jeśli chodzi o to, czy rzeczywiście ta funkcja może być wypełniana po złożeniu rezygnacji </w:t>
        <w:br/>
        <w:t xml:space="preserve">i przyjęciu przez „Burmistrza”. On przyjął, ale właściwie przekazał według właściwości </w:t>
        <w:br/>
        <w:t xml:space="preserve">do „Rady”. Natomiast w momencie, gdyby nie było takiej możliwości, żeby przynajmniej </w:t>
        <w:br/>
        <w:t xml:space="preserve">w tej części takiej formalnej, dotyczącej niektórych dokumentów, nie można było wykorzystać sołtysa do momentu wyboru ponownego sołtysa i rady sołeckiej, wówczas „moglibyśmy mieć” problemy takiej natury technicznej, związanej z podpisywaniem dokumentów, które muszą wyjść, na przykład faktury, czy opisywanie faktur itd. Ta sprawa już stawała w momencie, kiedy były prace czynione dotyczące statutów jednostek pomocniczych Gminy i wiadomo jemu, że takie pytania były, ale z uwagi na ogrom pracy, jaką wówczas komisja wykonała, był wniosek, żeby się na tym nie pochylać. Wielokrotnie również o tym wspominała Sołtys Sołectwa Radzewice Aleksandra Kołutkiewicz, ostatnio, dosłownie kilka dni temu też była na ten temat rozmowa, były te same wątpliwości. Prosi, jeżeli „Rada” się nad tym tematem pochyli, żeby ten temat, statuty, nie tylko w tych punktach, ale także w innych, które ułatwiają pracę sołtysom, a jednocześnie sprawiają, że nie ma takich niejednoznaczności. „Tutaj” powinien być taki zapis, który „wyraźnie mówi”, kto jest reprezentantem rady sołeckiej, czy mieszkańców na terenie, wówczas, gdy zostaje złożona rezygnacja sołtysa, bądź też kiedy sołtys zostaje odwołany, bo jest różnica między odwołaniem, a rezygnacją. To koniecznie trzeba zrobić, żeby uporządkować ten obszar i nie było już więcej takich problemów. Zgadza się z tym, że w sytuacji sołtysa Mieczewa </w:t>
        <w:br/>
        <w:t>dobrze się stało, że sołtys taką rezygnację złożył. „Możecie państwo w tej chwili swoje sprawy te formalne uporządkować” tak, jak będą „państwo” tego oczekiwali od siebie. Tam jest bodajże 60 dni na wyznaczenie terminu od momentu złożenia rezygnacji, więc „musimy się spodziewać gdzieś końcówka stycznia, początek lutego – przeprowadzenie wyborów”. Będą zorganizowane wybory jak zawsze „przez Burmistrza u państwa”. „Uzgodnimy” zresztą te terminy, „państwo zostaniecie zawiadomieni”, tak, żeby można było wszystko przygotować i te wybory w porozumieniu „z państwem” przeprowadzić w taki sposób, żeby jak największa liczba osób mogła brać w nich u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użo już zostało powiedziane </w:t>
        <w:br/>
        <w:t xml:space="preserve">o gospodarce odpadami, ale chciała przypomnieć, iż „nasza” gmina jest rozdzielona na sferę, którą się zajmuje Gmina i sferę, którą bezpośrednio obsługuje ZUK. „Nasza” część się nie bilansuje. Zwróciła się przy tym o wyjaśnienie, czy wiadomo „Burmistrzowi” coś o tym, </w:t>
        <w:br/>
        <w:t>czy prezes ZUK na swoim obszarze działania, czyli odbieraniu odpadów z nieruchomości niezamieszkałych, również ma deficy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nie ma szczegółowych danych. </w:t>
        <w:br/>
        <w:t xml:space="preserve">Wydaje mu się, że w tym momencie wie, ile odpadów należy się spodziewać z tego terenu, </w:t>
        <w:br/>
        <w:t xml:space="preserve">to jest łącznie tereny komunalne i tereny niezamieszkałe – jest to ponad 1.200 ton, przy czym z terenów niezamieszkałych jest to 880 ton, taka jest estymowana wartość na koniec, </w:t>
        <w:br/>
        <w:t xml:space="preserve">ale „musimy mieć” wszystkie faktury z „TONSMEIERA”, żeby to wyliczenie zamknąć. </w:t>
        <w:br/>
        <w:t xml:space="preserve">Tu nie będzie dużej pomyłki: „spodziewamy się” 880 ton tych odpadów. Styczeń już będzie takim miesiącem…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 początku stycznia już coś więcej będzie wiadom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mamy” gotowe zestawienia, wystarczy podmienić tylko dane i „będziemy mieli gotowy wynik”.</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hciałaby jeszcze w tym duchu kontynuować, iż kiedy ta sytuacja rok temu była regulowana, to były takie obawy, że jednak dwóch zarządzających dwoma sferami w jednej gminie: może to doprowadzić </w:t>
        <w:br/>
        <w:t xml:space="preserve">do rozszczelnienia systemu i w związku z tym prosi o informację: ile podmiotów, ile deklaracji, ile umów z iloma podmiotami gospodarczymi zawarł ZUK, czy ma również jakieś nieruchomości mieszane, które są zamieszkiwane przez ludzi i jednocześnie na tej samej działce ewidencyjnej jest prowadzona działalność gospodarcza. Rozumie, że to będzie odpowiedź na piśmie na pytanie, czy Gmina, „Burmistrz”, nie rozważała, żeby objąć przez gminę, bo tak robią niektóre przynajmniej z tych gmin, które samodzielnie gospodarują, </w:t>
        <w:br/>
        <w:t xml:space="preserve">czy „Burmistrz” nie rozważa tej możliwości, „żebyśmy my, jako Gmina, przejęli kontrolę </w:t>
        <w:br/>
        <w:t xml:space="preserve">nad całością i w jaki sposób są rozliczane”, gdyż kiedyś była o tym mowa, jak był ponad rok temu prezes ZUK, mówił, iż jedne samochody będą woziły w PUK, inne w ZUK. „Wiemy”, że to nie jest realne, jak są rozpisywane koszty, bo nie tak dawno był pan prezes i dał radnym takie opracowania: tam jest tabelka, która przedstawia wykaz wozów, pojazdów i koszty leasingu. Zwróciła się też o wyjaśnienie, czy ZUK, który odbiera odpady z nieruchomości niezamieszkałych, nie przypisuje czasami całości kosztów leasingu do PUK-u i nie wlicza </w:t>
        <w:br/>
        <w:t xml:space="preserve">w „nasze” koszty, jak to się odbywa. Jest wiele pytań, ona te pytania spisze i skieruje je również w formie pisemnej, ale chciała o tym powiedzieć głośno, „żebyśmy sobie uświadomili”, że jest taki obszar, który „nam umyka”, kiedy „mówimy” o tych odpadach. „Pan Burmistrz” powiedział, że jest przygotowywane zestawienie odnośnie „wydawania decyzji”. To bardzo dobrze, że takie powstaje. Chciała prosić jeszcze, żeby został tam ujęty czas wydawania decyzji, bo to jest też bardzo istotne, ponieważ na podstawie chociażby „naszych” doświadczeń „wiemy”, że 2 lata to wcale nie jest tak rzadko.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wszyscy, którzy „buszują </w:t>
        <w:br/>
        <w:t xml:space="preserve">po Internecie”, a jest sporo tutaj osób, które to robią, doskonale wiedzą, jeśli wywołują ten temat z internetu, iż 2 lata jest to taka średnia pojawiająca się w Polsce, ale „powinniśmy robić wszystko, żeby te terminy zmniejszyć”. Wcale w gminach ościennych nie jest „tak”, </w:t>
        <w:br/>
        <w:t xml:space="preserve">bo „my też dopytujemy naszych włodarzy”, którzy wokół „nas” zarządzają gminami </w:t>
        <w:br/>
        <w:t xml:space="preserve">o tę sprawę. Zawsze, „kiedy się przekomarzamy”, to jako argumenty „stawiamy te” z tej korzystniejszej strony dla siebie, natomiast „rzeczywistość zazwyczaj leży gdzieś pośrodku” </w:t>
        <w:br/>
        <w:t xml:space="preserve">i tak jest w kwestiach śmieciowych, tak jest w kwestii wydawania decyzji, pozwoleń </w:t>
        <w:br/>
        <w:t xml:space="preserve">na budowę itd. Bardzo różnie to wygląda i te okresy rzeczywiście są długie. Czempiń skorzystał na „naszych” pracownikach, którzy odeszli i nagle okazało się, że mogą robić to szybciej, ale „my nie wiemy” też jakie są okoliczności wydawania tych decyzji w Czempiniu. U nas referat w całości został praktycznie wymieniony, poza osobą kierownika, stąd też ten referat musi przez określony czas dostosować się do pewnego rytmu i sposobu pracy tutaj. To jest podobnie jak z tą gospodarką śmieciową, w czasie, kiedy „my wchodzimy”, takich analiz już docelowych „nie powinniśmy oczekiwać”, bo to nie jest okres stabilny, to jest okres wzrostu przychodów związany ze zbieranymi deklaracjami. To i tak dynamika ich zebrania była dość dobra. Rok na pewno 2018 będzie pokazywał „nam” w sposób bardziej właściwy, zarówno to, co się dzieje w Referacie Planowania Przestrzennego i Budownictwa, jak również w zakresie gospodarki odpadami, która naprawdę dla osób, którym wydaje się, że wiedzą </w:t>
        <w:br/>
        <w:t xml:space="preserve">na ten temat dużo, jest jeszcze obszarem bardzo tajemniczym. Jest tam bowiem mnóstwo tematów, obszarów takich, których „nie znamy, nie znamy działania w tych obszarach”, jak to wygląda w rzeczywistości, stąd też „nasze” analizy dotyczące tej tematyki związanej </w:t>
        <w:br/>
        <w:t xml:space="preserve">z odpadami i z rozliczaniem spółek, na końcu „mamy” rady nadzorcze i te osoby, </w:t>
        <w:br/>
        <w:t xml:space="preserve">które są w tych radach, mają możliwość kontrolowania, a znają się na tej sprawie, akurat </w:t>
        <w:br/>
        <w:t xml:space="preserve">na spółkach prawa handlowego i na kompetencjach rady oraz na tym jak głęboko ta rada może sięgać, analizując działanie każdej spółki. „My mamy” prawo do każdych dokumentów, absolutnie wszystkie dokumenty, którymi spółka dysponuje, „mamy prawo zażądać”, ma on prawo też te dokumenty przed swoje oczy mieć przedłożone i może je sobie analizować. Oczywiście jest ważne to, co „pani” powiedziała, dotyczące tego, jak te dwa obszary, </w:t>
        <w:br/>
        <w:t xml:space="preserve">które „my mamy rozdzielone”: obszar dotyczący terenów zamieszkałych i niezamieszkałych, jak one działają. Najlepiej byłoby, gdyby rzeczywiście były obsługiwane przez niezależne jednostki, które będą oznakowane w sposób prawidłowy i będą posiadały indywidualne </w:t>
        <w:br/>
        <w:t xml:space="preserve">GPS-y, „żebyśmy mogli śledzić przebieg tych jednostek” i od razu też w systemie rozpoznawać, jakie obszary obsługują, czy rzeczywiście jednostka ta może na tym terenie </w:t>
        <w:br/>
        <w:t xml:space="preserve">się znaleźć. To są następne kroki, bo jak ZUK zaczynał wcześniej, to „my wiemy” i też „nie możemy tego żądać”, to się nie stanie nagle, bo za tym wszystkim stoją potężne środki, które trzeba uruchamiać, a „my mamy” problem z rozwiązaniem tych rzeczy podstawowych, </w:t>
        <w:br/>
        <w:t xml:space="preserve">na tym podstawowym poziomie. Tak więc „musimy uporządkować sprawy deklaracji, musimy wejść w obszar deklaracji odbieranych również od mieszkańców”, którzy nie są zameldowani, „musimy zwiększyć ilość tych deklaracji”, ta dynamika musi być tutaj wyraźna. Dopiero jak „będziemy mieli” około 32 tysięcy ludzi w deklaracjach mieszkańców, wówczas „będziemy mogli mówić” o tym, że „możemy się zajmować” innymi sprawami </w:t>
        <w:br/>
        <w:t xml:space="preserve">i kłaść na to bardzo silny nacisk. Ważne są negocjowane ceny za usługi, bo to jest istotne </w:t>
        <w:br/>
        <w:t xml:space="preserve">z punktu widzenia spółki, która obsługuje. Jeśli chodzi o ZUK i PUK, negocjowane ceny </w:t>
        <w:br/>
        <w:t>za lata, które mijają, to były ceny na poziomie takim, jaki obowiązywał wcześniej w związku „SELEKT”. One były różne, niektóre były mocno przekraczające 200 zł, te, które tutaj zostały zaproponowane średnie, były dość mocno negocjowane w dół. Dzisiaj jest inna sytuacja, ponieważ w związku „SELEKT” firmy obsługujące spółkę „SELEKT”, nie mogły już sobie pozwolić na negocjowanie tak wysokich cen. „Znamy te ceny”, on przynajmniej je ma i na pewno rozmowy dotyczące też ustalenia ceny za wywozy realizowane przez PUK będą mocno negocjowane z uwzględnieniem znajomości tych cen proponowanych przez wszystkie spółki obsługujące „SELEKT” w różnych regionach, które „SELEKT” obsługuje. Można byłoby dużo mówić, bo to jest obszerny tema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ma dwie sprawy, właściwie trzy, ale trzecia krótka. Jeżeli chodzi o wybory sołtysa ustępującego, to jest zapis i 60 dni to jest czas, w którym „Burmistrz” ma obowiązek, natomiast co stoi na przeszkodzie, aby „Burmistrz” w terminie </w:t>
        <w:br/>
        <w:t xml:space="preserve">2 tygodni ogłosił zarządzeniem swoim wybory, to żadnego paraliżu nie powoduje. Wiadomo, że jak ustępuje sołtys, to ustępuje razem z nim cała rada sołecka, w związku z tym jest to bardzo konieczne. Interesuje ją sprawa w przypadku gospodarki odpadami, że od 1 stycznia wchodzi nowa frakcja, „którą mamy oddzielać”, chodzi o bioodpady. Wyraziła przy tym przekonanie, że „nasze” społeczeństwo nie ma odpowiedniej wiedzy na ten temat. Informacja bardzo krótka, która ukazała się w „Informatorze Mosińskim”, jest bardzo oględna, nieszczegółowa, niewyjaśniająca mieszkańcom, co się będzie działo, jeżeli będą mieli własne kompostowniki. Należy krótko i zwięźle wyartykułować: albo mieszkaniec posiada pojemnik na bioodpady i wówczas ma odbierane również w workach trawę, przez okres odpadów tych, albo jeżeli nie ma, a ma własny kompostownik, wówczas takie jak trawa, czy odpady zielone, musi odwieźć sam, nie będzie miał odbierane. Wtedy mieszkańcy mają jasną sytuację. Z tego opisu, który jest, nie wynika to. Prosi, bo wielu mieszkańców nie wie, co się dzieje, „gdzieś coś w trawie piszczy”, ale nie wiadomo, o co chodzi. Jej zdaniem na stronie internetowej Gminy Mosina w tej chwili, to jest poza życzeniami, które są ważne, to jest bardzo cenna </w:t>
        <w:br/>
        <w:t xml:space="preserve">i najważniejsza informacja, jak do tego podejść. Mieszkańcy nie mają tej wiedzy i trudno </w:t>
        <w:br/>
        <w:t xml:space="preserve">im się dziwić. Jest to dosyć jasno napisane w „naszej” uchwale, ale dobrze „wiemy”, </w:t>
        <w:br/>
        <w:t xml:space="preserve">że mieszkaniec nie ma obowiązku czytania tej uchwały i dobrze jest mu podać informację konkretną. Stwierdziła także, że pani Klaudia Kołodziejczak to urzędnik, dzięki któremu naprawdę mieszkańcy wiedzą, iż „urząd” działa, dba o ich interesy. Jeżeli do „pani Klaudii” </w:t>
        <w:br/>
        <w:t xml:space="preserve">z czymkolwiek „się zgłaszamy”, to działa błyskawicznie i uważa, że na koniec roku taka opinia o niej jest tutaj, „koledzy” też wyrażają taką opinię. Osobiście bardzo dziękuje </w:t>
        <w:br/>
        <w:t xml:space="preserve">za zaangażowanie i odpieranie tych niemiłych tekstów w związku właśnie z „koleją”. Nawet wczoraj, bo jej telefonie, dosłownie „za chwilę” była na placu budowy, to jest przykład, </w:t>
        <w:br/>
        <w:t>jak „powinniśmy działa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jest bez komentarz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do końca. To jest bez komentarza, </w:t>
        <w:br/>
        <w:t xml:space="preserve">bo to jest w jego gestii, kiedy ogłosi te wybory, ale te zmiany w samym „statucie” byłyby ważne, gdyż takie doprecyzowanie przydałoby się i sołtysi o to wnoszą. Natomiast drugie pytanie jest istotne, ale „wskoczy” najpierw do trzeciego. Zgadza się, „pani Klaudia” taka jest, działa jak strażak, ale za działaniem całego tego referatu „państwo nie widzą” jego osoby. To niestety tak jest, w tych sprawach, które są zgłaszane, często przechodzą one przeze niego też i są zgłaszane bezpośrednio do „pani Klaudii”, nie tylko zresztą, bo tych inspektorów, tych osób jest więcej zaangażowanych. Wiele tych spraw przewija się przez jego biurko i „rozmawiamy”, jak to załatwiać wielokrotnie ustalając szczegóły. Tak to wygląda w tle, „tego państwo nie widzicie”. Natomiast co do informowania w sprawie odpadów biodegradowalnych, na ten temat oczywiście informacja, która gdzieś tam zaistniała, jest krótka, natomiast „my przygotowujemy”, to są cztery strony tekstu A-4, </w:t>
        <w:br/>
        <w:t>gdzie wszystko detalicznie… Niech się „pani” nie denerwuje. Jest to w tej chwili drukowane, parę tysięc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Burmistrz” bardziej reaguje </w:t>
        <w:br/>
        <w:t>na ruch niż na słowo, to informacja dla „nas” wszystki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a jedno i na drugie, tak jest skonstruowany, ma podzielną uwagę. Chodzi o to, że w tej chwili drukowane są te materiały, niedawno zostały zatwierdzone teksty tych materiałów i one są drukowane, gdzie „wyjaśniamy wszystkie kwestie związane z odpadami na rok 2018”, w tym jest… radny Mieczysław Rożek już się zgłosił do roznoszenia… w tym jest też biodegradowal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oczywiście nieodpłatni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roponował, żeby radny się nie denerwował.</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do radnego Mieczysława Rożka </w:t>
        <w:br/>
        <w:t>z uwagą, że musi to robić nieodpłatnie, bo inaczej wejdzie w kolizję z praw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będzie to dostarczone wszystkim mieszkańcom, tak jak wiele innych dokumentów. Tam będzie obszerna informacja, dotycząca absolutnie wszystkich frakcji, jak je zagospodarować i w tym też kwestia tych nieszczęśliwych biodegradowalnych. Najlepiej byłoby, żeby one trafiały do kompostownika, bo wtedy „nie musimy tego wywozić, nie płacimy za to, możemy sobie użyźnić glebę”, to nie są wielkie ilości tych odpadów takich, które pozostają po obiadach, bo trawę nie, trawa powinna trafić tam, ale jak ktoś chce mieć pojemnik i jedno z drugim mieszać i w ten sposób oddawać, też taka możliwość istnieje. To będzie wyjaśnione bardzo szczegółowo i trafi </w:t>
        <w:br/>
        <w:t>do mieszkańców na 100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jest spokojna, nie denerwuje się wcale dzisiaj. Uważa, że 4 strony to naprawdę… „będziemy znowu musieli”… ten mieszkaniec się wdrażać. Mimo wszystko na stronie Gminy Mosina dobrze byłoby, żeby to było chociażby w skrócie </w:t>
        <w:br/>
        <w:t xml:space="preserve">i jej się wydaje, a nawet jest pewna, że uchwaliła, iż jeżeli będzie miał mieszkaniec własny kompostownik, wówczas trawa nie będzie odbierana z posesji, a to jest ważne i istotne, </w:t>
        <w:br/>
        <w:t>żeby o tym właśnie mieszkaniec był poinformowa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iż właśnie chodzi o to, że nie, to nieprawd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ak uchwaliliśm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straciliśmy” dużo czasu </w:t>
        <w:br/>
        <w:t>i pewnie będzie trzeba powtórzyć, bo jak ktoś będzie chciał kompostować trawę, to ją będzie kompostował, natomiast jeśli ktoś chce zagospodarować tylko bioodpady, to je kompostuje, natomiast trawę dostarc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am do PSZOK-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szczegółowo analizowała ten zapis, akurat z tego paragraf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iż „kolega” mu podpowiada, że będzie dostarczane do PSZOK-u. Może dostarczać, ale nadal jest to oddawanie za darmo. On woził też i jakoś ręce jemu nie odpadły. Jeżeli „mówimy” o kosztach, to są to między innymi koszt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do Burmistrza Gminy Mosina Jerzego Rysia, żeby już nie drążyć tego tematu. Skoro jest przygotowany materiał, „miejmy nadzieję”, że będzie czytel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jakby go nie było, „dostalibyśmy burę”, jak będzie, to jest za duży, jak będzie średni, to czemu nie większy. Punkt widzenia zależy od punktu siedzenia, „każdy byle uszczypną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to „pana” szczypie zaproponowała, aby już nie przesadzać z tym szczypani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ak się już utarło. Brodnica zrobiła sesję budżetową w ciągu 35 minut, „my się jeszcze przymierzamy do tej sesji, na razie mamy rozbiegówkę i czyścimy i jesteśmy którąś godzinę z kolei”. „Pracujemy w komisjach bardzo pracowicie”, a następnie „ten sam pot wylewamy tuta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ie będziemy już polemizować”, żeby nie zwiększać ilości czas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 przeciwieństwie do „kolegów radnych”, jest poddenerwowana jak teraz mówi. Już wcześniej poprosiła o głos, po wypowiedzi radnego Arkadiusza Cebulskiego, chciała w pełni poprzeć jego stanowisko. Natomiast zrezygnowała </w:t>
        <w:br/>
        <w:t xml:space="preserve">z tego głosu, słuchając dalej wypowiedzi „pana Burmistrza”, sprowokował ją „Burmistrz”. Nie rozumie, jak „Burmistrz” może z taką lekkością mówić, że „my tu się przekomarzamy”, jeżeli chodzi na przykład o decyzje o warunkach zabudowy, iż 2 lata to wcale nie jest tak źle. To jest skandal. Ona ma problemy z tą decyzją, przykład jej decyzji o warunkach zabudowy jest książkowy: powinna dostać tę decyzję w ciągu paru miesięcy, bez żadnych problemów. W jej przypadku chciano od niej wymusić budowę około kilometra sieci wodociągowej </w:t>
        <w:br/>
        <w:t xml:space="preserve">i kanalizacyjnej. Nie może pojąć, jak „pan Burmistrz” z taką lekkością może mówić, że to jest „przekomarzanie się”. Była ona w Poznaniu, już to „panu Burmistrzowi” mówiła, </w:t>
        <w:br/>
        <w:t>że w Wydziale Urbanistyki i Architektury, a tam po przejrzeniu tej dokumentacji zapytano ją czym podpadła w Gminie, co takiego zrobiła, iż świadomie utrudnia się otrzymanie tej decyzji. SKO w swojej decyzji również napisało do „pana Burmistrza”, do organu, nie mówi tu tak konkretnie do „pana Burmistrza”, natomiast widzi za działaniem Referatu Planowania Przestrzennego i Budownictwa osobę „pana Burmistrza”, bo „Burmistrz” przed chwilą mówił, że przy innych referatach ktoś nie zauważa jego osoby. Ona widzi i „Burmistrza” obarcza odpowiedzialnością. SKO napisało w swojej decyzji, że należy podejmować działania zmierzające do wydania decyzji o warunkach zabudowy, a nie jakichkolwiek działań. Rozumie, że jeszcze długo będzie czekać i inni mieszkańcy też, natomiast prosi „Burmistrza”, błaga go, żeby z taką lekkością nie mówił, iż to jest „przekomarzanie się”. Zapewniła też, że nie oczekuje na odpowiedź.</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wcale nie chce radnej odpowiadać, tylko zwrócić uwagę, iż nie użył sformułowania że takie postępowanie w 2 lata to jest dobrz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śred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ani „średnio”, ani „dobrze”, on nie </w:t>
        <w:br/>
        <w:t xml:space="preserve">odniósł się do tego, wręcz mówił o tym, iż „staramy się, żeby to wszystko poskracać”, bo tak nie powinno być. Poprosił też, żeby radna uważała na słowa, bo to się przecież nagrywa, </w:t>
        <w:br/>
        <w:t xml:space="preserve">a potem wychodzą z tego dziwne rzeczy. Może on zadać radnej pytanie, dlaczego mówi, </w:t>
        <w:br/>
        <w:t xml:space="preserve">co innego, niż to, co zostało przez niego wypowiedziane. Zapewnił przy tym, że nie cieszy się z tego powodu, iż są takie problemy, czy były takie problemy i gdzieś tam te resztki pokutują. Wyraził też nadzieję, że dadzą sobie z tym radę też, bo tak nie powinno być, ale tak jest, </w:t>
        <w:br/>
        <w:t xml:space="preserve">więc nie będzie udawał, iż jest inaczej, niż tak, jak to pani radna przedstawiła. Zgadza się </w:t>
        <w:br/>
        <w:t xml:space="preserve">z radną, natomiast takiego oświadczenia, jakie radna próbuje włożyć w jego usta nie było </w:t>
        <w:br/>
        <w:t>i prosi o sprostow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zapis w „statucie” jest i „mówi” o tym, iż do wyłącznych kompetencji rady sołeckiej należy odwoływanie i powoływanie sołtysa. Wtedy automatycznie do czasu tego zebrania sołtys powinien tę funkcję pełnić i wtedy rada przyjmuje jego rezygnację, chyba, że to jest jakaś sytuacja taka, iż sołtys nie chce pełnić tej funkcji, wtedy już od „urzędu” zależy, żeby jak najszybciej zrobić to zebranie, a można w ciągu kilku tygodni zebranie zrobić. Nie wymaga w „statucie” opisywania całej procedury, bo znowu „statut” byłby taki bardzo rozbudow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zebranie wiejskie nie może przyjmować rezygnacji, ponieważ „statut” tego nie przewiduje, zebranie wiejskie może powoływać </w:t>
        <w:br/>
        <w:t xml:space="preserve">i odwoływać. Natomiast w momencie, kiedy jest rezygnacja, „statut nie mówi” o tym, </w:t>
        <w:br/>
        <w:t xml:space="preserve">co się dzieje z sołtysem, więc praktyka jest taka w większości gmin, że w momencie przyjęcia przez burmistrza, sołtys przestaje pełnić funkcję. Są gminy, które to zapisują w „statucie” </w:t>
        <w:br/>
        <w:t xml:space="preserve">i wtedy niezwłocznie burmistrz zwołuje zebranie wiejskie. „My mamy” 60 dni: w ciągu </w:t>
        <w:br/>
        <w:t>60 dn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paragraf 30 wyraźnie mówi”, co się dzieje, jak sołtys składa rezygnację – „Burmistrz” zarządza nowe wybory. Zwróciła się przy tym </w:t>
        <w:br/>
        <w:t>o wyjaśnienie, czy będzie jakaś różnica, że „Burmistrz” zarządzi te wybory… przecież może zarządzić te wybory w terminie 2 dni, 4 dni, to jest maksymalny termin.</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statut” i tak nie precyzuje, czy sołtys dalej pełni funkcję, czy 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akie interregnum, czyli też nieprawidłowa sytuacja, bo jeżeli się na nią „godzimy”, to tak, „jakbyśmy nie wierzyli” w to, iż sołtys jest potrzebny na wsi. Jeżeli więc „tak lekko podchodzimy”, że półtora, czy dwa miesiące może być tak, jak jest, czyli nie wiadomo jak, to najwłaściwsze byłoby jednak przeprowadzić te wybory jak najszybc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trzymaliście państwo </w:t>
        <w:br/>
        <w:t xml:space="preserve">w teczkach” taki projekt kalendarza Rady Miejskiej, czyli terminy sesji i „terminy posiedzeń”. Prosiłaby do następnej sesji, czyli do „29 grudnia”, o skierowanie ewentualnych uwag, ponieważ „chcielibyśmy rozpocząć” nowy rok już w sposób planowy. Natomiast </w:t>
        <w:br/>
        <w:t xml:space="preserve">do „15 stycznia” prosi przewodniczących komisji o przedłożenie pisemnego sprawozdania </w:t>
        <w:br/>
        <w:t xml:space="preserve">z pracy komisji. Przypomniała przy tym, że „zrezygnowaliśmy” po zmianie „statutu” </w:t>
        <w:br/>
        <w:t xml:space="preserve">z kwartalnych sprawozdań, także to sprawozdanie jest jedynym sprawozdaniem, które składa przewodniczący i prosiłaby, żeby tutaj tego terminu dochować i również w tym terminie: </w:t>
        <w:br/>
        <w:t xml:space="preserve">do „15 stycznia” chciałaby prosić o przekazanie planów pracy, ponieważ jest to konieczne, „żebyśmy mogli” na styczniową sesję przygotować uchwałę w tej sprawie. Zwróciła też uwagę, że była tu dyskutowana jakiś czas temu sprawa, dlaczego „pani radna” nie głosuje </w:t>
        <w:br/>
        <w:t xml:space="preserve">i czy to nie ma związku czasem jakiegoś z ………………………., pojawił się w tych skargach, które do „nas” wpłynęły w ostatnim czasie wątek dotyczący właśnie „pani radnej”. Jest ona oznaczona inicjałami i tutaj skarżący jest poirytowany tym, iż nie uczestniczy </w:t>
        <w:br/>
        <w:t xml:space="preserve">w głosowaniu jego skarg i wyciąga z tego wniosek, że ma jakiś interes w tym prywatny: własny, rodzinny. Szczegółów tutaj nie będzie podawała, bo każdy, kogo to zaintrygowało, </w:t>
        <w:br/>
        <w:t>a wcześniej tego nie zauważył, na pewno z łatwością to odnajdz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chciał złożyć oświadczenie. Następnie oświadczył, iż przeprasza panią Małgorzatę Kaptur za użyte sformułowanie, że doniosła </w:t>
        <w:br/>
        <w:t xml:space="preserve">na wycięcie drzew przy Kanale Mosińskim, a które to słowa padły na Komisji Ochrony Środowiska i Rolnictwa w dniu 14 grudnia 2017 r. Użyte słowa zostały źle zinterpretowane przez niego i nie miały żadnego oparcia materiałowego, a były użyte bardzo skrótowo, </w:t>
        <w:br/>
        <w:t>za co przeprasza Przewodniczącą Rad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i zapewniła, że cieszy się, iż „pan” to powiedział, aczkolwiek i tak… niech ten przypadek „nas” nauczy brania odpowiedzialności za swoje słowa. W miejscu publicznym, w „urzędzie”, w obecności dwóch „Burmistrzów”, siedmiu radnych, Kierownika Biura Rady – nie powinny paść „takie słowa”, zważywszy, że było to po opłatku, po spotkaniu z księdzem proboszczem, iż było to nagrywane. Zamknęłaby ten temat, gdyby również radna Agnieszka Gorzyńska posługując się informacjami uzyskanymi od „pana przewodniczącego”, nie powiedziała takich słów, </w:t>
        <w:br/>
        <w:t xml:space="preserve">które też jej sprawiły przykrość. „Bardzo mocno oberwał, mimo, że zrobił coś dobrze. Trochę było nietaktem, żeby od razu gdzieś to zgłaszać, niewiadomo jak wysoko, skoro można było podejść i się zapytać. Został podany niewiadomo gdzie – nie pamiętam już, jak to leciało, </w:t>
        <w:br/>
        <w:t xml:space="preserve">ale o to chodzi”. Chce powiedzieć, „żebyśmy nie wracali do tego tematu”, że 5 lat temu była sprawa nielegalnej wycinki, która zakończyła się złożeniem zawiadomienia do prokuratury, ale złożył je Dyrektor Wielkopolskiego Parku Narodowego po uzyskaniu informacji na ten temat od gminnego urzędnika z Puszczykowa. W wyniku tej wycinki, straty oszacowano </w:t>
        <w:br/>
        <w:t xml:space="preserve">na 20.000,00 zł, a wartość przyrodnicza była kilkanaście razy wyższa. „Pani radna” powiedziała – oczywiście nie ma do niej żalu, bo jest radną, która nie była radną w tamtych czasach, ale powiedziała, że mogła porozmawiać i nie lecieć gdzieś tam wysoko, daleko. </w:t>
        <w:br/>
        <w:t xml:space="preserve">Tu spisała działania, które podjęła jako radna, czyli najpierw, kiedy przyszli do niej mieszkańcy z problemem, że tnie się zdrowe drzewa „nad kanałem”, iż to w ogóle jest coś niepokojącego, zwróciła się z takim zapytaniem – tak się zachowała, „jak każdy z nas” zachowałby się: zapytała, kto wydał zezwolenie, na jakiej podstawie to się robi, kto prowadzi wycinkę, kto nadzoruje, czy „urząd” zna ten problem i czy podjął jakieś działania kontrolne. Na jej pytanie, dostała odpowiedź, że wycinka jest prowadzona na podstawie decyzji „Burmistrza” i że prowadzi ją firma „VILAMEX” w zamian za pozyskane drzewo, co ją zaniepokoiło, bo wyżej wymieniona firma specjalizowała się w usługach brukarskich i była firmą syna jednego z pracowników „urzędu”. Kiedy uzyskała takie informacje, zwróciła się </w:t>
        <w:br/>
        <w:t xml:space="preserve">o udostępnienie decyzji zezwalających na wycinkę. Po otrzymaniu takiej decyzji, naniosła to </w:t>
        <w:br/>
        <w:t xml:space="preserve">na mapę i okazało się, że tam, gdzie była prowadzona wycinka, na te działki nie ma pozwolenia na wycinkę. Natomiast było pozwolenie na wycinkę na działkę, która jest działką kolejową w końcowym odcinku torów po Osowej Górze. Było to dla niej dziwne, </w:t>
        <w:br/>
        <w:t xml:space="preserve">więc poszła, bo „pani” mówiła, że trzeba iść do pana Kaczmarka, a prosi zobaczyć, </w:t>
        <w:br/>
        <w:t xml:space="preserve">jak wyglądała ta wycinka: ona nie tylko nie porządkowała „kanału”, tylko potęgowała zagrożenie powodziowe. Drzewa wycinane przez tę firmę spadały do nurtu i blokowały, powodowały zatory. Mimo, że ona tą sprawą się interesowała 2 tygodnie, nikt z „urzędu” </w:t>
        <w:br/>
        <w:t xml:space="preserve">w tym terenie nie podjął żadnych działań, żeby to zmienić. To jest jeden z zatorów. </w:t>
        <w:br/>
        <w:t xml:space="preserve">To są – prosi, aby zobaczyć: drzewa, wycinane sosny, które wpadały do nurtu. Nie będzie odczytywała tej rozmowy z panem Kaczmarkiem, ale generalnie, kiedy mu odpowiedziała, </w:t>
        <w:br/>
        <w:t xml:space="preserve">że wycinka jest prowadzona „na działkach”, to nie wierzył i mówił, iż to nie może być, </w:t>
        <w:br/>
        <w:t xml:space="preserve">bo przecież mówił „Bogusiowi”, a „Boguś dzwonił do Szlangi”, że to ma być na całej długości „kanału”. On tłumaczył jej to, co tłumaczył „na komisji”, że robi wszystko, żeby nie doszło do powodzi, ale „widzicie państwo”: zdjęcia temu przeczą. Mimo, że w decyzji zezwalającej na wycinkę, gdyż pomija, iż cięto drzewo nie na tych działkach, na których było zezwolenie, tylko również „na tych”, bo skoro inicjator tej akcji był przeświadczony, że chce wyciąć na całej długości „kanału”, to właśnie na jej pytanie, czy firma, „która szła wycinać drzewa w teren”, dostała wykaz drzew do wycięcia, czy one zostały oznaczone w terenie: nie, oni mieli tam iść i powyciągać z „kanału”, ale łatwiej im było wyciąć drzewa zdrowe. Przypomina, że drewno pozyskane w czasie tej wycinki, miało być zapłatą za ich pracę. </w:t>
        <w:br/>
        <w:t xml:space="preserve">W decyzji było, że mają wyciąć 20 wierzb i 100 olszyn, tymczasem przez przypadek wycięli ponad 100 sosen, a także dęby. Wracając do tego, co mogła zrobić wtedy jako radna, „pan przewodniczący” Komisji Ochrony Środowiska i Rolnictwa nie podjął żadnych działań. Mówiła o tym na Komisji Ochrony Środowiska i Rolnictwa, w której uczestniczył pan Szlanga – też był zdziwiony, iż jak to, przecież „my napisaliśmy wniosek, że na cały kanał”, </w:t>
        <w:br/>
        <w:t xml:space="preserve">a pan Kaczmarek powiedział, iż nie ma czasu na takie głupoty, żeby porównywać numery działek z mapą. Mimo to, ograniczyła się do działań, które były przewidziane dla radnego, czyli oprócz tego, że chodziła w teren i robiła dokumentację, oprócz tego, iż po uzyskaniu odpowiedzi, udała się do pana Kaczmarka, poruszyła sprawę na Komisji Ochrony Środowiska i Rolnictwa, napisała artykuł, który jak ktoś jest ciekawy, prosi, aby sobie w Google wpisać „urzędnicza rutyna i jej skutki”, a na pewno „wyskoczy”, na sesji poprosiła „Burmistrza” </w:t>
        <w:br/>
        <w:t xml:space="preserve">o wyjaśnienie tej sprawy i złożyła wniosek o skierowanie sprawy wycinki do Komisji Rewizyjnej. Radca prawny Zygmunt Kmiecik stwierdził oczywiście, że Komisja Rewizyjna nie może się tym zajmować, ale Komisja Rewizyjna, mimo, iż w tamtej kadencji przedstawicielami w Komisji Rewizyjnej były osoby jak gdyby z różnych ugrupowań politycznych, jednogłośnie przyjęła jej wniosek o przeprowadzenie postępowania wyjaśniającego. Niestety, nie udostępniono komisji dokumentów i skończyło się na niczym. Tak więc jeszcze raz, „żebyśmy nigdy nie musieli do tej sprawy wracać” – dziękuje radnemu Waldemarowi Wiązkowi, że się zreflektował: to jest bardzo pozytywne, cieszy się z tego, </w:t>
        <w:br/>
        <w:t xml:space="preserve">ale po to mówi, iż radni, członkowie „tej komisji” znali narrację z jednej strony. Wyraziła przy tym przekonanie, że miała prawo przedstawić „państwu” informacje również, </w:t>
        <w:br/>
        <w:t>które wtedy bardzo ją bulwersowały, jednak skończyła na podjęciu tych kroków, przypisanych w miarę spokojnemu radnemu. Prosi naprawdę, „żebyśmy mówiąc takie rzeczy”, jednak zachowali ostrożność.</w:t>
      </w:r>
    </w:p>
    <w:p>
      <w:pPr>
        <w:pStyle w:val="Normal"/>
        <w:spacing w:lineRule="auto" w:line="240" w:before="0" w:after="0"/>
        <w:jc w:val="both"/>
        <w:rPr/>
      </w:pPr>
      <w:r>
        <w:rPr>
          <w:rFonts w:cs="Times New Roman" w:ascii="Times New Roman" w:hAnsi="Times New Roman"/>
          <w:sz w:val="24"/>
          <w:szCs w:val="24"/>
        </w:rPr>
        <w:t xml:space="preserve">Wystąpienie to zostało zobrazowane prezentacją multimedialną,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nie od dziś „wiemy”, iż „nasze” wypowiedzi, jako radnych, często są na podstawie informacji, „które otrzymujemy od pracowników Gminy, kierowników poszczególnych referatów”. Jak najbardziej jej informacja, </w:t>
        <w:br/>
        <w:t xml:space="preserve">„która się tutaj pojawiła”, jej wypowiedź była na podstawie tego, co zostało przedstawione </w:t>
        <w:br/>
        <w:t xml:space="preserve">na posiedzeniu Komisji Ochrony Środowiska i Rolnictwa przez pana Kaczmarka. Były to informacje tylko z jednej strony. Ona osobiście nie znała tych wszystkich informacji, </w:t>
        <w:br/>
        <w:t xml:space="preserve">które przedstawiła „pani” przez tę prezentację, „którą zobaczyliśmy”. Druga sprawa jest taka, że faktycznie pan Kaczmarek przekazał „na tej komisji” informację, iż te drzewa były konieczne do usunięcia i taką też informację ona, jako radna, zakodowała. Dlatego z jednej strony dziękuje „pani” za wyjaśnienia, ponieważ tę sprawę poznała teraz z dwóch stron </w:t>
        <w:br/>
        <w:t xml:space="preserve">i myśli, że ta sytuacja się tutaj pozytywnie wyjaśniła, ale podkreśla, iż jej wypowiedź była </w:t>
        <w:br/>
        <w:t xml:space="preserve">na podstawie tego, co usłyszała „na komisji” i to w tym momencie „przez pracownika”. </w:t>
        <w:br/>
        <w:t>Z doświadczenia wiadomo jej też i nie musi daleko wstecz się tutaj cofać, na podstawie sytuacji, która miała miejsce w „naszej” miejscowości w gminie Mosina, że nie zawsze dobrym rozwiązaniem jest od razu „powoływać się” do sądów lub wyższych instancj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temat uważa za zamknięty </w:t>
        <w:br/>
        <w:t xml:space="preserve">i bardzo się cieszy, iż – o „pan Burmistrz” chce coś powiedzieć, zaraz mu odda głos, aczkolwiek jest jej naprawdę bardzo miło, bo prosi, aby jej wierzyć, iż czuła się bardzo niekomfortowo, kiedy odsłuchała: uważała, że „te słowa” są niezasłużone dla niej </w:t>
        <w:br/>
        <w:t>i niesprawiedliwe. Tak więc dziękuje bardzo, że „mogliśmy to sobie wyjaś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eż cieszyłby się, gdyby zostały wysłuchane jego słowa, a przecież w jego usta „wtłoczono” sformułowania niedawno, „przed chwileczką prawie że”, których nie wypowiedział, a nikt się nad tym nie pochyli, nie powiedział: „właściwie to by trzeba było to odwołać”. On już „panu radnemu” raz powiedział: zamieszczał „pan” teksty, nigdy nie uwzględnił „pan” jego uwag, mimo, „żeśmy to ustalali” </w:t>
        <w:br/>
        <w:t xml:space="preserve">i prosi się stosownie do tego też teraz zachować. „Pan” musi wziąć również tę uwagę </w:t>
        <w:br/>
        <w:t xml:space="preserve">do siebie. Dobrze, że „przepraszamy się”, szczególnie, iż za chwilę „będziemy przy stołach dzielili się opłatkiem” i tak „powinniśmy postępować” częściej, bo w ferworze różnych dyskusji pojawiają się różne określenia, sformułowania, mniejsze, czy większe nieprawdy, </w:t>
        <w:br/>
        <w:t>a najlepiej jest od razu to wygasić: „przeprosić i do widzenia”. Tak „powinniśmy postępować”. Wyraził też radość, że dzisiaj „takie słowa” też padły, bo to cywilizuje w dużej mierze „nasze” roz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w rozmowie z panem pułkownikiem Mirosławem Nawrockim też był poruszony temat związany z możliwością przeprowadzenia takiej publicznej zbiórki w celu ufundowania sztandaru dla jednostki, </w:t>
        <w:br/>
        <w:t xml:space="preserve">którą ten pułkownik dowodzi. Następnie odczytał swoje pismo z dnia 20 grudnia 2017 r. </w:t>
        <w:br/>
        <w:t xml:space="preserve">w przedmiotowej sprawie,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w ostatnich dniach do „nas”, </w:t>
        <w:br/>
        <w:t>do Rady Miejskiej zwrócił się „pan dowódca”, także myśli, iż w jakiś sposób „będziemy starali się w tej akcji wziąć u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 sesję Rady Miejskiej </w:t>
        <w:br/>
        <w:t>w Mosinie o godz. 2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a nadzorująca</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Małgorzata Rajkowsk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706/17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707/17 wraz </w:t>
      </w:r>
      <w:r>
        <w:rPr>
          <w:rFonts w:cs="Times New Roman" w:ascii="Times New Roman" w:hAnsi="Times New Roman"/>
          <w:iCs/>
          <w:sz w:val="24"/>
          <w:szCs w:val="24"/>
        </w:rPr>
        <w:t xml:space="preserve">z wynikami głosowania imiennego Rady Miejskiej </w:t>
        <w:br/>
        <w:t>w Mosinie z dnia 20 grudnia 2017 w sprawie: projektu uchwały w sprawie zmiany uchwały budżetowej na rok 2017</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708/17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709/17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710/17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711/17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712/17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713/17</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714/17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715/17</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716/17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717/17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718/17</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719/17</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720/17</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działalności Burmistrza Gminy Mosina między sesjami Rady Miejskiej </w:t>
        <w:br/>
        <w:t>w Mosinie” z dnia 19 grudnia 2017 r.</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zentacja multimedialna radnej Małgorzaty Kaptur dotycząca sprawy wycinki drzew nad Kanałem Mosińskim w 2013 r.</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smo Burmistrza Gminy Mosina z dnia 20 grudnia 2017 r. w sprawie zainicjowania przez Radę Miejską w Mosinie społecznej akcji wsparcia inicjatywy ufundowania sztandaru dla Mobilnej Jednostki Dowodzenia Operacjami Powietrznymi w Babkach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2160" w:hanging="360"/>
      </w:pPr>
      <w:rPr/>
    </w:lvl>
  </w:abstractNum>
  <w:abstractNum w:abstractNumId="6">
    <w:lvl w:ilvl="0">
      <w:start w:val="1"/>
      <w:numFmt w:val="decimal"/>
      <w:lvlText w:val="%1."/>
      <w:lvlJc w:val="left"/>
      <w:pPr>
        <w:tabs>
          <w:tab w:val="num" w:pos="780"/>
        </w:tabs>
        <w:ind w:left="780" w:hanging="360"/>
      </w:pPr>
      <w:rPr>
        <w:dstrike w:val="false"/>
        <w:strike w:val="false"/>
        <w:u w:val="none"/>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1"/>
      <w:numFmt w:val="decimal"/>
      <w:lvlText w:val="%1."/>
      <w:lvlJc w:val="left"/>
      <w:pPr>
        <w:tabs>
          <w:tab w:val="num" w:pos="0"/>
        </w:tabs>
        <w:ind w:left="2160" w:hanging="360"/>
      </w:pPr>
      <w:rPr/>
    </w:lvl>
  </w:abstractNum>
  <w:abstractNum w:abstractNumId="10">
    <w:lvl w:ilvl="0">
      <w:start w:val="10"/>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podstawowy2Znak">
    <w:name w:val="Tekst podstawowy 2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41:00Z</dcterms:created>
  <dc:creator>Piotr Sokołowski</dc:creator>
  <dc:description/>
  <cp:keywords/>
  <dc:language>en-US</dc:language>
  <cp:lastModifiedBy>Piotr Sokołowski</cp:lastModifiedBy>
  <dcterms:modified xsi:type="dcterms:W3CDTF">2018-03-07T09:19:00Z</dcterms:modified>
  <cp:revision>6</cp:revision>
  <dc:subject/>
  <dc:title/>
</cp:coreProperties>
</file>