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tokół nr LVIII/17</w:t>
      </w:r>
    </w:p>
    <w:p>
      <w:pPr>
        <w:pStyle w:val="Normal"/>
        <w:autoSpaceDE w:val="false"/>
        <w:spacing w:lineRule="auto" w:line="240" w:before="0" w:after="0"/>
        <w:jc w:val="center"/>
        <w:rPr/>
      </w:pPr>
      <w:r>
        <w:rPr>
          <w:rFonts w:cs="Times New Roman" w:ascii="Times New Roman" w:hAnsi="Times New Roman"/>
          <w:b/>
          <w:bCs/>
          <w:sz w:val="24"/>
          <w:szCs w:val="24"/>
        </w:rPr>
        <w:t>z LVI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9 listopada 2016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Heading3"/>
        <w:spacing w:before="0" w:after="0"/>
        <w:rPr>
          <w:rFonts w:ascii="Times New Roman" w:hAnsi="Times New Roman" w:eastAsia="Times New Roman" w:cs="Times New Roman"/>
          <w:b w:val="false"/>
          <w:b w:val="false"/>
          <w:bCs w:val="false"/>
          <w:sz w:val="24"/>
          <w:szCs w:val="24"/>
          <w:lang w:eastAsia="pl-PL"/>
        </w:rPr>
      </w:pPr>
      <w:r>
        <w:rPr>
          <w:rFonts w:eastAsia="Times New Roman" w:cs="Times New Roman" w:ascii="Times New Roman" w:hAnsi="Times New Roman"/>
          <w:b w:val="false"/>
          <w:bCs w:val="false"/>
          <w:sz w:val="24"/>
          <w:szCs w:val="24"/>
          <w:lang w:eastAsia="pl-PL"/>
        </w:rPr>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Wręczenie Stypendiów Samorządu Gminy Mosina dla uczniów gimnazjów.</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ręczenie Nagród Burmistrza Gminy Mosina dla dyrektorów szkół i nauczycieli.</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ryfy dla zbiorowego zaopatrzenia w wodę i zbiorowego odprowadzania ścieków </w:t>
        <w:br/>
        <w:t>na okres od 1 stycznia do 31 grudnia 2018 r. (uchwał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Sprawozdanie Komisji Rewizyjnej z przeprowadzonych w 2017 r. planowych kontrol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s>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02 otworzyła LVIII sesję Rady Miejskiej w Mosinie. Następnie przywitała przybyłych radnych Rady Miejskiej w Mosinie, zaproszonych gości oraz mieszkańców Gminy Mosina.</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rPr>
      </w:pPr>
      <w:r>
        <w:rPr>
          <w:rFonts w:cs="Times New Roman" w:ascii="Times New Roman" w:hAnsi="Times New Roman"/>
          <w:sz w:val="24"/>
          <w:szCs w:val="24"/>
          <w:u w:val="single"/>
        </w:rPr>
        <w:t>Wręczenie Stypendiów Samorządu Gminy Mosina dla uczniów gimnazjów</w:t>
      </w:r>
      <w:r>
        <w:rPr>
          <w:rFonts w:cs="Times New Roman" w:ascii="Times New Roman" w:hAnsi="Times New Roman"/>
          <w:sz w:val="24"/>
          <w:szCs w:val="24"/>
        </w:rPr>
        <w:t>.</w:t>
      </w:r>
      <w:r>
        <w:rPr>
          <w:rFonts w:cs="Times New Roman" w:ascii="Times New Roman" w:hAnsi="Times New Roman"/>
          <w:sz w:val="24"/>
        </w:rPr>
        <w:t xml:space="preserve">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Przewodnicząca obrad </w:t>
      </w:r>
      <w:r>
        <w:rPr>
          <w:rFonts w:cs="Times New Roman" w:ascii="Times New Roman" w:hAnsi="Times New Roman"/>
          <w:sz w:val="24"/>
          <w:u w:val="single"/>
        </w:rPr>
        <w:t>Małgorzata Kaptur</w:t>
      </w:r>
      <w:r>
        <w:rPr>
          <w:rFonts w:cs="Times New Roman" w:ascii="Times New Roman" w:hAnsi="Times New Roman"/>
          <w:sz w:val="24"/>
        </w:rPr>
        <w:t xml:space="preserve"> zwróciła uwagę, że w październiku </w:t>
        <w:br/>
        <w:t xml:space="preserve">co prawda przypada Dzień Nauczyciela, ale tak się złożyło, iż w listopadzie, w przededniu Święta Niepodległości „spotykamy się”, żeby przeżyć wspólnie ważne chwile. „Chcemy </w:t>
        <w:br/>
        <w:t xml:space="preserve">po prostu nagrodzić” tych, którzy swoją pracą, czy to nauką, czy pracą w roli nauczyciela, sprawiają, że „nasza” gmina ma wiele powodów do radości i dumy. Kiedy „przeglądamy” sprawozdanie, które „otrzymaliśmy”, jako radni: z działalności oświatowej w „naszej” gminie, „widzimy”, jak wiele jest sukcesów w każdej szkole, jak intensywna, ambitna </w:t>
        <w:br/>
        <w:t xml:space="preserve">i kreatywna jest praca „naszych” nauczycieli. Za to wszystko „chcemy przy tej okazji podziękować”. Jan Zamoyski w XVI wieku powiedział, że „takie będą Rzeczypospolite, </w:t>
        <w:br/>
        <w:t xml:space="preserve">jakie ich młodzieży chowanie”. „Nasza” niepodległość, warunki życia w dużej mierze zależą od „was”, od „nas”, czyli młodzież, z której „jesteśmy tacy dumni”, będzie kiedyś stanowiła </w:t>
        <w:br/>
        <w:t>o przyszłości tego miejsca i tego kraju. „Cieszymy się”, że „mamy” taką wspaniałą młodzież.</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Koordynator Gminnego Centrum Informacji </w:t>
      </w:r>
      <w:r>
        <w:rPr>
          <w:rFonts w:cs="Times New Roman" w:ascii="Times New Roman" w:hAnsi="Times New Roman"/>
          <w:sz w:val="24"/>
          <w:u w:val="single"/>
        </w:rPr>
        <w:t>Karolina Adamczyk-Pięta</w:t>
      </w:r>
      <w:r>
        <w:rPr>
          <w:rFonts w:cs="Times New Roman" w:ascii="Times New Roman" w:hAnsi="Times New Roman"/>
          <w:sz w:val="24"/>
        </w:rPr>
        <w:t xml:space="preserve"> stwierdziła, że jest „nam” bardzo miło, iż dzisiaj podczas sesji Rady Miejskiej w Mosinie „spotykamy się”, </w:t>
        <w:br/>
        <w:t xml:space="preserve">aby wręczyć stypendia Samorządu Gminy Mosina dla „naszej” uzdolnionej młodzieży </w:t>
        <w:br/>
        <w:t xml:space="preserve">oraz nagrody Burmistrza Gminy Mosina dla nauczycieli i dyrektorów „naszych” placówek oświatowych. Powiadomiła przy tym o podstawie prawnej przyznania Stypendium Gminy Mosina dla uczniów gimnazjów, dla których organem prowadzącym jest Gmina Mosina. Poinformowała też, że po zapoznaniu się z wynikami prac komisji opiniującej wnioski </w:t>
        <w:br/>
        <w:t xml:space="preserve">o przyznanie stypendiów naukowych Samorządu Gminy Mosina dla uczniów gimnazjów, </w:t>
        <w:br/>
        <w:t>dla których organem prowadzącym jest Gmina Mosina, Burmistrz Gminy Mosina postanowił przyznać stypendium dla 8 uczniów oraz dla 2 uczniów szczególnie uzdolnionych.</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Następnie przy pomocy projekcji multimedialnej przedstawiła kolejno osiągnięcia </w:t>
        <w:br/>
        <w:t xml:space="preserve">i charakterystyki wyróżnionych gimnazjalistów: Julii Dmowskiej z oddziału gimnazjalnego 2b Szkoły Podstawowej nr 2 w Mosinie, Martyny Maciejewskiej z oddziału gimnazjalnego 3b Szkoły Podstawowej nr 2 w Mosinie, Zuzanny Napierały z oddziału gimnazjalnego 3a Szkoły Podstawowej nr 1 w Mosinie, Zofii Nojszewskiej z oddziału gimnazjalnego 2a Szkoły Podstawowej nr 1 w Mosinie, Mateusza Nowickiego z oddziału gimnazjalnego 2a Szkoły Podstawowej nr 2 w Mosinie, Mikołaja Nowickiego z oddziału gimnazjalnego 2a Szkoły Podstawowej nr 2 w Mosinie, Sandry Słowik z oddziału gimnazjalnego 2a Szkoły Podstawowej nr 2 w Mosinie i Małgorzaty Anny Rydlewskiej z oddziału gimnazjalnego 3a Szkoły Podstawowej nr 1 w Mosinie, a Burmistrz Gminy Mosina </w:t>
      </w:r>
      <w:r>
        <w:rPr>
          <w:rFonts w:cs="Times New Roman" w:ascii="Times New Roman" w:hAnsi="Times New Roman"/>
          <w:sz w:val="24"/>
          <w:u w:val="single"/>
        </w:rPr>
        <w:t>Jerzy Ryś</w:t>
      </w:r>
      <w:r>
        <w:rPr>
          <w:rFonts w:cs="Times New Roman" w:ascii="Times New Roman" w:hAnsi="Times New Roman"/>
          <w:sz w:val="24"/>
        </w:rPr>
        <w:t xml:space="preserve"> </w:t>
        <w:br/>
        <w:t xml:space="preserve">wraz z Przewodniczącą Rady Miejskiej w Mosinie </w:t>
      </w:r>
      <w:r>
        <w:rPr>
          <w:rFonts w:cs="Times New Roman" w:ascii="Times New Roman" w:hAnsi="Times New Roman"/>
          <w:sz w:val="24"/>
          <w:u w:val="single"/>
        </w:rPr>
        <w:t>Małgorzatą Kaptur</w:t>
      </w:r>
      <w:r>
        <w:rPr>
          <w:rFonts w:cs="Times New Roman" w:ascii="Times New Roman" w:hAnsi="Times New Roman"/>
          <w:sz w:val="24"/>
        </w:rPr>
        <w:t xml:space="preserve"> i Zastępcą Burmistrza Gminy Mosina </w:t>
      </w:r>
      <w:r>
        <w:rPr>
          <w:rFonts w:cs="Times New Roman" w:ascii="Times New Roman" w:hAnsi="Times New Roman"/>
          <w:sz w:val="24"/>
          <w:u w:val="single"/>
        </w:rPr>
        <w:t>Przemysławem Mielochem</w:t>
      </w:r>
      <w:r>
        <w:rPr>
          <w:rFonts w:cs="Times New Roman" w:ascii="Times New Roman" w:hAnsi="Times New Roman"/>
          <w:sz w:val="24"/>
        </w:rPr>
        <w:t xml:space="preserve"> wręczyli im akty przyznania Stypendiów Samorządu Gminy Mosina za osiągnięcia w nauce i złożyli gratulacje.</w:t>
      </w:r>
    </w:p>
    <w:p>
      <w:pPr>
        <w:pStyle w:val="List"/>
        <w:ind w:left="0" w:hanging="0"/>
        <w:jc w:val="both"/>
        <w:rPr/>
      </w:pPr>
      <w:r>
        <w:rPr>
          <w:sz w:val="24"/>
        </w:rPr>
        <w:t xml:space="preserve">Koordynator Gminnego Centrum Informacji </w:t>
      </w:r>
      <w:r>
        <w:rPr>
          <w:sz w:val="24"/>
          <w:u w:val="single"/>
        </w:rPr>
        <w:t>Karolina Adamczyk-Pięta</w:t>
      </w:r>
      <w:r>
        <w:rPr>
          <w:sz w:val="24"/>
        </w:rPr>
        <w:t xml:space="preserve"> przy pomocy projekcji multimedialnej przedstawiła też kolejno osiągnięcia wyróżnionych gimnazjalistów szczególnie uzdolnionych: Weroniki Banach z oddziału gimnazjalnego 3c Szkoły Podstawowej nr 1 w Mosinie i Zuzanny Klemczak z oddziału gimnazjalnego 2a Szkoły Podstawowej nr 1 w Mosinie, a Burmistrz Gminy Mosina </w:t>
      </w:r>
      <w:r>
        <w:rPr>
          <w:sz w:val="24"/>
          <w:u w:val="single"/>
        </w:rPr>
        <w:t>Jerzy Ryś</w:t>
      </w:r>
      <w:r>
        <w:rPr>
          <w:sz w:val="24"/>
        </w:rPr>
        <w:t xml:space="preserve"> wraz z Przewodniczącą Rady Miejskiej w Mosinie </w:t>
      </w:r>
      <w:r>
        <w:rPr>
          <w:sz w:val="24"/>
          <w:u w:val="single"/>
        </w:rPr>
        <w:t>Małgorzatą Kaptur</w:t>
      </w:r>
      <w:r>
        <w:rPr>
          <w:sz w:val="24"/>
        </w:rPr>
        <w:t xml:space="preserve"> i Zastępcą Burmistrza Gminy Mosina </w:t>
      </w:r>
      <w:r>
        <w:rPr>
          <w:sz w:val="24"/>
          <w:u w:val="single"/>
        </w:rPr>
        <w:t>Przemysławem Mielochem</w:t>
      </w:r>
      <w:r>
        <w:rPr>
          <w:sz w:val="24"/>
        </w:rPr>
        <w:t xml:space="preserve"> wręczyli im akty przyznania stypendiów Samorządu Gminy Mosina za szczególne osiągnięcia i złożyli gratulac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W trakcie trwania tej uroczystości, na Salę Reprezentacyjną przybył radny </w:t>
      </w:r>
      <w:r>
        <w:rPr>
          <w:rFonts w:cs="Times New Roman" w:ascii="Times New Roman" w:hAnsi="Times New Roman"/>
          <w:sz w:val="24"/>
          <w:u w:val="single"/>
        </w:rPr>
        <w:t>Tomasz Łukowiak</w:t>
      </w:r>
      <w:r>
        <w:rPr>
          <w:rFonts w:cs="Times New Roman" w:ascii="Times New Roman" w:hAnsi="Times New Roman"/>
          <w:sz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Wręczenie Nagród Burmistrza Gminy Mosina dla dyrektorów i nauczycieli</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rPr>
        <w:t xml:space="preserve">Koordynator Gminnego Centrum Informacji </w:t>
      </w:r>
      <w:r>
        <w:rPr>
          <w:rFonts w:cs="Times New Roman" w:ascii="Times New Roman" w:hAnsi="Times New Roman"/>
          <w:sz w:val="24"/>
          <w:u w:val="single"/>
        </w:rPr>
        <w:t>Karolina Adamczyk-Pięta</w:t>
      </w:r>
      <w:r>
        <w:rPr>
          <w:rFonts w:cs="Times New Roman" w:ascii="Times New Roman" w:hAnsi="Times New Roman"/>
          <w:sz w:val="24"/>
        </w:rPr>
        <w:t xml:space="preserve"> przy pomocy projekcji multimedialnej przedstawiła kolejno nagrodzonych Nagrodą Burmistrza Gminy Mosina dyrektorów szkół, dla których organem prowadzącym jest Gmina Mosina: Dyrektora Zespołu Szkół w Krośnie Grażynę Bartkowiak i Dyrektora Przedszkola nr 3 Integracyjnego </w:t>
        <w:br/>
        <w:t xml:space="preserve">w Mosinie Elżbietę Jędrowiak, po czym Burmistrz Gminy Mosina </w:t>
      </w:r>
      <w:r>
        <w:rPr>
          <w:rFonts w:cs="Times New Roman" w:ascii="Times New Roman" w:hAnsi="Times New Roman"/>
          <w:sz w:val="24"/>
          <w:u w:val="single"/>
        </w:rPr>
        <w:t>Jerzy Ryś</w:t>
      </w:r>
      <w:r>
        <w:rPr>
          <w:rFonts w:cs="Times New Roman" w:ascii="Times New Roman" w:hAnsi="Times New Roman"/>
          <w:sz w:val="24"/>
        </w:rPr>
        <w:t xml:space="preserve"> </w:t>
        <w:br/>
        <w:t xml:space="preserve">wraz z Przewodniczącą Rady Miejskiej w Mosinie </w:t>
      </w:r>
      <w:r>
        <w:rPr>
          <w:rFonts w:cs="Times New Roman" w:ascii="Times New Roman" w:hAnsi="Times New Roman"/>
          <w:sz w:val="24"/>
          <w:u w:val="single"/>
        </w:rPr>
        <w:t>Małgorzatą Kaptur</w:t>
      </w:r>
      <w:r>
        <w:rPr>
          <w:rFonts w:cs="Times New Roman" w:ascii="Times New Roman" w:hAnsi="Times New Roman"/>
          <w:sz w:val="24"/>
        </w:rPr>
        <w:t xml:space="preserve"> i Zastępcą Burmistrza Gminy Mosina </w:t>
      </w:r>
      <w:r>
        <w:rPr>
          <w:rFonts w:cs="Times New Roman" w:ascii="Times New Roman" w:hAnsi="Times New Roman"/>
          <w:sz w:val="24"/>
          <w:u w:val="single"/>
        </w:rPr>
        <w:t>Przemysławem Mielochem</w:t>
      </w:r>
      <w:r>
        <w:rPr>
          <w:rFonts w:cs="Times New Roman" w:ascii="Times New Roman" w:hAnsi="Times New Roman"/>
          <w:sz w:val="24"/>
        </w:rPr>
        <w:t xml:space="preserve"> wręczyli im akty przyznania Nagród Burmistrza Gminy Mosina i złożyli gratulacje. </w:t>
      </w:r>
    </w:p>
    <w:p>
      <w:pPr>
        <w:pStyle w:val="List"/>
        <w:ind w:left="0" w:hanging="0"/>
        <w:jc w:val="both"/>
        <w:rPr/>
      </w:pPr>
      <w:r>
        <w:rPr>
          <w:sz w:val="24"/>
        </w:rPr>
        <w:t xml:space="preserve">Koordynator Gminnego Centrum Informacji </w:t>
      </w:r>
      <w:r>
        <w:rPr>
          <w:sz w:val="24"/>
          <w:u w:val="single"/>
        </w:rPr>
        <w:t>Karolina Adamczyk-Pięta</w:t>
      </w:r>
      <w:r>
        <w:rPr>
          <w:sz w:val="24"/>
        </w:rPr>
        <w:t xml:space="preserve"> przy pomocy projekcji multimedialnej przedstawiła też kolejno nagrodzonych Nagrodą Burmistrza Gminy Mosina nauczycieli szkół, dla których organem prowadzącym jest Gmina Mosina: Katarzynę Chudzińską-Gintrowską – nauczyciela muzyki w Zespole Szkół w Krośnie, Katarzynę Ficer </w:t>
        <w:br/>
        <w:t xml:space="preserve">– nauczyciela historii w Szkole Podstawowej im. Prezydenta RP Edwarda Raczyńskiego </w:t>
        <w:br/>
        <w:t xml:space="preserve">w Rogalinie, Beatę Gryzę – nauczyciela wychowania fizycznego w Szkole Podstawowej nr 1 w Mosinie, Joannę Konarę – nauczyciela matematyki i informatyki w Szkole Podstawowej </w:t>
        <w:br/>
        <w:t xml:space="preserve">nr 2 w Mosinie, Magdalenę Latos – nauczyciela języka polskiego w Szkole Podstawowej </w:t>
        <w:br/>
        <w:t xml:space="preserve">im. Arkadego Fiedlera w Czapurach, Mariolę Samborską – nauczyciela matematyki w Szkole Podstawowej im. Adama Wodziczki w Rogalinku, Katarzynę Wachowiak-Hołysz </w:t>
        <w:br/>
        <w:t xml:space="preserve">– nauczyciela języka polskiego w Szkole Podstawowej „Pod Lipami” w Krosinku i Jolantę Wiesner – nauczyciela edukacji wczesnoszkolnej w Szkole Podstawowej nr 2 w Mosinie, </w:t>
        <w:br/>
        <w:t xml:space="preserve">a Burmistrz Gminy Mosina </w:t>
      </w:r>
      <w:r>
        <w:rPr>
          <w:sz w:val="24"/>
          <w:u w:val="single"/>
        </w:rPr>
        <w:t>Jerzy Ryś</w:t>
      </w:r>
      <w:r>
        <w:rPr>
          <w:sz w:val="24"/>
        </w:rPr>
        <w:t xml:space="preserve"> wraz z Przewodniczącą Rady Miejskiej </w:t>
        <w:br/>
        <w:t xml:space="preserve">w Mosinie </w:t>
      </w:r>
      <w:r>
        <w:rPr>
          <w:sz w:val="24"/>
          <w:u w:val="single"/>
        </w:rPr>
        <w:t>Małgorzatą Kaptur</w:t>
      </w:r>
      <w:r>
        <w:rPr>
          <w:sz w:val="24"/>
        </w:rPr>
        <w:t xml:space="preserve"> i Zastępcą Burmistrza Gminy Mosina </w:t>
      </w:r>
      <w:r>
        <w:rPr>
          <w:sz w:val="24"/>
          <w:u w:val="single"/>
        </w:rPr>
        <w:t>Przemysławem Mielochem</w:t>
      </w:r>
      <w:r>
        <w:rPr>
          <w:sz w:val="24"/>
        </w:rPr>
        <w:t xml:space="preserve"> wręczyli im akty przyznania Nagród Burmistrza Gminy Mosina i złożyli gratulacje.</w:t>
      </w:r>
    </w:p>
    <w:p>
      <w:pPr>
        <w:pStyle w:val="List"/>
        <w:ind w:left="0" w:hanging="0"/>
        <w:jc w:val="both"/>
        <w:rPr>
          <w:sz w:val="24"/>
        </w:rPr>
      </w:pPr>
      <w:r>
        <w:rPr>
          <w:sz w:val="24"/>
        </w:rPr>
        <w:t xml:space="preserve">Koordynator Gminnego Centrum Informacji </w:t>
      </w:r>
      <w:r>
        <w:rPr>
          <w:sz w:val="24"/>
          <w:u w:val="single"/>
        </w:rPr>
        <w:t>Karolina Adamczyk-Pięta</w:t>
      </w:r>
      <w:r>
        <w:rPr>
          <w:sz w:val="24"/>
        </w:rPr>
        <w:t xml:space="preserve"> stwierdziła, </w:t>
        <w:br/>
        <w:t>że „dotarliśmy” do końca tej części sesji Rady Miejskiej. Serdecznie jeszcze raz „składamy” gratulacje wszystkim stypendystom, ich rodzicom, nauczycielom i dyrektorom szkół. „Dziękujemy” za ogromne zaangażowanie, ciężką pracę oraz tę motywację, „którą państwo sobie nawzajem dajecie”. „Życzymy” dalszych sukcesów i dalszego rozwoju.</w:t>
      </w:r>
    </w:p>
    <w:p>
      <w:pPr>
        <w:pStyle w:val="List"/>
        <w:ind w:left="0" w:hanging="0"/>
        <w:jc w:val="both"/>
        <w:rPr>
          <w:sz w:val="24"/>
        </w:rPr>
      </w:pPr>
      <w:r>
        <w:rPr>
          <w:sz w:val="24"/>
        </w:rPr>
        <w:t xml:space="preserve">Prowadząca obrady </w:t>
      </w:r>
      <w:r>
        <w:rPr>
          <w:sz w:val="24"/>
          <w:u w:val="single"/>
        </w:rPr>
        <w:t>Małgorzata Kaptur</w:t>
      </w:r>
      <w:r>
        <w:rPr>
          <w:sz w:val="24"/>
        </w:rPr>
        <w:t xml:space="preserve"> wyraziła przekonanie, że słuchało się tego, zwłaszcza w tej części dla uczniów, jak poezji. Tyle wspaniałych sukcesów, naprawdę gratulacje </w:t>
        <w:br/>
        <w:t xml:space="preserve">się należą uczniom, rodzicom i nauczycielom. Oświadczyła też, że chciałaby te kwiaty, </w:t>
        <w:br/>
        <w:t xml:space="preserve">które trzyma w ręku, wręczyć Dyrektorowi Szkoły Podstawowej nr 2 w Mosinie Alicji Trybus. Powiadomiła przy tym, że „pod koniec września mieliśmy z panem Burmistrzem ogromną przyjemność uczestniczyć” we wręczeniu „pani” szkole tytułu laureata „Wielkopolskiej Szkoły Roku”. Jest to konkurs organizowany przez „urząd marszałkowski”. Było bardzo wiele szkół, zaszczyt laureata przypadł „pani” szkole. Następnie wręczyła Dyrektorowi Szkoły Podstawowej nr 2 w Mosinie Alicji Trybus bukiet kwiatów, po czym </w:t>
        <w:br/>
        <w:t xml:space="preserve">wraz z Burmistrzem Gminy Mosina </w:t>
      </w:r>
      <w:r>
        <w:rPr>
          <w:sz w:val="24"/>
          <w:u w:val="single"/>
        </w:rPr>
        <w:t>Jerzym Rysiem</w:t>
      </w:r>
      <w:r>
        <w:rPr>
          <w:sz w:val="24"/>
        </w:rPr>
        <w:t xml:space="preserve"> i Zastępcą Burmistrza Gminy Mosina </w:t>
      </w:r>
      <w:r>
        <w:rPr>
          <w:sz w:val="24"/>
          <w:u w:val="single"/>
        </w:rPr>
        <w:t>Przemysławem Mielochem</w:t>
      </w:r>
      <w:r>
        <w:rPr>
          <w:sz w:val="24"/>
        </w:rPr>
        <w:t xml:space="preserve"> złożyła jej gratulacje.</w:t>
      </w:r>
    </w:p>
    <w:p>
      <w:pPr>
        <w:pStyle w:val="List"/>
        <w:ind w:left="0" w:hanging="0"/>
        <w:jc w:val="both"/>
        <w:rPr/>
      </w:pPr>
      <w:r>
        <w:rPr>
          <w:sz w:val="24"/>
        </w:rPr>
        <w:t xml:space="preserve">Dyrektorowi Szkoły Podstawowej nr 2 w Mosinie </w:t>
      </w:r>
      <w:r>
        <w:rPr>
          <w:sz w:val="24"/>
          <w:u w:val="single"/>
        </w:rPr>
        <w:t>Alicja Trybus</w:t>
      </w:r>
      <w:r>
        <w:rPr>
          <w:sz w:val="24"/>
        </w:rPr>
        <w:t xml:space="preserve"> stwierdziła, że ponad </w:t>
        <w:br/>
        <w:t xml:space="preserve">100 szkół wnioskowało i to jest praca nauczycieli, uczniów i rodziców, także dziękuje serdecznie za docenienie, iż tutaj też „nas wspominaliście”, bo rzeczywiście ogromny to był zaszczyt. Podziękowała przy tym swoim współpracownikom i złożyła gratulacje wszystkim, </w:t>
        <w:br/>
        <w:t>że rzeczywiście ta szkoła została tak wyróżniona.</w:t>
      </w:r>
    </w:p>
    <w:p>
      <w:pPr>
        <w:pStyle w:val="List"/>
        <w:ind w:left="0" w:hanging="0"/>
        <w:jc w:val="both"/>
        <w:rPr>
          <w:sz w:val="24"/>
        </w:rPr>
      </w:pPr>
      <w:r>
        <w:rPr>
          <w:sz w:val="24"/>
        </w:rPr>
        <w:t xml:space="preserve">Przewodnicząca obrad </w:t>
      </w:r>
      <w:r>
        <w:rPr>
          <w:sz w:val="24"/>
          <w:u w:val="single"/>
        </w:rPr>
        <w:t>Małgorzata Kaptur</w:t>
      </w:r>
      <w:r>
        <w:rPr>
          <w:sz w:val="24"/>
        </w:rPr>
        <w:t xml:space="preserve"> oświadczyła, że „chcielibyśmy złożyć” jeszcze gratulacje dwóm innym dyrektorom, ponieważ szkoły uzyskują różne tytuły i tak Szkoła Podstawowa nr 1 w Mosinie jest najbardziej usportowioną szkołą „w powiecie”. Następnie wręczyła Dyrektorowi Szkoły Podstawowej nr 1 w Mosinie Ewie Agnieszce Szymańskiej różę, po czym wraz z Burmistrzem Gminy Mosina </w:t>
      </w:r>
      <w:r>
        <w:rPr>
          <w:sz w:val="24"/>
          <w:u w:val="single"/>
        </w:rPr>
        <w:t>Jerzym Rysiem</w:t>
      </w:r>
      <w:r>
        <w:rPr>
          <w:sz w:val="24"/>
        </w:rPr>
        <w:t xml:space="preserve"> i Zastępcą Burmistrza Gminy Mosina </w:t>
      </w:r>
      <w:r>
        <w:rPr>
          <w:sz w:val="24"/>
          <w:u w:val="single"/>
        </w:rPr>
        <w:t>Przemysławem Mielochem</w:t>
      </w:r>
      <w:r>
        <w:rPr>
          <w:sz w:val="24"/>
        </w:rPr>
        <w:t xml:space="preserve"> złożyła jej gratulacje.</w:t>
      </w:r>
    </w:p>
    <w:p>
      <w:pPr>
        <w:pStyle w:val="List"/>
        <w:ind w:left="0" w:hanging="0"/>
        <w:jc w:val="both"/>
        <w:rPr/>
      </w:pPr>
      <w:r>
        <w:rPr>
          <w:sz w:val="24"/>
        </w:rPr>
        <w:t xml:space="preserve">Prowadząca obrady </w:t>
      </w:r>
      <w:r>
        <w:rPr>
          <w:sz w:val="24"/>
          <w:u w:val="single"/>
        </w:rPr>
        <w:t>Małgorzata Kaptur</w:t>
      </w:r>
      <w:r>
        <w:rPr>
          <w:sz w:val="24"/>
        </w:rPr>
        <w:t xml:space="preserve"> stwierdziła, że ostatni kwiatek chciałaby wręczyć Dyrektorowi Szkoły Podstawowej im. Adama Wodziczki w Rogalinku, bo jest to szkoła, która od lat uzyskiwała najlepsze wyniki w egzaminie zewnętrznym. Dla osób, </w:t>
        <w:br/>
        <w:t xml:space="preserve">które się orientują, niektóre umiejętności były oceniane w kategorii: bardzo wysokie, większość: wysokie. Jest to ogromny sukces całego środowiska, „także gratulujemy pani Dyrektor”. Następnie wręczyła Dyrektorowi Szkoły Podstawowej im. Adama Wodziczki </w:t>
        <w:br/>
        <w:t xml:space="preserve">w Rogalinku Monice Szufnarowskiej różę, po czym wraz z Burmistrzem Gminy Mosina </w:t>
      </w:r>
      <w:r>
        <w:rPr>
          <w:sz w:val="24"/>
          <w:u w:val="single"/>
        </w:rPr>
        <w:t>Jerzym Rysiem</w:t>
      </w:r>
      <w:r>
        <w:rPr>
          <w:sz w:val="24"/>
        </w:rPr>
        <w:t xml:space="preserve"> i Zastępcą Burmistrza Gminy Mosina </w:t>
      </w:r>
      <w:r>
        <w:rPr>
          <w:sz w:val="24"/>
          <w:u w:val="single"/>
        </w:rPr>
        <w:t>Przemysławem Mielochem</w:t>
      </w:r>
      <w:r>
        <w:rPr>
          <w:sz w:val="24"/>
        </w:rPr>
        <w:t xml:space="preserve"> złożyła jej gratulacje. </w:t>
      </w:r>
    </w:p>
    <w:p>
      <w:pPr>
        <w:pStyle w:val="List"/>
        <w:ind w:left="0" w:hanging="0"/>
        <w:jc w:val="both"/>
        <w:rPr/>
      </w:pPr>
      <w:r>
        <w:rPr>
          <w:sz w:val="24"/>
        </w:rPr>
        <w:t xml:space="preserve">Burmistrz Gminy Mosina </w:t>
      </w:r>
      <w:r>
        <w:rPr>
          <w:sz w:val="24"/>
          <w:u w:val="single"/>
        </w:rPr>
        <w:t>Jerzy Ryś</w:t>
      </w:r>
      <w:r>
        <w:rPr>
          <w:sz w:val="24"/>
        </w:rPr>
        <w:t xml:space="preserve"> zwrócił się do nagrodzonych, a przede wszystkim </w:t>
        <w:br/>
        <w:t xml:space="preserve">do dzieci stwierdzając, że wydaje się jemu, iż jest to olbrzymia zasługa wszystkich „nas”, przede wszystkim rodziców, samych dzieci, które dzisiaj zostały w ten sposób wyróżnione, </w:t>
        <w:br/>
        <w:t xml:space="preserve">ale również nauczycieli i dyrektorów. Chciałby, aby ta sytuacja, jaką dzisiaj „mieliśmy okazję tutaj obserwować” powtarzała się każdego roku, a osiągnięcia i ilość stypendiów rosły. </w:t>
        <w:br/>
        <w:t xml:space="preserve">O to „nam” wszystkim chodzi, aby laurki, których „oczekujemy” tak często, żeby było ich jak najwięcej, „żebyśmy się mogli wspólnie cieszyć”. Dziękuje nauczycielom, którzy wkładają tyle energii w wychowanie „naszych pociech”, przygotowanie ich do dorosłego życia, </w:t>
        <w:br/>
        <w:t xml:space="preserve">do tego, żeby mogły sprawnie „nas” zastąpić, już niebawem pewnie, bo w końcu czas tak szybko biegnie i żeby te dzieci w przyszłości rzeczywiście mogły godnie poprowadzić „nasze” społeczeństwo do jak najwyższych osiągnięć. Dziękuje dyrektorom szkół, którzy tak bardzo dbają o to, aby poziom tych szkół cały czas dobijał do tych najlepszych, żeby kadra nauczycielska również osiągała jak najwyższy poziom przygotowania do zadania, z jakim „państwo musicie się tutaj na tej niwie spotykać”, dziękuje również rodzicom za to, </w:t>
        <w:br/>
        <w:t xml:space="preserve">że „współpracujecie” i z jednymi i z drugimi, z „nami” i z dziećmi. To jest taki bufor, </w:t>
        <w:br/>
        <w:t>który łączy absolutnie wszystko. „Starajmy się robić rzeczy dobre” po to, żeby „nasze” społeczeństwo było również społeczeństwem dobrym i „żebyśmy mogli” w przyszłości obserwować jego znakomity rozwój, w co jak najbardziej wierzy. Dziękuje serdecznie „wszystkim państwu” i gratuluje nagród, wyróżnień, tych stypendiów, tego wszystkiego, „starajmy się, żeby ich w przyszłości było jeszcze więcej”.</w:t>
      </w:r>
    </w:p>
    <w:p>
      <w:pPr>
        <w:pStyle w:val="List"/>
        <w:ind w:left="0" w:hanging="0"/>
        <w:jc w:val="both"/>
        <w:rPr/>
      </w:pPr>
      <w:r>
        <w:rPr>
          <w:sz w:val="24"/>
        </w:rPr>
        <w:t xml:space="preserve">Następnie po zrobieniu pamiątkowych zdjęć stypendystów oraz nagrodzonych dyrektorów </w:t>
        <w:br/>
        <w:t xml:space="preserve">i nauczycieli, przewodnicząca obrad </w:t>
      </w:r>
      <w:r>
        <w:rPr>
          <w:sz w:val="24"/>
          <w:u w:val="single"/>
        </w:rPr>
        <w:t>Małgorzata Kaptur</w:t>
      </w:r>
      <w:r>
        <w:rPr>
          <w:sz w:val="24"/>
        </w:rPr>
        <w:t xml:space="preserve"> zarządziła przerwę w obradach.</w:t>
      </w:r>
    </w:p>
    <w:p>
      <w:pPr>
        <w:pStyle w:val="List"/>
        <w:ind w:left="0" w:hanging="0"/>
        <w:jc w:val="both"/>
        <w:rPr>
          <w:sz w:val="24"/>
          <w:u w:val="single"/>
        </w:rPr>
      </w:pPr>
      <w:r>
        <w:rPr>
          <w:sz w:val="24"/>
        </w:rPr>
        <w:t xml:space="preserve">W trakcie przerwy na Salę Reprezentacyjną przybył radny </w:t>
      </w:r>
      <w:r>
        <w:rPr>
          <w:sz w:val="24"/>
          <w:u w:val="single"/>
        </w:rPr>
        <w:t>Łukasz Kasprowicz</w:t>
      </w:r>
      <w:r>
        <w:rPr>
          <w:sz w:val="24"/>
        </w:rPr>
        <w:t xml:space="preserve">, a potem radny </w:t>
      </w:r>
      <w:r>
        <w:rPr>
          <w:sz w:val="24"/>
          <w:u w:val="single"/>
        </w:rPr>
        <w:t>Marian Jabłoński</w:t>
      </w:r>
      <w:r>
        <w:rPr>
          <w:sz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autoSpaceDE w:val="false"/>
        <w:spacing w:lineRule="auto" w:line="240" w:before="0" w:after="0"/>
        <w:ind w:left="426" w:hanging="426"/>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LVIII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państwu” za obecność, ponieważ jest stuprocentowa na sali obrad. Stwierdziła przy tym, że na liście obecności są wpisani wszyscy radni, a jeżeli są wszyscy, </w:t>
        <w:br/>
        <w:t>to „oczywiście Rada może wszystko” w ramach posiadanych uprawnień. „Rada” posiada moc podejmowania uchwa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 aby nadzór </w:t>
        <w:br/>
        <w:t xml:space="preserve">nad sporządzeniem protokołu z LVIII sesji Rady Miejskiej w Mosinie sprawował radny Michał Kleiber.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Michała Kleibra na nadzorującego sporządzenie protokołu z LVIII sesji Rady Miejskiej w Mosinie.</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ego radnego </w:t>
        <w:br/>
        <w:t>na nadzorującego sporządzenie protokołu z LVIII sesji Rady Miejskiej w Mosinie jednogłośnie – 21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VIII sesji Rady Miejskiej w Mosinie, który został wyżej przedstawiony oraz niezbędne materiały jej dotyczące, radni Rady Miejskiej w Mosinie otrzymali przed dniem jej odbyc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otrzymaliście państwo” porządek obrad, nieco później „otrzymaliście państwo” materiały, które dotyczyły umieszczonych tutaj projektów uchwał i chciałaby dzisiaj złożyć wniosek o zmianę porządku obrad. „Mamy” taki punkt w dzisiejszym porządku obrad: „Sprawozdanie Komisji Rewizyjnej </w:t>
        <w:br/>
        <w:t xml:space="preserve">z przeprowadzonych w 2017 r. planowych kontroli”. Komisja Rewizyjna przekazała do Biura Rady protokoły kontroli, ale było to w takim terminie, że uniemożliwiło radnym </w:t>
        <w:br/>
        <w:t xml:space="preserve">zapoznanie się z nimi, w związku z tym, „żebyśmy mogli przeczytać je, przeanalizować </w:t>
        <w:br/>
        <w:t xml:space="preserve">i przygotować się” do rozmowy na ten temat, proponuje, „abyśmy zdjęli” ten punkt </w:t>
        <w:br/>
        <w:t xml:space="preserve">z dzisiejszego porządku obrad i umieścili go w porządku kolejnej sesji Rady Miejskiej </w:t>
        <w:br/>
        <w:t>w Mosinie. Następnie poddała pod głosowanie powyższy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przyjęła go 20 głosami „za”, przy 1 głosie </w:t>
        <w:br/>
        <w:t xml:space="preserve">„wstrzymującym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Burmistrz Gminy Mosina i pozostali radni nie zgłosili żadnych wniosków, uwag i pytań,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LVIII sesji Rady Miejskiej w Mosinie wraz z przyjętą do niego wcześniej popraw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rządek LVIII sesji Rady Miejskiej </w:t>
        <w:br/>
        <w:t>w Mosinie jednogłośnie, czyli 21 głosami „za”, który przedstawia się następująco:</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ręczenie Stypendiów Samorządu Gminy Mosina dla uczniów gimnazjów.</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ręczenie Nagród Burmistrza Gminy Mosina dla dyrektorów szkół i nauczycieli.</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ryfy dla zbiorowego zaopatrzenia w wodę i zbiorowego odprowadzania ścieków </w:t>
        <w:br/>
        <w:t>na okres od 1 stycznia do 31 grudnia 2018 r.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zwrócił się do niej przedstawiciel Ośrodka Rehabilitacyjno Edukacyjno Wychowawczego EMEDEA, nowotworzonej placówki dla 100 niepełnosprawnych dzieci. „Państwo chcieliby” przedstawić swoją działalność. „My jesteśmy” w takiej sytuacji, że „czekamy” od początku prawie kadencji na uruchomienie warsztatów terapii zajęciowej. Ten temat, który wydawał się taki nieskomplikowany, trwa bardzo długo. Stowarzyszenie osób niepełnosprawnych zwróciło się do „Burmistrza”, z prośbą o udzielenie informacji, jak wygląda sytuacja. Odpowiedź, która nadeszła, była trochę niepokojąca, że jeszcze dość długo środowisko będzie musiało czekać na pojawienie się tej instytucji. Tymczasem zgłosili się do „nas” rodzice innej grupy, jeszcze ciężej niepełnosprawnej, która to grupa również mówi o swoich problemach. Jest to stowarzyszenie w fazie rejestracji, o nazwie „Sami Swoi”. Są to osoby, które są niepełnosprawne w takim stopniu, że wymagają opieki „jeden na jeden”. Te rodziny szukają jakiejś alternatywy, żeby po ukończeniu przez nich 25 roku życia, chociaż przez kilka godzin zapewnić im opiekę poza domem, żeby ci rodzice mogli załatwić życiowe sprawy, także każda propozycja, która się w tym obszarze pojawia „w naszej gminie”, budzi „nasze” zainteresowanie i nadzieje, bo problem ten jest znaczący. Dlatego zgodziła się, żeby „państwo poinformowali” o swojej działalności, o tym w jaki sposób osoby niepełnosprawne z „naszej” gminy, mogłyby tutaj liczyć na pomoc. </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wraz z Dyrektor generalną Ośrodka Rehabilitacyjno Edukacyjno Wychowawczego EMEDEA </w:t>
      </w:r>
      <w:r>
        <w:rPr>
          <w:rFonts w:cs="Times New Roman" w:ascii="Times New Roman" w:hAnsi="Times New Roman"/>
          <w:sz w:val="24"/>
          <w:szCs w:val="24"/>
          <w:u w:val="single"/>
        </w:rPr>
        <w:t>Mirosławą Maślak</w:t>
      </w:r>
      <w:r>
        <w:rPr>
          <w:rFonts w:cs="Times New Roman" w:ascii="Times New Roman" w:hAnsi="Times New Roman"/>
          <w:sz w:val="24"/>
          <w:szCs w:val="24"/>
        </w:rPr>
        <w:t xml:space="preserve"> przedstawił założenia funkcjonowania powstającego ośrodka w Luboniu oraz istniejącej placówki przy ul. Bosej </w:t>
        <w:br/>
        <w:t xml:space="preserve">w Poznaniu, który prowadzi zajęcia stymulujące rozwój oraz edukacyjne dla dzieci </w:t>
        <w:br/>
        <w:t xml:space="preserve">ze sprzężonymi niepełnosprawnościam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sposób finansowania. „Usłyszeliśmy” bowiem, </w:t>
        <w:br/>
        <w:t xml:space="preserve">że placówka otrzymuje dotację oświatową i pobyt dzieci będzie tam bezpłatny. Zwrócił się przy tym o wyjaśnienie, czy to jest w całości bezpłatne, czy są jakieś dodatkowe koszty, </w:t>
        <w:br/>
        <w:t xml:space="preserve">które mogą być ukryte i czy placówka jest w stanie się utrzymać tylko i wyłącznie z dotacji oświa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wiadomił, że placówka utrzymuje się od kilku lat </w:t>
        <w:br/>
        <w:t xml:space="preserve">z dotacji oświatowej. Jego zdaniem są to środki, za które można się utrzymać oraz mądrze zarządzać obiektem i personelem. Pobierana jest od rodziców opłata za dodatkowe zajęcia </w:t>
        <w:br/>
        <w:t xml:space="preserve">od tego roku, na poziomie 100 zł. Są to zajęcia dodatkowe: typu orteza dynamiczna dunag, felinoterapia, dogoterapia, czyli dodatkowe zajęcia poza programem edukacyjnym, ale zajęcia w ramach podstawy programowej są całkowicie nieodpłat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generalna Ośrodka Rehabilitacyjno Edukacyjno Wychowawczego EMEDEA </w:t>
      </w:r>
      <w:r>
        <w:rPr>
          <w:rFonts w:cs="Times New Roman" w:ascii="Times New Roman" w:hAnsi="Times New Roman"/>
          <w:sz w:val="24"/>
          <w:szCs w:val="24"/>
          <w:u w:val="single"/>
        </w:rPr>
        <w:t>Mirosława Maślak</w:t>
      </w:r>
      <w:r>
        <w:rPr>
          <w:rFonts w:cs="Times New Roman" w:ascii="Times New Roman" w:hAnsi="Times New Roman"/>
          <w:sz w:val="24"/>
          <w:szCs w:val="24"/>
        </w:rPr>
        <w:t xml:space="preserve"> poinformowała, że odpłatna jest jeszcze, ale też symbolicznie, opieka </w:t>
        <w:br/>
        <w:t xml:space="preserve">w świetlicy dla dzieci, ponieważ dzieci są dzielone na grupy: grupy szkolnej nie można włożyć do grupy przedszkolnej. Opiekują się dziećmi pedagodzy specjalni i psycholodzy, którzy z dziećmi „normalnie” mają zajęcia, czyli to są też zajęcia przekładane na świetlicę. </w:t>
        <w:br/>
        <w:t xml:space="preserve">To jest płatność 8 zł za godzinę. To jest symboliczne, dlatego, że dzieci inaczej odbierają świat, bardzo szybko jest przebodźcowany ich system nerwowy, więc żeby nie stracić pracy, która do południa jest wykonywania z dziećmi, stymulacja ich rozwoju, żeby świetlica była też nadzorowana przez specjalis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zapewnił, że z subwencji oświatowej można się utrzymać. Dyrektor generalna Ośrodka Rehabilitacyjno Edukacyjno Wychowawczego EMEDEA</w:t>
      </w:r>
      <w:r>
        <w:rPr>
          <w:rFonts w:cs="Times New Roman" w:ascii="Times New Roman" w:hAnsi="Times New Roman"/>
          <w:sz w:val="24"/>
          <w:szCs w:val="24"/>
          <w:u w:val="single"/>
        </w:rPr>
        <w:t xml:space="preserve"> Mirosława Maślak</w:t>
      </w:r>
      <w:r>
        <w:rPr>
          <w:rFonts w:cs="Times New Roman" w:ascii="Times New Roman" w:hAnsi="Times New Roman"/>
          <w:sz w:val="24"/>
          <w:szCs w:val="24"/>
        </w:rPr>
        <w:t xml:space="preserve"> stwierdziła, że jest coraz trudniej, bo ustawodawca coraz bardziej narzuca jeśli chodzi o kadry, o specjalistów, a żeby stać się naprawdę wysokiej klasy specjalistą, trzeba mieć do tego pieniądze i żeby zatrudnić te osoby, czy szkolić jeszcze, to też trzeba mieć na to pieniądze. Analizując całe finansowanie placówek specjalistycznych: trzeba mieć naprawdę bardzo dobrą kadrę, bardzo dobrze wykształconą. </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wiadomił, że ośrodek współpracuje z podmiotami zewnętrznymi, typu stowarzyszenia, ma swoich partnerów, którzy pomagają, ale mowa tu </w:t>
        <w:br/>
        <w:t xml:space="preserve">o pomocy w działaniach ponadstandardowych, typu np. finansowanie budowy groty solnej, </w:t>
        <w:br/>
        <w:t>co nie jest możliwe do sfinansowania ze środków dotacyj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jaki jest koszt tego budynku, bo widać, że jest z dużym potencjałem oraz jak udało się w Luboniu pozyskać środki finansowe na tego typu porządny obiekt i kto jest inwestorem.</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informował, że ośrodek ma fundację, która sfinansowała budowę, a koszt obiektu to ok. 2 000,00-3 000,00 zł za metr kwadratowy powierzchni. W ramach uchwały „rady miasta”, placówka otrzymała bonifikatę w zakupie nieruchomości „domu kultury” na poziomie 55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ytał, czy fundacja kupiła „dom kultury”.</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wiadomił, że kupiła działkę, bo zależało ośrodkowi </w:t>
        <w:br/>
        <w:t xml:space="preserve">na lokalizacji ze względu na sąsiedztwo Ośrodka Kultury w Luboniu, gdyż ta współpraca ma wielowymiarowy charakter i o to chodziło, bo chcą robić więcej niż tylko zajęcia edukacyjn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ile metrów kwadratowych ma ten obiekt.</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informował, że blisko 3 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w takim razie to jest 6 milionów złotych.</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wiadomił, że dlatego budowa jest podzielona </w:t>
        <w:br/>
        <w:t>na 2 etap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jeżeli ten obiekt ma kosztować „6 milionów”, </w:t>
        <w:br/>
        <w:t xml:space="preserve">bo relatywnie jest to korzystny obiekt w stosunku do istniejących naokoło budynków, które są budowane, to bardzo korzystnie wychodzi. Zwrócił się przy tym o wyjaśnienie, kto jest tak dobry i dla fundacji pozyskuje tak znaczne środki finansowe, żeby zgromadzić taki kapitał, </w:t>
        <w:br/>
        <w:t>bo jego zdaniem, to jest dobra rzecz i każdemu w danym mieście przydałoby się takie coś.</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informował, że inwestorem jest Fundacja Pro Maxima. Jest to fundacja państwa Gałęckich, którzy od wielu lat zajmują się medycyną szeroko rozumianą. Stąd te ceny, które są możliwe do uzyskania, jeśli chodzi o proces budowla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prosił i stwierdził, że to jest „9 milionów, a nie 6”. Wyraził przy tym szacunek dla tych wszystkich, którzy umieją pozyskać takie środki finansowe, </w:t>
        <w:br/>
        <w:t xml:space="preserve">żeby ten obiekt wybudować. Może w Mosinie coś takiego zostanie wybudowane, </w:t>
        <w:br/>
        <w:t>gdyż przydałoby się.</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wiadomił, że jest to rozłożone na dwuetapowość </w:t>
        <w:br/>
        <w:t xml:space="preserve">ze względu na skalę przedsięwzięcia, stąd pierwszy etap związany z częścią edukacyjną </w:t>
        <w:br/>
        <w:t xml:space="preserve">i rehabilitacyjną, natomiast drugim etapem jest część internatowo-opiekuńcza i badawcza. </w:t>
        <w:br/>
        <w:t xml:space="preserve">Ta druga część pozwoli na, dla całego regionu, jak i kraju, szczególnie przy perspektywie badań przesiewowych dzieci z autyzmem, przyjazd również rodzica z dzieckiem, </w:t>
        <w:br/>
        <w:t xml:space="preserve">czy opiekuna prawnego z dzieckiem i pozostanie na kilka dni na badaniach, ponieważ tylko </w:t>
        <w:br/>
        <w:t xml:space="preserve">w wyniku takich badań jest możliwa mądra diagnoza.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z usług ośrodka będą mogły korzystać również dzieci, które chciałyby doraźnie tylko móc uczestniczyć, np. w zajęciach świetlicowych. Nie każdy bowiem z rodziców jest w stanie dowozić dzieci na jakiś tam okres czasu, czyli godzinowo. Wymienili państwo, że te zajęcia są odpłatne, ale czy „przewidujecie” coś takiego, </w:t>
        <w:br/>
        <w:t xml:space="preserve">nie w ramach szkoły, czyli w całości kompleksowo. </w:t>
      </w:r>
    </w:p>
    <w:p>
      <w:pPr>
        <w:pStyle w:val="Normal"/>
        <w:spacing w:lineRule="auto" w:line="240" w:before="0" w:after="0"/>
        <w:jc w:val="both"/>
        <w:rPr/>
      </w:pPr>
      <w:r>
        <w:rPr>
          <w:rFonts w:cs="Times New Roman" w:ascii="Times New Roman" w:hAnsi="Times New Roman"/>
          <w:sz w:val="24"/>
          <w:szCs w:val="24"/>
        </w:rPr>
        <w:t xml:space="preserve">Dyrektor generalna Ośrodka Rehabilitacyjno Edukacyjno Wychowawczego EMEDEA </w:t>
      </w:r>
      <w:r>
        <w:rPr>
          <w:rFonts w:cs="Times New Roman" w:ascii="Times New Roman" w:hAnsi="Times New Roman"/>
          <w:sz w:val="24"/>
          <w:szCs w:val="24"/>
          <w:u w:val="single"/>
        </w:rPr>
        <w:t>Mirosława Maślak</w:t>
      </w:r>
      <w:r>
        <w:rPr>
          <w:rFonts w:cs="Times New Roman" w:ascii="Times New Roman" w:hAnsi="Times New Roman"/>
          <w:sz w:val="24"/>
          <w:szCs w:val="24"/>
        </w:rPr>
        <w:t xml:space="preserve"> poinformowała, że w związku z tym, iż ośrodek ma niepubliczną poradnię psychologiczno-pedagogiczną, więc służy swoją wiedzą, swoją fachowością każdemu rodzicowi, który się do nich zwróci, czyli robi badania dzieci w okresie szkolnym, robi badania o gotowości szkolnej, dzieci w normie, prowadzi terapię integracji sensorycznej </w:t>
        <w:br/>
        <w:t xml:space="preserve">dla dzieci w normie. Są to zajęcia odpłatne. Nieodpłatne są tylko dla dzieci przyjmowane </w:t>
        <w:br/>
        <w:t xml:space="preserve">do przedszkola, na orzeczenie o kształceniu specjalnym, które wydaje publiczna poradnia psychologiczno-pedagogiczna i tam jest napisane w zaleceniach, co dziecko dokładnie ma mieć. Ośrodek określa IPT, to są wszystko wymogi rozporządzenia o takim systemie edukacji. Ośrodek idzie szeroko, jeżeli chodzi o jego działalność, czy poprzez działalność tą poradnianą, dzieci są też u nich w terapii w normie, które wymagają wsparcia, czyli i rodzice </w:t>
        <w:br/>
        <w:t>i dzieci – logopedy, pedagoga, psychologa, zajęcia z fizjoterapeutą, teraz jest na czasie znajomość integracji sensorycznej, czyli dzieci z dysfunkcjami na parametrach modulacji, pobudzenia, czy wyciszenia. To jest jak najbardziej dedykowane dla społeczeństwa.</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wiadomił, że samych zajęć świetlicowych ośrodek nie praktykuje aktualnie dla osób trzecich, czy rodziców. Natomiast Luboń to nowy projekt, ośrodek będzie mieć większe możliwości lokalowe, ponieważ w budynku przy ul. Bosej </w:t>
        <w:br/>
        <w:t xml:space="preserve">w Poznaniu niestety nie ma możliwości lokalowych, żeby móc takie zajęcia świetlicowe stricte uruchomić dla dzieci spoza ośrodka. Natomiast pozostałe zajęcia, czyli wczesnego wspomagania rozwoju: prowadzone są już nabory w Przychodni LUB-MED, tam prowadzone są zajęcia z wczesnego wspomagania rozwoju.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będzie ośrodkowi bardzo kibicować, bo jest to potrzebna instytucja na „naszym” tere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państwo mówili”, iż będzie tam 100 miejsc.</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zwrócił uwagę, że docelow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ośrodek maj już jakiś przeprowadzony nabór, czy orientację jeżeli chodzi o zainteresowanie. Stwierdziła przy tym, że chciałaby uzyskać informację na co ewentualnie mogliby „nasi” mieszkańcy liczyć. Zwróciła się też o wyjaśnienie, jak można do ośrodka aplikować, jak ten nabór będzie prowadzony.</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poinformował, że dziś zostało zapisane pierwsze dziecko. Nabór prowadzony jest w ośrodku na ul. Bosej w Poznaniu. Na stronie internetowej, również na profilu na facebooku są informacje, w jaki sposób najłatwiej się skontaktować: telefon, </w:t>
        <w:br/>
        <w:t>e-mail, kontakt osobisty od 7.00 do 16.00.</w:t>
      </w:r>
    </w:p>
    <w:p>
      <w:pPr>
        <w:pStyle w:val="Normal"/>
        <w:spacing w:lineRule="auto" w:line="240" w:before="0" w:after="0"/>
        <w:jc w:val="both"/>
        <w:rPr/>
      </w:pPr>
      <w:r>
        <w:rPr>
          <w:rFonts w:cs="Times New Roman" w:ascii="Times New Roman" w:hAnsi="Times New Roman"/>
          <w:sz w:val="24"/>
          <w:szCs w:val="24"/>
        </w:rPr>
        <w:t xml:space="preserve">Dyrektor generalna Ośrodka Rehabilitacyjno Edukacyjno Wychowawczego EMEDEA </w:t>
      </w:r>
      <w:r>
        <w:rPr>
          <w:rFonts w:cs="Times New Roman" w:ascii="Times New Roman" w:hAnsi="Times New Roman"/>
          <w:sz w:val="24"/>
          <w:szCs w:val="24"/>
          <w:u w:val="single"/>
        </w:rPr>
        <w:t>Mirosława Maślak</w:t>
      </w:r>
      <w:r>
        <w:rPr>
          <w:rFonts w:cs="Times New Roman" w:ascii="Times New Roman" w:hAnsi="Times New Roman"/>
          <w:sz w:val="24"/>
          <w:szCs w:val="24"/>
        </w:rPr>
        <w:t xml:space="preserve"> wyraziła przekonanie, że najlepiej zadzwonić, wtedy można się umówić </w:t>
        <w:br/>
        <w:t xml:space="preserve">na wizytę, obejrzeć placówkę przy ul. Bosej, ponieważ będzie to bliźniacza placówka, bliźniaczo urządzona w środku, z takimi samymi kolorami, to jest też bardzo ważne, jak wyposażyć taką placówkę w meble, w kolory. To nie może być papuzi gaj, bo dzieci jeszcze bardziej przebodźcują, a dzieci mają być znormalizowane: ich rozwój. To jest więc bardzo ważne, żeby rodzice zobaczyli, dotknęli tego tematu. Tego typu ośrodków jak ten, jest mnóstwo w samym Poznaniu, czy gdziekolwiek, każdy to prowadzi bardzo dobrze, każdy chce się czymś wyróżniać, a najważniejsze to prostota, forma pracy z dzieckiem, dotarcie </w:t>
        <w:br/>
        <w:t xml:space="preserve">do rodzica, prosty język. Język nasz medyczny, specjalistów jest bardzo trudnym językiem, więc umiejętność przekazania rodzicom informacji o dziecku, o tym, jak ma wyglądać pokój dziecka, jak ma być dziecko w domu prowadzone. To są niby proste rzeczy, ale jak </w:t>
        <w:br/>
        <w:t>się okazuje: bardzo trudne. Dotarcie do ośrodka jest bardzo proste: telefon, kontakt i dyrekcja się wtedy z rodzicem umawia. Niedługo będzie na ul. Bosej „pani Beata”, która będzie zarządzała placówką w Luboniu, a pierwszy kontakt jest na ul. Bosej w sekretariacie.</w:t>
      </w:r>
    </w:p>
    <w:p>
      <w:pPr>
        <w:pStyle w:val="Normal"/>
        <w:spacing w:lineRule="auto" w:line="240" w:before="0" w:after="0"/>
        <w:jc w:val="both"/>
        <w:rPr/>
      </w:pPr>
      <w:r>
        <w:rPr>
          <w:rFonts w:cs="Times New Roman" w:ascii="Times New Roman" w:hAnsi="Times New Roman"/>
          <w:sz w:val="24"/>
          <w:szCs w:val="24"/>
        </w:rPr>
        <w:t xml:space="preserve">Dyrektor do spraw administracji Ośrodka Rehabilitacyjno Edukacyjno Wychowawczego EMEDEA </w:t>
      </w:r>
      <w:r>
        <w:rPr>
          <w:rFonts w:cs="Times New Roman" w:ascii="Times New Roman" w:hAnsi="Times New Roman"/>
          <w:sz w:val="24"/>
          <w:szCs w:val="24"/>
          <w:u w:val="single"/>
        </w:rPr>
        <w:t>Przemysław Kuropatwa</w:t>
      </w:r>
      <w:r>
        <w:rPr>
          <w:rFonts w:cs="Times New Roman" w:ascii="Times New Roman" w:hAnsi="Times New Roman"/>
          <w:sz w:val="24"/>
          <w:szCs w:val="24"/>
        </w:rPr>
        <w:t xml:space="preserve"> zaprosił obecnych na „5 grudnia”: na ognisko – tam ośrodek przybliży to, co do tej pory robił. Ognisko odbędzie się przy Ośrodku Kultury </w:t>
        <w:br/>
        <w:t xml:space="preserve">w Luboniu. Organizowana będzie na „11 grudnia” informacja dla rodziców i wizyta </w:t>
        <w:br/>
        <w:t xml:space="preserve">w ośrodku, czyli taki dzień otwarty dla rodziców dzieci z niepełnosprawnościami. Jeśli będzie zainteresowanie ze strony Mosiny, to można też taką ofertę przygotować, przygotować się </w:t>
        <w:br/>
        <w:t>na wizytę mieszkańców Mosiny.</w:t>
      </w:r>
    </w:p>
    <w:p>
      <w:pPr>
        <w:pStyle w:val="Normal"/>
        <w:spacing w:lineRule="auto" w:line="240" w:before="0" w:after="0"/>
        <w:jc w:val="both"/>
        <w:rPr/>
      </w:pPr>
      <w:r>
        <w:rPr>
          <w:rFonts w:cs="Times New Roman" w:ascii="Times New Roman" w:hAnsi="Times New Roman"/>
          <w:sz w:val="24"/>
          <w:szCs w:val="24"/>
        </w:rPr>
        <w:t xml:space="preserve">Dyrektor generalna Ośrodka Rehabilitacyjno Edukacyjno Wychowawczego EMEDEA </w:t>
      </w:r>
      <w:r>
        <w:rPr>
          <w:rFonts w:cs="Times New Roman" w:ascii="Times New Roman" w:hAnsi="Times New Roman"/>
          <w:sz w:val="24"/>
          <w:szCs w:val="24"/>
          <w:u w:val="single"/>
        </w:rPr>
        <w:t>Mirosława Maślak</w:t>
      </w:r>
      <w:r>
        <w:rPr>
          <w:rFonts w:cs="Times New Roman" w:ascii="Times New Roman" w:hAnsi="Times New Roman"/>
          <w:sz w:val="24"/>
          <w:szCs w:val="24"/>
        </w:rPr>
        <w:t xml:space="preserve"> powiadomiła, że ma zaproszenia na ogn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prosiła o zostawienie zaproszeń. Wyraziła przy tym przekonanie, że było to bardzo interesujące, „postaramy się przekazać” mieszkańcom informacje na temat tego ośrod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Taryfy dla zbiorowego zaopatrzenia w wodę i zbiorowego odprowadzania ścieków </w:t>
        <w:br/>
        <w:t>na okres od 1 stycznia do 31 grudnia 2018 r.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na temat projektu uchwały w sprawie przedłużenia czasu obowiązywania taryf za zbiorowe zaopatrzenie w wodę i zbiorowe odprowadzanie ście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na swoim posiedzeniu pozytywnie zaopiniowała projekt uchwały </w:t>
        <w:br/>
        <w:t xml:space="preserve">w sprawie przedłużenia czasu obowiązywania taryf za zbiorowe zaopatrzenie w wodę </w:t>
        <w:br/>
        <w:t>i zbiorowe odprowadzanie ścieków na rok 2018.</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przedłużenia czasu obowiązywania taryf za zbiorowe zaopatrzenie w wodę i zbiorowe odprowadzanie ścieków.</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I/663/17</w:t>
      </w:r>
      <w:r>
        <w:rPr>
          <w:rFonts w:cs="Times New Roman" w:ascii="Times New Roman" w:hAnsi="Times New Roman"/>
          <w:sz w:val="24"/>
          <w:szCs w:val="24"/>
        </w:rPr>
        <w:t xml:space="preserve"> w powyższej sprawie jednogłośnie – 21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zmiany uchwały budżetowej na rok 2017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zmiany uchwały budżetowej </w:t>
        <w:br/>
        <w:t>na rok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nawiąże do jednej decyzji, która w treści uchwały jest. Chodzi o zwiększenie o „50 tysięcy” kwoty na wykonanie projektu basenu. Jest to jednak decyzja i za chwilę „państwu” udowodni, że nie chodzi tutaj o „50 tysięcy”, tylko o to, </w:t>
        <w:br/>
        <w:t xml:space="preserve">iż będzie ona miała bardzo daleko idące konsekwencje o znaczeniu strategicznym dla Gminy, stąd pozwolił sobie na przygotowanie takiej systematyzującej problem prezentacji. Decyzja pozornie prosta: „mamy zwiększyć” kwotę projektu o 50.000,00 zł. Praktycznie ten przetarg już się odbył i oferty dwie zostały złożone. W tej chwili, ponieważ „mamy w pierwotnym” przeznaczone 200.000,00 zł, oferty są dwie przekraczające te 200.000,00 zł, złożone </w:t>
        <w:br/>
        <w:t xml:space="preserve">na wykonanie projektu przez firmy. Stąd chce „urząd” usankcjonować jak gdyby to, </w:t>
        <w:br/>
        <w:t xml:space="preserve">żeby można było z tych ofert wybrać tę najbardziej korzystną. Nie jest to jednak tylko sama decyzja „nasza” o tym, że „zwiększamy o 50 tysięcy”, dlatego, iż w specyfikacji istotnych warunków zamówienia, które były załącznikiem do tego przetargu, określone zostało, </w:t>
        <w:br/>
        <w:t xml:space="preserve">że kwota inwestycji ma wynieść 16.000.000,00 zł, z tego „13 milionów” ma być zrealizowane jak gdyby w trakcie budowy basenu, a „3 miliony” to mają być środki, które gdzieś być może ktoś przeznaczy na dokończenie jednego etapu, czyli tam piętra, wykończenie nadbudowanego nad budynkiem basenu. Do tej kwoty projektanci muszą się odnieść: </w:t>
        <w:br/>
        <w:t xml:space="preserve">do kwoty 13.000.000,00 zł, ponieważ to jest wytyczna jak gdyby do tego, jaki projekt będzie. Oni na  podstawie tej kwoty przygotują projekt, czyli nie może być tak, iż będzie projekt, </w:t>
        <w:br/>
        <w:t xml:space="preserve">a później „zdecydujemy”, że na przykład to jest „11 milionów”, bo to będzie absurd w tym momencie. Trzeba będzie zmieniać projekt od nowa, żeby dostosować go do innych może uwarunkowań. Jeżeli będzie większa kwota, to również projektanci będą musieli jak gdyby zmienić ten projekt. Stąd z uwagi na to, że to są olbrzymie – jego zdaniem – pieniądze: </w:t>
        <w:br/>
        <w:t xml:space="preserve">„16 milionów” to jest inwestycja o znaczeniu strategicznym dla Gminy. Obciąży budżet </w:t>
        <w:br/>
        <w:t xml:space="preserve">w sposób bardzo istotny. Stąd decyzja powinna być – jego zdaniem – poprzedzona  szczegółową analizą dotyczącą kalkulacji kosztów budowy basenu. „Musimy” bowiem sobie powiedzieć i mieszkańcom, że im wyższy koszt budowy, tym mniejsza możliwość realizacji w całej gminie innych inwestycji. Mieszkańcy muszą o tym wiedzieć, „że basen to nie jest tak z boku”, bo „my musimy ograniczyć” w jakiś sposób inne, przez 3 lata co najmniej inwestycje realizując basen w takim, a nie w innym wymiarze. Stąd przy oczekiwanych funkcjonalnościach, które zostały określone przez Gminę w specyfikacji istotnych warunków zamówienia, jakie baseny i jakie funkcjonalności, co ma być: jacuzzi, szatnie itd. parking, </w:t>
        <w:br/>
        <w:t xml:space="preserve">to konieczna jest – jego zdaniem – szczegółowa analiza możliwych oszczędności na etapie projektowania i na etapie budowy. Na podstawie dotychczasowego sposobu „procesowania” sprawy i uzasadnień, które słyszał w trakcie wczorajszego tylko posiedzenia „komisji”, ponieważ Komisja Inwestycji, Mienia Komunalnego i Ładu Przestrzennego chociażby </w:t>
        <w:br/>
        <w:t xml:space="preserve">do tego, gdzie już konkretna kwota padła, w tej chwili kwota jest określona: „16 milionów”, to on może stwierdzić, że kalkulacja ceny basenu oparta jest nie na wyliczeniu rzeczowych kosztów budowy basenu, ale raczej na przeczuciach, iż basen będzie kosztował </w:t>
        <w:br/>
        <w:t xml:space="preserve">16.000.000,00 zł. Są jego zdaniem chociażby dwie przesłanki, które to potwierdzają. Jedna, że „nie mamy” żadnego kosztorysu szacunkowego wyliczonego w oparciu o przedmiot zamówienia. W sierpniu tego roku, w pierwszym przetargu, który został unieważniony, Gmina „wyszła” od kwoty basenu 9.500.000,00 zł, przy tych funkcjonalnościach określonych. W trakcie, na podstawie zapytań wykonawców, ta kwota została podwyższona </w:t>
        <w:br/>
        <w:t xml:space="preserve">do „16 milionów”. Jeden z pytających stwierdził, że przy tych funkcjonalnościach, </w:t>
        <w:br/>
        <w:t xml:space="preserve">które zostały przez Gminę opisane w specyfikacji, koszt budowy basenu będzie w granicach „20 – 22 miliony złotych”. Oświadczył przy tym, że nie wiadomo jemu, która z tych kwot jest najbardziej zbliżona do rzeczywistości: „my nie mamy” żadnej kalkulacji. „My mówimy”, </w:t>
        <w:br/>
        <w:t xml:space="preserve">co ma być zrobione, ale „nie wiemy”, ile co będzie kosztowało. Nie chodzi o sporządzenie szczegółowej kalkulacji, ale na tym etapie może warto zainwestować w kosztorysanta, </w:t>
        <w:br/>
        <w:t xml:space="preserve">który ma uprawnienia, żeby chociaż oszacował o jakim „mówimy” poziomie: „9 i pół, 13, 16, może rzeczywiście 20 milionów”, bo „możemy mieć do czynienia” z tym, z czym „mieliśmy” do czynienia przy budowie sali widowiskowo-sportowej: „z 10 milionów dochodzimy </w:t>
        <w:br/>
        <w:t xml:space="preserve">do 13 milionów”, czyli jeżeli „zaczniemy” inwestycję, to „będziemy musieli po prostu dokładać”. Nie będzie żadnej możliwości wycofania się. Bardzo ważna rzecz, która nie została w ogóle przeanalizowana: nie ma analizy dotyczącej symulacji związanej z podatkiem VAT, który w tej inwestycji jest istotnym elementem. Kalkulacja VAT-u „mówi” o tym, </w:t>
        <w:br/>
        <w:t xml:space="preserve">że przy „13 milionach” brutto, Gmina zapłaci 2 miliony 430 tysięcy złotych VAT-u, </w:t>
        <w:br/>
        <w:t xml:space="preserve">czyli VAT, który nie zostanie w gminie, będzie musiał zasilić budżet państwa. W tym momencie rzeczywiste nakłady, które są poniesione, wyniosą 10.569.000,00 zł. VAT nie jest dla „nas” żadną wartością dodaną. Stąd to jest zapis specyfikacji istotnych warunków zamówienia. O tym, iż ten VAT „będziemy musieli zapłacić” i „nie odzyskamy” go, świadczy zapis, że projektanci mają się dostosować do wartości brutto. „Normalnie” w zamówieniach dostosowują się do wartości netto. To się bierze w tej chwili z tego, że Gmina jako inwestor, nie ma prawa do odliczania zwrotu podatku VAT. To ma każdy przedsiębiorca, który jest podatnikiem VAT, natomiast Gmina nie jest tym płatnikiem, w związku z tym nie ma prawa </w:t>
        <w:br/>
        <w:t xml:space="preserve">do odliczenia tego VAT-u, czyli będzie go musiała zapłacić bez prawa zwrotu tych pieniędzy. Gdyby inwestorem była spółka komunalna, to miałaby prawo, przy „13 milionach”, </w:t>
        <w:br/>
        <w:t xml:space="preserve">do zwrotu 2 milionów 430 tysięcy złotych. Jest to różnica, mieć a nie mieć „2 miliony </w:t>
        <w:br/>
        <w:t xml:space="preserve">430 tysięcy”. Za tę kwotę – można byłoby małą salę gimnastyczną zbudować, a tak, to </w:t>
        <w:br/>
        <w:t xml:space="preserve">„my się pozbywamy tej kwoty”. Stwierdził też, że dla zobrazowania tego, zacytował mały fragment z wywiadu, który udzielił Prezes Białogardzkiego Ośrodka Sportu i Rekreacji </w:t>
        <w:br/>
        <w:t xml:space="preserve">w trakcie budowy basenu. Ile już kosztowała budowa basenu? – pytanie redaktora. Koszt budowy całego obiektu, to 24 miliony złotych. W tej chwili zaangażowanie: „4 miliony” </w:t>
        <w:br/>
        <w:t xml:space="preserve">– 20 %. Dodam jednak, że „odzyskamy” cały podatek VAT, więc budowa będzie „nas” ostatecznie kosztowała 20 milionów złotych. „4 miliony” odzyskają podatku VAT. „My”, jeżeli Gmina to będzie robiła, „nie odzyskamy” tego podatku. Zwrócił przy tym uwagę, </w:t>
        <w:br/>
        <w:t xml:space="preserve">że Białogardzki Ośrodek Sportu i Rekreacji to jest spółka z o. o., czyli coś takiego jak „nasz” ZUK, który również ma prawo do odliczania podatku VAT. Na tej podstawie zadaje on </w:t>
        <w:br/>
        <w:t xml:space="preserve">2 otwarte pytania na dzień dzisiejszy: 1) czy „nie powinniśmy mieć” wstępnego kosztorysu inwestycji, ale opartego na szacunkach rzeczowych, wyliczeniach konkretnych, ten etap, ten fragment, ten basen, to mniej więcej tyle będzie kosztowało. Tego „nie mamy”. „My wiemy”, co ma być, a „my kompletnie nic nie wiemy”. „Wiemy”, że ostateczna kwota ma być </w:t>
        <w:br/>
        <w:t xml:space="preserve">od „9 i pół” do na dzień dzisiejszy „16”. Drugie: czy Gmina kalkulowała wariant związany </w:t>
        <w:br/>
        <w:t xml:space="preserve">z podatkiem VAT, bo to trzeba kalkulować, gdyż to są pieniądze, „które mogą nam uciec”, </w:t>
        <w:br/>
        <w:t xml:space="preserve">a „moglibyśmy te pieniądze utrzymać, zatrzymać w gminie”. Przy tej okazji jeszcze jedno pytanie, które wczoraj na posiedzeniu „komisji” było trochę związane: mianowicie, że „my próbujemy” ten basen forsować, żeby on miał 24,95 m. Długość olimpijska to jest 25 m, </w:t>
        <w:br/>
        <w:t xml:space="preserve">czyli 5 cm „zabieramy”. Uzasadnienie jest takie, że „mamy” oszczędności na etatach ratowników. Przy rocznych kosztach tego basenu utrzymanie, które on szacuje </w:t>
        <w:br/>
        <w:t xml:space="preserve">na 1.000.000,00 zł i kosztach budowy basenu na poziomie „16 milionów”, to są naprawdę nikłe oszczędności. Bezpieczeństwo, zwłaszcza dzieci, jest najważniejsze. U „nas” jest bardzo dużo uczniów, czyli tam będzie dużo zajęć szkolnych. „My będziemy oszczędzać” </w:t>
        <w:br/>
        <w:t xml:space="preserve">na ratownikach. Były przypadki, o jednym już wie: na Termach Maltańskich utonęło dziecko w trakcie zajęć. Zapytał przy tym, czy „my mamy oszczędzić” na tym tylko i wyłącznie, </w:t>
        <w:br/>
        <w:t xml:space="preserve">że 5 cm „zaoszczędzimy”. Druga sprawa: jego zdaniem „zamykamy” trochę szansę basenu </w:t>
        <w:br/>
        <w:t xml:space="preserve">na przyszłość. Ten basen będzie na 30, 40, 50 lat w gminie Mosina. „Mieliśmy przed chwilą” wręczanie nagród, „mieliśmy” ludzi, młodzież będącą mistrzami Polski, mistrzami Europy </w:t>
        <w:br/>
        <w:t xml:space="preserve">– daj Boże, żeby byli mistrzami świata. Jeżeli „my takiego mistrza będziemy mieć pływackiego”, to on „u nas” nigdy nie zdobędzie żadnego rekordu, nie pobije dlatego, że ten basen jest niewymiarowy, nie będzie się liczyło to do niczego. On pojedzie zdobywać rekordy do Kórnika, do Poznania, a w gminie Mosina nie, bo mu się to nie będzie liczyło. Nie wiadomo jemu, czy nie warto pomyśleć perspektywicznie. Może będzie taki mistrz za 5 lat, za 7, za 10 i „będziemy uczestniczyć” świadomie w tym pobijaniu rekordu. Wyraził także przekonanie, że są to pytania, na które warto uzyskać odpowiedź, bo „my stoimy” przed decyzją strategiczną dla Gminy. To nie jest decyzja o „50 tysięcy”, tylko to jest wielomilionowa decyzja. „Ograniczymy” inwestycje, trzeba byłoby tym ludziom powiedzieć: „ograniczamy inwestycje”, ale jednocześnie spróbować te pieniądze zatrzymać, nie pozwolić im „uciec”. Nie chciałby pozwolić, żeby „2 i pół miliona uciekło z gminy Mosina”. </w:t>
      </w:r>
    </w:p>
    <w:p>
      <w:pPr>
        <w:pStyle w:val="Normal"/>
        <w:spacing w:lineRule="auto" w:line="240" w:before="0" w:after="0"/>
        <w:jc w:val="both"/>
        <w:rPr/>
      </w:pPr>
      <w:r>
        <w:rPr>
          <w:rFonts w:cs="Times New Roman" w:ascii="Times New Roman" w:hAnsi="Times New Roman"/>
          <w:sz w:val="24"/>
          <w:szCs w:val="24"/>
        </w:rPr>
        <w:t xml:space="preserve">Wystąpienie wyżej wymienionego radnego zostało zobrazowane prezentacją multimedialną „Mosiński Basen”,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może odniesie się </w:t>
        <w:br/>
        <w:t xml:space="preserve">do kilku spraw, może od końca spraw poruszanych. Jeżeli chodzi o ten rekord bity w Mosinie, to jeżeli w Józefowie jest jeden, czy 2 turnieje klasyfikowane gdziekolwiek, to jest jeden, </w:t>
        <w:br/>
        <w:t xml:space="preserve">czy 2 turnieje i nie chodzi o to, żeby w Mosinie był bity rekord, tylko żeby dzieci umiały pływać. Co do nauki pływania, to jest tak, że ratownicy służą generalnie do opieki </w:t>
        <w:br/>
        <w:t xml:space="preserve">nad przebywającymi w sposób niezorganizowany, natomiast naukę pływania odbywają dzieci </w:t>
        <w:br/>
        <w:t xml:space="preserve">z instruktorami, którzy automatycznie też są ratownikami. Jeżeli chodzi o te „13 milionów”, to właśnie jest tak, że tych potencjalnych oferentów mogłoby być więcej, „gdybyśmy tego progu 13 milionów nie zakreślili, 13 milionów kosztorysu według projektu taki, jaki będzie przedstawiony”, znaczy te dwie firmy, które się zgłosiły, iż przygotują projekt, gdzie kosztorys będzie wynosił „13 milionów” i nie więcej. W przypadku kwestii spółki komunalnej, czyli jeżeli chodzi o VAT, to tak patrząc trzeba byłoby podjąć decyzję </w:t>
        <w:br/>
        <w:t xml:space="preserve">o budowie hali też w taki sposób, czy przed budową hali na przykład byłaby kwestia przekształcenia OSiR-u na przykład w spółkę, żeby OSiR budował i VAT tam też można byłoby odzyskać, a to są dokładnie te same kwoty. Rzecz kolejna jest też taka, że jeżeli Gmina sama z siebie będzie budowała i sama będzie to eksploatowała, to VAT jest nie </w:t>
        <w:br/>
        <w:t xml:space="preserve">do odzyskania, natomiast jeżeli będzie potem ten obiekt obsługiwała na przykład spółka, </w:t>
        <w:br/>
        <w:t>to w tym momencie VAT jest możliwy do odzyskani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wyraził przekonanie, że to był bardzo ciekawy wywód „pana Andrzeja”. Zapewnił przy tym, że jest pełen uznania dla kwot itd., aczkolwiek mówi „pan”, </w:t>
        <w:br/>
        <w:t xml:space="preserve">iż zachwieje to strasznie budżetem „naszej” gminy. Po wczorajszym posiedzeniu Komisji Budżetu i Finansów, kiedy „dostaliśmy” tabelkę z danymi, jak „zostaliśmy” radnymi, zadłużenie Gminy wynosiło 34 - 35 %. Poprzednicy zostawili „nam” bardzo dobry budżet: </w:t>
        <w:br/>
        <w:t xml:space="preserve">w rankingu „naszych” gmin, w województwie „bardzo dobrze staliśmy finansowo”. Teraz </w:t>
        <w:br/>
        <w:t xml:space="preserve">po zaciągnięciu, po spłaceniu obligacji, bodajże „mamy 24”, o ile dobrze pamięta, czyli to nie zachwiało w niczym „naszego” budżetu, a prosi, aby wziąć pod uwagę, że „Burmistrzowie” </w:t>
        <w:br/>
        <w:t xml:space="preserve">i „Rada” nastała budowanie szkoły w poprzedniej kadencji w Krośnie. „Jesteśmy </w:t>
        <w:br/>
        <w:t xml:space="preserve">na końcówce” w zasadzie budowy hali sportowej, „Krosinko jest skończone” – wybudowane w rok w zasadzie, nawet nie: można. „Mamy rozpoczęte Czapury”, pieniądze na Czapury są. Prosi, aby wziąć pod uwagę dalej: „mamy zrobione w tym czasie”, cały czas mówi </w:t>
        <w:br/>
        <w:t xml:space="preserve">o inwestycjach dość dużych, czyli ul. Czereśniowa, ul. Wiosny Ludów, ul. Sowińskiego, </w:t>
        <w:br/>
        <w:t xml:space="preserve">ul. Marcinkowskiego, ul. Polna, ul. Skryta. Nie pomni tych mniejszych ulic: ul. Dębowa itd. W międzyczasie było zrobione ocieplenie „szkoły nr 2” – potężna inwestycja. On wiele razy się odnosił może do pewnych działań, „które były nie tak robione” itd., ale nie negował nigdy tego, że te inwestycje były. Patrząc na to, że w przyszłym roku „kończymy budowę hali”, która jest potężnym działaniem. Porównując do „pana” słów też o potężnym, strategicznym działaniu, bo to jest podobny pieniądz plus szkoła w Krosinku, podobny pieniądz plus szkoła w Czapurach, która zanim „my skończymy basen”, już „nie będziemy mieć ani hali wybudowanej, ani paru innych potężnych rzeczy, które były do tej pory zrobione” i jakoś to nie zachwiało budżetem Gminy i nie sądzi, żeby zachwiało, bo ta procentowość zadłużenia zostaje cały czas „na tym etapie”. Wyraził także przekonanie, że nawet jeżeli „weźmiemy” obligacje w przyszłym roku, o czym była mowa wczoraj „na komisji”, to tak i tak „wchodzimy” w bezpieczny procent, który „zastaliśmy”. Zapewnił przy tym, że zdaje sobie sprawę, iż ten procent się podniósł przez „500+” i budżet „nam” wzrósł, ale nawet matematycznie to licząc, „pan” jest specjalistą – to łatwo to obliczyć, że cały czas „będziemy oscylować w granicach 30 % zadłużenia Gminy”, co jego zdaniem na przestrzeni wielu lat wstecz, gdzie w 2010 r. zadłużenie Gminy wynosiło 44 % i z całym szacunkiem </w:t>
        <w:br/>
        <w:t xml:space="preserve">dla poprzedników, jakoś nie przypomina sobie inwestycji na skalę, o której w tej chwili mówił, czyli budowy tylu szkół, hal, ulic i wielu... Przeprasza, że nie wymienił jakichś drobniejszych inwestycji gdzieś w ośrodkach wiejskich itd., po prostu nie wymienił tego, </w:t>
        <w:br/>
        <w:t xml:space="preserve">ale jest w Komisji Inwestycji, Mienia Komunalnego i Ładu Przestrzennego i na co dzień wiadomo jemu, co się dzieje, jak się dzieje i kiedy się dzieje. Nie sądzi więc, żeby „to zachwiało” – to jest jego zdanie. Druga sprawa: mówi „pan” o tych „3 cm przysłowiowych” długości tego basenu. Nie wiadomo jemu, skąd „pan” ma „szacunkowe szacunki” </w:t>
        <w:br/>
        <w:t xml:space="preserve">na utrzymanie basenu w kwocie 1.000.000,00 zł. Po spotkaniach, „w których uczestniczyliśmy”, jako Komisja Inwestycji, Mienia Komunalnego i Ładu Przestrzennego, </w:t>
        <w:br/>
        <w:t xml:space="preserve">po spotkaniu, które było tutaj: w „domu kultury”, dobrze: „przypuśćmy”, że to jest 1.000.000,00 zł, ale te „3 cm”, to jest „200 tysięcy rocznie”. Utrzymanie bowiem trzech ratowników, sprzątaczek itd. – prosi to sobie policzyć: to jest, jak „pan” policzy, 5 etatów pełnych. Prowadzi działalność od lat i ma w głowie kalkulator: to jest „200 tysięcy” rocznie lekko licząc. Rozmawiał dzisiaj na ten temat z „dyrektorem ośrodka sportu i rekreacji”, rozmawiał z jednym z pracowników basenu w Kórniku: na jednej ręce można obliczyć zawody, które miały jakąkolwiek rangę w Kórniku. Te zawody się nie odbywają w takich ośrodkach. Odbywają się w dużych ośrodkach poznańskich. Nie przeszkadza to nikomu, nie przeszkadza to dzieciom z gmin ościennych trenować w tych ośrodkach. Przytoczy „panu” przykład niemiecki, gdzie jego bratanica i brat mieszkają w małej miejscowości – nie wiadomo jemu – wielkości trochę więcej jak Brodnica z Manieczkami razem połączona. Tam jest basen nieolimpijski: mają doskonałe wyniki w Nadrenii i Westfalii trenując na basenie, który też nie jest olimpijskim, ale zawody odbywają się w powiecie, czy w dużych ośrodkach i to wcale nie przeszkadza, żeby ci mali zawodnicy zdobywali medale na mniejszym o 3 cm basenie. Mistrzowie olimpijscy, mistrzowie świata też trenują na „takich” basenach po to, żeby iść i zdobywać laury gdzieś dalej. Chodzi o to, żeby te „nasze”, jego wnuki, bo on </w:t>
        <w:br/>
        <w:t xml:space="preserve">„w siedemdziesiątych latach” słyszał o basenie, na początku „lat dziewięćdziesiątych” próbowała „Rada” podjąć decyzję o basenie, po czym „w dwutysięcznym tam którymś” też były rozmowy o basenie. „Mamy dwa tysiące siedemnasty” i to jest ostatni przysłowiowy moment do tego, „żebyśmy ten basen wybudowali”, może nie dla „nas”, ale dla „naszych” potomnych i dla paru pokoleń. Te „3 cm” w tym wszystkim nie są ważne, tylko ważne jest to, żeby ten basen powstał i żeby z czystym sumieniem mógł swoim wnukom spojrzeć w oczy, „że masz okazję się nauczyć pływać”, bo do tej pory niestety. Jeździ na basen regularnie </w:t>
        <w:br/>
        <w:t xml:space="preserve">do Kórnika, jest obsadzony, w większości wychodząc z tego basenu mówi połowie ludzi dzień dobry, gdyż to są ludzie „stąd”: z Mosiny, z okolic, z Puszczykówka, pal licho Puszczykówko w sensie basenowym, ale to są ludzie, którzy na pewno „zasilą” basen finansowo w sensie wykupu karnetów, biletów itd. Zgadza się, iż „zaczynaliśmy rozmowy </w:t>
        <w:br/>
        <w:t xml:space="preserve">od dziewięciu bodajże milionów”, ale „podejmowaliśmy” te decyzje jako Komisja Inwestycji, Mienia Komunalnego i Ładu Przestrzennego i po jakichś konsultacjach itd., że „nie chcemy mieś dziury w ziemi”, podjęto decyzję, iż ma być coś dla ludzi starszych, gdzie będzie basen osiemdziesięciocentymetrowej głębokości, gdzie ci ludzie będą mieć „jakieś bicze” itd., będzie malutki basenik, gdzie ta matka z dzieckiem będzie mogła poczekać na ojca, czy tam </w:t>
        <w:br/>
        <w:t xml:space="preserve">– nie wiadomo jemu – ludzie z malutkimi dziećmi będą mogli z tego korzystać. Jego zdaniem jest to niepowtarzalna szansa, zwłaszcza, że tutaj nikt z „nas” nie mówił ani wczoraj, </w:t>
        <w:br/>
        <w:t xml:space="preserve">ani dzisiaj, o tym, iż przecież ten teren basenu, to nie tylko basen. „Mamy” przyległości </w:t>
        <w:br/>
        <w:t xml:space="preserve">do basenu, gdzie wczoraj była mowa o strzelnicy, gdzie obok może powstać duży obiekt </w:t>
        <w:br/>
        <w:t xml:space="preserve">na zasadzie partnerstwa publiczno-prywatnego, gdzie te koszty jak gdyby wynajęcie tych obiektów będzie pomniejszało, także jeżeli „pan wyliczył milion”, odliczając „200 tysięcy”, które „zaoszczędzamy” na tym, daje „nam” to już „800 tysięcy”. Sądząc po tym, </w:t>
        <w:br/>
        <w:t xml:space="preserve">że „powynajmujemy” i dzierżawy i „inne historie” będą, czyli te koszty „zmniejszamy” </w:t>
        <w:br/>
        <w:t xml:space="preserve">– oby tak było, ale ma nadzieję, iż „zmniejszamy”. Zapewnił również, że zgadza się </w:t>
        <w:br/>
        <w:t xml:space="preserve">z „panem” co do podatku VAT, dlatego, iż być może „powinniśmy się zastanowić”. Jeżeli już „będziemy” na etapie, jeżeli będzie projekt – na etapie budowy, czy faktycznie nie przekształcić OSiR-u w spółkę, czy nie zlecić to ZUK-owi, żeby budowę, żeby faktycznie </w:t>
        <w:br/>
        <w:t xml:space="preserve">„te 2, 3 miliony”, czy ile wyjdzie ten koszt końcowy VAT-u zdjąć i w ten czas OSiR, jako spółka, będzie i spłacała kredyt z gwarancjami Gminy i będzie zarządzała basenem. Będzie musiała robić to w taki sposób, „tak kręcić głową”, żeby mieć na to, bo twierdzi on od paru lat już, że OSiR powinien funkcjonować tak samo jak „dom kultury” i powinien zarabiać pieniądze, a nie, że „robimy” zawody taneczne, „robimy” inne rzeczy i OSiR musi kombinować, podnajmować spółki, te spółki kupują coś tam, coś takiego: po co? „Zróbmy” </w:t>
        <w:br/>
        <w:t xml:space="preserve">z tego OSiR-u spółkę, niech ta spółka, wiadomo – tak samo jak „komunalka” – tak „Rada” będzie decydowała o wydatkach tej spółki, ale „oszczędzamy” pieniądze. „Pan Burmistrz” przed chwilą powiedział, że „mogliśmy zrobić to samo z halą – mogliśmy”. On też się w tej chwili puka w głowę, dlaczego „my nie wpadliśmy na ten pomysł 3 lata temu”, żeby OSiR budował, czy Zakład Usług Komunalnych, czy spółka Zakładu Usług Komunalnych, gdzie faktycznie po co „mamy” ten VAT oddawać państwu, skoro „możemy go zaoszczędzić”. Tutaj zgadza się z „panem Andrzejem”, ale jego zdaniem „powinniśmy projekt zrealizować </w:t>
        <w:br/>
        <w:t xml:space="preserve">i iść w kierunku budowy base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pan Burmistrz” mówił, iż ci oferenci potencjalni stwierdzili, że „13 milionów” – to gratuluje, iż „pan” się na nich opiera na słowo, bo jakby powiedzieli: „15”, to też „byśmy wpisali” w specyfikację „15”? On na takie rozmowy idzie </w:t>
        <w:br/>
        <w:t xml:space="preserve">w miarę, jeżeli są takie rzeczy, to się idzie przygotowanym. Trzeba mieć własne kalkulacje </w:t>
        <w:br/>
        <w:t xml:space="preserve">i rozmawiać z nimi wtedy, powiedzieć: „ale jak my mamy kalkulacje, że to ma kosztować 12, czemu 13?”, a „pan Burmistrz” mówi: „oni powiedzieli, że 13 milionów, więc wpisaliśmy </w:t>
        <w:br/>
        <w:t xml:space="preserve">w naszą specyfikację”. To taka mała dygresja. To jest taka ogólna uwaga, myśli, że nie ma sensu tutaj jakoś tam się spierać. Natomiast jeżeli chodzi o wypowiedź „kolegi radnego”, </w:t>
        <w:br/>
        <w:t xml:space="preserve">to o tyle dobrze się złożyło i tak myślał, żeby czasami ta interpretacja tego, co powie, </w:t>
        <w:br/>
        <w:t>była łatwiejsza do sprawdzenia. Jego słowa brzmiały tak: „im wyższy koszt budowy basenu, tym mniejsza możliwość realizacji w całej gminie oczekiwanych, innych inwestycji”. Nie powiedział, że to zachwieje budżetem Gminy Mosina. Takiego stwierdzenia nie użył, a to jest daleko idąca interpretacja własna. Jest forma pisemna – prosi bardzo. Zapewnił też, że nie jest przeciwnikiem basenu. Powiedział tak: „stąd przy oczekiwanych funkcjonalnościach basenu, konieczna jest szczegółowa analiza możliwych oszczędności w budowie tego basenu”. On doprasza się o oszczędności przy budowie basenu. Nie chce powiedzieć, że basenu ma nie być, tylko, iż ma być oszczędnie zrobiony. Funkcjonalności jak najbardziej, ale oszczędnie. Na to „mamy” możliwości zrobienia. Prosi, aby jemu wierzyć, że czasami bogaci ludzie potrafią się kłócić o 1.000,00 zł. To nie jest tak, że jak jest bogaty, to dla niego „milion w tą, czy w tamtą” – taka jest sprawa i tak to trzeba do tego podchodzić. Każda złotówka zaoszczędzona tutaj „idzie” na inwestycje inne w gminie Mosina i tylko o to pros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u jest mowa </w:t>
        <w:br/>
        <w:t xml:space="preserve">o kwocie do „13 milionów”, nie ma obowiązku „13 milionów”, natomiast jest tak, iż ta firma musi przygotować, jeśli się tego podejmie, projekt, w którym kosztorys będzie </w:t>
        <w:br/>
        <w:t xml:space="preserve">„do 13 milion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rzeprosił i zapewnił, że nie chciał użyć słów, których „pan” może nie zacytował – może źle zinterpretował. Oświadczył też, że z „kolegą” zgadza się, „żebyśmy cięli koszty”. Po to były „nasze” wyjazdy na basen raz, drugi, po to była „komisja”, po to były zlecone prace te koncepcyjne, gdzie współpracował OSiR razem z – zapomniał nazwiska tego pana z Poznania, który prowadzi basen gdzieś na Wildzie i po to były te uzgodnienia, </w:t>
        <w:br/>
        <w:t xml:space="preserve">po to była koncepcja robiona, żeby to wszystko było – jego zdaniem – ujęte w projekcie, </w:t>
        <w:br/>
        <w:t xml:space="preserve">żeby ten basen nie był – Bóg wie, jak drogi, Bóg wie jak ze złotych klamek robiony itd. </w:t>
        <w:br/>
        <w:t xml:space="preserve">Wydaje się jemu, że kwota, o której „mówimy”, gdzie „my” na początku „startowaliśmy” </w:t>
        <w:br/>
        <w:t>z dziurą w ziemi, a „powiększyliśmy to” o pewne parametry na podstawie rozmów i jakichś sugestii ludzi, którzy się znają na tych basenach po to, żeby były dobre szatnie, żeby była jakaś przepustowość tych ludzi itd. W tym wszystkim wydaje się jemu, że też zachowane były normy tego typu, żeby to nie było „Bóg wie, jak drogie”, ale żeby to było racjonalnie wydane i funkcjonalne przede wszystki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odniósłby się nie do tych spraw technicznych ani finansowych, ale ponieważ był przez lata sportowcem, usłyszał tutaj kwestię rekordów i kwestię „sześciu centymetrów” nieistotnych, czy istotnych – to każdy musi sobie sam rozważyć. Natomiast w 1973 r. ukończył szkołę średnią i pozostawiał tę szkołę z trzema własnymi rekordami: kula, oszczep i dysk. Do tej pory, z tego, co wie, te rekordy nie są pobite, a trenował na łące i nie miał nic. W tymże „siedemdziesiątym trzecim roku” </w:t>
        <w:br/>
        <w:t xml:space="preserve">w zupełnie innej dyscyplinie ciężkiej zdobywał mistrzostwo Wielkopolski młodzieży, </w:t>
        <w:br/>
        <w:t xml:space="preserve">z możliwością wyjazdu na spartakiadę młodzieży ogólnopolską. Za swoją działalność sportową zdobył „trzy koła olimpijskie”. Nie miał nigdy nic. Jako ciężarowiec nie miał nawet pasa swojego, nie miał butów, a „pan” kłóci się o „6 cm”, które „pana” zdaniem spowodują, że „my będziemy tutaj mieli kolejkę zawodników”, czy organizacji sportowych </w:t>
        <w:br/>
        <w:t xml:space="preserve">dobijających się o to, żeby prowadzić „na naszym terenie, na naszym basenie” zawody klasy chociażby ogólnopolskiej. Prosi, aby pomyśleć o tym. Ktoś, kto uprawiał, uprawia sport, wie, o czym on mó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o prawda chciał się odnieść do innego punktu, </w:t>
        <w:br/>
        <w:t xml:space="preserve">ale po wypowiedziach poprzedników chciałby poprosić o podsumowanie, ponieważ w tej chwili nie wie tak naprawdę, ile ten basen ma kosztować, gdyż od pierwotnych kwot opiewających na całkowity koszt budowy basenu poniżej „10 milionów” – „słyszymy”, iż są sugestie, że może kosztować powyżej „20 milionów”. W związku z tym tak naprawdę on dzisiaj nie ma wiedzy, ile ostatecznie może kosztować. To nie są kwoty wymyślone, tylko to są kwoty, które specjaliści „nam” zasugerowali i „13 milionów”, czyli tak naprawdę „16” </w:t>
        <w:br/>
        <w:t>– koszt, który „my przyjmujemy”, to jest jedna z sugestii firm projektowych. Druga sprawa to kwestia tego VAT-u. Jeżeli jest taka możliwość, to rozumie, „że chcemy z niej skorzyst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zajrzała do załącznika inwestycyjnego i „my mamy” aktualnie wpisany koszt basenu, zadanie, co prawda nazywa się: „pływalnia, strzelnica, skatepark – 13.000.850,00 zł”, czyli prawie „14 milionów”, także rzeczywiście tych kwot pada tutaj tak wiele, iż trudno się zorient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myśmy kilkukrotnie informowali państwa”, iż w dziedzinie inwestycji „w ciągu siedemnastego roku zmieniło się wszystko”, zaskakując nie tylko „nas”, jako inwestora, ale również wielu poważniejszych inwestorów. „Popatrzmy” na wysiłki „Powiatu” i konsternację wywołaną zmianą na rynku, „popatrzmy” na wysiłki „marszałka województwa”, który również był zaskoczony planując realizację projektu przebudowy drogi 431. Tam oferowane środki były przecież na poziomie „nastu milionów” i nagle okazuje się, że trzeba za te prace zapłacić 2 razy tyle. Tego nikt nie przewidzi i „my właśnie mówimy o tym”, że dziś „mamy” też kłopot z wyszacowaniem, ponieważ te szacunki pierwotne: około „10 milionów” opierały się na prognozach „z roku szesnastego i początku roku siedemnastego”, gdzie jeszcze „tego skoku” nie było. </w:t>
        <w:br/>
        <w:t xml:space="preserve">To nastąpiło tuż przed połową roku. „Wszyscy zostaliśmy zaskoczeni”. „My na szczęście”, zakładając sobie jedną ważną rzecz, że „będziemy starali się” zawsze na początku roku realizować jak najwięcej inwestycji i również przetargi po to, żeby można było jak najwięcej zrobić właśnie w tym okresie, kiedy te ceny są najniższe. Dzięki temu też „wprowadziliśmy do naszego budżetu oszczędności z tego tytułu”. „Gdybyśmy standardowo to robili”, </w:t>
        <w:br/>
        <w:t xml:space="preserve">jak w latach poprzednich, już „mielibyśmy” straty, które byłyby co najmniej równowarte szacowanej wartości VAT-u dla tej hipotetycznej ceny basenu. Zapewnił przy tym, </w:t>
        <w:br/>
        <w:t xml:space="preserve">że zgodzi się z radnym Andrzejem Raźnym, iż warto jest popatrzeć na kwestie VAT-u. Warto popatrzeć na to, czy w przypadku innych inwestycji też można byłoby w ten sposób działać. Natomiast „myśmy nigdy nie przeżywali” jeszcze takiej sytuacji, gdzie „będziemy się zwracali do innego podmiotu, naszego co prawda, o realizację tego typu inwestycji wielomilionowej”, bo „musicie państwo wziąć pod uwagę to”, że być może „sami zostalibyście zaskoczeni tym”, iż „będziemy starali się” w jakiś sposób też dokapitalizować „spółkę”, gdyż „spółka” musi skądś te pieniądze mieć, żeby zrealizować zadanie. Nie wiadomo jemu, „gdybyśmy to odwrócili” i w taki sposób argumentując wystąpili później </w:t>
        <w:br/>
        <w:t xml:space="preserve">o to dokapitalizowanie, czy nie spotkałoby się to z oporem „państwa”, ponieważ „byśmy nie rozumieli”, co „chcemy wykonać”, jaki to jest ruch, jakie będą jego konsekwencje długofalowe. Padała tutaj propozycja, że można wykorzystać spółki do tego, aby prowadzić potem takie obiekty, żeby właśnie oszczędzać koszty na VAT. Jest to też jakaś możliwość. </w:t>
        <w:br/>
        <w:t xml:space="preserve">W każdym razie jest to wartościowe i warto się nad tym zastanowić, czy tego w taki, czy inny sposób nie uruchomić. Natomiast „my wszyscy jesteśmy zaskoczeni” dynamiką zmiany sytuacji w ciągu nawet nie całego roku, tylko połowy roku, może dwóch miesięcy, gdzie nastąpiła tak gwałtowna rewolucja cenowa i stąd są te różnice, więc „my już o tym wiemy”, bo przecież „z naszej strony przekaz do państwa szedł”, że zmienił się rynek usług, rynek towarów „zwariował”. Zmieniły się ceny o 50 do stu i stu pięćdziesięciu procent, więc „nie możemy udawać”, że „przyjmujemy”, iż ta cena jest tylko wzrostem ceny w takich samych warunkach, jak w czasie, kiedy „żeśmy proponowali” tę pierwotną cenę tego obiektu </w:t>
        <w:br/>
        <w:t xml:space="preserve">do pierwszego przetargu. Prosi, aby to zrozumieć. Takich sytuacji zaskakujących „myśmy mieli” dość dużo, jeśli chodzi o tę kadencję: zmiana prawa itd. – można byłoby mówić. „Udało nam się” i w sumie nie spowodowało to jakichś większych perturbacji, aczkolwiek </w:t>
        <w:br/>
        <w:t xml:space="preserve">i takie się pojawiły, bo dotyczyły i planów miejscowych i „studium” itd., ale tutaj już „mówimy” o pieniądzach i „mówimy” o tym, jak rynek działający na zewnątrz powoduje, </w:t>
        <w:br/>
        <w:t xml:space="preserve">że występujące zawirowania na tym rynku odbijają się również na „naszych” kalkulacjach </w:t>
        <w:br/>
        <w:t xml:space="preserve">i w końcu na wydanych pieniądzach z budżetu. Dzięki „naszym” przewidywaniom „myśmy ochronili” część „naszych” inwestycji przed skutkami zmian na rynku. To też „powinniśmy wziąć pod uwagę”, że w tym ostatecznym rozrachunku jest to bilans tych zysków i strat. „Nie zapominajmy” o tym, że dzięki tej zapobiegliwości „zyskaliśmy coś”, a teraz „musimy oddać”, ponieważ sytuacja rynkowa się zmieniła i na to „nie mamy wpływu”. To „nas” </w:t>
        <w:br/>
        <w:t>po prostu wszystkich zaskoczyło, a „nie jesteśmy jedy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owiedział „pan Burmistrz”, </w:t>
        <w:br/>
        <w:t xml:space="preserve">iż „ceny zwariowały”. Być może to jest też argument, żeby dopóki ta tendencja się nie odwróci, nie podejmować takiej inwestycji, która nie wiąże się tak ściśle z potrzebami już bieżącymi, jak na przykład inwestycje szkolne. Często tutaj „słyszymy” taki argument, </w:t>
        <w:br/>
        <w:t xml:space="preserve">że według prognoz Ministerstwa Finansów „otrzymamy” z PIT-u „5,1 miliona złotych” więcej niż w poprzednim roku. Podaje się ten argument, że przecież „mamy 5 milionów </w:t>
        <w:br/>
        <w:t xml:space="preserve">z PIT-u” w różnych sytuacjach, tak, jakby to był pieniądz, który będzie się jakby zwiększał. Te „5 milionów”, jeżeli „nie uspokoją się ceny” i dalej te przetargi będą takie, jak teraz, </w:t>
        <w:br/>
        <w:t xml:space="preserve">może się okazać, że „będziemy mogli wykonać” za te pieniądze, które „mamy”, połowę tego, co „chcemy zrobić”. Może trzeba będzie za każde inwestycje, zwłaszcza, że rok następny jest rokiem wyborczym i wszystkie samorządy będą chciały robić dużo inwestycji. To będzie </w:t>
        <w:br/>
        <w:t xml:space="preserve">na pewno rynek wykonawcy, a nie inwestora i być może, uwzględniając właśnie sytuację </w:t>
        <w:br/>
        <w:t>na rynku, byłoby również logicznym przełożyć tę inwestycję na czas spokojniejsz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w przyszłym roku „nie zamierzamy budować basenu”, tylko zgodnie z harmonogramem – „chcemy rozpocząć”. Ta zasadnicza budowa zaczęłaby się więc po roku wyborczym, kiedy ten nawis prac – już nie byłoby go. Rzecz druga: pozwolą „państwo”, że zacytuje jedno zdanie ze specyfikacji istotnych warunków zamówienia – zamawiający zastrzega sobie, by szacunkowy koszt budowy krytego basenu w Mosinie na podstawie dokumentacji projektowej, stanowiącej przedmiot niniejszego SIWZ, nie przekroczył kwoty 13 milionów brutto”.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ak idzie do kwiaciarni i mówi, </w:t>
        <w:br/>
        <w:t xml:space="preserve">iż chce bukiet do 50 złotych, „to wszyscy robią za 50”. Oświadczyła przy tym, że nie </w:t>
        <w:br/>
        <w:t xml:space="preserve">spotkała się z taką sytuacją, żeby ktoś jej zrobił za 35, także jeżeli „podajemy” górną granicę, </w:t>
        <w:br/>
        <w:t>to „my się musimy liczyć” z tym, iż to będzie „równo na 13 milionów”, a nie, że m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oczywiście, natomiast to właśnie dlatego jest ta granica, bo gdyby nie było granicy, to projektanci mogliby wymyślać marmurowe płytki i wszelkie inne złocenia. Natomiast chodzi o to, że ma podane parametry takie, jakie mają być ujęte i warunki, jakie mają być ujęte w projekcie, </w:t>
        <w:br/>
        <w:t xml:space="preserve">a z drugiej strony ma granice kwoty podanej i ma się w tym zmieścić. Właśnie dlatego, </w:t>
        <w:br/>
        <w:t xml:space="preserve">żeby to nie było nie wiadomo, ile, nie wiadomo, ile: „tam 20, czy tam 30, czy tam </w:t>
        <w:br/>
        <w:t xml:space="preserve">50 milionów”, żeby to tyle nie kosztowało. Dlatego „mamy” tę granicę. To jest granica, której autor projektu nie może przekroczyć w kosztorysi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wyraziła przekonanie, że „pan Burmistrz” już tutaj trochę rozwiał „nasze” wątpliwości, a bynajmniej jej, ponieważ przeczytał dosyć stanowczo </w:t>
        <w:br/>
        <w:t xml:space="preserve">tę kwotę. Po tych wszystkich wypowiedziach „naszych”, patrząc na te kwoty, to powstało „takie trochę kolorowe targowisko owoców”, tych kwot, które tutaj są podawane i cieszy się, iż „pan Burmistrz” faktycznie podał tę kwotę „13 milionów” i „wiemy”, że więcej ten basen wynieść nie powinien, nie będzie „nas” więcej kosztował. „Wszyscy w basenie wykąpać </w:t>
        <w:br/>
        <w:t>się chcemy i wszyscy ten basen chcemy”, ale „zastanówmy się” i faktycznie „przeanalizujmy” wszystkie możliwe tutaj kierunki tego, aby nie popełnić błę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zawsze mówił, iż jest zwolennikiem basenu, ale jak chodzi o pieniądze, to trzeba rozmawiać i szczerze powiedzieć. Trzeba oddać duży szacunek radnemu Andrzejowi Raźnemu za to, że wspomniał o tym VAT, bo tyle lat „siedzimy tutaj </w:t>
        <w:br/>
        <w:t xml:space="preserve">w Radzie” i za dużo „żeśmy nie rozmawiali”, ale trzeba tu powiedzieć twardo </w:t>
        <w:br/>
        <w:t xml:space="preserve">i zdecydowanie: nawet „gdybyśmy przyjęli”, iż to jest netto „11 milionów”, to jakby nie było, to jest „2 i pół miliona VAT-u”. To są dwie ulice Skryte, 3 autobusy elektryczne, część kanalizacji zrobionej, może nawet w Mieczewie mała szkoła powstałaby, może mała sala gimnastyczna i uważa, że tutaj o pieniądzach „mówimy” z VAT-u to jest bardzo dobrze. Nie ukrywa, że też trzeba powiedzieć, iż rynek stał się bardzo agresywny, jeżeli chodzi o ceny, „które idą w górę”. To w ogóle jest poza wszelką dyskusją: dynamika jest bardzo duża </w:t>
        <w:br/>
        <w:t xml:space="preserve">i dzisiaj „możemy mówić: 13”, w trakcie inwestycji może być to zdecydowanie więcej i na to nikt nie będzie miał wpływu. To decyduje rynek – jest podaż i popyt. Tak więc tutaj chyba jak najbardziej wskazane byłoby, żeby faktycznie jakaś spółka powstała i można było te środki finansowe odzyskiwać, bo sobie nie wyobraża, z całym szacunkiem dla „pana Burmistrza”, jak „pan” tak lekko powiedział: „2 i pół, 3 miliony”. On osobiście chciałby na konto dostać </w:t>
        <w:br/>
        <w:t xml:space="preserve">3 miliony złotych, wtedy podziękowałby „Radzie” i wyjechałby na wakacje. Dla niego </w:t>
        <w:br/>
        <w:t xml:space="preserve">„3 miliony” to jest bardzo dużo pieniędzy. Nazywa to po imieniu, gdzie szkoła w Krosinku kosztowała 5, to prawie „mamy” salę gimnastyczną za te pieniądze. Oświadczył przy tym, </w:t>
        <w:br/>
        <w:t xml:space="preserve">że jest gorącym zwolennikiem basenu, ale tu trzeba coś zrobić, żeby odzyskać jak największą ilość tych środków finansowych, a trzeba też sobie powiedzieć szczerze, „bo jesteśmy dorośli i nie będziemy obwijali w bawełnę”, iż każdy basen w zasadzie generuje koszty i ten basen też będzie generował koszty. On na pewno nie będzie basenem, gdzie będzie napisane: </w:t>
        <w:br/>
        <w:t xml:space="preserve">0 albo będzie dochodowy. Jego nikt nie przekona: energia „idzie w górę”, opał „idzie </w:t>
        <w:br/>
        <w:t xml:space="preserve">w górę”, płace „idą w górę” i wszystkie koszty pośrednie, więc trzeba wyciągnąć jak najwięcej środków finansowych. Nawet jak, życzy każdemu, kto wydzierżawi ten obiekt, </w:t>
        <w:br/>
        <w:t xml:space="preserve">kto to będzie robił, „żeby wychodził na 0”, tylko chce, żeby ktoś jemu udowodnił, „że ten gość wyjdzie na 0”, jeśli skromnie milion złotych będzie trzeba dopłacać. Tak więc „my musimy tak przygotować basen” dla albo przyszłego dzierżawcy albo dla spółki, tak jak tutaj słusznie zauważył „Arek”: na przykład OSiR gdyby miał i to wszystko byłoby </w:t>
        <w:br/>
        <w:t>„w korporacji”, czy wspólnie połączone, żeby jak najmniejsze koszty generował, bo koszty zawsze będą, tylko jak najmniejsze koszty utrzy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o wszystko rozumie, bo to jest oczywiste. Zawsze kiedy „tworzymy” jakiekolwiek mienie, to z jego utworzeniem wiążą się koszty. Są to koszty, które „możemy podzielić” na 2 zbiory. Jeden to jest koszt powstania tego mienia, </w:t>
        <w:br/>
        <w:t xml:space="preserve">a drugi to jest koszt jego utrzymania. „Bardzo często spotykamy się” z gwałtownymi naciskami na budowę oświetlenia w miejscach, gdzie praktycznie jest bardzo mało ciągów komunikacyjnych, które wymagają tego oświetlenia, czy ktokolwiek z „państwa”, kto składa takie wnioski, zastanawiał się, jak wyglądają faktury za to oświetlenie, bo on je podpisuje. „Państwo widzicie” tylko „5 tysięcy” na lampę, a on widzi te tysiące i miliony potem, </w:t>
        <w:br/>
        <w:t xml:space="preserve">jak się to zsumuje, które tkwią w rachunkach za prąd, który trzeba zapłacić. To jest tylko taka mała dygresja. „Musimy pamiętać” o tym, że są pewne inwestycje, „które nigdy nam się nie zwrócą”, bo to nie są inwestycje nakierowane na wytwarzanie dóbr materialnych i służą dobrom innym niż materialne, na przykład kulturalnym. Trzeba je utrzymać, ale „nie powinniśmy pieniędzy na tworzenie tych dóbr blokować”. To dotyczy między innymi szkół, świetlic, rozwoju tych placówek. W szczególności wszystkie, które są dedykowane </w:t>
        <w:br/>
        <w:t xml:space="preserve">dla młodzieży, dla dzieci. „Popatrzmy” na boiska, na „Orliki” – tych boisk, tych punktów, </w:t>
        <w:br/>
        <w:t xml:space="preserve">z których „my możemy” dzisiaj korzystać, a na pewno już „nasze” dzieci – jest mnóstwo </w:t>
        <w:br/>
        <w:t xml:space="preserve">w porównaniu z tym, co było lat temu 30. Wtedy prawie nic nie było. Były łąki i gumowa piłka. Dzisiaj jest inaczej, ale „popatrzcie też państwo, usiądźcie sobie na ławeczkach </w:t>
        <w:br/>
        <w:t xml:space="preserve">przy tym, zobaczcie jak często są one wykorzystywane”. Czy to oznacza, że widząc tę pustkę na tych obiektach, które trzeba utrzymać, naprawiać, oświetlić, czy to znaczy, że „mamy je likwidować”, bo one nikomu niczego nie dają, nie przynoszą tych wartości dodanych w sensie finansowym, nie zarabiają pieniędzy do budżetu, gdyż nie zarabiają. Podobnie jest z takimi obiektami, jak baseny. Wszędzie wiadomo, że baseny wiążą się z kosztami. Od umiejętności ludzi, którzy będą zarządzali tymi obiektami, będzie zależało, jak wysokie będą koszty utrzymania – tylko i wyłącznie od umiejętności. Jest pewien obszar, który wynika też </w:t>
        <w:br/>
        <w:t xml:space="preserve">z podjętych decyzji co do tego, jak te inwestycje będą realizowane, technicznie jaka myśl tam zostanie zaimplikowana w tej budowie, ale generalnie są to ludzie i to jest ten długi czasookres użytkowania i koszty, jakie są generowane w trakcie użytkowania. Jedne obiekty przynoszą duże straty, inne – małe, inne – do przyjęcia, a niektóre „wychodzą na 0”. Jest tych obiektów niewiele, które rzeczywiście dają takie bilanse. Jak będzie to w Mosinie, trudno jest jemu powiedzieć, bo nie wiadomo jemu, jak ludzie, którzy będą zarządzali tym obiektem, sprawnie potrafią to robić. W każdym razie nie jest to zakład pracy. To nie jest kopalnia. To może być „kopalnia talentów” natomiast, aczkolwiek podał przykład własny </w:t>
        <w:br/>
        <w:t xml:space="preserve">– do sprawdzenia: niekoniecz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wypisał sobie tyle rzeczy, iż do końca nie wie, </w:t>
        <w:br/>
        <w:t xml:space="preserve">co chciałby powiedzieć, natomiast wybierze dwie najistotniejsze, z resztą sobie da spokój, </w:t>
        <w:br/>
        <w:t xml:space="preserve">bo już jest też późna pora. To jest do „panów Burmistrzów”, bo nie ma on takiej wiedzy prawnej, jeśli „zdecydujemy się” w przyszłości, że któraś ze spółek będzie budowała tego typu obiekt, to chciałby, „żebyśmy sprawdzili”, czy będzie mogła ta spółka wystąpić o środki finansowe z różnego rodzaju funduszy zewnętrznych, takie o jakie Gmina może wystąpić, gdyż tego nie wie, ale chciałby „żebyśmy sprawdzili, żebyśmy sobie trochę sobie nie odmrozili uszu” idąc w tym kierunku. Druga kwestia jest taka, że tutaj „pan Burmistrz” już poruszył po części tę kwestię i zgadza on się tutaj w pełni z tym, co jest rzadkie. Ma on takie wrażenie, że jak „rozmawiamy” o basenie, czy pływalni, to „traktujemy” to jako jakiś luksus, a to jest zwykły element infrastruktury, który wpływa na poprawę życia ludzi. „Mamy ośrodek kultury, w którym jesteśmy” z szeregiem bogatych zajęć, z których korzystają mieszkańcy, bo nie każdy człowiek żyje tylko tym, że przejedzie ulicą, czy przejdzie chodnikiem, gdyż na tym elemencie infrastruktury „spędzamy mało czasu”. „Mamy” bogatą sieć szkół, przecież dla mieszkańca – nie wiadomo jemu, nie chce nikogo urazić, </w:t>
        <w:br/>
        <w:t xml:space="preserve">ale dla mieszkańca Krajkowa budowa szkoły w Czapurach do niczego mu nie jest potrzebna. Tam nigdy nie będzie, nie pojedzie i nie dotknie, a mimo to „decydujemy się i podejmujemy takie decyzje”, bo „uznajemy”, że potrzeby edukacji społeczeństwa i dzieci są ważniejsze. Ma on przed sobą zestawienie kosztów utrzymania dzieci w szkołach w gminie. Tylko jedna szkoła mieści się w ramach subwencji – to jest szkoła w Krośnie, czy położona </w:t>
        <w:br/>
        <w:t xml:space="preserve">na ul. Krasickiego. Wszystkie pozostałe: „dopłacamy” z budżetu do subwencji i teraz poda tylko dwie kwoty, które jemu się najbardziej „rzuciły w oczy”. Jest to szkoła w Rogalinie </w:t>
        <w:br/>
        <w:t xml:space="preserve">i w Rogalinku, gdzie utrzymanie miesięczne dziecka kosztuje powyżej 900 zł, a subwencja jest określona na 600 zł, czyli do każdego dziecka całe społeczeństwo dorzuca 300 zł miesięcznie. Teraz jest pytanie, czy „mamy się kierować” tylko liczbami i uznać, że trzeba </w:t>
        <w:br/>
        <w:t xml:space="preserve">te szkoły zlikwidować i przewieźć dzieci do Mosiny, czy jednak jest jakiś element elementarnej sprawiedliwości społecznej, gdzie całe społeczeństwo i to zamieszkałe </w:t>
        <w:br/>
        <w:t xml:space="preserve">w mieście również partycypuje w kosztach tej edukacji. To jest oczywiste, że są pewne aspekty życia, jak sport, kultura, szkolnictwo, które nie będą generowały przychodów i nie muszą. To nie jest cel „domu kultury”, Ośrodka Sportu i Rekreacji, basenu, czy szkoły: generować jakikolwiek dochód. Ona ma określone funkcje społeczne i to ma wykonywać dobrze. Dla niego taki basen to jest szansa dla ludzi starszych na różne zajęcia z rehabilitacji, dla dzieci na naukę pływania i jak chodzi do szkoły na ul. Krasickiego, która akurat </w:t>
        <w:br/>
        <w:t xml:space="preserve">mieści się w mieście, natomiast większość obwodu jest wiejskiego, ma trójkę dzieci, więc jest jemu ciężko o tym mówić, ale jak obserwuje w styczniu, w grudniu, w lutym dzieci wożone na rowerze w błocie, w śniegu przez rodziców rowerami, to doskonale wie o tym, iż jak obiekty typu: sala sportowa, czy basen nie będą w Mosinie, to te dzieci nigdy nie skorzystają z takiej infrastruktury, bo ich rodzice nie są w stanie kupić samochodu, nie są w stanie tam dojechać, zawieźć ich i opłacić tego. Tak więc bardzo byłby ostrożny w kwestiach takich finansowych. Nawiązując do tego, co powiedział radny Andrzej Raźny: to prawda, że część inwestycji nie powstanie, ale myśli, że mieszkańcy, ludzie są jednak na tyle świadomi, mając budżet w domu, iż sobie zdają sprawę z tego, że jak kupują pralkę, to nie kupią telewizora </w:t>
        <w:br/>
        <w:t xml:space="preserve">i jego zdaniem nie trzeba im tego tłumaczyć, wręcz może to być dla nich w pewien sposób obraźliwe. Tak uważa, bo myśli, że ludzie wiedzą, iż budżet nie jest gumowy i budowanie czegoś wiąże się z tym, że coś innego nie powstanie. Osobiście odnosi takie wrażenie, </w:t>
        <w:br/>
        <w:t xml:space="preserve">że ta szeroka inwestycja w obiekty kubaturowe, głównie w szkolnictwo, spowodowała, </w:t>
        <w:br/>
        <w:t xml:space="preserve">iż trochę jednak „wyhamowaliśmy” z elementami infrastruktury drogowej. „Pan Burmistrz” kiwa, że nie, ale on ma takie wrażenie. Natomiast pytanie, co jest ważniejsze, czy 4 odcinki drogi po 500 m „rozsiane” po całej gminie, czy budowa szkoły. To jest odpowiedź oczywista i „nie mamy” takich dylematów, czy nie budować szkoły w Czapurach za 10 milionów złotych, czy „wybudujmy” za to 3 km drogi w różnych miejscach. „Nie mieliśmy” takiego dylematu. Jak „podejmowaliśmy” decyzję o szkole w Krosinku: „Waldek” pamięta, </w:t>
        <w:br/>
        <w:t xml:space="preserve">to „mieliśmy” na decyzję tydzień, dwa, dzień. „Była komisja”, decyzja: „wydajemy pieniądze i koniec, kropka”. „Byliśmy obarczeni” tym ryzykiem, że jak „nie zakończymy budowy </w:t>
        <w:br/>
        <w:t xml:space="preserve">do grudnia tego roku w ciągu roku, to nie otrzymamy pieniędzy z dotacji”. „Podjęliśmy” taką decyzję, jak z perspektywy czasu, po części szczęśliwie, bo skończyła się pula środków, ale to jest drugorzędna sprawa, okazała się ta decyzja słuszna. „Gdybyśmy się wtedy zastanawiali </w:t>
        <w:br/>
        <w:t xml:space="preserve">2 miesiące”, to jaki byłby efekt? „Nie dostalibyśmy pieniędzy” i nie byłoby szkoły.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roponowała, aby zamknąć już może tę dyskusję, bo zarówno wczoraj, jak i dzisiaj bardzo dużo zostało powiedziane na temat budowy basenu. O budowie basenu już była mowa w kadencji 1998-2002. Od tej kadencji mija 19 lat, a basenu nadal nie widać, więc czas wreszcie podjąć tak zwaną „męską” decyzję, zadecydować, a przestać tylko na ten temat rozmawiać, bo „usłyszeliśmy” na ten temat naprawdę bardzo dużo już i łącznie ze zdemontowanymi plotkami, które „mówiły”, że basen będzie kosztował ponad </w:t>
        <w:br/>
        <w:t>„20 milionów”. Taki jest jej wniosek forma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ddaje ten wniosek </w:t>
        <w:br/>
        <w:t>pod głosowanie. Zapewniła przy tym, że oczywiście osoby, które się zgłosiły do tego momentu, będą mogły zadać pytanie. Następnie poddała pod głosowanie wniosek formalny, aby zamknąć listę mówców „basenowych” po jej wyczerp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wyższy wniosek 17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nie można porównywać budowy szkoły </w:t>
        <w:br/>
        <w:t xml:space="preserve">w Krosinku z budową basenu w tej chwili, bo to jest zupełnie inna presja – nieporównywalna. „My naprawdę nie musimy w ciągu dzisiejszego dnia podjąć decyzji”, bo bez tego basen nie powstanie. „Możemy ze spokojem przeprocedować to wszystko” i z pełną świadomością. </w:t>
        <w:br/>
        <w:t xml:space="preserve">To nie jest tak naprawdę, że wszyscy mieszkańcy mówią, iż ma powstać basen, gdyż on wielu mieszkańców słyszy i oni nie mają takiego przeświadczenia, że tylko basen, „a resztę to możemy poczekać na wszystko”. Mówią, że basen to mają u siebie przed domem, na drodze. Stwierdził przy tym, że on tak przynajmniej zrozumiał i przeprasza, jeśli jest inna intencja </w:t>
        <w:br/>
        <w:t xml:space="preserve">– wycofuje, przeprasza bardzo. On raczej, żeby już zmierzać do końca, proponuje coś takiego, aby jednak ten punkt wykreślić zgody „na te 50 tysięcy”, bo jest to kwestia otwarta. Proponuje, aby Gmina sporządziła szacunek kosztów inwestycji w oparciu o przedmiot zamówienia, „żebyśmy się nie opierali” na jakimś słowie kogoś tam, gdyż jemu nie wiadomo, co to jest za słowo, kto za tym stoi. Chodzi też o to, aby „panowie Burmistrzowie” razem może z osobami zainteresowanymi sporządzili, czy przygotowali koncepcję realizacji inwestycji przez spółkę komunalną. Te 2 elementy jeżeli zostaną zrealizowane, to chciałby, żeby one w trybie „normalnym” zostały przeprocesowane przez „nasze” komisje, </w:t>
        <w:br/>
        <w:t>które poświęcą temu czas, wydadzą opinię, przedyskutują i wtedy będzie Komisja Inwestycji, Mienia Komunalnego i Ładu Przestrzennego miała głos w tym, Komisja Budżetu i Finansów będzie po tym miała głos i nie wiadomo jemu, być może jeszcze kto więcej. Taki jest jego wniosek forma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był przeciwny temu wnioskowi formalnemu </w:t>
        <w:br/>
        <w:t xml:space="preserve">z tego względu, iż od wczoraj jest cały czas dyskusja o tym, że za mało o tym „rozmawiamy” i za mało „wiemy”. Dlatego dziwi się. Chciał się odnieść do wypowiedzi radnego Michała Kleibra, który powiedział, że basen jest zwykłym elementem infrastruktury, nie jest dobrem luksusowym. Oświadczył przy tym, że nie zgadza się. Takim zwykłym elementem infrastruktury jest na przykład wodociąg w Mieczewie. Jest to potrzeba absolutnie niepodważalna i podstawowa. Basen przy tym jest dobrem luksusowym. Dla niego jest oczywiste, że „powinniśmy się wstrzymać” z tą inwestycją. Natomiast chciałby przejść </w:t>
        <w:br/>
        <w:t>do kolejnego punktu, jeśli można. To jest do właśnie punktu dotyczący wodociąg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oment. To była kwestia basenu. Zapytała przy tym, czy „kolega” chce jeszcze coś dodać w tym temac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rzeczył i oświadczył, że w temacie basenu to wszyst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niejszym „zamykamy” temat. Jest wniosek formalny radnego Andrzeja Raźnego, który w tym miejscu podda pod głosowa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chciał zadać pytanie do tego wniosku formalnego. Stwierdził też, że jak rozumie, podjęcie wniosku w tej formie będzie skutkowało tym, iż „nie wprowadzimy tej zmiany”, co będzie skutkowało tym, „że „nie będziemy” w stanie rozstrzygnąć tego przetargu na ten projekt „w bieżącym terminie”. Zapytał przy tym, czy tak jest, bo padła informacja, „żebyśmy jednak zrezygnowali z poszerzenia tej kwoty </w:t>
        <w:br/>
        <w:t>o 50 tysięcy”. Zwrócił się także o wyjaśnienie, czy takie będą skutki podjęcia takiego wniosku i „tym samym nici po raz kolejny z tych działań w takim terminie, jak założyliś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prosił i stwierdził, że uzupełni. Ten termin może być w pełni wykonalny, przecież „możemy” tę uchwałę w pełnej świadomości po przeprocesowaniu przez komisje na najbliższej sesji przegłosować. Jeżeli „rozmawiamy” o basenie, a „nie mamy” kalkulacji Gminy, to przeprasza, ale to jest nieporozumienie. Poza tym koncepcja to nie jest jakiś tam problem i z prezesem ZUK-u, z „dyrektorem OSiR-u” można to naprawdę dosyć szybko przygotować. Jeżeli to będzie przygotowane, przedyskutowane, to jak najbardziej „możemy podjąć uchwałę” na najbliższym posiedzeniu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sporo czasu minęło, kiedy „nasi goście” opuścili tę salę i na tej sali padły między innymi takie stwierdzenia, iż zajmując się rehabilitacją dzieci niepełnosprawnych ze skomplikowanymi zaburzeniami nie bez znaczenia jest również rehabilitacja z użyciem basenu. Usłyszał takie życzenie, że „u nas” to </w:t>
        <w:br/>
        <w:t xml:space="preserve">przydałoby się i nagle ma zupełnie przeciwstawne działanie, którego zamiarem jest odsunięcie tego. Pomija już kwestie, że „my” nad WTZ-etami „pracujemy” i to nie jest „nasza” wina, iż ich nie ma, bo to „myśmy to zainspirowali” i „zrobiliśmy wszystko”, </w:t>
        <w:br/>
        <w:t xml:space="preserve">żeby problem rozpocząć rozwiązywać. Natomiast na tej sali „takie” stwierdzenia padły </w:t>
        <w:br/>
        <w:t xml:space="preserve">i wydawało się jemu, że „rozumiemy” na czym te procesy polegają, iż też w tym całym łańcuchu proponowanej rehabilitacji jest rehabilitacja w wodzie. Ona jest niezwykle potrzebna i „my to wiemy”, tylko „trzeba sobie wejść, poczytać na ten temat” i tak właśnie jest, a teraz po ponad 20 latach oczekiwania na basen, tu „kolega” też dużo na ten temat powiedział, „my ten krążek jeszcze sobie przesuwamy dalej”, bo to nie chodzi tu o basen </w:t>
        <w:br/>
        <w:t xml:space="preserve">– chodzi o politykę. „Zaczynamy uprawiać politykę” zamiast rozwiązać problem, „z którym się dusimy cały czas”. Jak „podejmowaliśmy” decyzję o szkołach, nie było tego problemu, chociaż była walka, która ma być pierwsza albo dlaczego „ta szkoła”. Dziś już „jesteśmy” po, „zapomnieliśmy” o tym, teraz „się odżegnujemy” od tego, kto co proponował. Dobrze – są kolejne dwie szkoły, które powstaną, dlaczego nie ma powstać jeszcze coś, co nie popsuje „nam” wcale sytuacji finansowej. „Mówiliśmy” już o tym na wczorajszym spotkaniu </w:t>
        <w:br/>
        <w:t xml:space="preserve">„na komisji”. „Macie państwo dokumenty” na ten temat, dlaczego „chcemy” z tego zrobić taki fajerwerk polityczny. Tego do tej pory „nie robiliśmy”, więc „wstrzymajmy się”, </w:t>
        <w:br/>
        <w:t xml:space="preserve">po prostu „kierujmy się rozumem i zróbmy to tak, jak być powinno”. Przecież projekt „możemy zrobić”. W tym czasie, zanim „uruchomimy” realizację tego projektu, </w:t>
        <w:br/>
        <w:t xml:space="preserve">„możemy się zastanowić” nad kwestią wykonawstwa: kto ma być tym wykonawcą, </w:t>
        <w:br/>
        <w:t xml:space="preserve">czy inwestorem. Natomiast z tego, co proponuje radny Andrzej Raźny, wynika wprost, </w:t>
        <w:br/>
        <w:t xml:space="preserve">że chodzi po prostu o zatrzymanie tej inwestycji po raz pierwszy. Nigdy nie usłyszał tego, zatrzymać na przykład inwestycję dla Czapur – sam nie zgodziłby się na to, bo wiadomo jemu, że jest potrzebna, a po co inwestycja w Krosinku – dzisiaj już „mówimy”: nikt z „nas” tego nie mówił, co jest oczywiście nieprawdą, ale też nie zgodziłby się na to, gdyż jedna szkoła i druga szkoła oraz rozbudowa szkoły w Krośnie, za małej na dzisiejsze potrzeby, </w:t>
        <w:br/>
        <w:t>to wszystko jest potrzebne i czeka w kolejce Rogalin. „My to wiemy”, ale nagle „zamarzyliśmy”, żeby mieć tysiące inwestycji, podczas gdy przez kilkanaście lat, „gdybyście państwo odnieśli” te niespełna 3 lata, już to tyle raz powiedział, „jesteście państwo naprawdę niesprawiedliwi”. Przez te 3 lata „zrobiliśmy” więcej niż przez kilkanaście lat. „Zróbcie sobie analizę wstecz”. Radny Andrzej Raźny to potrafi robić. Wiadomo jemu, że „pan” jest sprawny i to zrobi. Ta analiza wykaże, że „osiągnęliśmy sukces – my wszyscy razem”. To nie jest „nasza” zasługa, ani urzędników. Urzędnicy wykonują swoją robotę, ale „my tutaj podejmujemy decyzje ważne” i dzięki tym decyzjom, również „państwa radnych”, tych nawet, którzy przeciwstawiają się niektórym inwestycjom, czy decyzjom, „mamy” właśnie taką sytuację finansową w gminie: dobrą sytuację, dobrą prognozę na kolejne lata. „Powinniśmy tę szansę wykorzystać”, nie pokazywać społeczeństwu, że w tak oczywistych sprawach „po prostu zaczynamy prowadzić rozgrywki”, bo to jest ten ostatni rok z kadencji, gdyż wszyscy tak robią, bo ceny „lecą” dlatego, iż właśnie „wszyscy tak robią”. „My to wiemy, tego nie powstrzymamy”, tak to się dzieje, ale do tej pory „żeście państwo sami udowodnili przez te 3 lata”, że „nie uprawiacie takiej otwartej polityki” i dzięki temu „Rada była taka, jaka jest”. „Mamy” różne zdania i „mamy” do tego prawo, ale „działajmy” rozsądnie, „wykorzystajmy” tę szansę, którą „żeśmy wspólnie stworzy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jest zmartwiona „pana Burmistrza” wypowiedzią, bo właśnie „pana” wypowiedź jest jakby mało oparta na ekonomii. To, </w:t>
        <w:br/>
        <w:t xml:space="preserve">co zostało zaproponowane przez radnego Andrzeja Raźnego, jest troską o finanse publiczne, </w:t>
        <w:br/>
        <w:t xml:space="preserve">o finanse „naszej” gminy i nawet żałuje, iż ta propozycja o tym, żeby ten VAT zaoszczędzić nie wyszła od „pana”. Jest to rozwiązanie, które w tej chwili padło, różni radni tutaj, niezależnie od polityki, bo „pan” o tym powiedział, iż tu jest uprawianie polityki, uznali argument za logiczny, za wart zainteresowania. Teraz „jesteśmy” pod taką pewną presją, </w:t>
        <w:br/>
        <w:t xml:space="preserve">że pewne jakby działania nie zostały wcześniej przeanalizowane i przygotowane, a teraz </w:t>
        <w:br/>
        <w:t xml:space="preserve">w zasadzie „stawia się nas tak pod murem: musicie zdecydować, bo jeżeli nie zdecydujecie, to znaczy, że uprawiacie politykę”. Ona przeciwko temu protestuje. To, że ktoś na przykład ma odwagę myśleć i wypowiadać swoje zdanie, to nie znaczy, iż od razu uprawia politykę, </w:t>
        <w:br/>
        <w:t xml:space="preserve">bo „pan Burmistrz” też tę politykę uprawia w tym momencie. „Przejdźmy” do dyskusji merytorycznej. Zwróciła się przy tym z prośbą, aby „nam” powiedzieć, dlaczego na przykład „pan Burmistrz nie przedstawił nam takiego rozwiązania”. Na przykład „byliście państwo” </w:t>
        <w:br/>
        <w:t>na otwarciu hali sportowej w Puszczykowie. Z tego, co jej wiadomo, halę w Puszczykowie budowała „biblioteka miejska” po to, żeby właśnie skorzystać z tego odpisu VAT-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się z prośbą, aby powiedzieć, skąd „biblioteka miejska” miała środki na to, żeby wybudować hal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z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a widzi pani i my to też możemy zrobić”. </w:t>
        <w:br/>
        <w:t xml:space="preserve">W ten sposób oczywiście „oszukujemy państwo”, bo „dajemy bibliotece”, która nigdy tych środków nie wygospodarowała, gdyż nie była w stanie, ale pomija ten fakt – to nie o to chodzi. Nie chodzi o kwestie moralności, bo nie o tym „mówimy”. On powiedział, że każdy ma prawo do wypowiedzenia swojego zdania, jak „pani” odsłucha nagranie, to „pani” to znajdzie, więc prosi, aby jemu nie zarzucać, iż mówił cośkolwiek innego. „Macie państwo prawo, możecie państwo to zawetować”, on tylko powiedział już wczoraj, iż „gdybyśmy wiedzieli, że czegoś nie podźwigniemy, to powinniśmy się położyć, nie robić nic, nie podejmować decyzji w ogóle”. Tak jest najlepiej oszczędzać: „nie wykonujemy ruchów, nie potrzebujemy jeść, nie tracimy energii,” nie ma on wydatków, a jednak „musimy żyć”, jeśli „chcemy udowodnić, że jesteśmy człowiekiem”. „Tworzymy” pewną przestrzeń i ta przestrzeń między innymi jest zabudowana takimi inwestycjami, o której teraz „mówimy”. </w:t>
        <w:br/>
        <w:t xml:space="preserve">To jest między innymi basen, o tym basenie, czy o pływalni „mówimy” już długi okres czasu. To jest praktycznie rzecz, która się pojawiła na początku kadencji, „rozmawialiśmy” o tym, było wiele spotkań, gdzie „przedstawialiśmy” różnego typu koncepcje, „państwo żeście też </w:t>
        <w:br/>
        <w:t xml:space="preserve">się nad tym pochylali”. Była tylko kwestia finansowa. Już ją wyjaśnił, dlaczego się stało tak, że te kwoty „skoczyły”. „Skoczyły” i zaskoczyły wszystkich, nie tylko „nas”, ale „starostwo”, całą gospodarkę polską i być może jeszcze dalej. Natomiast jeżeli 4 razy „podchodzimy” </w:t>
        <w:br/>
        <w:t xml:space="preserve">do tego samego problemu, to najczęściej na tym „tracimy” – to jest pewne. Tak samo, jak nie godzi się na to, żeby inwestycje robić „w kawałkach”: wybudować szkołę w Krosinku, </w:t>
        <w:br/>
        <w:t xml:space="preserve">a potem, po dwóch latach rozpocząć budowanie sali gimnastycznej. Projekt realizowany </w:t>
        <w:br/>
        <w:t>w Czapurach jest projektem rozsądnym, a on słyszy: „wstrzymajcie się, można rok, można dwa, można trzy”, bo to będzie rozsądne – nie, bo to wygeneruje większe koszty. Ktoś, kto nie zna się na tych sprawach, trudno jest jemu zrozumieć, że każde podejście kolejne do tego samego zadania, które jest realizowane „w kawałkach”, musi sumować właśnie te czasy przygotowawczo-zakończeniowe, związane z wydatkowaniem dodatkowych środków i wcale niemałych: bardzo wysokich. Przygotowanie inwestycji i zakończenie inwestycji jest kosztowne. On nie musi na tej pływalni pływać, bo już pływać potrafi, pewnie nie straci tej umiejętności, natomiast chodzi tu o te oczekiwania społeczne, które zostały zatracone przez 20 lat. Był nawet okres, „kiedy żeście państwo bardzo intensywnie o to walczyli”, a teraz „nagle szlus – nie będziemy tego realizować, bo po co”. „Możemy przesunąć” na rok, za dwa – „zobaczymy”, a jeżeli za rok, czy za 2 lata ceny „skoczą” jeszcze bardziej, to co wtedy „pani przewodnicząca” pow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owie, tak jak się robi w budżecie rodzinnym, iż zawsze realizuje się potrzeby bardziej podstawowe, a jeżeli ceny „idą w górę” </w:t>
        <w:br/>
        <w:t>i zmienia się sytuacja finansowa rodziny, to „nie wyjeżdżamy na wakacje” i z pewnych rzeczy zawsze trzeb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o już „pani” powie, bo nie zakończył, więc odpowie natychmiast. Już przedstawiał taką wizję: „mamy” około „czterystu kilkudziesięciu milionów” potrzebnych na to, aby zlikwidować właśnie te potrzeby podstawowe. To są przede wszystkim nieutwardzone drogi. Jak sobie „policzymy” udziały inwestycji drogowych, to „wyliczymy” bardzo szybko, że jest to kwestia od sześćdziesięciu do stu lat, w zależności od tego, „czy te ceny skoczą, czy nie skoczą”. Dziś, czy wczoraj jeszcze, kiedy „podejmowaliśmy” decyzję o budowie szkoły „jednej i drugiej”, to „nie powinniśmy ich podjąć”, bo „mamy” pół miliarda prawie do zainwestowania w drogi, chodniki, oświetlenie itd., odwodnienie. Z tego, „gdybyśmy mieli tak ustawiać priorytety”, to tak wyszłoby, a „my robimy to w ten sposób”: te potrzeby, które są kubaturowe – „zamykamy” i „przechodzimy” do realizacji już na lata tych podstawowych zadań, bo one „nas” i tak nie opuszczą, </w:t>
        <w:br/>
        <w:t xml:space="preserve">po dzisiejszej „pani” decyzji na „nie”. Nie opuszczą „nas”, bo jest to gwarancja na 100 % </w:t>
        <w:br/>
        <w:t>– na kilkadziesiąt lat co najmniej, około setki, „mamy” do budowania, zakładając, że nikt nie podzieli swoich gruntów i nie wygeneruje kolejnych dróg nieutwardzonych, a to może „pani” zagwarantować. Tak na pewno będzie, w związku z czym ta pula cały czas przyrasta. Dlatego tego „nie możemy dogonić”. Jeżeli „mamy” tę świadomość, to „zróbmy” to, co jest „ponad”, a potem „będziemy realizowali” spokojnie tylko i wyłącznie zadania te podstaw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ad vocem radny Andrzej Raźny. Zwróciła przy tym uwagę, że właśnie radny Andrzej Raźny objaśniał, odpowiadał na pytania związane z głosowaniem, „pan Burmistrz” tutaj troszeczkę odbiegł od te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wyraża protest przeciwko nazywaniu możliwości umniejszenia podatku VAT, która normalnie występuje w obrocie gospodarczym, działaniem niemoralnym. To jest daleko idące nadużycie. Jeżeli „pan Burmistrz” jako osoba prywatna będzie chciał darować „ministerstwu” i „państwu” swój VAT, to jest „pana” decyzja. „Pan” decyduje o publicznych pieniądzach. „My możemy stracić 2 i pół do trzech milionów”. „Pan” lekką ręką chce te pieniądze z gminy Mosina wytransferować. On jeszcze raz wyraża sprzeciw przeciwko mówieniu, że to jest działanie niemoralne, bo to trzeba byłoby powiedzieć wszystkim przedsiębiorcom, którzy w ten sposób neutralizują podatek VAT.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o będzie musiał „pan” wytłumaczyć… Natomiast on sobie nie życzy, żeby „pan” jemu wkładał w ust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zwróciła uwagę, że nie udzieliła „panu Burmistrzowi” głos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chciałby się odnieść do tego, c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prosiła i zwróciła uwagę, że nie udzieliła „panu Burmistrzowi” głosu. Był wniosek formalny, „musimy go przegłosować”. Następnie zwróciła się z prośbą, aby pytania kierować tylko, żeby właściwie zrozumieć, nad czym „mamy głos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w odniesieniu do wniosku radnego Andrzeja Raźnego, chciał złożyć drugi wniosek, „żebyśmy nie głosowali wniosku kolegi radnego”, ponieważ ta dyskusja zaszła – jego zdaniem – za daleko. „Mamy dzisiaj dać” pieniądze, </w:t>
        <w:br/>
        <w:t xml:space="preserve">„50 tysięcy” do projektu, a „my się zastanawiamy” już nad budową basenu. „Możemy dać pieniądze na projekt”, bo o to chodzi w dzisiejszej całej rozmowie,  a podpisuje się dwoma rękoma pod tym, co powiedział radny Andrzej Raźny, jako Komisja Inwestycji, Mienia Komunalnego i Ładu Przestrzennego pracować nad tym, „żebyśmy wypracowali” razem </w:t>
        <w:br/>
        <w:t xml:space="preserve">z Komisją Budżetu i Finansów oraz z wszystkimi innymi komisjami taki cel, taki projekt, żeby zajęła się tym, czy spółka, czy Gmina, czy jak „kolega Michał” powiedział, „żebyśmy czasami się nie odmrozili” na tym VAT, bo czasami „możemy nie dostać dotacji”, które dostanie Gmina, a nie dostanie „ten”. „Musimy” się nad tym zastanowić. Dzisiaj prosiłby </w:t>
        <w:br/>
        <w:t xml:space="preserve">o głosowanie nad pieniędzmi na projekt budżetu, a nie nad zastanawianiem się kolejnym tym, co proponuje. Dlatego jego wniosek jest kontrwnioskiem do wniosku radnego Andrzeja Raźnego i prosi o jego przegłosowanie, że „mamy głosować” nad pieniędzmi na projekty, </w:t>
        <w:br/>
        <w:t>a nie nad wydawaniem pieniędzy z VAT-u, którego jeszcze nie wiadomo, „czy będziemy mie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ana” wniosek i tak będzie głosowany jako drugi, czyli w sumie najpierw „głosujemy” ten, który został zgłoszony przez radnego Andrzeja Raźnego. Zwróciła się przy tym z prośbą do wyżej wymienionego radnego, aby go powtórzył i doprecyzo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jego propozycja jest taka, „abyśmy ten punkt wycofali odnośnie tego pięćdziesięciu tysięcy”, natomiast zobowiązali niejako, ale nie poprzez uchwałę, tylko zobowiązanie, iż „wrócimy” do tego po przedstawieniu przez „panów Burmistrzów”, czy „pan Burmistrza” szacunku kosztów inwestycji sporządzonego przez Gminę oraz aby została opracowana i „nam” przedstawiona koncepcja realizacji inwestycji przez spółkę komunalną. To już nie musi być w formie uchwały. Uchwała jest jak gdyby, </w:t>
        <w:br/>
        <w:t xml:space="preserve">to jest dalsza konsekwencja tego, że ten punkt, „te 50 tysięcy będziemy procedować” </w:t>
        <w:br/>
        <w:t xml:space="preserve">w momencie, kiedy te informacje zostaną „nam” przedłożone, tylko nie wiadomo jemu </w:t>
        <w:br/>
        <w:t>z punktu widzenia formalnego, jakby to miało wyglądać w treści wniosk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eżeli „pana” wniosek uzyska większość, to znaczy, iż „Burmistrz” automatycznie będzie zobowiązany </w:t>
        <w:br/>
        <w:t xml:space="preserve">do przedstawienia „nam” wariantów realizacji tej inwestycji przez spółkę na przykład komunalną. Zapytała przy tym, czy ktoś jeszcze w kwestii głosowania ma pytanie, </w:t>
        <w:br/>
        <w:t>czy wszystko jasn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trochę jest dzisiaj zdegustowana tym, iż jedni zabierają głos, a inni muszą się zgłaszać kilkakrotnie prosząc o głos, a to niestety nie jest realizowane zgodnie z „naszym statutem”. Zwróciła się przy tym o wyjaśnienie, czy radny Andrzej Raźny złożył wniosek, czy to jest propozycja, bo to jest różni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to jest formalny wniose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zwoli się odnieść w kwestii „pani” uwagi. Przez cały czas „pani” utrzymywała, że wniosek nie dotyczy basenu, dlatego </w:t>
        <w:br/>
        <w:t>po prostu, a nie zgłosiła „pan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zgłosiła, zgłaszała się cały czas, bo nie ma możliwości zgłoszenia się powtórnego, skoro widnieje cały czas jako głos do dyskusji, a w tym czasie zabierały głos również inne osoby dyskutując dalej o base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ypuszczenie, że wniosek radnego Andrzeja Raźnego jest już chyba zrozumiały, w związku z tym „przechodzimy” </w:t>
        <w:br/>
        <w:t xml:space="preserve">do głosowani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wniosek jest taki, „abyśmy ten punkt” odnośnie głosowania na temat zwiększenia „o 50 tysięcy” zakresu finansowego przeznaczonego </w:t>
        <w:br/>
        <w:t>na sporządzenie planu, „żebyśmy to wycofali” w tej chwili. „Nie zwiększamy, zostawiamy” 200 tysięcy złotych w wersji takiej, jaka była poprzednio, bo było 200 tysięcy złotych.</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ecyzję, według tego, co „pan” powiedział, „Rada” podejmie, kiedy również „będziemy mieć” czytelną informację na temat wariantu ze spółką komunalną, która mogłaby zrobić to tanie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wyraziła przekonanie, że nie jest potrzebne do projektu na dzień dzisiejszy, kto to będzie wykonywał. Chodzi tylko o wykonanie sam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wniosek jest jas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chciałby, „żebyśmy podkreślili” i mieli jasność, </w:t>
        <w:br/>
        <w:t xml:space="preserve">iż „mówimy” o zmianie w projekcie budżetu, a nie w projekcie basenu, bo to jest kwintesencją tej decyzji, „którą podejmiemy”. Jeśli „zagłosujemy” za tym wnioskiem, </w:t>
        <w:br/>
        <w:t xml:space="preserve">to automatycznie, z dużą dozą prawdopodobieństwa, bo trudno sobie wyobrazić, „żebyśmy </w:t>
        <w:br/>
        <w:t>w 2 tygodnie dostali tę dokumentację i przeprocedowali ją na komisjach”. „Nie podejmiemy środków na ten projekt”, w związku z powyższym nie zostanie wybrany oferent i ten projekt nie zostanie wykonany w najbliższym możliwym terminie i te prace się znowu o minimum rok odsuną.</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wyższy wniosek formalny radnego Andrzeja Raź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odrzuciła go 12 głosami „przeciw”, przy 7 głosach „za” i 2 głosach „wstrzymujących si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temat basenu </w:t>
        <w:br/>
        <w:t>na dzisiejszej sesji Rady Miejskiej w Mosinie jest zamknięt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do Skarbnika Gminy Mosina Marii Borowiak </w:t>
        <w:br/>
        <w:t xml:space="preserve">o przedstawienie „nam” środków, które mają być przeznaczone na centra internetowe. Już dzisiaj padło, że do tego „mówimy” jeszcze o „gminnym centrum”. Chciałaby prosić </w:t>
        <w:br/>
        <w:t xml:space="preserve">o wyjaśnienie, zgodnie z tym, na jaki temat była dyskusja na posiedzeniu Komisji Budżetu </w:t>
        <w:br/>
        <w:t>i Finansów, „abyśmy mieli jasność” co do głosowani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ekonanie, że jej błąd polega na tym, </w:t>
        <w:br/>
        <w:t xml:space="preserve">iż to uzasadnienie zostało napisane w zbyt krótkiej formie. Ona to przedstawi teraz i myśli, </w:t>
        <w:br/>
        <w:t xml:space="preserve">że to da „państwu” pełen obraz, dlaczego te koszty są tam takie, a nie inne. W tej przedziałce klasyfikacji budżetowej jest sklasyfikowany wydatek: informatyka, który obsługuje oba centra plus „gminne centrum na Dworcowej”. Są sklasyfikowane wydatki dwóch osób pracujących w Świątnikach, jednej osoby pracującej w Nowinkach. Ponadto jest jedna osoba, która sprząta, przedtem tylko GCI, a na dzisiaj całą część „urzędu”, która jest w budynku nr 2, czyli w budynku na ul. Dworcowej i jest też wydatek: umowa-zlecenie osoby, która jest takim pracownikiem gospodarczym przy centrum w Nowinkach, czyli tak faktycznie „mamy” </w:t>
        <w:br/>
        <w:t>6 osób, tak jak mówiła. Natomiast sądzi, że gdyby to wyjaśnienie było „państwu” przedstawione, to nie byłoby tych wątpl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 się odnieść na samym początku tak formalnie do załącznika nr 3, gdzie „mamy” wydatki majątkowe: strona pierwsza. „Wiemy”, że ta propozycja „siedemdziesięciu tysięcy” umniejszająca wydatki dotyczy wodociągu </w:t>
        <w:br/>
        <w:t>w Mieczewie. Nie rozumie, dlaczego wyraz „Mieczewo” jest wykreślon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z tej prostej przyczyny, </w:t>
        <w:br/>
        <w:t>żeby „państwo widzieli”, co się zmie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koszt na ten wodociąg pozostaje, część tylko „zdejmujemy” tego kosztu. Dlatego uważa, że zapis powinien pozostać: „Mieczewo: wodociąg (projekt od pompowni w Rogalinie ok. 6 km)”. Nie powinno być słowo „Mieczewo” wykreślane, ponieważ ten koszt został poniesiony w tym roku budżetowy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sprawozdaniu </w:t>
        <w:br/>
        <w:t>z wykonania budżetu będzie musiało być zapisane, iż na projekt dla Mieczewa poniesiono wydatek „w takiej i w takiej kwocie”, czyli „pan radny” – jej zdaniem – ma r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możemy”, </w:t>
        <w:br/>
        <w:t>to autokorektą „uznajemy” tutaj sugestię „pana rad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druga kwestia to zasadność tej zmiany, ponieważ „zostaliśmy poinformowani”, iż projektowanie zostało wstrzymane z powodu braku możliwości przejścia przez działkę leśną. Poinformował przy tym, że dzisiaj wszedł </w:t>
        <w:br/>
        <w:t>w posiadanie dokumentu i tu dziękuje radnemu Łukaszowi Kasprowiczowi – Dyrektora Regionalnej Dyrekcji Lasów Państwowych w Warszawie: zarządzenie nr 29 z dnia 6 września 2011 r. i przytoczy je tutaj w skrócie. Jest to zarządzenie dotyczące realizacji podziemnych inwestycji w zakresie między innymi sieci kanalizacyjnych. Stwierdza ono, że budowa sieci kanalizacyjnych nie spowoduje wyłączenia gruntów leśnych z produkcji, jeśli zlokalizowane zostaną między innymi w drodze leśnej, czyli poddaje w wątpliwość zasadność na podstawie, której została wstrzymana umowa projektowania. W związku z tym prosi o niewykreślanie tej kwoty oraz zbadanie sprawy ponownie, uwzględniając to zarządzenie, o którym po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żeli „mówimy” o drodze leśnej, to znaczy, iż jest to użytek: droga w lesie, a tam jest użyte: </w:t>
        <w:br/>
        <w:t>„w las”.</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rozmawialiśmy” cały czas o tym, iż jest to droga przez las „biegnąca”. Wodociąg miał być posadowiony wzdłuż ciągu komunikacyjnego, którym jest droga i jest to droga w les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została zmieniona klasyfikacja na „użytek: las”, czyli żeby móc cokolwiek zrobić w lesie, trzeba las odlesić. Natomiast tu była mowa o drodze w les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rozporządzenie dopuszcza również inwestycje na terenach zadrzewionych. Nie będzie może teraz całego czytał, natomiast jedno zdanie: dopuszcza się realizację inwestycji w gruncie leśnym, porośniętym drzewostanem, metodą przewiertu sterowanego na przykład. Prosiłby o zapoznanie się z tym zarządzeniem </w:t>
        <w:br/>
        <w:t xml:space="preserve">i odniesienie się, ponieważ z tego, co jemu wiadomo, „nadleśnictwo” nie powinno tutaj stwarzać problemów – to jest tylko jego domysł. „Mamy” taki dokument, myśli, że on jest nowością i prosiłby o przeanalizowanie tego. Być może jest szansa uratowania tego projektu </w:t>
        <w:br/>
        <w:t xml:space="preserve">i przyspieszenia inwesty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my też mamy ten dokument” dzięki uprzejmości radnego Łukasza Kasprowicza. „Pan” tam nie doczytał jeszcze, bo pod warunkiem, że w czasie tego przecisku nie dojdzie do uszkodzenia, czy może „pan” tam doczytać, gdyż on nie ma tego dokumentu tuta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ak – z zastrzeżeniem, iż istniejący drzewostan nie zostanie uszkodzo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się o wyjaśnienie, jak „pan” udowodni, że nie został uszkodzony, skoro „pan” będzie robił przecisk pod korzeniami istniejącego zadrzewienia. Jest to mało prawdopodobne, ale w rozmowie z radnym Łukaszem Kasprowiczem i w mailu, który przesłał do „pana radnego”, obiecał, że się tą kwestią „zajmiemy”, to znaczy „sprawdzimy tę ścieżkę”, czy jest ona możliwa. Tutaj „nie mówimy: nie, znamy ten dokument” i zdaje się, że ten dokument już kiedyś był analizowany przy innej, dość podobnej sprawie, ale ponieważ było późno, jak odpisywał radnemu Łukaszowi Kasprowiczowi, nie dotarł do tej sprawy. To jest mało istotne, gdyż wskazana ścieżka jest warta sprawdzenia, bo jeżeli tak byłoby, to przecież „nam” wszystkim zależy na tym, żeby ten bypass do Mieczewa zrobić. Tak samo, jak kwestia zbiorników, chociaż zbiorniki bez bypassu troszeczkę to wygląda inaczej od strony technicznej, jest większy problem. Generalnie „chcielibyśmy” i to też cały czas „powtarzamy”: przejąć cały ten majątek po to, żeby raz na zawsze zamknąć problem, żeby się Gmina poprzez własne spółki zajęła rozwojem sieci, której zadaniem jest dostarczanie „państwu” wody przy określonych parametrach, </w:t>
        <w:br/>
        <w:t xml:space="preserve">czyli ciśnienie, przepływ, wydajność itd. „Chcemy to zrobić, nie uciekamy od tego”. „Mieliśmy pecha”, że została zlikwidowana ANR. To jest tylko dlatego. „Musimy rozpocząć” te same rozmowy, doprowadzić do podpisania – nie wiadomo, czy się uda – takich porozumień, umów, które pozwolą na wdrożenie „naszego” zamysłu i realizowanie potem zadania w celu dostarczenia wody na całym „zawarciu”. Jeżeli okazałoby się, że jest inny problem, który uniemożliwia „nam” wykonanie tego zadania, wówczas to zadanie jeszcze </w:t>
        <w:br/>
        <w:t>– to jest ostateczność właściwie – „możemy przekazać” AQUANET-owi, ale „wolelibyśmy to robić s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nie jest odniesienie się do tego, o czym mówił. On się odniósł do uzasadnienia, w którym „czytamy”: z uwagi na brak możliwości przejścia przez działkę leśną w Rogali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powiedział, iż działki typu „eles”, niestety do tej pory „nasze” doświadczenie jest takie, iż mógłby być zmieniany użytek tylko pod planem miejscowym albo „w studiu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szlak, którym ma „iść” wodociąg, to jest droga w l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an” mówi o drodze zwyczajowej, ponieważ lasy, gdyby „pan” popatrzył na drogi, które istnieją na terenie gminy Mosina i tak zwane drogi leśne, to dzisiaj prawie ich nie ma. Było to tłumaczone wczoraj podczas „komisji”. Lasy dla obniżenia kosztów funkcjonowania, zlikwidowały ten użytek, wprowadzając na nim las. „Mamy” drogę po której „pan” się przemieszcza, on tak samo </w:t>
        <w:br/>
        <w:t xml:space="preserve">z pieskami sobie chodzi, ale chodzi praktycznie po lesie. To jest las, mimo, że nie ma tam zadrzewienia, tak jak są sytuacje odwrotne, iż są drzewa, a lasu nie 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właśnie „pan Burmistrz” użył sformułowania: nie ma zadrzewienia, czyli nie dotyczy to paragrafu drugiego, gdzie jest zadrzewienie i…</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z 2011 jest to zarządzenie </w:t>
        <w:br/>
        <w:t>i „musimy to dokładnie sprawdzić”, ponieważ w międzyczasie prawo się tutaj wielokrotnie zmieniało, więc to, co powiedział, to jest jego zobowiązanie, iż „będziemy” tę ścieżkę przedstawioną przez radnego Łukasza Kasprowicza sprawdza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rozumie i przyjmuje, natomiast cały czas </w:t>
        <w:br/>
        <w:t xml:space="preserve">pojawia się kwestia „siedemdziesięciu tysięcy”, które są zabierane z tej inwestycji </w:t>
        <w:br/>
        <w:t>w propozy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damy rady w tym roku tego zrobić”. Dopóki „nie wyjaśnimy tej kwestii”, to i tak „nie zdołamy tych pieniędzy wydać”, więc z tego powodu taka decyzja, ale „będziemy o tym pamiętali” i też mówił parokrotnie, również </w:t>
        <w:br/>
        <w:t xml:space="preserve">w rozmowie z radnym Łukaszem Kasprowiczem, że wszystkie środki, które będą wpływały do budżetu w przyszłym roku, „będziemy starali się zabezpieczać” na te inwestycje, między innymi takie, jak ten projekt.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przykro jemu tego słucha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o jest „pana” już zmartwienie, iż „pan” ma z tego tytułu jakąś przykrość wewnętrzną. Odpowiada „panu” na pytanie, nie ma tu żadnej złej intencji. To jest odpowiedź, a „panu” jest przykro. „Jakbyśmy nie mówili”, to „pan” może tej przykrości nie miałby. Zapytał przy tym, co ma zrobić, żeby „pan” był bardziej zadowolony. Środki będą odblokowywały się, teraz „nie jesteśmy w stanie tego zrobić, musimy sprawdzić, czy rzeczywiście ten trop jest tropem właściwym”. Do tej pory „nie mieliśmy” nigdzie takiego sygnału, że w taki sposób „możemy odlesić teren”.</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dziwi go, iż urzędnicy przez tak długi okres czasu, bo rok niedługo się skończy budżetowy, nie wpadli na ten pomysł, a radny potrafił </w:t>
        <w:br/>
        <w:t>w pół d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jeszcze „nie udowodniliśmy”, iż to, </w:t>
        <w:br/>
        <w:t xml:space="preserve">co przedstawił radny Łukasz Kasprowicz, jest rozwiązaniem właściwym, bo jak się okaże, </w:t>
        <w:br/>
        <w:t xml:space="preserve">że jest inaczej, to co wtedy „pan” powie. Jeżeli się okaże, że to była niewłaściwa droga, </w:t>
        <w:br/>
        <w:t xml:space="preserve">bo „myśmy już gdzieś to procedowali”, tylko dziś otrzymał ten dokument i „nie byliśmy </w:t>
        <w:br/>
        <w:t>w stanie tego sprawdzić”, w jakich okolicznościach wcześniej sprawa tego zarządzenia była również brana pod uwagę, także wtedy będzie „pan” musiał powiedzieć: „no niestety, nie miałem racji, tak, przeprasza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ypomniał, że przed chwilą „głosowaliśmy” za tym, </w:t>
        <w:br/>
        <w:t xml:space="preserve">żeby projekt basenu pozostawić. Wyraził swoją opinię o nim, jako o dobru luksusowym, </w:t>
        <w:br/>
        <w:t xml:space="preserve">a teraz „wykreślamy” dobro podstawowe, jakim jest woda, przy czym są wątpliwości </w:t>
        <w:br/>
        <w:t>co do uzasadnie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ma żadnych wątpliwości. W tej chwili na stan „naszej” wiedzy „nie jesteśmy w stanie zakończyć w tym roku tego projektu” w taki sposób, żeby można było te środki wydać. To jest więc wystarczające wytłumaczenie, co nie oznacza, że jeżeli się tylko takie możliwości pojawią formalno-prawne w przypadku tego zadania, to nie zostanie ono uruchomione. „Wszystkim nam” na tym zależy, żeby to było zrobione. Cóż on za to może, że takie problemy „się nam pojawiają” – one s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faktycznie to nie pół dnia, tylko gdzieś dwie godziny zajęło jemu dotarcie do tych dokumentów, do „ministerstwa”. Jest to dokument obowiązujący – tak został zapewniony w „ministerstwie ochrony środowiska”, w departamencie lasów. </w:t>
        <w:br/>
        <w:t xml:space="preserve">W tej kwestii zdobył trochę informacji i wiadomo jemu, że problemem tutaj nie jest przejście przez tereny leśne, tylko uzyskanie decyzji lokalizacyjnej, czyli sporządzenie tego dokumentu w takich ramach prawnych przez „naszego” pracownika Referatu Planowania Przestrzennego </w:t>
        <w:br/>
        <w:t xml:space="preserve">i Budownictwa: panią kierownik Michalinę Szeligę. Ona w jakiś wydumany sposób „sobie ubzdurała”, że na podstawie przepisów o planowaniu przestrzennym inwestycji liniowych przez las nie można jakby przeprowadzać, co oznaczałoby, iż wiadomo: Polska jest terenem lesistym, nie mogłyby być przeprowadzane sieci gazowe, ropociągi, czy kanalizacja. Wiadomo, że te inwestycje przez lasy „przechodzą”. Może „skończmy” z uprawianiem takiej fikcji, która tutaj się dzieje, bo jedne rzeczy „są nam opowiadane” na posiedzeniach „komisji”, mówi się o jakimś lesie, że „nadleśnictwo” blokuje, a „nadleśnictwo” wcale nie jest partnerem do rozmowy, tylko „regionalna dyrekcja” w Poznaniu. Z tego, co się dowiedział: „lasy” w ogóle nie są przeciwko temu, „żeby ta inwestycja przez ten las przeszła”, tylko problemem jest stanowisko pani Michaliny Szeligi w kwestii wydania decyzji lokalizacyjnej. Zwrócił się przy tym o wyjaśnienie, dlaczego „nie powiemy” o tym głośno, </w:t>
        <w:br/>
        <w:t>że ma jakieś fanaberie, jakieś widzimisię, iż coś się jej wydaje. Jest wplątany w tę kwestię AQUANET – nie wiadomo jemu z jakiej racji, skoro AQUANET z tym nie ma nic wspólnego, także może to „zbadajm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eprosił i zapytał, czy wypowiedź tej osoby, o której „pan” mówi, czy ma „pan” to 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iej. Powiadomił przy tym, </w:t>
        <w:br/>
        <w:t xml:space="preserve">że rozmawiał też z „panią projektantką”, która projektuje tę inwestycję i ona jemu powiedziała, iż „z góry” zostało założone, że tej decyzji „nie wydamy”, bo AQUANET </w:t>
        <w:br/>
        <w:t>się na pewno nie zgodzi. On się zastanawia, co ma w tej sprawie AQUANET do powie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o powiedziała projektantka, a nie „my”. To, co ktoś „panu” powiedział, to jest „pana” sprawa i tego „ktosia”, natomiast „my takiego stanowiska nie przedstawiamy”. On „panu” odpowiedział w mailu, czyli słowem pisanym, a nie słowem, „które pan wytrząsa z rękawa”. Ma „pan” to na piśmie, gdzie oświadczył, że w tej sprawie AQUANET nie ma nic do powiedzenia, bo to nie dotyczy żadnej inwestycji AQUANET-u. AQUANET może mieć swoje problemy i też ma takie z lasami, </w:t>
        <w:br/>
        <w:t xml:space="preserve">a „my mówimy” o inwestycjach „naszych” i „naszych” problemach dotyczących kwestii odlesienia. „Zbadamy ten trop”, który „pan” podsuwa, a inne kwestie, jeśli „pan” ma dowody na to na piśmie, to prosi, aby jemu to podesłać. Jeśli ich „pan” nie ma, to lepiej, </w:t>
        <w:br/>
        <w:t xml:space="preserve">żeby „pan” ich nie opowiadał, bo to są tylko słowa. Musiałby je „pan” potem skonfrontować – po co? „My to zbadamy, odpowiemy panu”, nawet „zaprosimy pana”, czy „pana” i radnego Romana Kolankiewicza, jeśli „będziemy mieli” informacje, uzbierane dokumenty </w:t>
        <w:br/>
        <w:t xml:space="preserve">i rozwiązania. Wówczas „usiądziemy i nad tym się zastanowimy, czym dysponujemy </w:t>
        <w:br/>
        <w:t xml:space="preserve">i co możemy w tej sytuacji zrobi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nie pozwolił jemu „pan” skończyć. On zmierzał </w:t>
        <w:br/>
        <w:t>do tego, że wierzy w to, iż „pan” to teraz „weźmie za łeb” i to doprowadzi do końca. Wierzy, że tak będzie, ale jeżeli chodzi o obawy radnego Romana Kolankiewicza – może „nie zdejmujmy” tych pieniędzy, „zostawmy” to jako środki niewygasające w przyszłym rok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się o wyjaśnienie, co to da, poza symbole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kolega będzie spokoj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idea „niewygasów” jest oczywista.</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jeżeli jest podpisana umowa, </w:t>
        <w:br/>
        <w:t xml:space="preserve">to mogą te środki „iść” w wydatki niewygasające, ale równie dobrze mogą się znaleźć </w:t>
        <w:br/>
        <w:t>w budżecie „roku osiemnastego”. To zadanie zostało już „w projekcie” przepisane „na rok osiemnasty”.</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będziemy musieli procedować prawdopodobnie decyzję środowiskową” i po środowiskowej decyz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rawdopodobnie. Stwierdziła przy tym, że temat jest niestety mało rozpoznany, z tego, co słyszy. Z jednej strony ciągle </w:t>
        <w:br/>
        <w:t>się słyszy jak bardzo ważny jest temat wody dla Mieczewa i Radzewic, a z drugiej strony „my mamy same niewiadome”. Może być decyzja potrzebna, może być niepotrzebna, nawet „nie wiemy” do kogo się zgłosić z tym…</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świadczył, że nie chciałby, „żeby pod naszym adresem takie sformułowania padały”, bo to jest normalnie </w:t>
        <w:br/>
        <w:t>dla niego uwłaczające.</w:t>
      </w:r>
    </w:p>
    <w:p>
      <w:pPr>
        <w:pStyle w:val="Tekstpodstawowy2"/>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się nie obrażać, bo niestety </w:t>
        <w:br/>
        <w:t xml:space="preserve">ile razy „my możemy słuchać” o wodzie w Mieczewie. Przecież to się toczy, to nawet nie ta kadencja, tylko poprzednia również. Następnie stwierdziła, że nie ma kolejnych zgłoszeń </w:t>
        <w:br/>
        <w:t xml:space="preserve">i „zamykamy” dyskusję dotyczącą zmiany uchwały budżetowej  na rok 2017, po czym poddała pod głosowanie imienne projekt uchwały w sprawie zmiany uchwały budżetowej </w:t>
        <w:br/>
        <w:t xml:space="preserve">na rok 2017 wraz z autopoprawkami.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I/664/17</w:t>
      </w:r>
      <w:r>
        <w:rPr>
          <w:rFonts w:cs="Times New Roman" w:ascii="Times New Roman" w:hAnsi="Times New Roman"/>
          <w:sz w:val="24"/>
          <w:szCs w:val="24"/>
        </w:rPr>
        <w:t xml:space="preserve"> w powyższej sprawie 13 głosami „za” </w:t>
      </w:r>
      <w:r>
        <w:rPr>
          <w:rFonts w:cs="Times New Roman" w:ascii="Times New Roman" w:hAnsi="Times New Roman"/>
          <w:sz w:val="24"/>
        </w:rPr>
        <w:t xml:space="preserve">(radny Arkadiusz Cebulski, radny Zdzisław Gierek, radna Agnieszka Gorzyńska, radny Zbigniew Grygier, radny Michał Kleiber, radny Tomasz Łukowiak, radna Wiesława Mania, radny Marian Osuch, radny Mieczysław Rożek, radny Ryszard Rybicki, radny Czesław Tomczak, radny Waldemar Wiązek i radna Maria Witkowska), przy 3 głosach „przeciw” (radna Małgorzata Kaptur, radny Roman Kolankiewicz i radna Małgorzata Rajkowska) i 5 głosach „wstrzymujących się” (radny Marian Jabłoński, </w:t>
      </w:r>
      <w:r>
        <w:rPr>
          <w:rFonts w:cs="Times New Roman" w:ascii="Times New Roman" w:hAnsi="Times New Roman"/>
          <w:sz w:val="24"/>
          <w:szCs w:val="24"/>
        </w:rPr>
        <w:t xml:space="preserve">radny Łukasz Kasprowicz, </w:t>
      </w:r>
      <w:r>
        <w:rPr>
          <w:rFonts w:cs="Times New Roman" w:ascii="Times New Roman" w:hAnsi="Times New Roman"/>
          <w:sz w:val="24"/>
        </w:rPr>
        <w:t>radny Dominik Michalak, radny Andrzej Raźny i radna Jolanta Szymczak)</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z wynikami głosowania imiennego Rady Miejskiej w Mosinie w sprawie: projektu uchwały w sprawie zmiany uchwały budżetowej na rok 2017</w:t>
      </w:r>
      <w:r>
        <w:rPr>
          <w:rFonts w:cs="Times New Roman" w:ascii="Times New Roman" w:hAnsi="Times New Roman"/>
          <w:i/>
          <w:sz w:val="24"/>
          <w:szCs w:val="24"/>
        </w:rPr>
        <w:t>,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7-2022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zmiany Wieloletniej Prognozy Finansowej Gminy Mosina </w:t>
        <w:br/>
        <w:t>na lata 201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ojekt uchwały w sprawie zmiany Wieloletniej Prognozy Finansowej Gminy Mosina na lata 201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zmiany Wieloletniej Prognozy Finansowej Gminy Mosina na lata 201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VIII/665/17</w:t>
      </w:r>
      <w:r>
        <w:rPr>
          <w:rFonts w:cs="Times New Roman" w:ascii="Times New Roman" w:hAnsi="Times New Roman"/>
          <w:sz w:val="24"/>
          <w:szCs w:val="24"/>
        </w:rPr>
        <w:t xml:space="preserve"> w powyższej sprawie 15 głosami „za”, przy 6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za punkt honoru sobie Komisja Ochrony Środowiska i Rolnictwa weźmie i wodociąg do Mieczewa wpisze sobie w plan pracy </w:t>
        <w:br/>
        <w:t xml:space="preserve">na 2018 rok. Następnie zwrócił się o wyjaśnienie, na jakim jest etapie sprawa gulika </w:t>
        <w:br/>
        <w:t xml:space="preserve">na ul. Ogrodowej, pod numerem 11.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czoraj widział zdjęcia gulika, którego jeszcze nie ma, ale otoczenia przyszłego gulika, tam, gdzie była woda, potem było wody trochę mniej, potem wcale nie było, ten gulik będzie montowa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z prośbą o podanie terminu, mniej więc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jest decyzja i będzie mont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czy w przeciągu dwóch tygodn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chce obiecywać terminu: będzie robiony najszybciej jak się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czyli w tym roku, jak dobrze rozum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zwrócić się </w:t>
        <w:br/>
        <w:t xml:space="preserve">do „Burmistrza” z oficjalnym wnioskiem, ma go również sporządzonego w formie pisemnej, o udzielenie odpowiedzi na wnioski i zapytania radnych, którzy mimo upływu statutowego terminu jeszcze takiej odpowiedzi nie otrzymali. Takich wniosków jest 20. Biuro Rady przekazuje do „pani Sekretarz” raz w tygodniu te wnioski i zapytania, jednak nie ma żadnego efektu. Ta liczba tych wniosków jest stała i one są pozostawione bez odpowiedzi. „Statut mamy taki, a nie inny”, który zobowiązuje „Burmistrza” nie tylko do odpowiedzi, ale jeszcze we właściwym terminie. Zapewniła przy tym, że byłaby wdzięczna za przejrzenie tych spraw i jak najszybszą odpowiedź na wnioski radnych. Następnie podziękowała wszystkim radnym, którzy uczestniczyli w akcji „Znicz Pamięci” i zapalili znicze na grobach samorządowców oraz kawalerów Medalu Rzeczypospolitej Mosińskiej. </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się z prośbą, żeby członkowie Komisji Rewizyjnej i radna Małgorzata Rajkowska zostali po sesji Rady Miejskiej w Mosinie 3 minuty, żeby dopełnić formalności związanych z protokołami.</w:t>
      </w:r>
    </w:p>
    <w:p>
      <w:pPr>
        <w:pStyle w:val="Normal"/>
        <w:spacing w:lineRule="auto" w:line="240" w:before="0" w:after="0"/>
        <w:jc w:val="both"/>
        <w:rPr/>
      </w:pPr>
      <w:r>
        <w:rPr>
          <w:rFonts w:cs="Times New Roman" w:ascii="Times New Roman" w:hAnsi="Times New Roman"/>
          <w:sz w:val="24"/>
          <w:szCs w:val="24"/>
        </w:rPr>
        <w:t xml:space="preserve">Przewodniczący Komisji Promocji Gminy i Współpracy Samorządowej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iż chciał poinformować członków Komisji Promocji Gminy i Współpracy Samorządowej, że w przyszłym tygodniu nie odbędzie się posiedzenie. „Przekładamy” termin na termin posiedzenia Komisji Ochrony Zdrowia i Pomocy Społecznej: to jest „28 listopada”, na godzinę 18.00. Zakres tematyczny nieznacznie się zmienił. Komisja Ochrony Zdrowia </w:t>
        <w:br/>
        <w:t xml:space="preserve">i Pomocy Społecznej ma swoje uchwały, które przeproceduje w pół godziny. Potem będzie spotkanie z seniorami z „naszej” gminy. Przypomniał też, że na poprzedniej sesji Rady Miejskiej w Mosinie prosił o odpowiedź na temat bardzo istotnej sprawy: chodzi o inicjatywę lokalną, chociażby stanowisko „Burmistrza”. Burmistrz zapewniał, że jest przygotowywane, „dziś mamy już 9 listopada”, a nie ma jeszcze odpowiedzi. Prosi w tym kontekście </w:t>
        <w:br/>
        <w:t>o odpowiedź, jak się da, to jeszcze przed weekende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ma jeszcze jedną informację i prośbę. Prosi panów radnych, którzy ostatnio stanowili poczet sztandarowy, żeby tą zaszczytną funkcję pełnili do końca kadencji. Jest to radny Mieczysław Rożek i radny Zbigniew Grygier. Przez te 3 lata były różne warianty, każdy mógł spróbować tego zaszczytu, ale ponieważ były z tym kłopoty, a tych uroczystości jest wiele, „panowie” podjęli takie zobowiązanie, </w:t>
        <w:br/>
        <w:t xml:space="preserve">to właśnie takie rozstrzygnięcie chciałaby wprowadz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korzystając z okazji chciałby do Burmistrza Gminy Mosina Jerzego Rysia skierować podziękowanie za szczęśliwe doprowadzenie </w:t>
        <w:br/>
        <w:t xml:space="preserve">do zakończenia budowy tunelu. Zapewnił przy tym, że zdaje sobie sprawę z tego, jaki to był ogrom pracy. Nie była to inwestycja Gminy, ale chodzi o to, że to była bardzo często syzyfowa praca i „pan Burmistrz” oraz jego pracownicy naprawdę bardzo usilnie zabiegali </w:t>
        <w:br/>
        <w:t xml:space="preserve">o to, aby to nie było tak uciążliwe, jak mogło być, bo to było wiele spotkań, narad, próśb, nie na swojej inwestycji. On chyli czoła, bo uważa, że był to ogrom pracy, za który należy się podziękowani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dyskusja to dyskusja, ale dziękuje bardzo za te miłe słowa. On przede wszystkim kieruje to, przenosi na pracowników „urzędu”, </w:t>
        <w:br/>
        <w:t xml:space="preserve">bo naprawdę się tam napracowano, jest wiele segregatorów, mnóstwo dokumentów, to jest rzeczywiście praca, która w dużej mierze przyspieszyła całą tę inwestyc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VIII sesję Rady Miejskiej </w:t>
        <w:br/>
        <w:t xml:space="preserve">w Mosinie o godz. 20.5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Michał Kleibe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II/663/17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VIII/664/17 wraz </w:t>
      </w:r>
      <w:r>
        <w:rPr>
          <w:rFonts w:cs="Times New Roman" w:ascii="Times New Roman" w:hAnsi="Times New Roman"/>
          <w:iCs/>
          <w:sz w:val="24"/>
          <w:szCs w:val="24"/>
        </w:rPr>
        <w:t xml:space="preserve">z wynikami głosowania imiennego Rady Miejskiej </w:t>
        <w:br/>
        <w:t xml:space="preserve">w Mosinie w sprawie: projektu uchwały w sprawie zmiany uchwały budżetowej </w:t>
        <w:br/>
        <w:t>na rok 2017</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VIII/665/17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zentacja radnego Andrzeja Raźnego „Mosiński Basen”</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360"/>
      </w:pPr>
      <w:rPr>
        <w:dstrike w:val="false"/>
        <w:strike w:val="false"/>
        <w:u w:val="none"/>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u w:val="none"/>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8:00Z</dcterms:created>
  <dc:creator>Piotr</dc:creator>
  <dc:description/>
  <cp:keywords/>
  <dc:language>en-US</dc:language>
  <cp:lastModifiedBy>Piotr Sokołowski</cp:lastModifiedBy>
  <cp:lastPrinted>2017-12-13T08:23:00Z</cp:lastPrinted>
  <dcterms:modified xsi:type="dcterms:W3CDTF">2018-01-02T11:28:00Z</dcterms:modified>
  <cp:revision>6</cp:revision>
  <dc:subject/>
  <dc:title/>
</cp:coreProperties>
</file>