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VII/17</w:t>
      </w:r>
    </w:p>
    <w:p>
      <w:pPr>
        <w:pStyle w:val="Normal"/>
        <w:autoSpaceDE w:val="false"/>
        <w:spacing w:lineRule="auto" w:line="240" w:before="0" w:after="0"/>
        <w:jc w:val="center"/>
        <w:rPr/>
      </w:pPr>
      <w:r>
        <w:rPr>
          <w:rFonts w:cs="Times New Roman" w:ascii="Times New Roman" w:hAnsi="Times New Roman"/>
          <w:b/>
          <w:bCs/>
          <w:sz w:val="24"/>
          <w:szCs w:val="24"/>
        </w:rPr>
        <w:t>z LV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6 października 2017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jęcie protokołu z LVI sesji Rady Miejskiej w Mosinie.</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datki i opłaty lokalne na rok 2018:</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wki podatku od nieruchomości (uchwała),</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wki podatku od środków transportowych (uchwała),</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płata targowa (uchwała),</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bniżenie średniej ceny skupu 1 dt żyta dla celów podatku rolnego na rok 2018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Gminnego Programu Rewitalizacji dla Gminy Mosina na lata 2017-2027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dla terenów części wsi Babki, Sasinowo i Rogalinek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przekształceni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otychczasowej sześcioletniej Szkoły Podstawowej nr 1 w Mosinie w ośmioletnią Szkołę Podstawową nr 1 w Mosinie (uchwał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otychczasowego Zespołu Szkół w Mosinie w ośmioletnią Szkołę Podstawową nr 2 </w:t>
        <w:br/>
        <w:t>w Mosinie (uchwał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otychczasowej sześcioletniej Szkoły Podstawowej im. Arkadego Fiedlera w Czapurach w ośmioletnią Szkołę Podstawową im. Arkadego Fiedlera w Czapurach (uchwał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otychczasowego Zespołu Szkół w Daszewicach w ośmioletnią Szkołę Podstawową </w:t>
        <w:br/>
        <w:t>im. Kawalerów Orderu Uśmiechu w Daszewicach (uchwał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otychczasowej sześcioletniej Szkoły Podstawowej „Pod Lipami” w Krosinku </w:t>
        <w:br/>
        <w:t>w ośmioletnią Szkołę Podstawową „Pod Lipami” w Krosinku (uchwał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otychczasowej sześcioletniej Szkoły Podstawowej im. 15. Pułku Ułanów Poznańskich w Zespole Szkół w Krośnie w ośmioletnią Szkołę Podstawową im. 15. Pułku Ułanów Poznańskich w Zespole Szkół w Krośnie (uchwał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otychczasowej sześcioletniej Szkoły Podstawowej w Pecnej w ośmioletnią Szkołę Podstawową w Pecnej (uchwał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otychczasowego Zespołu Szkół w Rogalinie w ośmioletnią Szkołę Podstawową </w:t>
        <w:br/>
        <w:t>im. Prezydenta RP Edwarda Raczyńskiego w Rogalinie (uchwał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otychczasowego Zespołu Szkół w Rogalinku w ośmioletnią Szkołę Podstawową </w:t>
        <w:br/>
        <w:t>im. Adama Wodziczki w Rogalinku (uchwała).</w:t>
      </w:r>
    </w:p>
    <w:p>
      <w:pPr>
        <w:pStyle w:val="Normal"/>
        <w:numPr>
          <w:ilvl w:val="0"/>
          <w:numId w:val="1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ozpatrzenie skargi z dnia 28 września 2017 r. (data wpływu: 29 września 2017 r., numer porządkowy: BR.1510.119.2017) na Burmistrza Gminy Mosina (uchwała).</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i z dnia 28 września 2017 r. (data wpływu: 29 września 2017 r., numer porządkowy: BR.1510.120.2017) na Komisję Rewizyjną Rady Miejskiej w Mosinie (uchwała).</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kazanie Wojewodzie Wielkopolskiemu skarg:</w:t>
      </w:r>
    </w:p>
    <w:p>
      <w:pPr>
        <w:pStyle w:val="Normal"/>
        <w:numPr>
          <w:ilvl w:val="0"/>
          <w:numId w:val="1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8 września 2017 r. - data wpływu: 29 września 2017 r., numer porządkowy: BR.1511.28.2017 (uchwała),</w:t>
      </w:r>
    </w:p>
    <w:p>
      <w:pPr>
        <w:pStyle w:val="Normal"/>
        <w:numPr>
          <w:ilvl w:val="0"/>
          <w:numId w:val="1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8 września 2017 r. - data wpływu: 29 września 2017 r., numer porządkowy: BR.1511.29.2017 (uchwała).</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Odwołanie radnej Małgorzaty Rajkowskiej ze składu Komisji Rewizyjnej Rady Miejskiej w Mosinie (uchwała).</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Uzupełnienie składu Komisji Rewizyjnej Rady Miejskiej w Mosinie (uchwała).</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Zmiany w składzie komisji stałych Rady Miejskiej w Mosinie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8 września </w:t>
        <w:br/>
        <w:t>do 24 października 2017 r.</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cja o oświadczeniach majątkowych:</w:t>
      </w:r>
    </w:p>
    <w:p>
      <w:pPr>
        <w:pStyle w:val="Normal"/>
        <w:numPr>
          <w:ilvl w:val="0"/>
          <w:numId w:val="11"/>
        </w:numPr>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osób zobowiązanych do ich złożenia Burmistrzowi Gminy Mosina,</w:t>
      </w:r>
    </w:p>
    <w:p>
      <w:pPr>
        <w:pStyle w:val="Normal"/>
        <w:numPr>
          <w:ilvl w:val="0"/>
          <w:numId w:val="11"/>
        </w:numPr>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radnych Rady Miejskiej w Mosinie.</w:t>
      </w:r>
    </w:p>
    <w:p>
      <w:pPr>
        <w:pStyle w:val="Normal"/>
        <w:numPr>
          <w:ilvl w:val="0"/>
          <w:numId w:val="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3"/>
        </w:numPr>
        <w:tabs>
          <w:tab w:val="clear" w:pos="708"/>
        </w:tabs>
        <w:autoSpaceDE w:val="false"/>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7 otworzyła LVII sesję Rady Miejskiej w Mosinie, po czym przywitała przybyłych radnych Rady Miejskiej w Mosinie oraz zaproszonych gości i przybyłych mieszkańców gminy Mos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autoSpaceDE w:val="false"/>
        <w:spacing w:lineRule="auto" w:line="240" w:before="0" w:after="0"/>
        <w:ind w:left="426" w:hanging="426"/>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VII sesji Rady Miejskiej </w:t>
        <w:br/>
        <w:t xml:space="preserve">w Mosinie bierze udział 19 radnych (co stanowi 90,5 % ogólnego stanu osobowego Rady Miejskiej). Stwierdziła przy tym, że jest to liczba głosów wystarczająca, żeby podejmować  prawomocne uchwały i ustalenia, czyli „Rada” może wykonywać swoje czynności zgodnie </w:t>
        <w:br/>
        <w:t xml:space="preserve">z praw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że aby nadzór </w:t>
        <w:br/>
        <w:t xml:space="preserve">nad sporządzeniem protokołu z LVII sesji Rady Miejskiej w Mosinie sprawował radny Arkadiusz Cebulski.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Arkadiusza Cebulskiego na nadzorującego sporządzenie protokołu z LVII sesji Rady Miejskiej w Mosinie.</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wybrała wyżej wymienionego radnego </w:t>
        <w:br/>
        <w:t>na nadzorującego sporządzenie protokołu z LVII sesji Rady Miejskiej w Mosinie jednogłośnie – 19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VII sesji Rady Miejskiej w Mosinie, który został wyżej przedstawiony oraz niezbędne materiały jej dotyczące, radni Rady Miejskiej w Mosinie otrzymali w statutowym terminie i w dniu jej odbycia.</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nie wpłynął do niej żaden wniosek o zmianę porządku obrad, nie złożył go „pan Burmistrz”. Następnie zapytała, </w:t>
        <w:br/>
        <w:t xml:space="preserve">czy ktoś z obecnych radnych chciałby poszerzyć lub zmienić porządek obrad, po czym stwierdziła, że nie słyszy i nie widzi zgłosze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proponowany porządek obrad stał się obowiązującym porządkiem </w:t>
        <w:br/>
        <w:t xml:space="preserve">LVII sesji Rady Miejskiej w Mos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rzyjęcie protokołu z LVI sesji Rady Miejskiej 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protokół z LVI sesji Rady Miejskiej w Mosinie został sporządzony pod nadzorem radnego Mariana Osuch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oświadczył, że nie zgłasza żadnych uwag do protokołu z LVI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do tej pory nie wpłynęły do niej żadne uwagi. Zapytała przy tym, czy obecnie ktoś chciałby wnieść jakieś uwagi, </w:t>
        <w:br/>
        <w:t xml:space="preserve">czy poprawki, po czym oświadczyła, że nie widzi zgłoszeń. Następnie stwierdziła, że Rada Miejska w Mosinie przyjęła protokół z LVI sesji Rady Miejskiej w Mosinie bez uw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datki i opłaty lokalne na rok 2018</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określenia wysokości stawek podatku od nieruchomości.</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ponieważ Komisja Budżetu i Finansów na swoim posiedzeniu zaopiniowała wszystkie uchwały dotyczące stawek podatku od nieruchomości na rok 2018 jednogłośnie, wobec powyższego jest to „nasza” opinia do wszystkich uchwał podatkowych.</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w dniu „19 października” odbyło się posiedzenie Komisji Ochrony Środowiska </w:t>
        <w:br/>
        <w:t>i Rolnictwa. Komisja przyjęła pozytywnie projekt uchwały w sprawie obniżenia średniej ceny skupu 1 dt żyta dla celów podatku rolnego na 2018 rok, jak również zaopiniowała pozytywnie projekt w sprawie wprowadzenia opłaty targowej, określenia zasad ustalania, poboru, terminów płatności i wysokości stawek opłaty targowej na tym poziomie, który został zaproponowany przez Burmistrza Gminy Mosin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określenia stawek podatku od środków transportowych, na temat projektu uchwały w sprawie wprowadzenia opłaty targowej, określenia zasad ustalania, poboru, terminów płatności i wysokości stawek opłaty targowej oraz na temat projektu uchwały w sprawie obniżenia średniej ceny skupu 1 dt żyta dla celów podatku rolnego na rok 2018 </w:t>
        <w:br/>
        <w:t>wraz z autopoprawk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nie uczestniczył w posiedzeniach komisji, </w:t>
        <w:br/>
        <w:t xml:space="preserve">które omawiały kwestie podatków na przyszły rok, dlatego chciałby poznać uzasadnienie niepodnoszenia podatków w przyszłym roku oraz argumenty przesądzające o tym, </w:t>
        <w:br/>
        <w:t>dlaczego „nie podnosim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są dwie przesłanki. Po pierwsze taka, że jeżeli podatki są w dłuższym terminie na podobnym poziomie, </w:t>
        <w:br/>
        <w:t xml:space="preserve">to stanowi o stabilizacji funkcjonowania podatników wszelkiego rodzaju z tytułu różnych opłat i podatków, jakie wnoszą na terenie gminy do budżetu Gminy. Po drugie „otrzymaliśmy” informację z Ministerstwa Finansów, że w roku przyszłym przyrost z tytułu udziału w podatku PIT wynosi około 5.000.000,00 zł. Natomiast tutaj sumaryczna wielkość kwot, gdyby na przykład podnieść te podatki o wysokość inflacji, to jest kwota rzędu „trzystu tysięcy”. Z tego względu „proponujemy” utrzymanie „naszych” stawek lokalnych „na tym poziom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jest to dość dziwne podejście do kwestii publicznego pieniądza, bo skoro „rezygnujemy” teoretycznie z dochodów, sytuacja jest bardzo dobra, jeśli chodzi o PIT, to może „byśmy zrezygnowali” w ogóle – nie wiadomo jemu: z jakiegoś podatku albo obniżyli, jeżeli jest tak dobrze. Oprócz tego, że jest dobra koniunktura podatkowa, duże wpływu z PIT-u, „zaciągnęliśmy” mimo to na wiele milionów obligacje, a po drugie wzrastają i będą „nam” wzrastać koszty utrzymania „naszego” mienia komunalnego w postaci szkół, hal sportowych, dróg gruntowych, dróg innych, „które żeśmy wybudowali” itd. Dlatego uważa, iż skoro jest kwestia niepodnoszenia podatków z uwagi </w:t>
        <w:br/>
        <w:t xml:space="preserve">na dobrą sytuację, jeżeli chodzi o PIT i że to niby powoduje taką stabilność podmiotów, </w:t>
        <w:br/>
        <w:t>które działają na terenie „naszej” gminy, to może „pomyślmy” o obniżce podatków.</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myśmy już pomyśleli” i nawet dokonali obniżki podatków. „Obniżyliśmy” podatki od środków transportowych, dzięki czemu „mamy przyrost wielkości środków do budżetu”. Z tego tytułu „żeśmy obniżyli”, to „żeśmy już zrobili”. Co więcej „żeśmy już też obniżyli” o bodajże około złotego, czy o złoty podatek od budynków, gdzie jest prowadzona działalność gospodarcza </w:t>
        <w:br/>
        <w:t>i teraz „mamy wiedzę” co do kolejnych inwestycji, jakie mają mieć miejsce na terenie „naszej” gminy. Ten ruch „żeśmy już wykonali”, natomiast wydaje się jemu, że „nie możemy iść skrajnościami”, czyli albo je „windujemy” albo je bardzo „obniżamy”, tylko myśli, iż to, co „mamy” teraz, czyli taka uśredniona postawa wobec innych gmin jest najbardziej odpowied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uważył, że te ruchy, o których „pan Burmistrz” wspomniał, </w:t>
        <w:br/>
        <w:t xml:space="preserve">to były jakby spowodowane w zeszłym roku, znaczy na ten rok, a „mówimy” o podatkach </w:t>
        <w:br/>
        <w:t>na przyszły rok.</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chodzi o to, </w:t>
        <w:br/>
        <w:t xml:space="preserve">żeby z tym podatkami nie czynić tak, iż „raz podnosimy, raz obniżamy”, tylko chodzi </w:t>
        <w:br/>
        <w:t xml:space="preserve">o pewną stabilność. Pewien ruch „żeśmy wykonali” co do obniżki, „mamy” przyrosty </w:t>
        <w:br/>
        <w:t xml:space="preserve">i „będziemy kolejne przyrosty, jeżeli chodzi o kwoty w liczbach bezwzględnych”, </w:t>
        <w:br/>
        <w:t>wydaje się jemu, że utrzymanie tej stabilności jest dobr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dużo dodatkowej pracy spowodowałaby zmiana podatków, jeżeli chodzi o deklaracje, wypełnianie itd., czy to </w:t>
        <w:br/>
        <w:t>się dzieje jakoś „z automatu”, jest taki program komputerowy, który to…</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stawki podatkowe nie generują żadnej dodatkowej pracy, bo „wprowadzamy” do systemu dane i system sam przelicza, także to jest niejako praca taka automatyczna – wprowadzenie stawek tylko do systemu.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nie zgadza się z „panem Burmistrzem” co do efektów obniżenia podatków od środków transportowych, bo według danych, które czerpie z poprzednich sprawozdań z wykonania budżetu, wpływy z tego podatku spadły. W 2015 r. „było to 791 tysięcy, w szesnastym – 632” i w tym obecnym roku „zaplanowaliśmy 638”, czyli jest realny spadek wpływów. Zapewniła przy tym, że nie chciałaby poszerzać tego tematu, bo też swoje stanowisko w tej sprawie przedstawiła </w:t>
        <w:br/>
        <w:t xml:space="preserve">w poprzednim roku, natomiast ją trochę niepokoi fakt, iż „odstąpiliśmy” od zwiększenia podatku o stopę inflacji, czyli „my nie utrzymujemy tych wpływów” jak gdyby na stałym poziomie. To jest z punktu widzenia płatnika, mieszkańca – tak, ale „my” po prostu „będziemy mieć” pewną stratę z tego tytułu, że jest jednak inflacja i wydawałoby się rozsądnym, aby przynajmniej chociaż taki jakiś symboliczny grosz gdzieś tam doliczać, ponieważ mieszkaniec tego nie odczuje, natomiast „trzysta tysięcy” jest to już kwota, która umożliwia zrealizowanie jakiejś mniejszej inwestycji. Następnie w związku z tym, </w:t>
        <w:br/>
        <w:t>że stwierdziła, iż nie ma więcej zgłoszeń, zakończyła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stawki podatku od nieruchomości (uchwał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określenia wysokości stawek podatku od nieruchomośc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41/17</w:t>
      </w:r>
      <w:r>
        <w:rPr>
          <w:rFonts w:cs="Times New Roman" w:ascii="Times New Roman" w:hAnsi="Times New Roman"/>
          <w:sz w:val="24"/>
          <w:szCs w:val="24"/>
        </w:rPr>
        <w:t xml:space="preserve"> w powyższej sprawie jednogłośnie, czyli 19 głosami „za” </w:t>
      </w:r>
      <w:r>
        <w:rPr>
          <w:rFonts w:cs="Times New Roman" w:ascii="Times New Roman" w:hAnsi="Times New Roman"/>
          <w:sz w:val="24"/>
        </w:rPr>
        <w:t xml:space="preserve">(radny Arkadiusz Cebulski, radny Zdzisław Gierek, radny Zbigniew Grygier, radna Małgorzata Kaptur, </w:t>
      </w:r>
      <w:r>
        <w:rPr>
          <w:rFonts w:cs="Times New Roman" w:ascii="Times New Roman" w:hAnsi="Times New Roman"/>
          <w:sz w:val="24"/>
          <w:szCs w:val="24"/>
        </w:rPr>
        <w:t xml:space="preserve">radny Łukasz Kasprowicz, </w:t>
      </w:r>
      <w:r>
        <w:rPr>
          <w:rFonts w:cs="Times New Roman" w:ascii="Times New Roman" w:hAnsi="Times New Roman"/>
          <w:sz w:val="24"/>
        </w:rPr>
        <w:t>radny Michał Kleiber, radny Roman Kolankiewicz, radny Tomasz Łukowiak, radna Wiesława Mania, radny Dominik Michalak, radny Marian Osuch, radna Małgorzata Rajkowska, radny Andrzej Raźny, radny Mieczysław Rożek, radny Ryszard Rybicki, radna Jolanta Szymczak, radny Czesław Tomczak, radny Waldemar Wiązek i radna Maria Witkowska).</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w sprawie: projektu uchwały w sprawie </w:t>
      </w:r>
      <w:r>
        <w:rPr>
          <w:rFonts w:cs="Times New Roman" w:ascii="Times New Roman" w:hAnsi="Times New Roman"/>
          <w:i/>
          <w:sz w:val="24"/>
          <w:szCs w:val="24"/>
        </w:rPr>
        <w:t>określenia wysokości stawek podatku od nieruchomości,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stawki podatku od środków transportowych (uchwał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określenia stawek podatku od środków transportowych.</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42/17</w:t>
      </w:r>
      <w:r>
        <w:rPr>
          <w:rFonts w:cs="Times New Roman" w:ascii="Times New Roman" w:hAnsi="Times New Roman"/>
          <w:sz w:val="24"/>
          <w:szCs w:val="24"/>
        </w:rPr>
        <w:t xml:space="preserve"> w powyższej sprawie 18 głosami „za” </w:t>
      </w:r>
      <w:r>
        <w:rPr>
          <w:rFonts w:cs="Times New Roman" w:ascii="Times New Roman" w:hAnsi="Times New Roman"/>
          <w:sz w:val="24"/>
        </w:rPr>
        <w:t xml:space="preserve">(radny Arkadiusz Cebulski, radny Zdzisław Gierek, radny Zbigniew Grygier, </w:t>
      </w:r>
      <w:r>
        <w:rPr>
          <w:rFonts w:cs="Times New Roman" w:ascii="Times New Roman" w:hAnsi="Times New Roman"/>
          <w:sz w:val="24"/>
          <w:szCs w:val="24"/>
        </w:rPr>
        <w:t xml:space="preserve">radny Łukasz Kasprowicz, </w:t>
      </w:r>
      <w:r>
        <w:rPr>
          <w:rFonts w:cs="Times New Roman" w:ascii="Times New Roman" w:hAnsi="Times New Roman"/>
          <w:sz w:val="24"/>
        </w:rPr>
        <w:t>radny Michał Kleiber, radny Roman Kolankiewicz, radny Tomasz Łukowiak, radna Wiesława Mania, radny Dominik Michalak, radny Marian Osuch, radna Małgorzata Rajkowska, radny Andrzej Raźny, radny Mieczysław Rożek, radny Ryszard Rybicki, radna Jolanta Szymczak, radny Czesław Tomczak, radny Waldemar Wiązek i radna Maria Witkowska), przy 1 głosie „wstrzymującym się” (radna Małgorzata Kaptur).</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w sprawie: projektu uchwały w sprawie </w:t>
      </w:r>
      <w:r>
        <w:rPr>
          <w:rFonts w:cs="Times New Roman" w:ascii="Times New Roman" w:hAnsi="Times New Roman"/>
          <w:i/>
          <w:sz w:val="24"/>
          <w:szCs w:val="24"/>
        </w:rPr>
        <w:t>określenia stawek podatku od środków transportowych,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opłata targowa (uchwał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wprowadzenia opłaty targowej, określenia zasad ustalania, poboru, terminów płatności i wysokości stawek opłaty targowej.</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43/17</w:t>
      </w:r>
      <w:r>
        <w:rPr>
          <w:rFonts w:cs="Times New Roman" w:ascii="Times New Roman" w:hAnsi="Times New Roman"/>
          <w:sz w:val="24"/>
          <w:szCs w:val="24"/>
        </w:rPr>
        <w:t xml:space="preserve"> w powyższej sprawie jednogłośnie – 19 głosami „za” </w:t>
      </w:r>
      <w:r>
        <w:rPr>
          <w:rFonts w:cs="Times New Roman" w:ascii="Times New Roman" w:hAnsi="Times New Roman"/>
          <w:sz w:val="24"/>
        </w:rPr>
        <w:t xml:space="preserve">(radny Arkadiusz Cebulski, radny Zdzisław Gierek, radny Zbigniew Grygier, radna Małgorzata Kaptur, </w:t>
      </w:r>
      <w:r>
        <w:rPr>
          <w:rFonts w:cs="Times New Roman" w:ascii="Times New Roman" w:hAnsi="Times New Roman"/>
          <w:sz w:val="24"/>
          <w:szCs w:val="24"/>
        </w:rPr>
        <w:t xml:space="preserve">radny Łukasz Kasprowicz, </w:t>
      </w:r>
      <w:r>
        <w:rPr>
          <w:rFonts w:cs="Times New Roman" w:ascii="Times New Roman" w:hAnsi="Times New Roman"/>
          <w:sz w:val="24"/>
        </w:rPr>
        <w:t>radny Michał Kleiber, radny Roman Kolankiewicz, radny Tomasz Łukowiak, radna Wiesława Mania, radny Dominik Michalak, radny Marian Osuch, radna Małgorzata Rajkowska, radny Andrzej Raźny, radny Mieczysław Rożek, radny Ryszard Rybicki, radna Jolanta Szymczak, radny Czesław Tomczak, radny Waldemar Wiązek i radna Maria Witkowska).</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w sprawie: projektu uchwały w sprawie </w:t>
      </w:r>
      <w:r>
        <w:rPr>
          <w:rFonts w:cs="Times New Roman" w:ascii="Times New Roman" w:hAnsi="Times New Roman"/>
          <w:i/>
          <w:sz w:val="24"/>
          <w:szCs w:val="24"/>
        </w:rPr>
        <w:t>wprowadzenia opłaty targowej, określenia zasad ustalania, poboru, terminów płatności i wysokości stawek opłaty targowej,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obniżenie średniej ceny skupu 1 dt żyta dla celów podatku rolnego na rok 2018 (uchwał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obniżenia średniej ceny skupu 1 dt żyta dla celów podatku rolnego </w:t>
        <w:br/>
        <w:t>na rok 2018 wraz z autopoprawką.</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44/17</w:t>
      </w:r>
      <w:r>
        <w:rPr>
          <w:rFonts w:cs="Times New Roman" w:ascii="Times New Roman" w:hAnsi="Times New Roman"/>
          <w:sz w:val="24"/>
          <w:szCs w:val="24"/>
        </w:rPr>
        <w:t xml:space="preserve"> w powyższej sprawie 18 głosami „za” </w:t>
      </w:r>
      <w:r>
        <w:rPr>
          <w:rFonts w:cs="Times New Roman" w:ascii="Times New Roman" w:hAnsi="Times New Roman"/>
          <w:sz w:val="24"/>
        </w:rPr>
        <w:t>(radny Arkadiusz Cebulski, radny Zdzisław Gierek, radny Zbigniew Grygier, radna Małgorzata Kaptur,</w:t>
      </w:r>
      <w:r>
        <w:rPr>
          <w:rFonts w:cs="Times New Roman" w:ascii="Times New Roman" w:hAnsi="Times New Roman"/>
          <w:sz w:val="24"/>
          <w:szCs w:val="24"/>
        </w:rPr>
        <w:t xml:space="preserve"> radny Łukasz Kasprowicz, </w:t>
      </w:r>
      <w:r>
        <w:rPr>
          <w:rFonts w:cs="Times New Roman" w:ascii="Times New Roman" w:hAnsi="Times New Roman"/>
          <w:sz w:val="24"/>
        </w:rPr>
        <w:t>radny Roman Kolankiewicz, radny Tomasz Łukowiak, radna Wiesława Mania, radny Dominik Michalak, radny Marian Osuch, radna Małgorzata Rajkowska, radny Andrzej Raźny, radny Mieczysław Rożek, radny Ryszard Rybicki, radna Jolanta Szymczak, radny Czesław Tomczak, radny Waldemar Wiązek i radna Maria Witkowska), przy 1 głosie „wstrzymującym się” (radny Michał Kleiber).</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w sprawie: projektu uchwały w sprawie </w:t>
      </w:r>
      <w:r>
        <w:rPr>
          <w:rFonts w:cs="Times New Roman" w:ascii="Times New Roman" w:hAnsi="Times New Roman"/>
          <w:i/>
          <w:sz w:val="24"/>
          <w:szCs w:val="24"/>
        </w:rPr>
        <w:t>obniżenia średniej ceny skupu 1 dt żyta dla celów podatku rolnego na rok 2018,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yjęcie Gminnego Programu Rewitalizacji dla Gminy Mosina na lata 2017-202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szczegóły na temat projektu uchwały w sprawie przyjęcia Gminnego Programu Rewitalizacji dla Gminy Mosina na lata 2017-20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w wyniku przeprowadzonego głosowania, Komisja Inwestycji, Mienia Komunalnego i Ładu Przestrzennego zaopiniowała pozytywnie projekt uchwały w sprawie przyjęcia Gminnego Programu Rewitalizacji dla Gminy Mosina na lata 2017-2027 6 głosami „za”, przy 1 głosie „wstrzymującym się”. Jeden radny nie wziął udziału w tym głosowaniu.</w:t>
      </w:r>
    </w:p>
    <w:p>
      <w:pPr>
        <w:pStyle w:val="Normal"/>
        <w:spacing w:lineRule="auto" w:line="240" w:before="0" w:after="0"/>
        <w:jc w:val="both"/>
        <w:rPr/>
      </w:pPr>
      <w:r>
        <w:rPr>
          <w:rFonts w:cs="Times New Roman" w:ascii="Times New Roman" w:hAnsi="Times New Roman"/>
          <w:sz w:val="24"/>
          <w:szCs w:val="24"/>
        </w:rPr>
        <w:t xml:space="preserve">W trakcie tego głosowania, na Salę Reprezentacyjną przybyła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tak więc odtąd w dalszym ciągu LVII sesji Rady Miejskiej w Mosinie udział brało </w:t>
        <w:br/>
        <w:t>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Komisja Ochrony Środowiska </w:t>
        <w:br/>
        <w:t xml:space="preserve">i Rolnictwa zaopiniowała pozytywnie projekt uchwały w sprawie przyjęcia Gminnego Programu Rewitalizacji dla Gminy Mosina na lata 2017-2027 jednogłośnie, </w:t>
        <w:br/>
        <w:t>czyli 7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momencie na Salę Reprezentacyjną przybył 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tak więc odtąd </w:t>
        <w:br/>
        <w:t>w dalszym ciągu LVII sesji Rady Miejskiej w Mosinie udział brało 21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Rady Miejskiej w Mosinie nie zgłosili żadnych uwag, pytań </w:t>
        <w:br/>
        <w:t xml:space="preserve">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rzyjęcia Gminnego Programu Rewitalizacji dla Gminy Mosina na lata 2017-20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45/17</w:t>
      </w:r>
      <w:r>
        <w:rPr>
          <w:rFonts w:cs="Times New Roman" w:ascii="Times New Roman" w:hAnsi="Times New Roman"/>
          <w:sz w:val="24"/>
          <w:szCs w:val="24"/>
        </w:rPr>
        <w:t xml:space="preserve"> w powyższej sprawie jednogłośnie – 21 głosami „za”.</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w ciągu 3 miesięcy od podjęcia uchwały dotyczącej przyjęcia Gminnego Programu Rewitalizacji, „jesteśmy zobligowani powołać komitet rewitalizacji”. Część członków tego komitetu już „mamy wybranych”, natomiast „będziemy musieli dokonać” wyboru uzupełniającego, czyli ten komitet rewitalizacji, pracę nad nim będą kontynuowane </w:t>
        <w:br/>
        <w:t>i „będziemy ten nabór uzupełniający przeprowadzali”, tak, żeby ten komitet powoł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Miejscowy plan zagospodarowania przestrzennego dla terenów części wsi Babki, Sasinowo i Rogalinek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y pomocy projekcji multimedialnej przedstawiła szczegóły na temat projektu uchwały </w:t>
        <w:br/>
        <w:t>w sprawie miejscowego planu zagospodarowania przestrzennego dla terenów części wsi Babki, Sasinowo i Rogalinek.</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wiadomił, że „komisja” na swoim posiedzeniu zaopiniowała pozytywnie projekt uchwały w sprawie miejscowego planu zagospodarowania przestrzennego dla terenu wsi Babki, Sasinowo i Rogalinek wraz z przyjętymi do niego wcześniej wnioskami. Stwierdził przy tym, że ma pytanie a propos opłat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będziemy później”, ale prosi, </w:t>
        <w:br/>
        <w:t xml:space="preserve">aby „nas” poinformować, jaka była propozycja „komisji”, jeżeli chodzi o tę wysokość, </w:t>
        <w:br/>
        <w:t>o tę stawkę.</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wnioskowała, żeby była to opłata w wysokości 10 %.</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w dniu „19 października” odbyło się posiedzenie Komisji Ochrony Środowiska </w:t>
        <w:br/>
        <w:t xml:space="preserve">i Rolnictwa, „która bardzo poważnie pochyliła się nad miejscowym planem zagospodarowania przestrzennego dla terenów części wsi Babki, Sasinowo i Rogalin”. </w:t>
        <w:br/>
        <w:t>Po wnikliwej i długiej analizie przyjęła pozytywnie projekt miejscowego planu zagospodarowania przestrzennego oraz nie uwzględniła  „wyżej wymienionych uwag”, które odrzucił również „Burmistrz” i przegłosowała „dziesięcioprocentową opłatę”.</w:t>
      </w:r>
    </w:p>
    <w:p>
      <w:pPr>
        <w:pStyle w:val="Normal"/>
        <w:spacing w:lineRule="auto" w:line="240" w:before="0" w:after="0"/>
        <w:jc w:val="both"/>
        <w:rPr/>
      </w:pPr>
      <w:r>
        <w:rPr>
          <w:rFonts w:cs="Times New Roman" w:ascii="Times New Roman" w:hAnsi="Times New Roman"/>
          <w:sz w:val="24"/>
          <w:szCs w:val="24"/>
        </w:rPr>
        <w:t xml:space="preserve">Następnie 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y pomocy projekcji multimedialnej przedstawiła szczegóły na temat uwagi nr 2 </w:t>
        <w:br/>
        <w:t xml:space="preserve">i uwagi nr 1 do projektu uchwały w sprawie miejscowego planu zagospodarowania przestrzennego dla terenów części wsi Babki, Sasinowo i Rogalinek oraz sposobu </w:t>
        <w:br/>
        <w:t>ich rozpatrzenia przez Burmistrza Gminy Mosi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będziemy mieć ten cmentarz”, czy ni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aby można było dla niego sporządzić plan miejscowy, najpierw trzeba go uwzględnić w studium uwarunkowań i kierunków zagospodarowania przestrzennego, </w:t>
        <w:br/>
        <w:t xml:space="preserve">czyli sporządzając projekt jakby nałożyło się sporządzanie dwóch dokumentów planistycznych. W obecnym „studium” tego cmentarza nie ma, ale „wprowadzimy” go </w:t>
        <w:br/>
        <w:t xml:space="preserve">do nowego projektu „studium”, które jest na etapie opiniowania i uzgadniania. Docelowo jeżeli „Rada” podejmie taką decyzję, uchwalony zostanie ten plan miejscowy. Jeżeli „Rada podejmie uchwałę w sprawie uchwalenia nowego studium”, to wtedy „będziemy mogli zrobić” plan miejscowy na cmentarz.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wiemy” na pewno, że na tym terenie będzie cmentarz, to jest teren parafialny, jest tam planowan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taki jest wynik dyskusji publicznej dotyczącej tego projektu planu miejscowego, natomiast „wprowadzamy to do projektu studium”, ale czy fizycznie zaistnieje tam cmentarz, to będzie wynikało też z badań gruntowo-wodnych. Te jakby predyspozycje terenu do lokalizacji cmentarza „będziemy badali” na etapie projektu planu miejscoweg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 jeszcze pytanie odnośnie tej pierwszej uwagi. Tutaj wnioskodawca wnosi o zmianę przeznaczenia działki nr 6452, obręb Rogalinek, stanowiącej tereny rolnicze, pod zabudowę mieszkaniową jednorodzinną w całości </w:t>
        <w:br/>
        <w:t>lub w części. To jest właśnie to, co „pani” pokazywała: wzdłuż ul. Wierzbowej. Tak jak zrozumiała: padła taka informacja, że tam w tej ulicy jest kanalizacja i jak teraz „uchwalimy ten plan”, to są plany, aby w nowym „studium” na tym terenie zrobić te tereny mieszkaniowe, wykorzystując tę kanalizację, która tam jest położona. Zapytała przy tym, czy jeżeli teraz „uchwalimy ten plan miejscowy”, to czy potem należałoby zmienić ten plan miejscow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jest to analogiczna sytuacja, jak z tym cmentarzem – po prostu „nie mamy tego </w:t>
        <w:br/>
        <w:t>w studium”. W „studium” jest to teren rolniczy, czyli „nie możemy tam wyznaczyć” terenów zabudowy mieszkaniowej i to jest tak samo jak w przypadku cmentarza: trzeba będzie opracować nowy plan miejscow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nie ma przeciwwskazań, tylko dlatego, </w:t>
        <w:br/>
        <w:t xml:space="preserve">iż tego nie ma w „studium”, to nie można tego zrobić – to rozumie. To jest sensowne. Oświadczyła też, że ma jeszcze pytanie, bo tutaj „dostaliśmy”, ono jest datowane </w:t>
        <w:br/>
        <w:t xml:space="preserve">„na trzynastego października” i tutaj jest właśnie taka informacja: to jest pismo sporządzone przez „panią kierownik”, iż jest możliwość zawieszania planów miejscowych. To ma miejsce w przypadku planu miejscowego dla Rogalina, dla Krajkowa, dla Czapur. Zapytała przy tym, czy jeżeli chodzi o Babki, też tutaj byłaby taka możliwość, czy to w ogóle nie wchodzi </w:t>
        <w:br/>
        <w:t>„w grę”.</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utaj to mogłoby wejść „w grę”, tylko, iż tam te zmiany tych planów, o których „pani radna” mówiła, obejmują jakby większy zakres tych zmian. Tutaj po zmianie „studium” gdyby „Rada” uznała możliwość wprowadzenia zmian do „studium”, a potem uchwalenia planu, to jest mały obszar, prosty plan i prosta korekta tego planu.</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trzeba jeszcze wziąć pod uwagę aspekt, iż jest to plan chroniący grunty rolne, </w:t>
        <w:br/>
        <w:t xml:space="preserve">a tamte plany mają większy zakres zmian wzajemnie powiązanych, jeżeli chodzi o strukturę planu. Jest tutaj też jeszcze ta ochrona gruntów rolnych, że w jakiś sposób „chronimy” </w:t>
        <w:br/>
        <w:t xml:space="preserve">te grunty rolne przed zabudową, przed składaniem wniosków o warunki zabudowy i przed dyskusjami, czy można wydać, czy nie można wydać, ten kompleks przestrzeni rolniczej jest w jakiś sposób chroniony.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zrozumiała, iż w tym przypadku nie nastąpi zawieszenie tego planu. „Pan Burmistrz” przed chwilą powiedział, że „wtedy”  będzie można, jeżeli się zrobi tę zabudowę mieszkaniową – myśli, że należy wykorzystać tę kanalizację, która tam jest położona wzdłuż tej ul. Wierzbowej, natomiast zmiana planu to jest również cała procedura planistyczna, czyli koszty są takie sam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koszty na pewno będą, bo trzeba całą procedurę przeprowadzić, ale te koszty też wynikają z obszaru: </w:t>
        <w:br/>
        <w:t>im większy obszar, tym większy koszt całości. Jeżeli „mówimy” o mniejszym obszarze, to ten koszt będzie zdecydowanie mniejs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odnosi takie wrażenie, iż coś tu chyba nie po kolei „robimy”, bo „przyjmujemy” teraz plan, „za chwileczkę”, w trakcie jest opracowywane „studium”. Dla tego terenu być może tego samego i powiększonego może o jakieś tam dodatkowe grunty „będziemy znowu wywoływać plan”, czy uchwalać, co właśnie będzie powodować taką sytuację, że ten plan będzie mógł też być zmieniony po powstaniu „studium”. Zapytał przy tym, czy źle rozumie. Nie wspomina już tu w ogóle o kosztach, </w:t>
        <w:br/>
        <w:t xml:space="preserve">o całej procedurze, o czasie i problemach, które z tego powodu wynikają, bo też pewnie ludzie wnioskujący o wywołanie „tego planu”, mieli z tym związane pewne oczekiwania, </w:t>
        <w:br/>
        <w:t>a tu znowu się o kolejne lata prawdopodobnie wszystko wydłuż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ten plan był opracowywany między innymi też dla Głuszyny Leśnej. Tam jest obiekt wpisany do rejestru zabytków i plan miejscowy umożliwia ochronę tego obszaru. Tam jest inwestor, to jest rolnik z Daszewic, który jakby chce w ten obszar zainwestować i takie uchwalenie planu miejscowego daje mu szansę jakby pozyskania środków, zagospodarowania w racjonalny sposób. Można byłoby czekać do uchwalenia „studium”, tylko, że wtedy „mamy” całą przestrzeń nieobjętą planem miejscowym, która może być poddana wnioskom </w:t>
        <w:br/>
        <w:t xml:space="preserve">o warunki zabudowy. Tutaj też jest ten aspekt, że jakby z jednej strony jest ta kwestia, </w:t>
        <w:br/>
        <w:t xml:space="preserve">iż „jak zmienimy studium”, będzie konieczność opracowania kolejnego planu miejscowego, ale na przykład na obszar ul. Leśmiana, ul. Gałczyńskiego jest po raz trzeci zmieniany plan miejscowy w zależności od potrzeb. Tak więc to nie jest tak, że plany opracowywuje się </w:t>
        <w:br/>
        <w:t xml:space="preserve">w zależności od potrzeb i to wcale też nie oznacza, iż po uchwaleniu „studium” od razu z dnia na dzień do tego nowego planu „przystąpimy”, że będzie ten teren zagwarantowany, </w:t>
        <w:br/>
        <w:t xml:space="preserve">ale „będziemy mogli” stopniowo do tego planu przystąpić, bądź też objąć fragment Rogalinka, czy Sasinowa, które jest po drugiej stronie. Tak więc jest to kwestia decyzji, </w:t>
        <w:br/>
        <w:t xml:space="preserve">a te zmiany nie są tak radykalne, żeby nie mógł plan funkcjonować w obecnym kształcie </w:t>
        <w:br/>
        <w:t xml:space="preserve">i umożliwić realizację jego podstawowych założeń, czyli ochrony gruntów rolnych i leśnych oraz jakby uporządkowanie zabudowy w rejonie Głuszyny Leśnej. Takie są cele tego planu.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ak już „jesteśmy” przy temacie „studium”, </w:t>
        <w:br/>
        <w:t>to czy może „pani” powiedzieć, kiedy zostało wywołane „studium” i ile lat się toczą prace nad tym dokumentem i dlaczego tak długo.</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z tego, co pamięta, to w 2013 r., obecnie jest etap opiniowania i uzgadniania. To jest duży dokument dotyczący całej gminy i „mamy” kilka negatywnych stanowisk, </w:t>
        <w:br/>
        <w:t xml:space="preserve">które są obecnie analizowane i które „będziemy” w jakimś zakresie uwzględniali. </w:t>
        <w:br/>
        <w:t xml:space="preserve">Po poprawkach, po wprowadzeniu zmian „będziemy przedkładali” ponownie do opiniowania i do uzgadniania. Jeżeli „uda nam się uzyskać” pozytywne stanowiska, „będziemy wykładali” do publicznego wglądu. Efektem jakby prac nad „studium” było też to, że w trakcie zmieniły się przepisy i pojawiła się konieczność sporządzania analiz demograficznych i tak zwanych bilansów terenu. Wyraziła przy tym przekonanie, że jak projekt „studium” będzie wyłożony </w:t>
        <w:br/>
        <w:t>do publicznego wglądu, to „będziecie państwo, zobaczycie”, jak te dokumenty obowiązkowe wyglądają i jak one rzutują na wykonywanie polityki przestrzennej Gmi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kiedy to „studium” ma taką realną szansę „ujrzeć światło dzienne” i „żebyśmy tu nad nim mogli zagłosować i przyjąć”.</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studium” jest kierowane do organów opiniujących i uzgadniających </w:t>
        <w:br/>
        <w:t xml:space="preserve">z minimalnym terminem: 14 dni, z maksymalnym: 30 dni. „My” tych organów „mamy” około sześciu do opiniowania i uzgadniania. „Szacujemy”, że w listopadzie „pójdzie ten projekt” </w:t>
        <w:br/>
        <w:t xml:space="preserve">do ponownego opiniowania i uzgadniania, jeżeli będą pozytywne stanowiska, wtedy </w:t>
        <w:br/>
        <w:t xml:space="preserve">w grudniu „byśmy wykładali do publicznego wglądu”. Kiedy będzie skierowany na sesję </w:t>
        <w:br/>
        <w:t>– to wszystko zależy od tego, jakie uwagi wpłyną podczas wyłożenia do publicznego wglądu, ile tych uwag będzie, czy „będziemy wprowadzali” jakieś radykalne zmiany po tym wyłożeniu do publicznego wglądu. To są takie rzeczy, na przykład „znamy” terminy opiniowania, uzgadniania, „znamy” termin wyłożenia do publicznego wglądu, termin składania uwag, natomiast „nie jesteśmy w stanie przewidzieć”, jak ten dokument zostanie odebrany przez zainteresowanych, czy będą mieli dużo uwag, jakiego to będą rodzaju uwagi, czy one będą tak radykalne, że na przykład będzie trzeba niektóre rzeczy całkowicie przeprojektować. „Chcielibyśmy”, żeby w grudniu była już ta informacja, „czy będziemy mogli wykładać, czy nie”, natomiast to zależy od tego, czy „dostaniemy” pozytywne stanowiska tych kilku organ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z tego, co wie, to w Rogalinku również znajduje się stary cmentarz ewangelicki. Zapytał przy tym, czy on jest również przy ul. Wierzbowej.</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on jest zaznaczony na rysunku planu, bo wszystkie cmentarze na terenie gminy są wpisane – on jest tutaj – do gminnej ewidencji zabytków. W planie miejscowym też są dla niego ustalenia dotyczące ochrony, dotyczące właśnie zachowania jego charakteru takiego historycz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ytał, czy ten cały obszar zaznaczony na zielono to jest własność tej gminy ewangelickiej, łącznie z tym cmentarzem.</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nie umie odpowiedzieć na to pytanie. Jest to na pewno las, ale wydaje jej się, że nie. Nie ma jednak pewności, ponieważ nie ma teraz podglądu do ewiden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leciutko poza plan wyjdzie. Przypomniał przy tym, </w:t>
        <w:br/>
        <w:t xml:space="preserve">że mówiła „pani kierownik” o korekcie drogi powiatowej Rogalinek – Daszewice. Był swego czasu problem przejazdu w osadzie Kubalin u państwa …………. Zapytał też, czy „pani” wie coś na ten temat – po prostu ta droga została tam zamknięta, była bez przejazdu </w:t>
        <w:br/>
        <w:t>ze względu na jakieś kwestie własnościow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ta korekta planu miejscowego dotyczyła „tego odcinka”. „Tu mamy” ten rozjazd, zakręt, tu „idzie” droga do Poznania, „tu mamy” ten cmentarz ewangelicki, „tu mamy” ten fragment drogi. Okazało się, że „Powiat” stwierdził, iż musi zweryfikować, czy asfalt „biegnie” w działkach geodezyjnych „Powiatu”. Tam były jeszcze wyznaczone obok rowy, bo pierwszy projekt planu zakładał drogę, obok rowy jako wyznaczone w sensie funkcja, </w:t>
        <w:br/>
        <w:t xml:space="preserve">że tereny zielone, tereny rowów, czy tam infrastruktury i dopiero potem tereny rolnicze. „Powiat zwrócił uwagę”, że musi zweryfikować, czy ten asfalt, „który biegnie” fizycznie </w:t>
        <w:br/>
        <w:t xml:space="preserve">w terenie faktycznie wpasowuje się w działki „Powiatu”. „Oni” to zweryfikowali, zlecili prace geodecie, który pojechał w teren, „to wszystko zamierzył”. „Te materiały geodezyjne nam przekazali”, projektanci jak gdyby zweryfikowali rysunek planu, czy ustalenia, </w:t>
        <w:br/>
        <w:t xml:space="preserve">czy na przykład ta droga, która jest wpisana w planie jako droga publiczna, faktycznie pokrywa się z działkami „Powiatu” i na tym ta korekta polegała. Tam, z tego, co pamięta, cała regulacja odbywała się w granicach działek „Powiatu”, czyli „oni” jakby zweryfikowali, wiedzieli, że jest problem, bo to jest teren też rolniczy, jakby zweryfikowali na ile ta droga </w:t>
        <w:br/>
        <w:t xml:space="preserve">się między, po prostu asfalt „odbiega”, to co jest na „starych” mapach w terenie, włącznie </w:t>
        <w:br/>
        <w:t>ze strukturą własnościow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to jest działanie w ramach planu, a on pytał o teren, który go nie obejmuj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zwrócił uwagę, że ten teren zielony zaznaczony na tym planie, </w:t>
        <w:br/>
        <w:t xml:space="preserve">to jest las, który też należy do parafii, ale to jest w tej chwili własnością parafii, </w:t>
        <w:br/>
        <w:t>a teren tego cmentarza ewangelickiego jest w zasadzie własnością skarbu państwa. Do tego cmentarza ewangelickiego – „nie mamy” tu zaznaczone – jest osobna droga, która prowadzi przez ten teren zielony, przez las, a las jest własnością parafi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teren należący do parafii to jest ten las i ta działka powyż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powiadomił, że teren zielony, własnością parafii jest las, a teren zaznaczony na fioletowo kiedyś był własnością parafii, ale już wówczas nie działała komisja majątkowa i użytkownik tego terenu wykupił to od skarbu państwa, a została „nam” tylko </w:t>
        <w:br/>
        <w:t>ta działka parafii, została t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n las.</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zaprzeczył i poinformował, że ta, która jest w tej chwili, którą „pani kierownik” zaznacza. To jest teren lasu. To jest teren, który jest użytkowany w tej chwili rolniczo.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 jeszcze pytanie odnośnie tego planu miejscowego i terenu Babek. Zapytała przy tym, czy mogłaby jej „pani kierownik” pokazać dokładnie, w którym miejscu, o jaką cześć Babek chodzi, bo ona nie mogła się zorientować </w:t>
        <w:br/>
        <w:t>z tego planu, tak żeby umiejscowić ten plan miejscowy na terenie Babek. Jak próbowała sobie odtworzyć na komputerze, to albo jest bardzo mały obraz albo bardzo duży i się gubi.</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Babki są tutaj, nie wiadomo jej jak głęboko wchodzą, na pewno to są Babk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jakie to jest odniesienie do Babek, do którego terenu, jakie ulice, jak to jest umiejscowion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to jest Głuszyna Leśna, to jest „szczere pole”. Jeżeli jeździ „pani” drogą </w:t>
        <w:br/>
        <w:t xml:space="preserve">asfaltową z Czapur do Mosiny, to na zakręcie „takiej asfaltówki” jest zjazd, jak „pani” jedzie z Czapur do Mosiny to jest zjazd w lewo przez las, taka droga jest na zakręcie, tam jest taki parking, czasami samochody stoją, taki rozjeżdżony jest i tam jest wjazd do tej Głuszyny Leśnej. Plan jakby nie styka się z drogą powiatową, bo „droga powiatowa biegnie gdzieś tutaj” i tutaj widać nawet, ona „biegnie” przez las i tu jest ten zakręt, jest zjazd przez las </w:t>
        <w:br/>
        <w:t>do Głuszyny Leśnej. Tutaj „mamy, uzyskiwaliśm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gdzie jest Wiórek tutaj…</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Wiórek jest gdzieś tutaj. To jest po prostu od góry, Głuszyna Leśna to jest pozostałość majątku ziemskiego, który był w użytkowani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o już wie, której części to dotycz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to jest otoczone, tutaj są pola, tu gdzieś jest Kubalin, Daszewice są z tej strony, Wiórek jest z tej strony, ale wjazd na tę drogę jest z takiego zakrętu, tam jest rozjeżdżone, </w:t>
        <w:br/>
        <w:t>to widać, ten zjazd jest wyraźn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ma jeszcze pytanie odnośnie cmentarza, </w:t>
        <w:br/>
        <w:t xml:space="preserve">jak kiedyś tam będzie cmentarz. Zwróciła się przy tym o wyjaśnienie, jak to jest, bo zawsze jest strefa ochronna jak się zaplanuje cmentarz: tam 60 m i czy jest możliwość na przykład, </w:t>
        <w:br/>
        <w:t>że jeżeli się planuje cmentarz, żeby to ten właściciel miał na swoim terenie tę strefę ochronną. Chodzi jej o to, żeby nie projektować na przykład „od deski do deski, od płotu do płotu” cmentarza, a wtedy obok na tereny prywatne wchodzi ta strefa ochronna…</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ta strefa od cmentarza jest zróżnicowana w zależności od tego, </w:t>
        <w:br/>
        <w:t>czy w sąsiedztwie, na obszarze zabudowy jest sieć wodociągowa, czy tej sieci wodociągowej nie ma. Ona może z tego, co pamięta, być od 50 m, jak sieć wodociągowa jest, chyba do 100, albo 150, jak sieci wodociągowej nie ma. To są przepisy sanitarne dotyczące, żeby zmarli nie „podchodzili pod w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jest możliwość, </w:t>
        <w:br/>
        <w:t>żeby w przyszłości…</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apewniła, że jest to do przeanalizowania, jak najbardziej, chodzi o to, żeby uciążliwość związana </w:t>
        <w:br/>
        <w:t>z cmentarzem nie przechodziła na tereny sąsiednie. To jest do rozważenia na etapie planu miejscowego. Ta działka jest duża, ona ma chyba z 5 h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powiadomił, że 6,5 ha.</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to jest kwestia, żeby ta strefa buforowa, jakby ta strefa grzebalna, o której „pani” mówi, „nie podchodziła” do granic działek, tylko była cofnięta w stosunku do granic nieruchomości i ta cała uciążliwość była zamknięta w granicach jakby tego obszaru cmentarza, a nie przenosiła się na tereny sąsiednie. Zapewniła przy tym, że jest to jak najbardziej do przeanalizowania i zrobienia na etapie projektu planu miejscow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się o wyjaśnienie, czy ten wnioskodawca, inicjator tego planu, właściciel tych gruntów, to są wszystkie jego grunty, które są objęte tym planem, </w:t>
        <w:br/>
        <w:t>czy posiada jeszcze inne, które nie są objęte.</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oświadczyła, że nie wie, nie analizowała tego zakresu, tam są różni właściciele, natomiast akurat wiadomo jej o tej Głuszynie Leśnej, natomias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uwagę, że w niedalekiej odległości dwóch kilometrów jest stacja radarowa. Zapytał przy tym, czy to ma jakiś wpływ na ochronę tych gruntów.</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generalnie „wojsko” stoi na stanowisku, iż ten obszar w odległości dwóch kilometrów od radaru powinien być chroniony ze względu na to, iż każda zabudowa może wpływać na sposób rozchodzenia się „fali od radaru”. Tam jest taka sytuacja, że to są obiekty istniejące, natomiast też „musimy pamiętać”, iż ten plan z Daszewic z 2009 r. „podchodzi </w:t>
        <w:br/>
        <w:t xml:space="preserve">pod te radary”, czyli Rada Miejska uchwalając ten plan miejscowy jakby wpisze się, będzie nawiązywała do planu miejscowego już istniejącego, jakby podejdzie pod plan </w:t>
        <w:br/>
        <w:t xml:space="preserve">od strony południowej do planu istniejącego, obowiązującego, który obowiązuje na Babki, Daszewice – to jest ochrona gruntów rolnych i leśnych. Był taki plan uchwalany wtedy </w:t>
        <w:br/>
        <w:t>w 2009 r. z przebiegiem linii elektroenergetycznej – to jest ten plan…</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promień dwóch kilometrów.</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promień dwóch kilometrów – tam jest taka decyzja „z siedemdziesiątego szóstego roku” dotycząca ograniczeń w zabudowie i w zagospodarowaniu terenu. „My tutaj jesteśmy, współpracujemy” z Wojewódzkim Sztabem Wojskowym i „uzgadniamy” plany miejscowe obowiązkowo. Oprócz tego inne inwestycje też są z nimi uzgadniane ze względu na to, że ten obiekt jest wpisany w struktury NATO. To jest obiekt współpracujący </w:t>
        <w:br/>
        <w:t>z lotniskiem wojskowym w Krzesina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to jest strefa ochronna dwóch kilometrów od tej stacji radarowej, bo przecież „my ją tam mamy”: Czapury, Babki, a obok wszyscy się budują i osiedle i wszystko. To jakby wziąć pod uwagę te 2 km…</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nie powiedziała, iż to jest zakaz zabudowy, tylko, że to jest strefa ochron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jak człowiek się nie zna, to źle interpretuj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ma więcej pytań i w związku </w:t>
        <w:br/>
        <w:t xml:space="preserve">z tym zamyka dyskusję. Następnie oświadczyła, że chciałaby, „żebyśmy odnieśli się” i ustalili </w:t>
        <w:br/>
        <w:t xml:space="preserve">w głosowaniu takim zwyczajnym stawkę służącą naliczaniu jednorazowych opłat, o jakich mowa „w artykule 36 ustęp 4 ustawy”. Tu obydwie komisje w zasadzie przedstawiły taką samą propozycję, czyli 10 %. Do tej pory „przyjmowaliśmy” raczej stawkę 30 %. W związku z tym, że jest zgłoszenie „komisji”, to tę stawkę podda pod głosowanie i „zobaczymy, </w:t>
        <w:br/>
        <w:t xml:space="preserve">co z tego wyniknie”. Jeżeli uzyska większość, to kolejne głosowanie będzie bezprzedmiotowe. </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w:t>
        <w:br/>
        <w:t xml:space="preserve">że dlatego „podeszliśmy” do tego tematu z „dziesięcioprocentową stawką opłaty adiacenckiej”, gdyż jeżeli ktoś posiada grunt rolny, musiał go kupić, a skoro go kupił, </w:t>
        <w:br/>
        <w:t xml:space="preserve">to wydał odpowiednie środki finansowe. Jeżeli wydał, podzielił, to musiał wynająć geodetę, zrobić. Następnie opłata „trzydziestoprocentowa” jest taką karą, jeżeli się nakłada i „urząd” sobie pobiera od sprzedaży gruntu. Trzeba pomału od tego odchodzić, bo nie można ludzi przedsiębiorczych karać za to, że dokonują podziału i zaraz muszą oddać pieniądze. Trzeba </w:t>
        <w:br/>
        <w:t>w pewnym momencie z tym skończyć, bo gdy się te hektary przeliczy i te kwoty, to jest mały zysk. To jest taka „nasza” ocena wynikająca w trakcie rozmów na temat tych opłat adiacenckich, tych procentów, które się raz pojawiają mniejsze, raz większe i w tym przypadku właśnie była to taka opłata „dziesięcioprocentowa”, żeby to było takie wyważone. Chodzi tylko o to, że trzeba wreszcie taki nacisk związany z opłatami, które ciągle wpływają do „urzędu” – zmniejszyć.</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to jest grunt rolny i plan miejscowy sankcjonuje to, co jest w tym przypadku, </w:t>
        <w:br/>
        <w:t xml:space="preserve">czyli tutaj jakby nie powinno być wzrostu wartości, bo plan miejscowy inwentaryzuje sposób zagospodarowania na danym terenie w przypadku gruntu rolnego i leśnego. Natomiast wzrost wartości może co najwyżej nastąpić w przypadku obszaru zabudowy, czyli Głuszyny Leśnej </w:t>
        <w:br/>
        <w:t>i tego obszaru sąsiedniego, czyli pytanie, czy ten plan też sankcjonuje i w jakiś sposób porządkuje tę zabudowę. Nie „mamy” tutaj do czynienia z przekwalifikowaniem gruntów rolnych na cele budowlane, tylko z sankcjonowaniem tego rodzaju zabudowy i tego rodzaju funkcji, która jest na tere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pójdziemy w stronę dziesięcioprocentowej stawki”. Stwierdziła przy tym, że chodzi jej o to, iż to nie tylko przy tym planie, tylko </w:t>
        <w:br/>
        <w:t>przy wszystkich kolejnych również.</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nie powiedział, iż przy wszystkich, tylko taka była dyskusja i tak „rozmawialiśmy”. Wychodzi z założenia, że trzeba się wreszcie pochylić troszeczkę nad takim sposobem mniejszej ściągalności środków finansowych z ludzi, którzy zaczynają dzielić grunty, </w:t>
        <w:br/>
        <w:t>bo w tym przypadku, jeżeli chodzi o ten konkretny plan, to akurat tam nie ma nic z tym wspólnego i „ustaliliśmy” 10 %, ale daje prosty przykład. Klient, mieszkaniec gminy, w tym przypadku będzie miał grunt o powierzchni na przykład „3 tysiące metrów” i zostanie dokonany podział, czyli jedna kreska na mapie na dwie działki po „1500 metrów” i za to będzie musiał zostać zapłacony podatek. Uważa i jest to jego prywatna opinia, że z jakiej racji ma płacić i jak to się nagle stało, iż „wzrósł ten podatek”. „Weźmy” tu koło na przykład ośrodka zdrowia a „domu kultury”, ktoś posiada grunt, o powierzchni „1500 metrów”, dokona się podziału na dwie działki „po 750” i nagle ktoś jemu powie, że nastąpił wzrost. Nie wiadomo jemu – to trzeba być trochę obiektywnym i wzrost nie następuje w jego ocenie tak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jest tak, bo to, </w:t>
        <w:br/>
        <w:t xml:space="preserve">iż tutaj ta opłata, ta wielkość jest obniżana, to w dużej mierze, czy w głównej mierze wynika </w:t>
        <w:br/>
        <w:t>z trudności w ściągnięciu tych środków. Natomiast jeżeli jest grunt orny i ten grunt orny jest przekwalifikowany na działki budowlane, to kiedy są budowane domy przy tych działkach budowlanych, są wytyczane ulice, a potem są wnioski o budowanie ulic, chodników, lamp, rur wszelkiego rodzaju i ta opłata tak naprawdę to w zamierzeniu ustawodawcy był udział tych, którzy mają przyrost wartości nieruchomości w budowie infrastruktury, którą buduje Gmina. Niestety przepisy są takie, że to jest nie do ściągnięcia, natomiast to nie jest haracz, tylko to miał być w zamiarze sprawiedliwy udział właścicieli nieruchomości w rozwoju infrastruktury gmin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to jest to jakiś mały odsetek, jeżeli chodzi </w:t>
        <w:br/>
        <w:t>o ściągalność „tego podatku”. Zapytał przy tym, czy „wiemy”, jaki to jest procent, ile udaje się ściągać, czy „mamy” taką informację, przybliżoną chociażby.</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jak ktoś zapłaci dobrowolnie, to wtedy jest to ściągalne i jeszcze kwestia wyceny w operatach szacunkowych jest taka, iż jakby kilka lat temu te operaty szacunkowe wychodziły na większe wartości niż wychodzą obecnie. Problem jest taki, że Gmina jest zobowiązana tę opłatę planistyczną ustalić, natomiast nie ma żadnego instrumentu, takiego jak na przykład w przypadku opłaty adiacenckiej, żeby tę opłatę ściągnąć. To, co mówił Przewodniczący Komisji Ochrony Środowiska i Rolnictwa Waldemar Wiązek dotyczyło jakby w większym zakresie opłaty adiacenckiej dotyczącej podziału, że dzieli ktoś działkę większą na mniejszą. W przypadku opłaty adiacenckiej można obciążyć księgę wieczystą, można zrobić wpis do księgi wieczystej i obciążyć tę nieruchomość tą opłatą, w sensie, </w:t>
        <w:br/>
        <w:t xml:space="preserve">że jeżeli ktoś nie zapłaci, wtedy „możemy rozliczyć” za drogi. Są większe manewry, możliwości dotyczące, żeby tę opłatę „ściągnąć z tej osoby”. W przypadku opłaty planistycznej, ona jest naliczana na sprzedawcę, tę osobę, która się tego gruntu pozbywa </w:t>
        <w:br/>
        <w:t xml:space="preserve">i „nie możemy, nie mamy, jak wejść na jego nieruchomość”, w sensie: obciążyć jego nieruchomość, ponieważ on już tej nieruchomości nie ma. To jest taki problem w ściągalności tej opłaty, że można tam dochodzić, są kwestie skarbowe itd., natomiast jest ta trudność </w:t>
        <w:br/>
        <w:t xml:space="preserve">w ściągnięciu tej opłaty, iż ona niby jest, teoretycznie to jest rodzaj myta z tego tytułu, </w:t>
        <w:br/>
        <w:t xml:space="preserve">że zyskał na tym, iż mu Gmina przekwalifikowała grunt, bo to jest rodzaj podzielenia się zyskiem z tytułu, iż został jego grunt przekwalifikowany i wartość jego nieruchomości wzrosła, ale „ten podatek” służy tym celom publicznym, czyli budowie „sieci”, budowie chodników, wykupom dróg. Jest to więc rodzaj takiego podzielenia się tym: „zyskałeś, </w:t>
        <w:br/>
        <w:t>to podziel się” tym zyskiem z Gminą i daj chociaż część tych funduszy na budowę tych celów ogólnospołecznych, na realizację tych celó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ypuszczenie, że może warto byłoby się pochylić nawet nad jeszcze większym obniżeniem ze względu na to, iż „możemy się pokusić” o jakieś takie teoretyczne wyliczenie, że jeżeli „byśmy ustalili” to na 2 %, to gdyby to było dla jednej osoby fizycznej do zapłacenia kilkaset złotych, a nie kilka, czy kilkadziesiąt tysięcy, to myśli, </w:t>
        <w:br/>
        <w:t>iż ściągalność mogłaby być wyższa. To tak na przyszłość, może już nie teraz, żeby tego nie przestawiać, ale w przyszłości, żeby nad tym się pochyli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ymieniliśmy” uwagi w tej sprawie. Była propozycja komisji: 10 %. Następnie poddała pod głosowanie propozycję, aby ustalić stawkę, o której mowa w paragrafie 15 projektu uchwały w sprawie miejscowego planu zagospodarowania przestrzennego dla terenów części wsi Babki, Sasinowo i Rogalinek </w:t>
        <w:br/>
        <w:t>na poziomie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7 głosami „za”, </w:t>
        <w:br/>
        <w:t>przy 4 głosach „wstrzymujących się”.</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nieuwzględnienia uwagi nr 1 do projektu uchwały w sprawie miejscowego planu zagospodarowania przestrzennego dla terenów części wsi Babki, Sasinowo i Rogali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9 głosami „za”, </w:t>
        <w:br/>
        <w:t>przy 1 głosie „przeciw” i 1 głosie „wstrzymującym si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nieuwzględnienia uwagi nr 2 do projektu uchwały w sprawie miejscowego planu zagospodarowania przestrzennego dla terenów części wsi Babki, Sasinowo i Rogalinek.</w:t>
      </w:r>
    </w:p>
    <w:p>
      <w:pPr>
        <w:pStyle w:val="Normal"/>
        <w:spacing w:lineRule="auto" w:line="240" w:before="0" w:after="0"/>
        <w:jc w:val="both"/>
        <w:rPr/>
      </w:pPr>
      <w:r>
        <w:rPr>
          <w:rFonts w:cs="Times New Roman" w:ascii="Times New Roman" w:hAnsi="Times New Roman"/>
          <w:sz w:val="24"/>
          <w:szCs w:val="24"/>
        </w:rPr>
        <w:t xml:space="preserve">W jego wyniku, Rada Miejska w Mosinie przyjęła powyższy wniosek 18 głosami „za”, </w:t>
        <w:br/>
        <w:t>przy 3 głosach „wstrzymujących się”.</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miejscowego planu zagospodarowania przestrzennego dla terenów części wsi Babki, Sasinowo i Rogalinek wraz z przyjętymi wcześniej wnios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46/17</w:t>
      </w:r>
      <w:r>
        <w:rPr>
          <w:rFonts w:cs="Times New Roman" w:ascii="Times New Roman" w:hAnsi="Times New Roman"/>
          <w:sz w:val="24"/>
          <w:szCs w:val="24"/>
        </w:rPr>
        <w:t xml:space="preserve"> w powyższej sprawie 18 głosami „za” </w:t>
      </w:r>
      <w:r>
        <w:rPr>
          <w:rFonts w:cs="Times New Roman" w:ascii="Times New Roman" w:hAnsi="Times New Roman"/>
          <w:sz w:val="24"/>
        </w:rPr>
        <w:t>(radny Arkadiusz Cebulski, radny Zdzisław Gierek, radna Agnieszka Gorzyńska, radny Zbigniew Grygier, radny Marian Jabłoński, radna Małgorzata Kaptur,</w:t>
      </w:r>
      <w:r>
        <w:rPr>
          <w:rFonts w:cs="Times New Roman" w:ascii="Times New Roman" w:hAnsi="Times New Roman"/>
          <w:sz w:val="24"/>
          <w:szCs w:val="24"/>
        </w:rPr>
        <w:t xml:space="preserve"> radny Łukasz Kasprowicz, </w:t>
      </w:r>
      <w:r>
        <w:rPr>
          <w:rFonts w:cs="Times New Roman" w:ascii="Times New Roman" w:hAnsi="Times New Roman"/>
          <w:sz w:val="24"/>
        </w:rPr>
        <w:t>radny Roman Kolankiewicz, radny Tomasz Łukowiak, radna Wiesława Mania, radny Dominik Michalak, radny Marian Osuch, radny Andrzej Raźny, radny Mieczysław Rożek, radna Jolanta Szymczak, radny Czesław Tomczak, radny Waldemar Wiązek i radna Maria Witkowska), przy 1 głosie „przeciw” (radna Małgorzata Rajkowska) i 2 głosach „wstrzymujących się” (radny Michał Kleiber i radny Ryszard Rybick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w sprawie: projektu uchwały w sprawie </w:t>
      </w:r>
      <w:r>
        <w:rPr>
          <w:rFonts w:cs="Times New Roman" w:ascii="Times New Roman" w:hAnsi="Times New Roman"/>
          <w:i/>
          <w:sz w:val="24"/>
          <w:szCs w:val="24"/>
        </w:rPr>
        <w:t xml:space="preserve">miejscowego planu zagospodarowania przestrzennego </w:t>
        <w:br/>
        <w:t>dla terenów części wsi Babki, Sasinowo i Rogalinek,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Stwierdzenie przekształceni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Inspektor ds. oświaty, promocji, kultury i sportu </w:t>
      </w:r>
      <w:r>
        <w:rPr>
          <w:rFonts w:cs="Times New Roman" w:ascii="Times New Roman" w:hAnsi="Times New Roman"/>
          <w:sz w:val="24"/>
          <w:szCs w:val="24"/>
          <w:u w:val="single"/>
        </w:rPr>
        <w:t>Lidia Baraniak</w:t>
      </w:r>
      <w:r>
        <w:rPr>
          <w:rFonts w:cs="Times New Roman" w:ascii="Times New Roman" w:hAnsi="Times New Roman"/>
          <w:sz w:val="24"/>
          <w:szCs w:val="24"/>
        </w:rPr>
        <w:t xml:space="preserve"> przedstawiła szczegóły na temat projektów uchwał dotyczących stwierdzenia przekształcenia dotychczasowych sześcioletnich szkół podstawowych i zespołów szkół prowadzonych przez Gminę Mosina </w:t>
        <w:br/>
        <w:t>w ośmioletnie szkoły podstawowe.</w:t>
      </w:r>
    </w:p>
    <w:p>
      <w:pPr>
        <w:pStyle w:val="Normal"/>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w:t>
        <w:br/>
        <w:t>że „mieliśmy” wątpliwość co do dwóch uchwał i przed sesją na ten temat „rozmawialiśmy”. Zwrócił się przy tym z prośbą, aby Inspektor ds. oświaty, promocji, kultury i sportu Lidia Baraniak odniosła się do kwestii szkół w Czapurach i w Daszewicach.</w:t>
      </w:r>
    </w:p>
    <w:p>
      <w:pPr>
        <w:pStyle w:val="Normal"/>
        <w:spacing w:lineRule="auto" w:line="240" w:before="0" w:after="0"/>
        <w:jc w:val="both"/>
        <w:rPr/>
      </w:pPr>
      <w:r>
        <w:rPr>
          <w:rFonts w:cs="Times New Roman" w:ascii="Times New Roman" w:hAnsi="Times New Roman"/>
          <w:sz w:val="24"/>
          <w:szCs w:val="24"/>
        </w:rPr>
        <w:t xml:space="preserve">Inspektor ds. oświaty, promocji, kultury i sportu </w:t>
      </w:r>
      <w:r>
        <w:rPr>
          <w:rFonts w:cs="Times New Roman" w:ascii="Times New Roman" w:hAnsi="Times New Roman"/>
          <w:sz w:val="24"/>
          <w:szCs w:val="24"/>
          <w:u w:val="single"/>
        </w:rPr>
        <w:t>Lidia Baraniak</w:t>
      </w:r>
      <w:r>
        <w:rPr>
          <w:rFonts w:cs="Times New Roman" w:ascii="Times New Roman" w:hAnsi="Times New Roman"/>
          <w:sz w:val="24"/>
          <w:szCs w:val="24"/>
        </w:rPr>
        <w:t xml:space="preserve"> poinformowała, </w:t>
        <w:br/>
        <w:t xml:space="preserve">że od 1 września 2017 r. do roku szkolnego 2018/2019, czyli 2 lata szkolne, uczniowie </w:t>
        <w:br/>
        <w:t xml:space="preserve">z Czapur uczęszczają do Szkoły Podstawowej w Daszewicach ze względu na to, iż trwa rozbudowa i nie ma miejsca dla tych uczniów. Pytanie dotyczyło tego, dlaczego obwód Szkoły Podstawowej w Daszewicach nie zawiera zapisu, że ci uczniowie w tych latach szkolnych będą uczęszczać do tej szkoły. Powiadomiła przy tym, że taka uchwała już była podjęta i „było wskazanie Burmistrza 29 marca”, iż jest to okres przejściowy, tylko na czas rozbudowy szkoły w Czapurach, także w tych uchwałach stwierdzających przekształcenie </w:t>
        <w:br/>
        <w:t>w szkołę ośmioletnią nie musi być zawarty ten za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w:t>
        <w:br/>
        <w:t>że po tych wyjaśnieniach może teraz powiedzieć, iż „komisja” pozytywnie zaopiniowała wszystkie projekty uchwał dotyczące przekształcenia szkół pod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dotychczasowej sześcioletniej Szkoły Podstawowej nr 1 w Mosinie w ośmioletnią Szkołę Podstawową nr 1 w Mosinie (uchwał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stwierdzenia przekształcenia dotychczasowej sześcioletniej Szkoły Podstawowej nr 1 w Mosinie </w:t>
        <w:br/>
        <w:t>w ośmioletnią Szkołę Podstawową nr 1 w Mosi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47/17</w:t>
      </w:r>
      <w:r>
        <w:rPr>
          <w:rFonts w:cs="Times New Roman" w:ascii="Times New Roman" w:hAnsi="Times New Roman"/>
          <w:sz w:val="24"/>
          <w:szCs w:val="24"/>
        </w:rPr>
        <w:t xml:space="preserve"> w powyższej sprawie jednogłośnie, czyli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 xml:space="preserve">dotychczasowego Zespołu Szkół w Mosinie w ośmioletnią Szkołę Podstawową nr 2 </w:t>
        <w:br/>
        <w:t>w Mosinie (uchwał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stwierdzenia przekształcenia dotychczasowego Zespołu Szkół w Mosinie </w:t>
        <w:br/>
        <w:t>w ośmioletnią Szkołę Podstawową nr 2 w Mosi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48/17</w:t>
      </w:r>
      <w:r>
        <w:rPr>
          <w:rFonts w:cs="Times New Roman" w:ascii="Times New Roman" w:hAnsi="Times New Roman"/>
          <w:sz w:val="24"/>
          <w:szCs w:val="24"/>
        </w:rPr>
        <w:t xml:space="preserve"> w powyższej sprawie jednogłośnie –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dotychczasowej sześcioletniej Szkoły Podstawowej im. Arkadego Fiedlera w Czapurach w ośmioletnią Szkołę Podstawową im. Arkadego Fiedlera w Czapurach (uchwał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stwierdzenia przekształcenia dotychczasowej sześcioletniej Szkoły Podstawowej im. Arkadego Fiedlera w Czapurach w ośmioletnią Szkołę Podstawową im. Arkadego Fiedlera w Czapurach.</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49/17</w:t>
      </w:r>
      <w:r>
        <w:rPr>
          <w:rFonts w:cs="Times New Roman" w:ascii="Times New Roman" w:hAnsi="Times New Roman"/>
          <w:sz w:val="24"/>
          <w:szCs w:val="24"/>
        </w:rPr>
        <w:t xml:space="preserve"> w powyższej sprawie jednogłośnie, czyli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 xml:space="preserve">dotychczasowego Zespołu Szkół w Daszewicach w ośmioletnią Szkołę Podstawową </w:t>
        <w:br/>
        <w:t>im. Kawalerów Orderu Uśmiechu w Daszewicach (uchwał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stwierdzenia przekształcenia dotychczasowego Zespołu Szkół w Daszewicach </w:t>
        <w:br/>
        <w:t>w ośmioletnią Szkołę Podstawową im. Kawalerów Orderu Uśmiechu w Daszewicach.</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0/17</w:t>
      </w:r>
      <w:r>
        <w:rPr>
          <w:rFonts w:cs="Times New Roman" w:ascii="Times New Roman" w:hAnsi="Times New Roman"/>
          <w:sz w:val="24"/>
          <w:szCs w:val="24"/>
        </w:rPr>
        <w:t xml:space="preserve"> w powyższej sprawie jednogłośnie –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 xml:space="preserve">dotychczasowej sześcioletniej Szkoły Podstawowej „Pod Lipami” w Krosinku </w:t>
        <w:br/>
        <w:t>w ośmioletnią Szkołę Podstawową „Pod Lipami” w Krosinku (uchwał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stwierdzenia przekształcenia dotychczasowej sześcioletniej Szkoły Podstawowej „Pod Lipami” w Krosinku w ośmioletnią Szkołę Podstawową „Pod Lipami” w Krosinku.</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1/17</w:t>
      </w:r>
      <w:r>
        <w:rPr>
          <w:rFonts w:cs="Times New Roman" w:ascii="Times New Roman" w:hAnsi="Times New Roman"/>
          <w:sz w:val="24"/>
          <w:szCs w:val="24"/>
        </w:rPr>
        <w:t xml:space="preserve"> w powyższej sprawie jednogłośnie, czyli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dotychczasowej sześcioletniej Szkoły Podstawowej im. 15. Pułku Ułanów Poznańskich w Zespole Szkół w Krośnie w ośmioletnią Szkołę Podstawową im. 15. Pułku Ułanów Poznańskich w Zespole Szkół w Krośnie (uchwał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stwierdzenia przekształcenia dotychczasowej sześcioletniej Szkoły Podstawowej im. 15. Pułku Ułanów Poznańskich w Zespole Szkół w Krośnie w ośmioletnią Szkołę Podstawową im. 15. Pułku Ułanów Poznańskich w Zespole Szkół w Kroś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2/17</w:t>
      </w:r>
      <w:r>
        <w:rPr>
          <w:rFonts w:cs="Times New Roman" w:ascii="Times New Roman" w:hAnsi="Times New Roman"/>
          <w:sz w:val="24"/>
          <w:szCs w:val="24"/>
        </w:rPr>
        <w:t xml:space="preserve"> w powyższej sprawie jednogłośnie –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dotychczasowej sześcioletniej Szkoły Podstawowej w Pecnej w ośmioletnią Szkołę Podstawową w Pecnej (uchwał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stwierdzenia przekształcenia dotychczasowej sześcioletniej Szkoły Podstawowej </w:t>
        <w:br/>
        <w:t>w Pecnej w ośmioletnią Szkołę Podstawową w Pecnej.</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3/17</w:t>
      </w:r>
      <w:r>
        <w:rPr>
          <w:rFonts w:cs="Times New Roman" w:ascii="Times New Roman" w:hAnsi="Times New Roman"/>
          <w:sz w:val="24"/>
          <w:szCs w:val="24"/>
        </w:rPr>
        <w:t xml:space="preserve"> w powyższej sprawie jednogłośnie, czyli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 xml:space="preserve">dotychczasowego Zespołu Szkół w Rogalinie w ośmioletnią Szkołę Podstawową </w:t>
        <w:br/>
        <w:t>im. Prezydenta RP Edwarda Raczyńskiego w Rogalinie (uchwał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stwierdzenia przekształcenia dotychczasowego Zespołu Szkół w Rogalinie </w:t>
        <w:br/>
        <w:t>w ośmioletnią Szkołę Podstawową im. Prezydenta RP Edwarda Raczyńskiego w Rogali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4/17</w:t>
      </w:r>
      <w:r>
        <w:rPr>
          <w:rFonts w:cs="Times New Roman" w:ascii="Times New Roman" w:hAnsi="Times New Roman"/>
          <w:sz w:val="24"/>
          <w:szCs w:val="24"/>
        </w:rPr>
        <w:t xml:space="preserve"> w powyższej sprawie jednogłośnie –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 xml:space="preserve">dotychczasowego Zespołu Szkół w Rogalinku w ośmioletnią Szkołę Podstawową </w:t>
        <w:br/>
        <w:t>im. Adama Wodziczki w Rogalinku (uchwał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stwierdzenia przekształcenia dotychczasowego Zespołu Szkół w Rogalinku </w:t>
        <w:br/>
        <w:t>w ośmioletnią Szkołę Podstawową im. Adama Wodziczki w Rogalinku.</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5/17</w:t>
      </w:r>
      <w:r>
        <w:rPr>
          <w:rFonts w:cs="Times New Roman" w:ascii="Times New Roman" w:hAnsi="Times New Roman"/>
          <w:sz w:val="24"/>
          <w:szCs w:val="24"/>
        </w:rPr>
        <w:t xml:space="preserve"> w powyższej sprawie jednogłośnie, czyli 21 głosami „za”.</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Rozpatrzenie skargi z dnia 28 września 2017 r. (data wpływu: 29 września 2017 r., numer porządkowy: BR.1510.119.2017) na Burmistrza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o wznowieniu LVII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rozpatrzenia skargi ……………………… z dnia 28 września 2017 r. (data wpływu: 29 września 2017 r., numer porządkowy: BR.1510.119.2017) na Burmistrza Gminy Mosi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yłącza się z głosowania nad blokiem skarg dotyczących tej sprawy. Podtrzymuje swoje wcześniejsze stanowisko, że Komisja Rewizyjna rozpatrując te skargi nie była w posiadaniu dokumentacji planu miejscowego, którego dotyczyły skargi – odmówiono „nam” tej dokumentacji.</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 z dnia 28 września 2017 r. (data wpływu: 29 września 2017 r., numer porządkowy: BR.1510.119.2017) na Burmistrza Gminy Mosina.</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6/17</w:t>
      </w:r>
      <w:r>
        <w:rPr>
          <w:rFonts w:cs="Times New Roman" w:ascii="Times New Roman" w:hAnsi="Times New Roman"/>
          <w:sz w:val="24"/>
          <w:szCs w:val="24"/>
        </w:rPr>
        <w:t xml:space="preserve"> w powyższej sprawie 19 głosami „za”, przy 1 głosie „wstrzymującym się”.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ozpatrzenie skargi z dnia 28 września 2017 r. (data wpływu: 29 września 2017 r., numer porządkowy: BR.1510.120.2017) na Komisję Rewizyjną Rady Miej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rozpatrzenia skargi …………………….. z dnia 28 września 2017 r. (data wpływu: 29 września 2017 r., numer porządkowy: BR.1510.120.2017) na Komisję Rewizyjną Rady Miejskiej w Mosinie.</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z uwagi na to, iż dotyczy to Komisji Rewizyjnej, nie będzie bra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łonkowie Komisji Rewizyjnej: 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radny </w:t>
      </w:r>
      <w:r>
        <w:rPr>
          <w:rFonts w:cs="Times New Roman" w:ascii="Times New Roman" w:hAnsi="Times New Roman"/>
          <w:sz w:val="24"/>
          <w:szCs w:val="24"/>
          <w:u w:val="single"/>
        </w:rPr>
        <w:t>Czesław Tomczak</w:t>
      </w:r>
      <w:r>
        <w:rPr>
          <w:rFonts w:cs="Times New Roman" w:ascii="Times New Roman" w:hAnsi="Times New Roman"/>
          <w:sz w:val="24"/>
          <w:szCs w:val="24"/>
        </w:rPr>
        <w:t xml:space="preserve">, 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i 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łączyli się z udziału w głosowaniu </w:t>
        <w:br/>
        <w:t>nad przedmiotowym projektem uchwał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rozpatrzenia skargi …………………… z dnia 28 września 2017 r. (data wpływu: </w:t>
        <w:br/>
        <w:t>29 września 2017 r., numer porządkowy: BR.1510.120.2017) na Komisję Rewizyjną Rady Miejskiej w Mosi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7/17</w:t>
      </w:r>
      <w:r>
        <w:rPr>
          <w:rFonts w:cs="Times New Roman" w:ascii="Times New Roman" w:hAnsi="Times New Roman"/>
          <w:sz w:val="24"/>
          <w:szCs w:val="24"/>
        </w:rPr>
        <w:t xml:space="preserve"> w powyższej sprawie 14 głosami „za”, przy 2 głosach „wstrzymujących się”. Pięcioro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jc w:val="both"/>
        <w:rPr/>
      </w:pPr>
      <w:r>
        <w:rPr>
          <w:rFonts w:cs="Times New Roman" w:ascii="Times New Roman" w:hAnsi="Times New Roman"/>
          <w:sz w:val="24"/>
          <w:szCs w:val="24"/>
          <w:u w:val="single"/>
        </w:rPr>
        <w:t>Przekazanie Wojewodzie Wielkopolskiemu skarg</w:t>
      </w:r>
      <w:r>
        <w:rPr>
          <w:rFonts w:cs="Times New Roman" w:ascii="Times New Roman" w:hAnsi="Times New Roman"/>
          <w:sz w:val="24"/>
          <w:szCs w:val="24"/>
        </w:rPr>
        <w:t>:</w:t>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8 września 2017 r. - data wpływu: 29 września 2017 r., numer porządkowy: BR.1511.28.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28 września 2017 r. (data wpływu: 29 września 2017 r., numer porządkowy: BR.1511.28.2017) Wojewodzie Wielkopolskiemu, po czym w związku z tym, że radni nie zgłosili żadnych pytań, uwag </w:t>
        <w:br/>
        <w:t>i wniosków, poddała pod głosowanie projekt uchwały w powyższej spraw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8/17</w:t>
      </w:r>
      <w:r>
        <w:rPr>
          <w:rFonts w:cs="Times New Roman" w:ascii="Times New Roman" w:hAnsi="Times New Roman"/>
          <w:sz w:val="24"/>
          <w:szCs w:val="24"/>
        </w:rPr>
        <w:t xml:space="preserve"> w sprawie przekazania skargi ………………………………… z dnia 28 września 2017 r. (data wpływu: </w:t>
        <w:br/>
        <w:t>29 września 2017 r., numer porządkowy: BR.1511.28.2017) Wojewodzie Wielkopolskiemu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8 września 2017 r. - data wpływu: 29 września 2017 r., numer porządkowy: BR.1511.29.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28 września 2017 r. (data wpływu: 29 września 2017 r., numer porządkowy: BR.1511.29.2017) Wojewodzie Wielkopolskiemu, po czym w związku z tym, że radni nie zgłosili żadnych pytań, uwag </w:t>
        <w:br/>
        <w:t>i wniosków, poddała pod głosowanie projekt uchwały w powyższej spraw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59/17</w:t>
      </w:r>
      <w:r>
        <w:rPr>
          <w:rFonts w:cs="Times New Roman" w:ascii="Times New Roman" w:hAnsi="Times New Roman"/>
          <w:sz w:val="24"/>
          <w:szCs w:val="24"/>
        </w:rPr>
        <w:t xml:space="preserve"> w sprawie przekazania skargi …………………………………. z dnia 28 września 2017 r. (data wpływu: </w:t>
        <w:br/>
        <w:t>29 września 2017 r., numer porządkowy: BR.1511.29.2017) Wojewodzie Wielkopolskiemu 20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Odwołanie radnej Małgorzaty Rajkowskiej ze składu Komisji Rewizyjnej Rady Miej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odwołania radnej Małgorzaty Rajkowskiej ze składu Komisji Rewizyjnej Rady Miejskiej w Mosi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by się wyłączyć z głosowania, chociaż nie ma pewności, jak to powinno proceduralnie wyglądać.</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w jej ocenie nie ma konieczności, żeby „pani” wyłączała się z tego głosowania, zwłaszcza, iż tak naprawdę to głosowanie jest zainicjowane „pani” wnioskiem.</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odwołania radnej Małgorzaty Rajkowskiej ze składu Komisji Rewizyjnej Rady Miejskiej w Mosi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60/17</w:t>
      </w:r>
      <w:r>
        <w:rPr>
          <w:rFonts w:cs="Times New Roman" w:ascii="Times New Roman" w:hAnsi="Times New Roman"/>
          <w:sz w:val="24"/>
          <w:szCs w:val="24"/>
        </w:rPr>
        <w:t xml:space="preserve"> w powyższej sprawie 16 głosami „za”, przy 1 głosie „przeciw” i 4 głosach „wstrzymujących się”.</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podziękowanie radnej Małgorzacie Rajkowskiej za trzyletnią pracę w Komisji Rewiz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Uzupełnienie składu Komisji Rewizyjnej Rady Miej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uwarunkowania dotyczące możliwości uzupełnienia składu Komisji Rewizyj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oże jest to niekorzystne ze względu na to, </w:t>
        <w:br/>
        <w:t>iż ta osoba jest już w trzech komisjach, ale składa kandydaturę radnego Andrzeja Raźnego. Wielokrotnie „mieliśmy tutaj okazję zapoznać się” z jego nieugiętą postawą, z ogromną wiedzą, przede wszystkim na temat finansów, także myśli, że to będzie bardzo dobry kandyda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zgodę na kandydowanie na członka Komisji Rewizyjn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składa kandydaturę radnego Mariana Osucha. Uczestniczy on w dwóch komisjach, „jest wytonowany” z racji swojego wieku i „ma siwe włosy”, czyli jest zdroworozsądkowym człowiekiem. Można przyjąć, że dalej tak jak postępuje w życiu, tak będzie postępował w komisji. Zwrócił się przy tym z prośbą o poparcie jego kandydatur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wyraził zgodę na kandydowanie na członka Komisji Rewizyjnej.</w:t>
      </w:r>
    </w:p>
    <w:p>
      <w:pPr>
        <w:pStyle w:val="Normal"/>
        <w:spacing w:lineRule="auto" w:line="240" w:before="0" w:after="0"/>
        <w:jc w:val="both"/>
        <w:rPr/>
      </w:pPr>
      <w:r>
        <w:rPr>
          <w:rFonts w:cs="Times New Roman" w:ascii="Times New Roman" w:hAnsi="Times New Roman"/>
          <w:sz w:val="24"/>
          <w:szCs w:val="24"/>
        </w:rPr>
        <w:t xml:space="preserve">W związku z tym, że radni Rady Miejskiej w Mosinie nie zgłosili więcej chęci zabrania głosu,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mknęła listę kandydatów do Komisji Rewizyjnej.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zapomnieliśmy” o dość chyba istotnej, przynajmniej kiedyś tak było – kwestii, iż osoba, która pełni jakąś funkcję prezydialną </w:t>
        <w:br/>
        <w:t xml:space="preserve">w jakiejś komisji nie może jej pełnić w drugiej komisji, a zdaje się, że radny Marian Osuch jest Wiceprzewodniczącym Komisji Ochrony Środowiska i Rolnictwa. Oczywiście, </w:t>
        <w:br/>
        <w:t xml:space="preserve">że „komisja” między sobą później wybierze jakby zastępcę, ale on tak tylko sygnalizuje, </w:t>
        <w:br/>
        <w:t>iż taka jest też kwestia w tym temac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nie może być jeden radny w więcej niż jednej komisji przewodniczącym albo wiceprzewodniczącym, ale może uczestniczyć w pracach wielu komis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dziękuje za ten głos, aczkolwiek tutaj „nie posunęliśmy się do prz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z wnioskiem formalnym o zarządzenie przerwy przed tak ważnym głosowaniem, „żebyśmy się mogli naradzi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wyższy wniosek pod gło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go 11 głosami „przeciw”, przy 10 głosach „za”.</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Andrzeja Raźnego na członka Komisji Rewizyjnej.</w:t>
      </w:r>
    </w:p>
    <w:p>
      <w:pPr>
        <w:pStyle w:val="Normal"/>
        <w:spacing w:lineRule="auto" w:line="240" w:before="0" w:after="0"/>
        <w:jc w:val="both"/>
        <w:rPr/>
      </w:pPr>
      <w:r>
        <w:rPr>
          <w:rFonts w:cs="Times New Roman" w:ascii="Times New Roman" w:hAnsi="Times New Roman"/>
          <w:sz w:val="24"/>
          <w:szCs w:val="24"/>
        </w:rPr>
        <w:t>W jego wyniku, kandydatura ta otrzymała 6 głosów „za”.</w:t>
      </w:r>
    </w:p>
    <w:p>
      <w:pPr>
        <w:pStyle w:val="Normal"/>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Mariana Osucha na członka Komisji Rewiz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wybrała wyżej wymienionego radnego na członka Komisji Rewizyjnej Rady Miejskiej w Mosinie 14 głosami „za”. Jedna radna nie oddała głosu na żadną z dwóch wyżej wymienionych kandyda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m samym, Rada Miejska w Mosinie podjęła </w:t>
      </w:r>
      <w:r>
        <w:rPr>
          <w:rFonts w:cs="Times New Roman" w:ascii="Times New Roman" w:hAnsi="Times New Roman"/>
          <w:sz w:val="24"/>
          <w:szCs w:val="24"/>
          <w:u w:val="single"/>
        </w:rPr>
        <w:t>Uchwałę Nr LVII/661/17</w:t>
      </w:r>
      <w:r>
        <w:rPr>
          <w:rFonts w:cs="Times New Roman" w:ascii="Times New Roman" w:hAnsi="Times New Roman"/>
          <w:sz w:val="24"/>
          <w:szCs w:val="24"/>
        </w:rPr>
        <w:t xml:space="preserve"> w sprawie zmiany </w:t>
        <w:br/>
        <w:t>w składzie Komisji Rewizyjnej Rady Miejskiej w Mosinie uzupełnioną w dwóch wykropkowanych miejscach o imię i nazwisko radnego Mariana Osuc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Zmiany w składzie komisji stałych Rady Miej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zmian w składzie komisji stałych Rady Miejskiej w Mosinie.</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w:t>
        <w:br/>
        <w:t xml:space="preserve">że korzystając z tego, iż „pani radna” jest „wolna”, to on zaprasza bardzo do Komisji Ochrony Środowiska i Rolnictwa. Na pewno „pani” osoba „nam” tutaj dużo pomoże i jak zawsze </w:t>
        <w:br/>
        <w:t xml:space="preserve">z otwartymi rękoma każdego radnego tutaj „witamy” i nawet składa formalny wniosek, </w:t>
        <w:br/>
        <w:t>aby „pani” do „naszej” komisji dołączyła. Bardzo serdecznie „zapraszamy”.</w:t>
      </w:r>
    </w:p>
    <w:p>
      <w:pPr>
        <w:pStyle w:val="Normal"/>
        <w:spacing w:lineRule="auto" w:line="240" w:before="0" w:after="0"/>
        <w:jc w:val="both"/>
        <w:rPr/>
      </w:pPr>
      <w:r>
        <w:rPr>
          <w:rFonts w:cs="Times New Roman" w:ascii="Times New Roman" w:hAnsi="Times New Roman"/>
          <w:sz w:val="24"/>
          <w:szCs w:val="24"/>
        </w:rPr>
        <w:t xml:space="preserve">Na zapytanie prowadzącej obrady </w:t>
      </w:r>
      <w:r>
        <w:rPr>
          <w:rFonts w:cs="Times New Roman" w:ascii="Times New Roman" w:hAnsi="Times New Roman"/>
          <w:sz w:val="24"/>
          <w:szCs w:val="24"/>
          <w:u w:val="single"/>
        </w:rPr>
        <w:t>Małgorzaty Kaptur</w:t>
      </w:r>
      <w:r>
        <w:rPr>
          <w:rFonts w:cs="Times New Roman" w:ascii="Times New Roman" w:hAnsi="Times New Roman"/>
          <w:sz w:val="24"/>
          <w:szCs w:val="24"/>
        </w:rPr>
        <w:t>, żaden z radnych, z wyłączeniem radnej Małgorzaty Rajkowskiej, nie zgłosił chęci dokonania zmiany komisji stałych Rady Miejskiej w Mosinie, których jest członkie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zastanawiała się nad wyborem komisji </w:t>
        <w:br/>
        <w:t>i dokonała już wyboru. Jest to właśnie, tak jak się słyszy: ta najlepsza komisja w Radzie Miejskiej – Komisja Ochrony Środowiska i Rolnictwa. Z przyjemnością skorzysta z tego zaproszenia, także wyraża chęć pracy w Komisji Ochrony Środowiska i Rolnictw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asza” uchwała będzie miała teraz następujący kształt w zdaniu zawierającym wykropkowane miejsce: „W skład Komisji Ochrony Środowiska i Rolnictwa powołuje się radną Małgorzatę Rajkowską”. Następnie poddała pod głosowanie w ten sposób uzupełniony projekt uchwały w sprawie zmian </w:t>
        <w:br/>
        <w:t xml:space="preserve">w składzie komisji stałych Rady Miejskiej w Mosinie.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662/17</w:t>
      </w:r>
      <w:r>
        <w:rPr>
          <w:rFonts w:cs="Times New Roman" w:ascii="Times New Roman" w:hAnsi="Times New Roman"/>
          <w:sz w:val="24"/>
          <w:szCs w:val="24"/>
        </w:rPr>
        <w:t xml:space="preserve"> w powyższej sprawie jednogłośnie – 21 głosami „za”.</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życzenia powodzenia radnemu Marianowi Osuchowi i radnej Małgorzacie Rajkowskiej w ich nowej działalności i satysfakcji </w:t>
        <w:br/>
        <w:t>z podejmowanych działa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Sprawozdanie Burmistrza Gminy Mosina z działalności od 28 września </w:t>
        <w:br/>
        <w:t>do 24 października 2017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5 października 2017 r., którą otrzymali radni Rady Miejskiej w Mosinie, </w:t>
      </w:r>
      <w:r>
        <w:rPr>
          <w:rFonts w:cs="Times New Roman" w:ascii="Times New Roman" w:hAnsi="Times New Roman"/>
          <w:i/>
          <w:sz w:val="24"/>
          <w:szCs w:val="24"/>
        </w:rPr>
        <w:t>stanowi załącznik niniejszego protokoł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2 pytania, pierwsze na pewno pisemnie, strona 16, pkt 14: przygotowanie protokołu dokumentu o rozwiązaniu użytkowania wieczystego. Zwrócił się przy tym z prośbą o podanie numerów działek. Strona 18, podpunkt piąty: </w:t>
        <w:br/>
        <w:t>„kiedy się możemy spodziewać” przetargu na zagospodarowanie „Glinianek”.</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Kierownik Referatu Ochrony Środowiska, Rolnictwa i Leśnictwa Dominika Grząślewicz-Gabler przygotowuje teraz dokumentację przetargową, także ciężko pracuje. Generalnie na dniach  „ogłaszamy” przetarg. Następnie stwierdził, że na piśmie, bo „pani Dominika” przygotowuje to „przy kanale”, ten przetarg też na tereny zielo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to pierwsze pytanie też na piśm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w zasadzie to punkt pierwszy i piąty sprawozdania „pana Burmistrza” jest jako jedna, bo to dotyczy sprawozdania w STORA ENSO – jakby „pan Burmistrz” mógł coś na ten temat powiedzieć, gdyż widzi, iż się 2 spotkania odbyły </w:t>
        <w:br/>
        <w:t>i ciekawy jest on bardzo. Drugie pytanie, tutaj go zaciekawiło spotkanie z Wójtem Tarnowa Podgórnego o możliwości odbioru odpadów zielonych. Trzecie pytanie to jest punkt siedemnasty. Tamten był dwunasty i teraz siedemnasty: odbyło się spotkanie na komisariacie z „panem posłem”, z „panem komendantem wojewódzkim”. Coś więcej, bo jako członek Komisji Porządku Publicznego i Bezpieczeństwa pała żądzą z ciekawośc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może </w:t>
        <w:br/>
        <w:t xml:space="preserve">od pytania trzeciego. Powiadomił przy tym, że został zaproszony na to spotkanie przez „pana posła”. Spotkanie zostało zainicjowane przez „państwa radnych”, w sumie niezależnie </w:t>
        <w:br/>
        <w:t xml:space="preserve">od siebie, czyli radnej Jolanty Szymczak i radnego Dominika Michalaka. Odbyło się ono </w:t>
        <w:br/>
        <w:t xml:space="preserve">i takim ustaleniem jakby najistotniejszym jest to, że bodajże od „1 listopada”, jeżeli się nie myli, przybędzie do „nas” trzech policjantów. Generalnie jest wakat w obsadzie pięciu </w:t>
        <w:br/>
        <w:t xml:space="preserve">lub sześciu policjantów i ma przyjść trzech, o czym tutaj „panowie” – nie pamięta, jaka to jest szarża – mówili, że to niezależnie od tej inicjatywy, chociaż się cieszyli, iż mogli spotkać się z „panem posłem” i z „nami: samorządowcami” i też omówić kwestie bezpieczeństwa </w:t>
        <w:br/>
        <w:t xml:space="preserve">na terenie gminy Mosina. Jeżeli chodzi o kwestię spotkania z Wójtem Tarnowa Podgórnego panem Czajką, to jest tak, że „zawozimy” odpady zielone do „Tonsmeiera” i częściowo </w:t>
        <w:br/>
        <w:t xml:space="preserve">do Rumianka. Dla „nas” lepiej byłoby, „gdybyśmy zawozili” do Rumianka i temu służyła ta rozmowa, żeby przekonać, czy żeby zapytać, przekonać Wójta Tarnowa Podgórnego, żeby te „nasze” odpady zielone były w Rumianku. Natomiast po tej rozmowie, dzisiaj „otrzymaliśmy” maila z Rumianku informującego, że jednak „będziemy nasze odpady zielone zawozili do Tonsmeiera”, ponieważ Rumianek jest zapełniony. Poinformował też, </w:t>
        <w:br/>
        <w:t xml:space="preserve">że STORA ENSO miało w pewnym momencie swoje kłopoty, o czym też tak ogólnie „mówiliśmy” tutaj na sesji Rady Miejskiej. STORA ENSO zamierza rozbudować powierzchnię zabudowy pod działalność gospodarczą, zgodnie z planem miejscowym. </w:t>
        <w:br/>
        <w:t xml:space="preserve">Ta zabudowa, jeżeli ona docelowo zostanie osiągnięta po tej maksymalnej rozbudowie, </w:t>
        <w:br/>
        <w:t xml:space="preserve">to przybędzie „nam” dodatkowo 600.000,00 zł podatku rocznie od działalności gospodarczej. W ramach tego tej maksymalnej dobudowy działalności gospodarczej, przewiduje się dobowo – trzeba powiedzieć o tym minusie – 56 samochodów tych dużych: TIR, </w:t>
        <w:br/>
        <w:t xml:space="preserve">które „przebiegałyby” przez ten zakład, przy czym zakład zamierza rozbudować się </w:t>
        <w:br/>
        <w:t>„w głąb” i generalnie ten cały ruch zamierza wyprowadzić „w głąb”, czyli docelowo obok GS-ów i potem ul. Śremską, czyli nie ul. Gałczyńs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ewnił, że on akurat się cieszy, iż będzie się rozbudowywał zakład pracy, który ma na to miejsce. Zwrócił się przy tym o wyjaśnienie, czy w związku </w:t>
        <w:br/>
        <w:t xml:space="preserve">z tą rozbudową możliwe będzie chociażby – „pan” wspominał o ul. Gałczyńskiego: </w:t>
        <w:br/>
        <w:t xml:space="preserve">może jakieś takie nawiązanie współpracy, żeby może tam powstały jednak jakieś ekrany wygłuszające, oddzielające ul. Gałczyńskiego i to osiedle domków jednorodzinnych, </w:t>
        <w:br/>
        <w:t xml:space="preserve">gdyż na tej bazie można byłoby – to jest doskonały moment, nie chce użyć słowa: wymóc </w:t>
        <w:br/>
        <w:t xml:space="preserve">na firmie STORA ENSO, ale może się dogadać i porozumieć, żeby takie coś powstało, </w:t>
        <w:br/>
        <w:t xml:space="preserve">bo w toku takiej dużej inwestycji tego typu ekran tylko dobrze wpłynąłby na kontakty </w:t>
        <w:br/>
        <w:t>z mieszkańcami, a zwłaszcza z jedny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spróbujemy”. Niczego nie obiecuje, jest plan miejscowy, zgodnie z planem miejscowym firma może wystąpić, właściwie nie, nawet nie wystąpi, gdyż ma pozwolenie na budowę, czyli faktycznie tak, ale przyjmuje jako wniosek do tego, „żebyśmy jeszcze o tym porozmawial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dołącza się do tego wniosku, </w:t>
        <w:br/>
        <w:t xml:space="preserve">bo wydaje jej się, iż „cieszymy się” z jednej strony, że do „naszego” budżetu będą wpływały środki – to jest bardzo dobre, ale tworzy się tam taka coraz większa enklawa przemysłowa </w:t>
        <w:br/>
        <w:t>i myśli, iż na zasadzie dobrego sąsiedztwa byłoby dobrze, żeby jakaś równowaga między tymi dwoma obszarami panowała. Gdyby to się udało, to byłoby to bardzo d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hciałby się tu odnieść do wypowiedzi „pana Burmistrza” i wspaniałych wieści o ustaleniach ze spotkania z „komendantem” i posłem, </w:t>
        <w:br/>
        <w:t xml:space="preserve">iż od listopada „będziemy mieć trzech policjantów”. Powiadomił przy tym, że informacja </w:t>
        <w:br/>
        <w:t xml:space="preserve">o tych trzech policjantach została jemu przez Burmistrza Gminy Mosina Jerzego Rysia przekazana kilka miesięcy temu, także „Burmistrz” o tych policjantach już wiedział wcześniej. W związku z tym sądzi, że te ustalenia tego spotkania nie wypracowały tego, </w:t>
        <w:br/>
        <w:t>iż ci trzej policjanci trafią do Mosiny, bo to już było wiadomo wcześniej.</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miał tej wiedzy, ponieważ wszelkimi służbami mundurowymi zajmuje się „Burmistrz”, a on w tę dziedzinę nie wchodzi. Poza tym mówił o tym, że to było ustalenie jeszcze sprzed tego spotkania. To nie jest jego owoc, to było ustalenie sprzed, co przekazał i też „omówiliśmy” kwestie bezpieczeństwa na terenie gmi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nie uważaliście państwo za stosowne”, żeby na tym spotkaniu pojawiło się gremium, które odpowiada w gminie za bezpieczeństwo pod kątem takim społecznym, czyli Komisja Porządku Publicznego i Bezpieczeństwa. Zapewnił </w:t>
        <w:br/>
        <w:t xml:space="preserve">przy tym, że przychyla się do głosu radnego Arkadiusza Cebulskiego w tym zakresie, </w:t>
        <w:br/>
        <w:t xml:space="preserve">z drugiej strony podziwia inwencję radnych, którzy są zatroskani o bezpieczeństwo gminy itd. – on to rozumie, tylko o złej sytuacji w policji informował „Burmistrza” w lipcu. „Burmistrz” wówczas jemu odparł, że policja to jest sprawa policji, ich problemy są ich problemami. Udało się jemu przekonać „Burmistrza”, że jednak tak nie jest, bo to „Burmistrz” odpowiada </w:t>
        <w:br/>
        <w:t xml:space="preserve">za bezpieczeństwo na terenie gminy, czego efektem, z tego, co wie, było pismo „Burmistrza” do „komendanta”, zdaje się: miejskiego, z prośbą o jakieś działania w tej sprawie. Po jakimś czasie „Burmistrz” jego poinformował, że tych trzech policjantów do gminy w niedługim czasie trafi. Sprawą taką otwartą pozostaje także brak radiowozów, bo policja na ten czas, </w:t>
        <w:br/>
        <w:t xml:space="preserve">co wynika z ostatnich informacji przekazanych przez pana Kaczmarka, że policja nie dysponuje w odpowiedniej ilości sprzętem do ścigania złodziei i do poruszania się po gminie, także kluczową – jego zdaniem: kwestią we względzie bezpieczeństwa na terenie gminy jest jednak kwestia tych radiowozów, iż jednak to jest bardzo ważne. Wyraził też przypuszczenie, że być może troszkę dalej poszedł niż poseł, bo swoje spostrzeżenia odnośnie bezpieczeństwa w gminie i złego stanu w policji – poinformował o tym ministra Błaszczaka, z prośbą </w:t>
        <w:br/>
        <w:t xml:space="preserve">o podjęcie działań w tym zakresi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żeli chodzi </w:t>
        <w:br/>
        <w:t xml:space="preserve">o uczestników spotkania, to nie on był jego gospodarzem. Spotkanie miało miejsce </w:t>
        <w:br/>
        <w:t>w Komisariacie Policji, on był zaproszony przez „pana posła” i w sumie niezręcznie byłoby jemu jeszcze doprasza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było to spotkanie, które można byłoby w skrócie nazwać, iż „góra urodziła mysz”, czyli po takim gremium osób: „dwóch komendantów”, w zasadzie „dostaliśmy” taką mglistą obietnicę, która tak naprawdę nie rozwiązuje „naszych” problemów. Tego samego dnia poseł Wróblewski był w gminie Kleszczewo, gdzie mieszkańcy otrzymali zapewnienie, że będzie reaktywowany, </w:t>
        <w:br/>
        <w:t xml:space="preserve">czy utworzony na nowo posterunek policji, którego ta niewielka gmina nie posiadała. Tam jest konkret, a u „nas” jak gdyby spotkanie odbyło się w miłej atmosferze, także omówienie bezpieczeństwa to dokonuje się non-stop na posiedzeniach „naszej” komisji stałej i wydaje </w:t>
        <w:br/>
        <w:t>jej się, że – nie wiadomo jej, co tu można byłoby zrobić, żeby problem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zacznie od drugiego. „Tam nie było góry” i teraz powstanie „góra” – w tej gminie, bo nie ma komisariatu, </w:t>
        <w:br/>
        <w:t>czyli powstanie „góra”, a co do tego, że tutaj „u nas” w gminie Mosina „góra”, bo jest komisariat: „urodziła mysz”, to nie wiadomo jemu: ma to przekazać „panu posłowi”, iż „góra urodziła mysz”, poseł przyjeżdża i tak to „będziemy kwitowa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an Burmistrz” troszeczkę za daleko poszedł w tej sprawie, bo to nie był jej wniosek, żeby „pan” przekazywał jakąś opinię panu posłowi Wróblewskiemu, gdyż może to też sama zrobić, jeżeli zechce, natomiast taka refleksja, ponieważ jeżeli odbywa się spotkanie z udziałem tak ważnych osób, to każdy spodziewałby się przynajmniej kilku konkretów. Jeżeli tych trzech policjantów, </w:t>
        <w:br/>
        <w:t>to na przykład od przyszłego miesiąca, od „1 listopada”, że na przykład „nie będziemy musieli w przyszłym budżecie dodawać kilkudziesięciu tysięcy na zakup samochodu”, tylko „komendant” załatwi samochód itd., a takich konkretów w wyniku tego spotkania tutaj nie udało się uzyskać, nad czym ubolew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nie on był gospodarzem tego spotkania i jemu niezręcznie je oceniać w tej sytuacji. Co do konkretów, </w:t>
        <w:br/>
        <w:t xml:space="preserve">to kiedy „pan poseł” jego na to spotkanie zapraszał, on umówił się z „panem posłem”, </w:t>
        <w:br/>
        <w:t xml:space="preserve">że po tym spotkaniu zaprosi „pana posła” na kawę do „urzędu” i tam w rozmowie opisał sytuację, w której „starostwo przymusza nas”: Gminę Mosina, ale i inne gminy tak samo, teraz do tego, żeby tam, gdzie są drogi nieutwardzone w „starej” zabudowie o szerokości 6 m, wymaga od „nas” odstępstw od tego, żeby ta droga miała 8 m,. „My występujemy </w:t>
        <w:br/>
        <w:t xml:space="preserve">do ministra” o te odstępstwa, a „minister” ma ich tyle, iż generalnie przygotowuje zmianę prawa, gdzie nie będzie w ogóle można udzielać tych odstępstw. To oznaczałoby, że wszelkie ulice: Cisowa i wszelkie inne musiałyby być poszerzone do 8 m, co powoduje z kolei, </w:t>
        <w:br/>
        <w:t xml:space="preserve">iż zwykłe utwardzenie drogi staje się gigantyczną inwestycją, bo trzeba wykupić grunty, nakłady, nasadzenia, płoty, ogrodzenia, klinkiery i wszelkie inne rzeczy. W tej całej sytuacji poprosił „pana posła” ustnie i za tym „pójdzie” pismo, bo o to prosił, żeby „pan poseł” wpłynął na „ministra” i ten zmienił zarządzenie tak, żeby grunty gminne, czy drogi gminne, które znajdują się w terenie zurbanizowanym, nie podlegały tym wymogom. Po drugie, </w:t>
        <w:br/>
        <w:t>żeby poseł doprowadził do takiej sytuacji, w której przekona sejm do tego, aby zmieniła się ustawa o drogach gminnych, żeby była specjalna ustawa dla dróg gminnych, gdzie te rzeczy też będą regulowane. To było spotkanie na jego zaproszenie i to jest konkret.</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nie było jej zamiarem, żeby krytykować „pana” osobiście – broń Boże, tylko martwi się, iż w Polsce jest tak, że osoby decydujące </w:t>
        <w:br/>
        <w:t>o tym nie rozwiązują problemów, tylko tracą czas na rozmowę. Jeżeli tak jest, to nie jest tak dobrze, jakby się mogło wydaw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ma pytanie: strona 16, pkt 8 – wezwanie do wydania nieruchomości lub zawarcia umowy najmu na grunt w Rogalinku, użytkowany bezumownie przez osobę fizyczną. Zapytała przy tym, czy to jest jakaś działka budowlana, czy grunt ro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odpowie na piśm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na tej samej stronie, „strona 26” – analiza poprawności formalno-prawnej operatu szacunkowego sporządzonego na potrzeby wykupu nieruchomości w Rogalink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eż „odpowiemy” </w:t>
        <w:br/>
        <w:t>na piśm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musi się troszeczkę odnieść, bo został wywołany do odpowiedzi. Tak to jest, że nigdy nie jest tak dobrze, aby nie mogło być lepiej. On się cieszy, że radny Łukasz Kasprowicz złożył interpelację do samego ministra i popiera ten pomysł – trzeba było każdym kanałem dbać, aby faktycznie było lepiej i żeby wynikały </w:t>
        <w:br/>
        <w:t xml:space="preserve">z tego konkrety. Do tego trzeba zbudować też pewną platformę. „My też nie byliśmy gospodarzami tego spotkania”, wręcz przeciwnie: pan poseł był współgospodarzem, </w:t>
        <w:br/>
        <w:t xml:space="preserve">bo oczywiście może udostępnić „państwu” pismo, które wysłał do „pana posła” po uprzednim zachęceniu przez niego. Przez pewien portal społecznościowy zamieścił on komentarz </w:t>
        <w:br/>
        <w:t xml:space="preserve">pod otwarciem komisariatu chyba w Dopiewie. Tam był minister Błaszczak i faktycznie otrzymał też informację mailową o tym spotkaniu: był zaskoczony, bo też tego nie oczekiwał. Jeżeli chodzi o samo spotkanie, to tam padły konkrety. Oprócz tego, że „my przedstawialiśmy” na przykład kwestię, jakby „nie jesteśmy” członkami Komisji Porządku Publicznego i Bezpieczeństwa, „za co serdecznie przepraszamy”, ale mentalnie „jesteśmy” jako przedstawiciele mieszkańców. Wcześniej też „odwiedzaliśmy pana komendanta” i to nie jest żadna tajemnica. „Staramy się” jakoś faktycznie wspierać to bezpieczeństwo. Oprócz tych trzech dodatkowych etatów, „pan komendant miejski” zapewnił, że na dwie zmiany pozostają patrole drogowe, prawdopodobnie to są – pozostają w gminie Mosina, one funkcjonują </w:t>
        <w:br/>
        <w:t xml:space="preserve">na dwie zmiany. Z rzeczy jeszcze takich merytorycznych, co napisał „Łukaszowi”: 173 etaty są wolne, brakujące w „komendzie miejskiej”, ponad 500 w „wojewódzkiej”. „Pan komendant” mówił, że dużo policjantów do Poznania dojeżdża ze Śremu, z okolicznych miejscowości. Jak „państwo wiedzą”, patrole, które na dwie zmiany są teraz w gminie Mosina, tam funkcjonuje doświadczony policjant i na przykład słuchacz „szkoły aspirantów </w:t>
        <w:br/>
        <w:t>z Piły” i z różnych miejscowości „ściągają”. To problem jest faktycznie, to zresztą „Łukasz” też wie – taki ogólnopolski, nie tylko w tej branży, także tytułem uzupełnienia i oczywiście gospodarzem spotkania był „pan poseł” faktycznie, a on udostępni „państwu” swoje pismo. Miał on obowiązek i takie moralne prawo do złożenia tego, a „pan poseł” był już odpowiedzialny za całą organizację.</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sprawozdaniu na stronie 16, </w:t>
        <w:br/>
        <w:t xml:space="preserve">w punkcie 21 była informacja: usunięcie nakładów pozostawionych na gminnej działce </w:t>
        <w:br/>
        <w:t>nr 3005 w rejonie ulic Jarzynowa, Bukowa, Kalinowa i zlecenie wskazania granic nieruchomości tejże właśnie działki. Zapytała przy tym, czy to należy rozumieć, że jak gdyby Gmina nie może określić, bo wskazanie granic, to „mamy” wątpliwości, co do przebiegu granic, czy za tym idzie wątpliwość co do powierzchni i jakie to są nakłady na tej działc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odpowiedzi udzieli na piśmie.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a 18 stronie, tam gdzie chodzi </w:t>
        <w:br/>
        <w:t xml:space="preserve">o środki zewnętrzne, punkt 4 e) – złożenie protestów do oceny strategicznej ZIT wniosków </w:t>
        <w:br/>
        <w:t xml:space="preserve">o dofinansowanie kompleksowej modernizacji energetycznej budynków użyteczności publicznej w gminie Mosina, etap II i III. Zapytała przy tym, czy to należy rozumieć, </w:t>
        <w:br/>
        <w:t>że „czujemy się jakoś pokrzywdzeni” prz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walczymy”, </w:t>
        <w:br/>
        <w:t>bo co do jednego, to nie pamięta szczegółów, ale co do tego pierwszego wniosku, to „nam” brakuje coś koło pół punkta i „chcemy zawalczyć o te pół punkt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stronę 16 sprawozdania, punkt 13, Referat Geodezji </w:t>
        <w:br/>
        <w:t xml:space="preserve">i Nieruchomości – przetargi na dzierżawę 4 nieruchomości rolnych położonych w Mieczewie, Mosinie, Borkowicach i Bolesławcu. Zwrócił się przy tym z prośbą o numer działki </w:t>
        <w:br/>
        <w:t>w Mieczew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eraz chciałby się odnieść do 2 punktów z osobna, ale wspólny temat jest taki, iż „otrzymujemy” informację – w jego ocenie: niekompletną. On kiedyś już wnioskował, żeby wyeliminować takie sytuacje, kiedy są opisywane nieruchomości i nawet nie ma odniesienia co do miejscowości. Chodzi jemu o punkt 15: </w:t>
        <w:br/>
        <w:t>rezygnacja z prawa pierwokupu nieruchomości - 3. On zakłada, że chodzi o 3 nieruchomości. Zwrócił się przy tym o wyjaśnienie, dlaczego Gmina rezygnuje z prawa pierwokup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o wynika, jeżeli się nie myli, z programu rewitaliza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z prośbą o miejscowości i numery działek, których dotyczyły te prawa pierwokupu i punkt 22 – zawarcie warunkowej umowy sprzedaży działki z podmiotem wyłonionym w drodze przetargu. Poprosił przy tym o informację, jakiej działki dotyczyła sprzedaż, dlaczego jest to warunkowa umowa i kto jest tym podmiotem wyłoniony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na piśm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 pytanie, to jest strona 16, Referat Geodezji </w:t>
        <w:br/>
        <w:t xml:space="preserve">i Nieruchomości, punkt 19 – zlecenie wykonania podziału działki w Czapurach, </w:t>
        <w:br/>
        <w:t>ul. Wiśniowa. Stwierdziła przy tym, że rozumie, iż dostanie odpowiedź na piśm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ak, generalnie to wszystko to jest akurat na wniosek „pani przewodniczącej”.</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by się zapoznać. Stwierdziła też, </w:t>
        <w:br/>
        <w:t xml:space="preserve">że jeszcze 2 pytania. Chodzi jej o punkt 17, strona 20, a więc to spotkanie z posłem Wróblewskim w sprawie bezpieczeństwa i następny punkt 18 – spotkanie Burmistrza Gminy Mosina też z panem posłem Wróblewskim w kontekście zmian przepisów regulujących parametry utwardzenia dróg. Przed chwilą wspomniał „pan”, że będzie formułowane pismo właśnie będące wynikiem tego spotkania. Zapytała przy tym, czy mogłaby prosić potem </w:t>
        <w:br/>
        <w:t>o udostępnienie tego pism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eraz pytanie dotyczące tego punktu 17, tutaj padła odpowiedź z „pana” strony, iż „omówiliśmy kwestie bezpieczeństwa Gminy Mosina”. Już wiadomo jej o tych trzech policjantach, a czy mógłby „pan Burmistrz” tak dokładniej, chociażby może w punktach, zagadnieniami powiedzieć, jakie tematy były poruszane, bo ona jest z tego „zawarcia”, z Czapur, wie, jakie mniej więcej „u nas” są problemy, natomiast tak ogólnie na takim spotkaniu, jakie były porusza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st kwestia też wspólnych patroli i kwestia szczególnego uwrażliwienia policjantów na „krzyżówkę” </w:t>
        <w:br/>
        <w:t xml:space="preserve">ul. Mocka z ul. Rzeczypospolitej Mosińskiej. Też „mówiliśmy” o sytuacji, czy o problemie polegającym właśnie na brakach kadrowych w policji w ogóle, jak to się przekłada </w:t>
        <w:br/>
        <w:t xml:space="preserve">na funkcjonowanie policji.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jakieś ustalenia na piśmie są, żeby też można </w:t>
        <w:br/>
        <w:t>się zapoznać, cz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nie m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jej pytanie, strona 16, punkt 20 – pismo, wniosek </w:t>
        <w:br/>
        <w:t>o wykup działki prywatnej w Mosinie, ul. Poznańska. Zwróciła się przy tym o wyjaśnienie, jakiej działki to dotycz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dotyczy to działki przy „szkol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przy Szkole Podstawowej nr 1 </w:t>
        <w:br/>
        <w:t>– „ta zarośnięta tak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występujemy” o wykup tej działk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 Z tego, </w:t>
        <w:br/>
        <w:t>co pamięta, jeszcze jak był szefem rady rodziców w „jedynce” 10 lat temu, t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mamy” jakieś dane, że coś się zmienia na „naszą” korzyść, b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dopiero jest pismo, czyli dopiero „wnioskujemy, badamy sytuacj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faktycznie nie ma pytania do informacji </w:t>
        <w:br/>
        <w:t xml:space="preserve">o działalności „Burmistrza”, ale odnośnie dokumentu, który „mieliśmy” tutaj w teczkach. Nie wiadomo jej, czy może zadać tak szybko takie pytanie odnośnie przedszkola w Wiórku. „Mamy” tutaj w GCI różne gadżety. Nie wiadomo jej, czy radni czytali, czy też nie, </w:t>
        <w:br/>
        <w:t>bo faktycznie „możemy ich tutaj wspomóc chyba takimi paczkami na olimpiadę”. Nie wiadomo jej, czy to jest dobry pomysł, czy też nie, „żebyśmy terminu nie przespali”, ewentualnie kto tym zająłby się, żeby tego nie ominą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a prośba była skierowana </w:t>
        <w:br/>
        <w:t xml:space="preserve">do różnych podmiotów i może się tak okazać, iż „wszyscy będą myśleli”, że ktoś inny się tym zajmie, więc cieszy się, iż „pani” o tym mówi. Oświadczyła przy tym, że chciałaby zapytać „pana Burmistrza” albo „pani Sekretarz”, ta prośba z przedszkola Wiórek trafiła chyba też </w:t>
        <w:br/>
        <w:t>do „urzędu”, czy co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to jest informacja, która dotarła do Referatu Oświaty, Promocji, Kultury i Sportu, to on poprosi panią Baraniak o to, żeby… bo o tym nic nie 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yraził żal, że nie ma Burmistrza Gminy Mosina Jerzego Rysia, ponieważ miał temat do „pana Burmistrza”, nie będzie obciążał głowy „pana Wiceburmistrza”, aczkolwiek może musiałby. Ma on takie pytanie, pewnie na piśmie dostanie, ale mija październik, na nadzwyczajnym posiedzeniu Komisji Porządku Publicznego i Bezpieczeństwa, które się odbyło w sierpniu, „otrzymaliśmy” deklarację, </w:t>
        <w:br/>
        <w:t xml:space="preserve">że do końca października „będziemy mieć jasność” co do reorganizacji pracy w Straży Miejskiej. Zapewnił przy tym, że nie jest przeciwnikiem, czy zwolennikiem rozwiązywania „straży”, tylko jest zwolennikiem racjonalnej pracy tej „straży”. Nie wiadomo jemu – może coś na ten temat „się dowiemy”, może „Burmistrz” jakieś sprawozdanie… Jeżeli sobie „nie dajemy z tym rady” jako Gmina, to może „byśmy powołali” jakiś – nie wiadomo jemu </w:t>
        <w:br/>
        <w:t xml:space="preserve">– zespół roboczy i „wspólnie byśmy rozwiązali problem tej straży”, bo 3 lata temu na tej sali, „to była jedna z pierwszych komisji, dostaliśmy zapewnienie Burmistrza o tym”, </w:t>
        <w:br/>
        <w:t xml:space="preserve">że na początku będzie sterowanie ręczne, a później „będą cuda z tą strażą i są cuda do tej pory”. Nie ma połowy pracowników, „straż coraz większe baty ściąga”, bo oni z trójką ludzi nie mogą nic zrobić. Może faktycznie trzeba byłoby się zastanowić jako „Rada”, powołać jakiś komitet, zespół roboczy. Nie wiadomo jemu, co na to „nasz Burmistrz główny”, </w:t>
        <w:br/>
        <w:t xml:space="preserve">czy się na to zgodzi z jego zapędami nadzorczymi nad tą „strażą”. Wyraził też przekonanie, że 3 lata to za dużo czekania na decyzję „Burmistrza” i ośmieszanie pół Gminy. Jemu nawet nie chce się komentować tego, co na facebooku ludzie piszą na temat Straży Miejskiej, </w:t>
        <w:br/>
        <w:t xml:space="preserve">ale jego zdaniem już dość takich jakichś zakulisowych, dziwnych działań w stosunku </w:t>
        <w:br/>
        <w:t xml:space="preserve">do Straży Miejskiej. Tam jest ekipa skłócona, „ludzie na siebie wilkiem patrzą”, nie wiedzą, </w:t>
        <w:br/>
        <w:t xml:space="preserve">co mają robić: czy mają składać CV, czy nie CV. Jego zdaniem „pan Burmistrz” robi uniki </w:t>
        <w:br/>
        <w:t xml:space="preserve">z tego tematu, szkoda, że go nie ma, bo on jest człowiekiem, który lubi mówić w oczy pewne rzeczy, ale  myśli, iż „pan” jemu to przekaże. Druga sprawa to jak gdyby sprawa targowiska </w:t>
        <w:br/>
        <w:t xml:space="preserve">i pochodnego. Zapytał przy tym, czy „panu” coś wiadomo o wydaniu decyzji pozwolenia </w:t>
        <w:br/>
        <w:t xml:space="preserve">na kolejny, „dwudziestego ósmego”, w sobotę, na powolny objazd miasta Stowarzyszeniu Spoty Mosińskie Samochodowe. Zapewnił także, iż nie ma nic przeciwko młodzieży, która się organizuje w jakieś fajne imprezy, z tym, że raz, iż niefortunność tej idei polega na tym, </w:t>
        <w:br/>
        <w:t xml:space="preserve">że ci młodzi ludzie jadą w 200 samochodów, czy 100 po całej gminie, „dwadzieścia </w:t>
        <w:br/>
        <w:t xml:space="preserve">na godzinę”, co powoduje „korki”. Rozumie on, że to sobota wieczór, ale to będzie „dwudziestego ósmego”, dodatkowo weekend taki, jaki będzie: przed „Wszystkimi Świętymi”. Nawet jemu się nie chce myśleć, co się będzie w tym mieście działo. Wiadomo jemu, że jest organizowane takie coś, czytając na funpage`u tej organizacji, wie, iż ci ludzie organizują jakieś tam, oni chcą jakąś zbiórkę, chwała im za to, on tego wcale nie neguje, tylko, że to jest niefortunna data przed „Wszystkimi Świętymi”. Poza tym grozi to pewnym niebezpieczeństwem, bo to jest zamykanie ulic. „My robiąc parady motocyklowe musimy rok wcześniej dzwonić do komendanta, do wojewódzkiego, do autostrad, do wszystkiego”, </w:t>
        <w:br/>
        <w:t>żeby zamknąć dwa skrzyżowania w Mosinie, także tu jego pytanie, czy „pan Burmistrz” ma jakąś wiedzę. Trzecie pytanie dotyczy 500+, ponieważ z wielką zadumą i zdziwieniem wczoraj w Radio Merkury Gmina Mosina była na pierwszym miejscu w wiadomościach. Nie wiadomo jemu, czy „państwo słuchacie” Radia Merkury, że jakiś ogólnowojewódzki problem 500+ w Mosinie, iż tam są „jakieś wypłaty, były cuda, pani się tłumaczyła z referatu, że to wszystko dobrze”. Zapytał przy tym, dlaczego ten temat w ogóle wypłynął i w takim negatywnym świetle postawił Gminę Mosina. Nie wiadomo jemu, może jemu „pan” na to odpowie, czy może na piśmie, bo wczoraj we wszystkich wiadomościach w Radio Merkury było, że „sytuacja z 500+ w Mosinie opanowana”. Strasznie to jego zaintrygowało, jego nie dotyczy 500+, Bogu dzięki, ale dotyczy go jak gdyby medial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może </w:t>
        <w:br/>
        <w:t>od punktu pierwszego, to „pan Burmistrz” wraca z urlopu w poniedziałek, czyli kwestia „straży” od poniedziałku. Kwestia druga, co do tego Spotu, to on nie w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owiadomił, że czekano na zgodę od „Burmistrza” </w:t>
        <w:br/>
        <w:t>na udostępnienie płyty targowiska. Zwrócił się przy tym z prośbą, aby spytać radnego „Rysia”, co się dzieje po cotygodniowych spotkaniach na tym targowisku, zresztą to jest kolejny temat do tego, żeby zamknąć targowisk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sprawdzi </w:t>
        <w:br/>
        <w:t xml:space="preserve">i „na piśmie”, a co do rzeczy trzeciej, to przyjmowanie wniosków ma miejsce do końca października, czy wcześniej, wypłaty do końca października – te pierwsze – powinny być uruchomione, według jego wiedzy takiej ogólnej. Jeżeli chodzi o Radio Merkury, to teraz </w:t>
        <w:br/>
        <w:t xml:space="preserve">o tym się dowiaduje, że to było. Postara się to odsłuchać w internecie: pewnie to jest. </w:t>
        <w:br/>
        <w:t xml:space="preserve">Na przykład przed rokiem, jak to się w ogóle zaczynało, to było tak, że „nasz” OPS, wpłynęły uwagi, iż jest zbyt – nie wiadomo jemu: restrykcyjny na przykład, bo z kolei w innych gminach jak gdyby szybciej wypłacali, a potem dopiero kontrolowali te deklaracje jakie były składane. „U nas” ta weryfikacja tych deklaracji też miała miejsce, tylko, że potem tych zwrotów ewentualnych, tych niezgodności było mniej. Dowie się, na czym to polega, </w:t>
        <w:br/>
        <w:t>że akurat Gmina Mosina była wymieniona jako ta, na którą Radio Merkury zwróciło uwagę. Jeżeli chodzi o ten mail z przedszkola Wiórek, to tutaj nie ma w ogóle nikogo z „urzędu miej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w takim razie „my, jako Rada, przekierowujemy do urzędu”, ponieważ to „urząd” jak gdyby dysponuje „tymi gadżetami”, </w:t>
        <w:br/>
        <w:t>a nie „Rada” i z taką prośbą o przychylność dla tej sprawy.</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ak najbardzi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na ostatnim spotkaniu w Krosinku była prośba mieszkańców, chodzi o tę ul. Ogrodową, gdzie w najmniejszym miejscu gromadzi się woda, bo gulik jest posadowiony w najwyższym miejscu. Chodzi o to, żeby ten jeden, czwarty, </w:t>
        <w:br/>
        <w:t xml:space="preserve">czy tam trzeci gulik był posadowiony przy numerze 11. Wiadomo jemu, że coś się dzieje </w:t>
        <w:br/>
        <w:t xml:space="preserve">w tej sprawie, ale prosi o przyspieszenie prac z racji tego, iż naprzeciwko mieszka osoba, która posiada dwoje dzieci niepełnosprawnych i codziennie przyjeżdżają „nasze” gminne samochody po te dzieci do szkoły. Samochody kupione nowe, po co mają się brudzić, </w:t>
        <w:br/>
        <w:t xml:space="preserve">po co ma się to wszystko rozwalać, woda się gromadzi, ludzie są nerwowi. Zapytał przy tym, czy „możemy znać” jakiś przybliżony termin, kiedy nastąpi realizacja tego założenia, </w:t>
        <w:br/>
        <w:t>czyli przecięcia rur i wprowadzenia gulika, bo to nie jest skomplikowane. Zakład Usług Komunalnych dałby sobie z tym znakomicie radę.</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analizujemy kwestię”, bo to jest właśnie wpięcie w deszczówkę. On poprosił o analizę, w jaki sposób jest ta deszczówka wybudowana, w jaki sposób później, kiedy droga będzie utwardzona, ta woda będzie spływała. Chodzi o to, że jeżeli to jest deszczówka, a nie ma on tej wiedzy, czy nie jest bez odpływu, to jeżeli będzie ten gulik, to on tą ziemią, tą wodą z czasem się zasypie. Musi mieć tę wiedzę, poprosił „panią inspektor” o to, żeby jemu tej wiedzy udzieliła i „będziemy podejmować dalsze kro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myślał, iż jak jest kanalizacja odwodnieniowa, to ona odwadnia ten teren, bo jemu nie przyszło do głowy, „że będzie zrobiony kawał rury” i rura jest zaczopowan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zna sytuacji, natomiast odwodnienie pracuje wtedy, jak droga jest utwardzona, czyli w założeniu generalnie piasku mało się dostaje do środka. Jeżeli jest piasek i nie ma utwardzenia, to ten piasek z czasem może zasypać kanalizację. Zapewnił przy tym, że bada spraw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radość, że „pan” bada, ale kanalizacja odwodnieniowa ma to do siebie, iż odbiera wodę z piaskiem. Natomiast prosiłby tylko o telefon, jeżeli coś „pan” ustal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ma pytanie do „pana Burmistrza”. Powiadomił </w:t>
        <w:br/>
        <w:t>przy tym, że przed kilkoma miesiącami „nasz” tymczasowy „Burmistrz”, obecnie będący konsulem generalnym RP w Chicago, zwrócił się do niego z informacją, iż pewna fundacja amerykańska, której członkiem jest profesorstwo pochodzenia polskiego, jest zainteresowane inwestycjami na terenie gminy Mosina. Konsul poprosił go o to, aby jakby zainteresować tym tematem władze Gminy. Maila przekazał Zastępcy Burmistrza Gminy Mosina Przemysławowi Mielochowi i Burmistrzowi Gminy Mosina Jerzemu Rysiowi. Chciałby się dowiedzieć, co w tym zakresie zostało uczynione i jakie są ewentualnie efekty tej spraw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odpowiedzi „udzielimy”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eżeli jest przy głosie, to może od razu odpowie </w:t>
        <w:br/>
        <w:t xml:space="preserve">na pytanie nurtujące radnego Arkadiusza Cebulskiego. Prawdopodobnie efekt w postaci audycji radiowej  jest spowodowany tym, że umieścił on na facebooku zapytanie, ile jest osób w gminie Mosina, które nie otrzymały jeszcze decyzji i kasy z 500+, pomimo tego, iż złożyły wniosek o 500+ w sierpniu. Wywołała się dosyć ostra dyskusja, padły słowa krytyki </w:t>
        <w:br/>
        <w:t xml:space="preserve">pod adresem OPS-u. Kobiety, które w tej dyskusji brały udział, podawały terminy, kiedy składały, że jeszcze nie otrzymały. W krótkim czasie zadzwonił do niego dziennikarz z Radia Merkury: jak to jest. Powiedział mu, że „pani kierownik” tłumaczy się tym, iż ma wszystko </w:t>
        <w:br/>
        <w:t>w terminie, że do trzydziestego października wszyscy ci, którzy złożyli wnioski w sierpniu, otrzymają pieniądze i decyzje, tylko sprawa jest tego typu, iż w tym „starym” jakby okresie zasiłkowym pieniążki były wypłacane „powiedzmy do piętnastego, do jedenastego, dwunastego”. Dla pewnych osób w gminie, którym nie wiedzie się może najlepiej, kwestia dwóch tygodni „bez forsy” z tego programu jest naprawdę dramatem. Dlatego postanowił rozpoznać ten temat, czy jest więcej osób niż tylko te, które do niego dzwoniły. Okazuje się, że tych ludzi jest sporo. „Pani kierownik” chyba sobie nie zdaje sprawy, jak żyją może inni ludzie, ona zarabia „powiedzmy 7 tysięcy na miesiąc” i nie musi się borykać z brakiem pieniędzy na chore dzieci, na jedzenie i stąd może taka postawa jest, zresztą on już...</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formuła tego punktu zakłada pytania do „Burmistrza” i jego odpowiedzi. Jeżeli „my zaczniemy to poszerzać” i tworzyć taką dyskusję patchworkow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to była taka dygresja, żeby tę sytuację od razu wyjaśni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hciałby się odnieść do odpowiedzi, jaką dostał na pytanie dotyczące przeniesienia środków, które zostały zaplanowane w budżecie na projekt zasilania wodociągu w Mieczewie. On zawnioskował, ponieważ jest wstrzymane to projektowanie, „mamy umowę podpisaną wstrzymującą z biurem projektowym”, to założył, że „nie płacimy” w tym momencie, a na pewno „nie płacimy” całej kwoty. Tak więc zostają wolne środki i w ramach tego samego punktu budżetowego można byłoby zaprojektować zbiorniki retencyjne. Odpowiedź jest bardzo enigmatyczna i on z niej wnioskuje, że nie można tego przenieść. Prosiłby więc o doprecyzowanie, czy jest taka możliwość, </w:t>
        <w:br/>
        <w:t>żeby przenieść, czy nie ma takiej możliwośc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doprecyzuje </w:t>
        <w:br/>
        <w:t>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drugie pytanie dotyczy jego wniosku, który złożył w temacie pilnego wykoszenia terenów zielonych na działkach gminnych w Mieczewie. Odpowiedź przyszła, żeby doprecyzował, o jakie działki chodzi. Oświadczył przy tym, że nie wie, jak to bardziej doprecyzować, skoro wyraźnie napisał: „na działkach gminnych </w:t>
        <w:br/>
        <w:t xml:space="preserve">w Mieczewie”. Nie chce odpisywać i robić kolejnych wniosków itd. – tutaj wnioskuje, </w:t>
        <w:br/>
        <w:t>żeby po prostu zrealizować ten wniosek. Chodzi o wszystkie tereny należące do Gminy i tak samo, jeśli chodzi o drzewa, również o wszystkie te, które rosną na terenach gminnych, chyba, że jest to niewystarczająca informacja naprawdę, to można się zgłosić do sołtys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uszczegółowić, </w:t>
        <w:br/>
        <w:t xml:space="preserve">czyli chodzi o drogi wzdłuż dróg, bo gruntów jest dużo na terenie Mieczewa. Zapytał </w:t>
        <w:br/>
        <w:t>przy tym, czy chodzi o zieleń wzdłuż dróg i drzewa wzdłuż dróg, czy jeszcze jakieś in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że również te wokół świetlicy, wokół boisk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 takie coś właśnie b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czyli o wszystkie należące do Gmin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Gmina ma więcej jeszcze gruntów niż te, które „pan” wymieni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doprecyzuje. Następnie zwrócił uwagę, że kolejna sprawa, to budżet obywatelski. Do końca on nie rozumie odpowiedzi, jeśli chodzi </w:t>
        <w:br/>
        <w:t>o wykonanie w Mieczewie, ponieważ otrzymał informację, że zabezpieczone środki są niewystarczające, nie ma informacji w jakim zakresie są niewystarczające i informacja jest,</w:t>
        <w:br/>
        <w:t>iż w porozumieniu z sołtysem będzie etapowo wykonana inwestycja. Zapytał przy tym, dlaczego nikt się nie skontaktował, zamiast z sołtysem, bo to nie sołtys był pomysłodawcą, nie sołtys składał wniosek i nie sołtys jak gdyby określał warunki tego projektu. Jest pomysłodawca: było 15 osób podpisanych co najmniej pod projektem budżetu obywatelskiego i to nie z nimi się konsultowano, tylko z sołtyse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miejscowość Mieczewo nie jest wielka, a po drugie w sytuacji jeszcze takiej, gdzie był jeden wniosek </w:t>
        <w:br/>
        <w:t>w Mieczewie, zakłada współpracę wnioskodawców z radą sołecką, z sołtysem, a sołtys jest jednostką pomocniczą „Burmistrza”, czyli jeżeli są jakieś tego typu problemy, to „na dzień dobry idziemy do sołtysa z tym temate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jego zdaniem budżet obywatelski powstał po to, żeby mieszkańcy mogli złożyć inicjatywę, a nie sołtys. Skoro grupa mieszkańców składa wniosek, zostaje on zweryfikowany pozytywnie, również pod kątem finansowym, po czym okazuje się, że jest niemożliwy do realizacji i ci mieszkańcy, ta grupa w ogóle nie jest poinformowana, a negocjuje się warunki wykonania z osobą postronną. Uważa, że jest to nie na miejscu, ponieważ „urząd” dysponuje danymi wnioskodawc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przyjmuje to. Zwrócił przy tym uwagę, że ten brak wynika z tego, jeżeli się nie myli… udzieli na piśmie odpowiedzi. Jeżeli się nie myli, to problem polega na tym, że ci, którzy złożyli swoje oferty, zrobili to na kwoty większe niż to wynikało z propozycji tej inicjatywy, ale to szerzej </w:t>
        <w:br/>
        <w:t>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kontakt pracownika Referatu Inwestycji i Rozwoju Gminy z wnioskodawcą też mógłby pomóc również od strony finansowej, ponieważ wnioskodawca może dysponować danymi, na przykład firmy, która jest w stanie zrobić to w ramach kosztorysu przygotowaneg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przyjmuj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podobna sytuacja – fundusz sołecki. Otrzymał informację, że są niewystarczające środki na realizację zadania i nie ma informacji, </w:t>
        <w:br/>
        <w:t xml:space="preserve">czy będzie ono realizowane, czy nie oraz nie ma informacji, co z środkami, które pozostają </w:t>
        <w:br/>
        <w:t>z funduszu sołeckiego z bieżącego roku, czy należy je przenieść, cz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odpisze na piśmie, bo tutaj wiedzy nie m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prosiłby dość pilnie, bo zostało mało czasu, </w:t>
        <w:br/>
        <w:t>żeby ewentualnie zwołać zebranie wiejskie i przenieść środki. Jeszcze ma ostatnią sprawę, która dotyczy ostatniego posiedzenia Komisji Edukacji, Kultury i Sportu oraz przeniesienia przepompowni w Czapurach. Zapytał przy tym, czy coś w tym temacie już wiadomo, czy coś udało się od poniedziałku ustalić, bo „wiemy”, że ta sprawa jest bardzo pilna, przynajmniej tak wynikało z wypowiedzi „pana Burmistrz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 dniu 18 października otrzymaliśmy pismo z BBF-u”, w którym było napisane, było omówione spotkanie z radną Małgorzatą Rajkowską i dalej czyta: „nie wyraziliśmy zgody na zmianę lokalizacji przepompowni, wręcz przeciwnie – przekazaliśmy pani Rajkowskiej następującą informację: działka, na której została zaprojektowana przepompownia była wymieniona </w:t>
        <w:br/>
        <w:t xml:space="preserve">w decyzji środowiskowej, która została podana do publicznej wiadomości. Lokalizacja była uwzględniona w materiałach przetargowych przy wyborze projektanta. Wszyscy mieszkańcy przychodzący na spotkanie z nami mogli dowiedzieć się o lokalizacji przepompowni, ponieważ przychodzili między godz. 13.00, a 20.00, nie mogło być jednorazowej, ogólnej informacji, gdzie są lokalizowane przepompownie na terenie, z którego mieszkańcy przychodzili. Oczywiście istnieje możliwość przeniesienia przepompowni, jednak wydanie nowej decyzji środowiskowej potrwa około pół roku” i tu wśród jeszcze innych punktów jest, że wszystkie zmiany spowodują przesunięcie terminu o około 10 miesięcy, co może skutkować brakiem możliwości pozyskania środków unijnych przez AQUANET.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o jakby w ocenie „pana Burmistrza” zamyka temat, </w:t>
        <w:br/>
        <w:t>czyli „zostawiamy” przepompownię na działce szkolne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reasumując: była możliwość wglądu w dokumentację i każdy mógł, również zarządca obiektu, tę dokumentację widzieć, ponieważ jego również dotyczy kwestia przełączenia rury do szkoły, czyli powinien się zainteresować, gdzie ta rura do tej szkoły dojdzie, którędy. Po drugie, jest tak, że Gmina nie będzie ryzykowała straty funduszy unijnych, bo to jest za duże ryzyko. Po trzecie jest tak, że „podjęliśmy rozmowy z księdzem proboszczem” co do możliwości udostępnienia terenu </w:t>
        <w:br/>
        <w:t>za plebanią dla przeniesienia tam urządzeń z placu zabaw. Kiedy będzie to już wszystko wybudowane, to na pewno część tych urządzeń wróci na to miejsce, tylko, że ono będzie uszczuplo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dla niej najważniejsza z tego, co „pan Burmistrz” odczytał, była informacja, iż istnieje możliwość przeniesienia przepompowni. Powtórzy jeszcze raz stwierdzenie, jakie usłyszała od projektantów, że oni proszą  o „pana” jakąś decyzję, pismo, widzi, iż jak jest „takie” pismo, to już teraz musi mówić tak, jak było. Zawsze „Burmistrz”, jeżeli się zgodził, może cofnąć tę zgodę, natomiast najważniejsze zdanie: istnieje możliwość przeniesienia przepompowni. „Prosili” o pismo, o kontakt w jak najkrótszym terminie, padły stwierdzenia: nie miesiąc, tylko już teraz, na dniach i podejmą analizę tego tematu. Jej zdaniem wszelkie wątpliwości zostaną rozwiane, jeżeli firma projektowa udzieli jasnej odpowiedzi, że nie ma technicznej możliwości przeniesienia przepompowni, bo ona w odpowiedziach od „pana Burmistrza” dostała informację, iż to jest jedyne możliwe miejsce, gdyż nie da rady odbierać ścieków itd. Ona nadal podtrzymuje </w:t>
        <w:br/>
        <w:t>to stanowisko i prosi, żeby wykonać, przychylnie spojrzeć na wniosek Komisji Edukacji, Kultury i Sportu, aby zlecić taką analizę przeniesienia tej przepompow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ypuszczenie, że „pani radna” chyba nie słyszała tego, co odczytał. „Nie wyraziliśmy zgody” i rzecz w sumie z tego wszystkiego najważniejsza: te zmiany, już pomijając kwestię analizy, o której mówi „pani”, spowodują przesunięcie terminu o około 10 miesięcy, co może skutkować brakiem możliwości pozyskania środków unijnych przez AQUANET. Oświadczył przy tym, że nie zamierza narażać Gminy na ewentualne straty z tego tytułu. Jeżeli „pani” ma taką wolę, to już jest „pani” odpowiedzialność, natomiast on nie zamierza – pieniądze unijne są, była możliwość, sam boleje nad tym, że to jest „w tym miejscu”, ale była możliwość, mieszkańcy wszyscy Czapur, którzy będą mieli to podłączone, mieli możliwość, trwało to spotkanie, każdy mógł się tym zainteresować wtedy, kiedy to było do wglądu, „wszyscy” wiedzieli </w:t>
        <w:br/>
        <w:t>o tym, „że jest to wglądu”. Teraz sam ubolewa, ale niestety uważa, że nie może narażać Gminy na  to, żeby ten projekt AQUANET-u nie miał dofinansowania unij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radość, że „mamy” taki dobry czas, bo wreszcie może </w:t>
        <w:br/>
        <w:t>w innym trybie złożyć takie wnioski, zapytania do „pana Burmistrza” – oczywiście pisemnie, jeżeli nie będzie w stanie „pan Burmistrz” odpowiedzieć. Oszczędzi tym samym kartki papieru i pracy dla Biura Rady. Następnie przypomniał, że według jego wniosków miał powstać baner informujący, iż tutaj „budujemy” szkołę w Czapurach, kwota tam miała być wymieniona. Zapytał przy tym, czy ewentualnie on funkcjonuje już, czy będz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sprawd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drugie to tablice informacyjne podczas przeprowadzonych inwestycji, podczas remontów chodników. Widział on takie tablice </w:t>
        <w:br/>
        <w:t xml:space="preserve">z „pleksy”, w zasadzie one były stworzone i prosi, żeby sukcesywnie i systematycznie, </w:t>
        <w:br/>
        <w:t xml:space="preserve">na przykład teraz na Czarnokurzu, jak budują „tę ulicę”, żeby tablica się pojawiła, bo to jest „bardzo fajny element” i mieszkańcy faktycznie „fajnie na niego zareagowali”. </w:t>
        <w:br/>
        <w:t>W Czerwonaku to sukcesywnie przedstawiają „i jest fajnie”. Trzecia – inicjatywa lokalna: prosi o odpowiedź na jego wniosek sprzed kilku miesięcy, tam były przedłużenia terminu. Czeka, także pros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co do punktu trzeciego, to kilka razy miała miejsce narada kilkoro pracowników razem z nim w tej sprawie. Odpowiedź jest przygotowywana, jeżeli chodzi o punkt trzeci. Natomiast jeżeli chodzi </w:t>
        <w:br/>
        <w:t xml:space="preserve">o punkt drugi, to jak najbardziej ma „pan” rację i tak będz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jeszcze takie czwarte pytanie, to już nie będzie pisemnie. Zwrócił się przy tym z prośbą o przesłanie ilości etatów księgowych we wszystkich jednostkach oświatowych w „naszej” gminie, takie wyszczególnienie: Szkoła Podstawowa </w:t>
        <w:br/>
        <w:t>nr 1, Szkoła Podstawowa nr 2, szkoła w Pecnej, w Czapurach, ilość etatów, ilość osób, jeżeli może prosić. Będzie to jemu pomocne do sformułowania dalszych wniosków.</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rzekaż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jej pytania dotyczą „przejazdu kolejowego”. </w:t>
        <w:br/>
        <w:t xml:space="preserve">Zwróciła się przy tym o wyjaśnienie, czy „my znamy” termin otwarcia i czy „znamy” powód, dla którego jest cały czas zamknięty. Pytanie drugie dotyczy budżetu obywatelskiego, </w:t>
        <w:br/>
        <w:t>„czy my wyniki wstępne już znamy głosowania” i czy faktycznie te wyniki „do końca października poznamy”, czy też ten termin się zmienił.</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utro będzie spotkanie „zespołu budżetu”, jutro „dokonamy analizy” ostatecznej tych wyników i jutro je „poznamy”.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się o wyjaśnienie, gdzie „będziemy mogli” uzyskać informacj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na stronie internetowej. Natomiast on aż się boi mówić, jeżeli chodzi o to otwarcie, ale dzisiaj uzyskał informację, że ponoć ma być otwarcie, tylko nie wiadomo jemu, czy tak może, bo naprawdę się boi po prostu: w poniedziałek, o godz. 9.30.</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czy w ten poniedziałek najbliższ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 Tak słyszał. To jest informacja nieoficjalna, „którą uzyskaliśmy od pani Klaudi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oświadczyła, że mimo wszystko będzie asekuracyjna 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o usłyszał, jest to informacja nieoficjalna, nie wiadomo jemu, czy potwierdzona. On już sam miał tyle nadziei i tyle tych terminów, że aż się boi o tym mówić. Przekazuje wersję ostatnią. Stwierdził też, że można przyjąć wstępnie to, co najważniejsze: ul. Kolejowa, to wtedy </w:t>
        <w:br/>
        <w:t>w prawo, w lewo ul. Kolejow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oinformował, że ponieważ dzisiaj „zaczęli” pod jego warsztatem też jakąś przebudowę „z tej strony torów” i był kierownik tejże budowy, z którym miał okazję porozmawiać, także podpytał się o ul. Śremską. Ponoć w poniedziałek ma być otwarcie, </w:t>
        <w:br/>
        <w:t xml:space="preserve">a przejazd na ul. Farbiarskiej ma być udrożniony na czas „Wszystkich Świętych”, </w:t>
        <w:br/>
        <w:t>a po „Wszystkich Świętych” ma być zamknięty do „ósmego” – ma być otwarcie. Takie uzyskał dzisiaj informacje. Bardzo byłby optymistycznie nastawiony, dlatego chciał tu potwierdzi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jeżeli może, chciałby nieco zgasić optymizm „pana radnego”. Jeżeli chodzi o ul. Targową, to ten cały przejazd będzie gotowy do końca października, czyli na 1 listopada będzie czynne – będzie przejazd i „przechód”. Jeżeli chodzi o ul. Farbiarską, to ona będzie robiona w dwóch etapach, żeby nie dopuścić do całkowitego zablokowania wjazdu na „Biedronkę”. To mają być 2 etapy po tygodniu, czyli tak mniej więcej „ósmy” albo nieco po „ósmym”. Generalnie pierwsza połowa listopada temat powinien być zamknięty: ul. Targowa, ul. Farbiarska.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jest zatwierdzona jakaś organizacja ruchu na czas od otwarcia tunelu do całkowitego zakończenia tej budowy odwodnienia. Chodzi jej o to, czy jeżeli zostanie ogłoszone wszędzie gdzie się da, że tunel jest już przejezdny, to ruszy tamtędy ten cały tranzyt, który omijał Mosinę. Teraz, jak „pan” powiedział, że w prawo, w lewo będą skręcać w ul. Kolejową, to będzie dochodziło też </w:t>
        <w:br/>
        <w:t>do bardzo trudnych sytuacji na skrzyżowaniu ul. Kolejowej i ul. Leszczyńskie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 pewno plan organizacji ruchu jest, ale szczegółów nie zna. To prawo, lewo, to jest kwestia jego wiedzy takiej potocznej, nie wiadomo jemu, jak to do końca jest z ul. Śremską tam dalej. Nie chciałby się tutaj wypowiadać, ale to „zapraszamy do urzędu”, to „udostępnimy” ten plan organizacji ruch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ajprościej byłoby udostępnić taki plan organizacji ruchu w odpowiedniej zakładce, żeby mieszkańcy się mogli </w:t>
        <w:br/>
        <w:t xml:space="preserve">z tym zapoznać, bo „nie tylko my jesteśmy ciekawi”, ale przede wszystkim mieszkańcy. Też właśnie taki wniosek, który składa w rozmowach z różnymi osobami, bardzo prosty. „Czekamy” na stronę internetową, sprawa jest skomplikowana, ale czy nie można byłoby zrobić tak, żeby było zamiast jednej informacji, dwie lub trzy z każdej grupy widoczne, </w:t>
        <w:br/>
        <w:t>bo często jest tak, że ktoś zaznaczy dla jednej wiadomości priorytet i ta wiadomość „wisi” kilka dni, niewidoczne są te świeższe i to hamuje dostęp do informacj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przyjmuje t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hciałaby jeszcze powiedzieć </w:t>
        <w:br/>
        <w:t xml:space="preserve">o dwóch sprawach. Ma się ku końcowi ta modernizacja tu i tam, więc proponuje, </w:t>
        <w:br/>
        <w:t>żeby przypilnować te firmy i przymusić do posprzątania, bo jest bałagan. Zastanawia ją, dlaczego tak długo „urząd” nie zmusza wykonawców do odtworzenia nawierzchni przy „sali ślubów”, bo rozebranie tego chodnika miało związek ewidentny z tą inwestycją. To jest tak ważne miejsc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urząd” przymusza tak mocno, jak tylko może i jeżeli chodzi o kwestię przy „pałacu ślubów”, to też ta kwestia   </w:t>
        <w:br/>
        <w:t xml:space="preserve">– nie pamięta szczegółów, ale „pani Klaudia” co dzień, czy co drugi dzień do niego przychodzi i o różnych elementach, takich większych i mniejszych tej całej modernizacji drogi kolejowej opowiada: o tym też „żeśmy mówili”. Jeżeli chodzi o ten bałagan, to faktem jest, że on jest, natomiast tak, jak też „żeśmy uzyskali informacje”: te całe worki to jest przejaw tego pierwszego sprzątania. To, co było rozsypane, to teraz zebrali do worków </w:t>
        <w:br/>
        <w:t>i potem te worki wywiozą.</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na jej pytanie dotyczące wykonania budżetu za pierwsze półrocze otrzymała informację o nasadzeniach. Oświadczyła przy tym, że jest zszokowana informacją, iż posadzenie jednego drzewa i jego trzyletnia pielęgnacja to kwota sięgająca nawet ponad 1.800,00 zł. To są niewiarygodne koszty. Chciałaby uzyskać informację, czy „my sadzimy” te drzewa, czy to są drzewa przesadzane już dwudziestoletnie, czy to są jakieś malutkie drzewka, bo jeżeli teraz „weźmiemy pod uwagę, że płacimy takie ogromne pieniądze za pielęgnację”, a „nasze” doświadczenie życiowe pokazuje, iż część tych nasadzeń się nie przyjmuje albo zostaje zniszczona, to dochodzi do niewiarygodnego marnotrawstwa pieniędzy. Ta informacja, którą dzisiaj otrzymała i radni również, członkowie Komisji Budżetu i Finansów, dotyczyła pewnej puli: nieco ponad „100 tysięcy”, która była dotacją z „wojewódzkiego funduszu ochrony środowiska”, ale niezależnie, czy to są pieniądze zewnętrzne, czy „nasze” własne, to skąd się bierze taka horrendalna kwota.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ona bierze się też z tego, iż co któreś drzewo usycha i w tym momencie w czasie tych trzech lat ta firma, która to robi, ma obowiązek nasadzić nowe. Jeżeli na przykład trafi na jakąś kiepską glebę, to ona kilka razy sadzi to drzewo w tej samej cenie. To jest średnia wszystkich. Czasami się od razu przyjmuje i jest dobrze, a czasami z różnych powodów się nie przyjmuje i wtedy ta firma musi kolejny raz i kolejny raz to nasadzi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przez przypadek miała możliwość wglądu do zlecenia, które było wydane dla ZUK-u na temat nasadzeń. Była zaskoczona szczegółowością tego opisu: tam było określone jaki dół wykopać, jaki on ma być szeroki, jaki głęboki i co w tym dole musi być po kolei umieszczone, czyli tak zabezpieczone, dobrze posadzone drzewa nie mają prawa schnąć, zwłaszcza jeżeli „płacimy” komuś za pielęgnację. Nie może być tak, że „my po prostu będziemy nasadzać” 1000 drzew rocznie i 500 </w:t>
        <w:br/>
        <w:t>na przykład uschnie, mimo, iż ktoś za to wziął pieniądz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w ciągu trzech lat to drzewo musi się przyjąć i nie może uschnąć, bo jeżeli uschnie, to dalej ta firma, czy ten, kto to sadzi, musi posadzić kolejne. Są różne warunki glebowe, są różne w ogóle warunki, przyroda to nie jest matematyka, to nie jest coś, co się da wszystko obliczyć i są wyniki pewne, jasne i jest to logika zerojedynkowa. To jest przyroda, czasami się przyjmuje, czasami nie i jeżeli w czasie tych trzech lat się nie przyjmie, to wtedy ta firma bez dodatkowych środków z budżetu Gminy sadzi kolejne. Ta szczegółowość pokazuje, że „my naprawdę staramy się” jak najlepiej dbać, czy wskazywać, w jaki sposób sadzić, czyli „my jak gdyby tej wszelkiej staranności dochowujemy”, natomiast przyroda rządzi się własnymi prawa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bez pracy urzędników, bez zlecenia zadań </w:t>
        <w:br/>
        <w:t xml:space="preserve">i za darmo mieszkańcy Mieczewa posadzili około 200 drzew wzdłuż ul. Szerokiej. Pielęgnowali je przez dziesiątki lat, podlewali, sadzili, przycinali. Dlatego w ramach jednego czynu społecznego „posadziliśmy” około 200 drzew nabytych za własne środki jako mieszkańcy. Za własne środki „zorganizowaliśmy” nawadnianie terenu, także to Gminy nic nie kosztowało. Niestety pisma, jakie wpłynęły do mieszkańców od „Burmistrza”, dotyczące zakazu prac na terenach zielonych, zahamowały ten proces, stąd może te koszty będą rosły. Stąd jego prośba, żeby jakoś zrewidować to i spróbować w jakiś sposób odbudować </w:t>
        <w:br/>
        <w:t>tę współpracę na linii: obywatel – tereny zielo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est jak najbardziej </w:t>
        <w:br/>
        <w:t xml:space="preserve">za tym, co „pan” mówi. Ta cała sytuacja powstała dlatego, że jeden z mieszkańców Mieczewa doniósł Gminie, iż mieszkańcy samodzielnie, bez zgody, bez pozwolenia, „dokonują tych rzeczy”. To jest pokłosie tego donosu. Donos jak donos, prawdą jest to, że to, co „państwo” robili, w sensie dbania, przycinania, to powinno być uregulowane. To, że to nie było uregulowane, to było łamanie prawa też w takim sensie, że gdyby „Burmistrz” jakby nie pilnował tematu, to nawet karnie mógłby za to odpowiadać. Gdyby to od niego osobiście zależało, to dla niego to jest najlepsza forma współdziałania, czy życia wspólnoty lokalnej: wspólnota dba o zieleń, o drzewa – on się z „panem” absolutnie zgadza. „Mamy” jednak jednego mieszkańca, nie wiadomo jemu, który to mieszkaniec, tylko kiedyś widział imię </w:t>
        <w:br/>
        <w:t xml:space="preserve">i nazwisko, ale jest jeden mieszkaniec z Mieczewa, „który pilnuje, żeby tego nie było”. „Burmistrz” nie może łamać prawa, bo w tym momencie, jeżeli chodzi o ochronę środowiska, za to odpowiadałby karnie, także z bólem serca, niestety. „Nie możemy prawa łamać”, być może będzie kwestia jeszcze – nie wiadomo jemu – raz przejrzenia, w jaki sposób „moglibyśmy współdziałać”, ale to wszystko musi być formalnie obwarowan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dziękuje za tę chęć przejrzenia jeszcze raz, </w:t>
        <w:br/>
        <w:t>żeby można było współdział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w Mosinie jest tak, iż mieszkańcy są też tacy, którzy </w:t>
        <w:br/>
        <w:t xml:space="preserve">w czynie społecznym łamią i niszczą drzewa: to jest na skalę masową. „Pani Dominika” ostatnio „na komisji” powiedziała, że są naprawdę całe ulice posadzone i w ciągu miesiąca, dwóch „są łamane”. Drzewa są trzy, czteroletnie sadzone, to nie są sadzonki małe, </w:t>
        <w:br/>
        <w:t xml:space="preserve">a pielęgnacja 3-4 lata drzewa i odpowiednich też nasadzeń, bo to są odpowiednie gatunki, </w:t>
        <w:br/>
        <w:t xml:space="preserve">to kosztuje. Dlatego między innymi te ceny są „takie”, a nie inne. On nawiąże jeszcze </w:t>
        <w:br/>
        <w:t xml:space="preserve">do tematu organizacji ruchu. To jest bardzo ważna rzecz, żeby spróbować jeszcze ten jeden dzień wykorzystać. Nie wiadomo jemu z kim ta organizacja ma być uzgodniona. Podejrzewa, że nie z budowniczymi, ale jest pytanie z kim, bo przecież jakby nie patrzeć, może się okazać od poniedziałku, iż tam będzie największe zamieszanie i to pod „posterunkiem policji”. Nie wiadomo jemu, może jak „państwo rozmawialiście”, tutaj „komisja” była w „posterunku policji”, to może warto byłoby też porozmawiać z policją na ten temat, bo policja też ma jakiś w tym względzie kierunek. Wystarczy bowiem, że tam wjadą 2, 3 TIRy, gdyż trzeba byłoby zamknąć w tej chwili dla TIRów, bo jak tam i będą się łamały w stronę ul. Kolejowej, </w:t>
        <w:br/>
        <w:t>na wprost nie przejadą ul. Śremską, złamią się w stronę ul. Kolejowej, w ul. Leszczyńską. Osobówki już teraz wiadomo jemu, że zaczną jeździć ul. Kasprowicza, która jest sama obstawiona samochodami, bo mieszkańcy tam parkują. Ona jest dwukierunkowa, bo tam będą uciekać, żeby nie skręcać zaraz z ul. Leszczyńskiej w ul. Kolejową, gdyż tam jest największy problem i to się okaże rzeczywiście: 2, 3 dni, że to będzie do końca tygodnia horror. Tak więc jeszcze jeden dzień ewentualnie, żeby naprawdę to uzgodnić, a jeżeli nie, to może z policją porozmawiać, czy nie spróbowałaby trochę zapanować nad tym, co tam się będzie dział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ypuszczenie, że być może powiedział nieco za dużo: ul. Kolejowa – prawo, lewo, bo to jest tylko takie jego domniemanie, natomiast to sprawdzi, plan organizacji ruchu jest na pewno, bo być musi. „Opublikujemy” ten plan organizacji ruchu i nie sądzi, żeby było aż tak źle, jak „pan” mó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oby, daj Boże. Zapewnił przy tym, że chciałby, </w:t>
        <w:br/>
        <w:t xml:space="preserve">żeby było jak najlepiej. Następnie stwierdził, że nawiąże jeszcze do tematu poruszonego Czapur i tej lokalizacji nieszczęśliwej. Zapewnił też, że zdaje sobie sprawę z tego, iż w tej chwili próba jakiejś zmiany jest bezsensowna, gdyż wiązałoby się to nie tylko z czasem, </w:t>
        <w:br/>
        <w:t xml:space="preserve">ale też z koniecznością zapłacenia przez Gminę pieniędzy. Natomiast generalnie trochę zaniepokoiło go stwierdzenie „pana Burmistrza”, że było wyłożenie, nikt nie wnosił protestu, w takim razie mieszkańcy sami są sobie winni, iż to powstało. Wyraził także przekonanie, </w:t>
        <w:br/>
        <w:t xml:space="preserve">że ktoś, kto planował to na etapie wstępnym ze strony Gminy, bo to Gmina ma specjalistów, mieszkańcy nie są specjalistami od tego, jeżeli okazuje się, sami projektanci mówią, iż można to było zlokalizować, to ktoś powinien się zastanowić, czy koło szkoły, która „za chwilę”, już jest rozbudowywana, „zabieramy” prawie „300 metrów gruntu”, który mógłby być wykorzystywany. Tu nie zgodzi się z tym, bo jak „zaplanujemy” – nie wiadomo jemu: powie teraz może przykład bardzo ekstremalny – na środku drogi coś takiego, mieszkańcy powiedzą: właściwie, to „nie mamy nic do tego”, to potem sami sobie winni, „że żeśmy to zbudowali, przepompownię na przykład”. Tu żal do Gminy, do specjalistów, gdyż oni na tym etapie planowania koncepcji już powinni te lokalizację wskazać jak najdalej od szkoły, </w:t>
        <w:br/>
        <w:t xml:space="preserve">żeby czegoś takiego koło szkół nie było. W tej chwili naprawdę jak rok to ma się opóźnić, </w:t>
        <w:br/>
        <w:t xml:space="preserve">to nie, to byłoby z „naszej” strony naprawdę już takie bardzo nielogiczne, „żebyśmy nagle wstrzymali, powiedzieli: to szukajcie, niezależnie od tego, co się może zdarzyć”. To nie jest tak, że mieszkańcy sami są sobie winni, muszą być we wszystkim. Od tego jest „urząd Gminy”, od tego ma specjalistów, inżynierów, którzy powinni, a jeżeli nie, to trzeba </w:t>
        <w:br/>
        <w:t xml:space="preserve">się dogadać z projektantami na etapie koncepcji, czy nie pomyśleć o właśnie tego typu problemach, które mogą w przyszłości wystąpić.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ą też w „pana” wypowiedzi zaniepokoiło stwierdzenie, iż przecież było wyłożone. Jest ona być może jedną z nielicznych osób, które codziennie zaglądają do Biuletynu Informacji Publicznej. Nie sądzi, </w:t>
        <w:br/>
        <w:t xml:space="preserve">żeby „dyrektor”, czy osoby pracujące zawodowo, miały czas, niektórzy nawet nie mają świadomości istnienia Biuletynu Informacji Publicznej i jeżeli tam się taką informację umieści, poda się jeszcze, że lokalizacja przepompowni na działce numer, to jeszcze </w:t>
        <w:br/>
        <w:t>się zmniejsza ilość mieszkańców, którzy są w stanie tę łamigłówkę rozwikłać. Ona być może widziała to obwieszczenie, ale wystarczyło, że nie sprawdziła na mapie, iż jest to działka szkolna i jako były dyrektor stwierdza, że to taka trochę niezręczna sytuacja, iż dyrektor szkoły jest zarządcą tego terenu i jemu się mówi, że było wyłożenie, trzeba było sobie czytać w internecie. Zabrakło tu jakby takiego poważnego traktowania zarządcy teren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pani przewodnicząca” nie zrozumiała. „Pani” na pewno nie widziała tego na BIP-ie, bo tego </w:t>
        <w:br/>
        <w:t xml:space="preserve">na BIP-ie w ogóle nie było. To wyłożenie nie było na stronie internetowej, tylko to się działo w świetlicy „przy szkole”. Każdy właściciel nieruchomości mógł podejść i zobaczyć, w jaki sposób rura będzie podłączona do nieruchomości, której jest właścicielem albo której jest zarządcą. Po drugie – wracając do radnego Andrzeja Raźnego, to zgadza się z „panem” absolutnie, że ten przykład był ekstremalny, który „pan” podał, natomiast jest tak, iż ten cały projekt był przygotowany przez firmę. On nie brał udział na co dzień w konsultacjach, </w:t>
        <w:br/>
        <w:t xml:space="preserve">czy w pracach tej firmy, być może faktycznie, teraz o tym „mówimy”, jak „realizujemy” ileś zadań na terenie gminy, to czasami zdarzają się takie rzeczy, jak na przykład ta, gdzie być może byłaby kwestia jakiegoś pilniejszego dopatrzenia ze strony „urzędu”. Natomiast jeżeli chodzi o firmę, to jest tak, że ta przepompownia została w tym miejscu zlokalizowana, </w:t>
        <w:br/>
        <w:t xml:space="preserve">bo jeżeli się nie myli, nie chciałby wprowadzić kogoś w błąd – jeszcze to sprawdzi, ale ta rura, która potem dopływa, czy wypływa, też w jakiejś mierze będzie przechodziła przez działkę generalnie szkolną, więc firma generalnie, która to projektuje, bada też tę racjonalność ekonomiczną. Gdyby było tak, że ta przepompownia mogłaby być pod słupami z prądem, </w:t>
        <w:br/>
        <w:t xml:space="preserve">to wtedy byłaby kwestia – nie wiadomo jemu – dwukrotnego przeprowadzania rur, </w:t>
        <w:br/>
        <w:t xml:space="preserve">bo musiałyby ścieki dotąd dopłynąć, a potem byłyby przepompowane tym samym ciągiem. To jest rzecz techniczna, być może faktycznie pracownik „urzędu” nie zwrócił uwagi, że to jest przy szkole, czy nie pomyślał, iż może gdzieś indziej, ale „tworzymy wspólnotę” i jest „urząd”, który pewne rzeczy uzgadnia i opiniuje, są też właściciele nieruchomości, jak każdy z „nas” i zarządcy obiektów. To jest obowiązek „nas” wszystkich, solidarnie, wspólnie dbać </w:t>
        <w:br/>
        <w:t>o to, co się dzieje na „naszych” gruntach lub na gruntach „nam” powierzony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bardzo ładnie „pan Burmistrz” powiedział: właściciel działki jest odpowiedzialny. Nawet w ogłoszeniu AQUANET-u jest zapisane: właściciel działki podejmuje rozmowę. Zwróciła się przy tym o wyjaśnienie, kto jest właścicielem działki, na której jest szkoła. Przed chwilą „pan” coś takiego mówił, że rura będzie przebiegać przez tereny gminne itd. Ona nadal prosiłaby, żeby zrobić „taką analizę”, dlatego, że w koncepcji budowy przepompowni dla Czapur były zaplanowane dwie przepompownie. Jedna na terenie boiska szkolnego, druga, nie wiadomo jej, to jej mówili projektanci: 100 m dalej. Oni nie mając żadnych przeciwwskazań z Gminy, wybrali </w:t>
        <w:br/>
        <w:t xml:space="preserve">„tę przepompownię”. Następnie poprosiła o udzielenie odpowiedzi na pytania, które zadała </w:t>
        <w:br/>
        <w:t xml:space="preserve">na poprzedniej sesji, a miały być udzielone na piśmie. Po pierwsze fundusz sołecki </w:t>
        <w:br/>
        <w:t xml:space="preserve">– pieniądze zostały przekazane dla „Powiatu”, miała dostać odpowiedź na piśmie, po drugie zadała wyraźnie pytanie, kto z Gminy pracował przy tym właśnie projekcie przepompowni, kto wyraził zgodę na usytuowanie przepompowni na terenie szkolnym. Ona tylko poprosi </w:t>
        <w:br/>
        <w:t>o taką odpowiedź. Trzecie jej pytanie z poprzedniej sesji: zadała pytanie odnośnie budowy dróg na Osiedlu Leśnym, tam padło takie pytanie, czy na „naszych” drogach gminnych budował deweloper. Pytanie brzmiało, czy on to robił za zgodą Gminy i z porozumieniem, czy bez zgody. Otrzymała wtedy informację, że dostanie odpowiedź na piśmie, iż to zostanie sprawdzone i będzie wyjaśnione. Nie dostała tej odpowiedzi. Prosiłaby o udostępnienie tego pisma, które „pan Burmistrz” dzisiaj na sesji cytował.</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się nie myli, „my teraz przygotowujemy odpowiedź” i tam będzie dołączone właśnie, bo to jest w sumie </w:t>
        <w:br/>
        <w:t>e-mail, wydruk tego e-maila będzie dołączon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mogłaby podejść do „pana Burmistrza” po sesji, po prostu poprosić o to pism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tak.</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ma pytanie odnośnie projektu ul. Spokojnej </w:t>
        <w:br/>
        <w:t>w Czapurach, na jakim etapie są teraz prac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 na piśm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ma dwie rzeczy. Jedną, to bardzo prosiłaby o analizę </w:t>
        <w:br/>
        <w:t xml:space="preserve">i kontrolę na ul. Polnej, na takim pierwszym łączniku z ul. Mieszka I, tam jest już raz poprawiana inwestycja budowy tej drogi, woda zalewa przed przejściem dla pieszych </w:t>
        <w:br/>
        <w:t xml:space="preserve">w całości. Niewiele czasu upłynęło od budowy drogi – ma ona wiele usterek, niestety miała być poprawiana, nie wiadomo jej: te opady wykazały, że nadal istnieją takie niedokończone albo źle wykonane prace, „ponieważ woda pod górkę nie poleci”, tego „nie zmienimy”, a nie ma tam ani studzienki, ani odpowiedniego spadu do studzienki, która znajduje się w sporej odległości. Druga sprawa, to bardzo się cieszy, że „mówimy” tutaj i tak entuzjastycznie „podchodzimy” do otwarcia tunelu, „ale tam jest po prostu tragicznie”. Na ten moment firma odeszła, dzisiaj się pojawili, ale zostawiła śmieci i to nie, że pozbierali w worki. Oni te worki zostawili przez dwa dni, to wyglądało tak tragicznie, stare kołdry, naprawdę ma ona zdjęcia zrobione, nie widziała, żeby jeszcze taka firma zostawiła jakiś taki bałagan w takim miejscu. To świadczy o tej firmie. Poza tym uważa, że „my, jako mieszkańcy i radni i Burmistrze przede wszystkim, jesteśmy zobowiązani dbać o naszych mieszkańców”. Tam mieszkańcy zostali pozbawieni prawa dojścia do swoich posesji. Dopóki nie będzie odpowiedniego zapewnienia na piśmie, że ci mieszkańcy będą mieli wykonane te rzeczy, które powinny być zrobione, iż są „takie” projekty, to uważa, że nie należy otwierać tunelu. „Kolej” jest mistrzem w niedokończonych rzeczach, tak było przy przejeździe w Krośnie – „będzie później posprzątane, będą łuki zrobione”. Do dzisiaj te rzeczy nie zostały wykonane. „Musimy dbać o naszych mieszkańców”, tam mieszkaniec do dzisiaj wchodzi przez czyjąś posesję, a w tej chwili są płytki, chciała pokazać „państwu”, ale niestety tutaj nie daje się wyświetlić zdjęć. Płytki chodnikowe wyrwane, wielkie płytki wyrwane, pozostawiane, wykopane. Skarpa przed budynkiem, w którym była prowadzona działalność. Na ten moment ta działalność się częściowo już zamyka, bo nie ma możliwości w tej chwili funkcjonowania. Toi toi w miejscu, gdzie była żywność i bałagan, bałagan i jeszcze raz bałagan. „Nie możemy na to pozwolić, my, jako urząd i radni musimy” na to reagować.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generalnie się zgadza z „panią radną”. Natomiast jest tak, że dzisiaj też nawet 2 razy o tym z „panią Klaudią” rozmawiał i znowu nie wiadomo jemu na ile wierzyć deklaracjom „kolei”: ma być jakaś kolejna wersja umożliwienia dojazdu do tych dwóch posesji. „Pani Klaudia” dzisiaj uzyskała informację, że ta koncepcja będzie przedstawiona. „My, jako urząd”, a właściwie generalnie pani Klaudia Kołodziejczak tak, jak działa i pracuje, robi wszystko, żeby to coś, co nie jest „nasze”: nie na „naszym” gruncie i nie „nasza” inwestycja, żeby w jak najmniejszym stopniu dawała się odczuć „naszym” mieszkańcom, choć i tak daje się odczuwać, bo ta inwestycja już trwa ponad 4 lat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aby te zapewnienia i to, co ma być zrobione, były na piśmie przez „kolej”. Takich zapewnień ustnych były już dziesiątki i nic nie było zrealizowan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ani Klaudia” przekazała, iż to ma być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jeszcze raz wróci do zieleni, bo przyszedł jemu pomysł do głowy, iż może najlepsza komisja odbyłaby swoje posiedzenie wyjazdowe któregoś razu w Mieczewie, także serdecznie zaprasza: może ugościć w tej sprawie.</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w:t>
        <w:br/>
        <w:t xml:space="preserve">że nie bez kozery „państwo dostali to pismo, które wszyscy czytacie”. To pismo nie wpłynęło dlatego, że ktoś miał na przykład takie widzimisię albo „z sufitu spłynęło”, tylko przez kilka lat obserwowała „komisja” i radni, nie tylko radni: mieszkańcy – to, co się dzieje z zielenią </w:t>
        <w:br/>
        <w:t xml:space="preserve">w „naszej” gminie. Zapewnił przy tym, że do Referatu Ochrony Środowiska, Rolnictwa </w:t>
        <w:br/>
        <w:t xml:space="preserve">i Leśnictwa tu nie ma on zastrzeżeń, tylko do tego, iż umowy są w ogóle fatalnie sporządzane z wykonawcami, którzy zajmują się zielenią. Jeżeli bowiem ktoś podpisuje umowę, </w:t>
        <w:br/>
        <w:t xml:space="preserve">że nasadza drzewo, to chyba prowadzi firmę i wie, jaka powinna być ziemia i gleba wsypana w korzenie. „Pani kierownik referatu Dominika” mówiła, jaka była bezsilna, jak była okłamywana przez wykonawców, „to na komisji teraz usłyszeliśmy”, że wmawiali jej, </w:t>
        <w:br/>
        <w:t xml:space="preserve">iż o piątej rano podlewali, że wmawiali, iż prędzej, „mówi: jak ja mam to sprawdzić”. Umowy powinny być nawet do tego stopnia sporządzone, żeby było w godzinach określonych gdzie ma być podlewane, „a nie pic na wodę, fotomontaż”. Oświadczył też, </w:t>
        <w:br/>
        <w:t xml:space="preserve">że zgadza się całkowicie z tym, co „pani przewodnicząca” powiedziała, bo ceny za niektóre drzewa są porażające i one odpowiadają cenom szlachetnych odmian bonzai, które można sobie kupić i zobaczyć, jak wyglądają. Zaprasza wszystkich bardzo serdecznie do Kórnika, nie tylko do Kórnika, koło Mieczewa się przejeżdża, koło pana Karalusa, który ma jedną </w:t>
        <w:br/>
        <w:t xml:space="preserve">z lepszych szkółek w Wielkopolsce, można zobaczyć, jakie są ceny i tamte ceny w tych szkółkach drzew szlachetnych do tych drzew, które są sadzone tutaj, to nie mają porównania, „to jest po prostu maluch do mercedesa”, jeżeli „mówimy” o rozpiętości cen. Nie przekonywały „nas” argumenty, że podlewanie kosztuje, opieka kosztuje – zaprasza na różne ulice, gdzie są posadzone, ale nie to chciał powiedzieć. Umowy trzeba tak skonstruować, </w:t>
        <w:br/>
        <w:t xml:space="preserve">że te osoby, które się zajmują pielęgnacją, mają odpowiadać za to, a nie opowiadają, iż nagle coś się stało. „Mamy” przykład po ul. Piaskowej w Krośnie, gdzie co z tego, że zostały posadzone, zrobione, jak połowa uschła. Nie dlatego, że sołtys nie pilnował, bo sołtys sam podlewa, gdyż nie raz i nie dwa go widział, „jak latał z konewką”, ale w ciągu ul. Piaskowej nie są. Teraz wróci na przykład do Mieczewa. To jest zadziwiające, co „u nas” właściwie jest i to jest tak „u nas” w Mosinie przyjęte. To nad tym trzeba spojrzeć w górę i powiedzieć: „Boże, że nie grzmisz”. „Pan” sam przed chwilą to powiedział: jeden człowiek. To on się pyta: pół wsi opiekuje się drzewami, wycina, przycina, grabi, podlewa, jeden napisał donos </w:t>
        <w:br/>
        <w:t xml:space="preserve">– nie wolno robić, „Burmistrza posadzą, cholera, cisza, nie róbmy, bo nic nie wolno robić, </w:t>
        <w:br/>
        <w:t xml:space="preserve">bo jeden”. Zapytał przy tym: co to znaczy jeden, jeżeli cała wieś dba, grabi, sprząta. On jeszcze był mały, ale jego ojciec jemu opowiadał, że na przykład w Krośnie co sobotę sypano piaskiem „kocie łby”, grabiono, „wszystko było zagrabione” i to mieszkańcy robili i biada, jakby ktoś tam „podskoczył”, przed swoim domem nie zagrabiłby, nie zrobił, </w:t>
        <w:br/>
        <w:t xml:space="preserve">to zmotywowaliby go – tak bywało. Nie można doprowadzić do tego, że szantaż, iż jeden przyjdzie. Ci, którzy mają domy koło siebie i przed nimi zieleń, to nikt jemu nie powie, </w:t>
        <w:br/>
        <w:t xml:space="preserve">że będzie tak przycinał gałęzie, żeby sobie zaszkodzić albo grabić, podlewać, tylko chyba </w:t>
        <w:br/>
        <w:t>po to, żeby upiększyć. Wreszcie trzeba powiedzieć „prosto z mostu, jak to jest”. Zaprasza też do Krosinka, na ul. Wierzbową, gdzie tak samo ludzie grabią, przycinają wierzby, sypią kamieniami, dlatego rozumie radnego Romana Kolankiewicza, co chce powiedzieć, jak dbają, że przyjdzie jeden, czy drugi, który nagle wszystkich – nie wiadomo jemu: szantażuje, stresuje. Przeprasza bardzo, gdzieś powinien chyba być zachowany zdrowy rozsądek i nawet, jak takie pismo „przyjdzie”, to chyba człowiek zdrowo myślący powie: „przepraszam, kapuś kapusiem, albo ma rację, albo nie ma racji”. Jeżeli to jest „wyssane z palca”, to nie wolno atakować ludzi, którzy robią porządnie i „zwalać wszystko na przepisy”, bo pewnego dnia „dojdziemy” do tego, iż nic nie będzie mógł robić dany mieszkaniec, gdyż wyjdzie, posprząta i go zamkną za to, że zrobił. Przeprasza bardzo, ale to tyle w tej wypowiedzi, wiadomo jemu, że to jest emocjonalnie, natomiast on podchodzi do tego w taki sposób…</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ana” rozumie, tyl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to jest jedna rzecz, to była jego wypowiedź </w:t>
        <w:br/>
        <w:t>do kontekstu, ale nie oczekuje odpowiedzi na t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radny Roman Kolankiewicz rozumie jego, co on powiedział i rozumie tę jego sytuacj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to jest jedno pytanie i drugie: do tego właśnie tunelu, „o którym wszyscy rozmawiamy”. „Możemy teraz już tak powiedzieć na wprost”, bo budowa „kończy się ku końcowi” i ma nadzieję, że „mamy” dobrych prawników, gdyż Gmina Mosina płaci bardzo duże pieniądze za prawników. Tutaj „mamy” prawników, którzy odpowiednie gaże dostają co miesiąc i Gmina spore środki finansowe płaci. Jeżeli „kolej” zaczęła budowę, to otrzymała decyzję o budowie „na termin od do”. Wyraził przy tym przekonanie, że zgodzi się „pan” z nim. Jeżeli otrzymała „na termin od do”, to musiała z „urzędem miasta i Gminy Mosina” dokonać wszystkich stosownych uzgodnień – tak się jemu przynajmniej wydaje: jakimi drogami będzie jeździła, które drogi będzie niszczyła, które będzie odtwarzała. Czas, jeżeli „pan” sam mówi: 4 lata już trwa mniej więcej ta budowa, to przez te 4 lata – on ma pytanie: kto zapłaci za zniszczone drogi, którędy sobie te samochody jeździły jak chciały, gdzie chciały, przejeżdżały, niszczyły wjazdy, rozjazdy, krawężniki itd. Skoro „mamy” prawników, chyba stać każdego na wzięcie aparatu fotograficznego, bo „Mieciu Rożek” </w:t>
        <w:br/>
        <w:t>to jest mistrz świata, „który potrafi jeździć, robić, wszystko potrafi zrobić”. „Z urzędu powinni robić zdjęcia, przyjść, proszę bardzo, zapłacić, zrobić”. Jego zdaniem, Gmina powinna teraz za tak zwane utracone korzyści majątkowe, chociażby związane z objazdami, otrzymać rekompensatę i zadośćuczynienie, które byłoby adekwatne do poniesionych strat: przecież te 2 lata gdzieś ci ludzie jeździli, autobusy gminne jeździły naokoło itd. To jest zapisane jak twardo w każdym paragrafie i to trzeba wreszcie twardo powiedzieć. Nie można uciekać, bo ciągle się tu ucieka. „Raz trzasnąć pięścią w stół”: koniec.</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również chciał powiedzieć o zieleni, ale już tyle zostało powiedziane, iż powie tylko jedno, a właściwie powtórzy – już kiedyś tę prośbę zgłaszał: „mamy” pracownika zatrudnionego na etacie miejskiego ogrodnika. Skieruje się też w stronę „przewodniczącego komisji”: dobrze byłoby, gdyby miejski ogrodnik przedstawił się „Radzie”. Nie wiadomo jemu – już dostatecznie długo pracuje, ma jakieś rozeznanie </w:t>
        <w:br/>
        <w:t xml:space="preserve">co do w ogóle stanu zieleni w gminie, być może ma jakieś pomysły, jakieś propozycje </w:t>
        <w:br/>
        <w:t xml:space="preserve">i żeby się „z nami” tym podzielił. Kwestia drzew, obcinania dotyczy również Daszewic </w:t>
        <w:br/>
        <w:t xml:space="preserve">– wiadomo jemu, o co chodzi, ale jak „mówimy” o drzewach, to również „byśmy musieli powiedzieć o pasie drogowym”, na którym podobnie jak na drzewach nic robić nie można, czyli ani ścinać, grabić itd. Ostatnio w telewizji jest promowana kampania społeczna </w:t>
        <w:br/>
        <w:t xml:space="preserve">pod tytułem „Krajobraz mojego miasta”, w której występują aktorzy z „Rancza” i bardzo promują sadzenie drzew liściastych, właściwych dla polskiego krajobrazu. Przewodniczący Komisji Ochrony Środowiska i Rolnictwa Waldemar Wiązek jest pełen inwencji, pomysłów </w:t>
        <w:br/>
        <w:t xml:space="preserve">i jest niestrudzony, jest pierwszy leśnik Rzeczypospolitej minister Jan Szyszko. W tej sprawie, skoro są „takie” przeszkody, gdzie „mamy” do czynienia z hamowaniem inicjatywy, tu „żeście państwo mówili o równaniu dróg” – oczywiście „musimy do tego wrócić”, </w:t>
        <w:br/>
        <w:t xml:space="preserve">bo jeżeli „szanowne państwo: mieszkańcy okolicznych wsi sobie wyobrażają”, iż Gmina będzie wszystko robić, to niestety „my tak dalej nie pociągniemy”, gdyż utrzymanie tego standardu: sadzenie drzew, podlewanie, to po prostu kosztuje. Bardzo dobrze ludzie się integrowali, jak coś wspólnie zrobili, bo jak ktoś coś wspólnie zrobił, to wszyscy o to dbali. Tak więc trzeba reaktywować te czyny społeczne, koniecznie z transparentem: „mieszkańcy, prawda, Krosinka sadzą lipy” – na przykład, tak, jak to było w zamierzchłych czasach. Nie wiadomo jemu – reszta „Rady” chyba byłaby też zainteresowana, żeby o tej zieleni „nam” ktoś, kto jest specjalistą, trochę powiedział: jakie drzewa, może obejrzałby sołectwa, może wskazałby miejsca, w których te drzewa powinny być dosadzone itd. Na koniec – to może nie w tym temacie, ale już nie będzie do wolnych głosów przenosił: kwestia tych wypłaconych opóźnień w wypłacie 500+. Niestety to nie Radio Merkury podało, a Radio Poznań. Różnica między Radiem Merkury a Radiem Poznań jest taka, że niestety radio to „obniżyło loty”, oczywiście z powodu zmiany kadry. To są takie szkolniackie błędy, gdzieś ktoś zadzwoni, </w:t>
        <w:br/>
        <w:t xml:space="preserve">się mówi: w Mosinie są zaległości, a on dzisiaj rano słuchał wypowiedzi „pani kierownik”, która bardzo spokojnie i dosadnie, precyzyjnie powiedziała, że wszelkie terminy zostaną dotrzymane, tylko, iż ten, kto złożył wniosek w sierpniu, to termin na wydanie decyzji jest </w:t>
        <w:br/>
        <w:t xml:space="preserve">do końca października. 15 października minął, ale on musi liczyć się z tym, że jeżeli złożył </w:t>
        <w:br/>
        <w:t xml:space="preserve">w sierpniu, to może dostać „piętnastego”, ale może dostać też „trzydziestego”. Nie należy </w:t>
        <w:br/>
        <w:t xml:space="preserve">się więc podniecać, to jest taki temat zastępczy, wiadomo jemu, że tym osobom zależy </w:t>
        <w:br/>
        <w:t xml:space="preserve">na pieniążkach, ale gdyby złożyły wniosek w lipcu, byłyby w innej sytuacji, jak złożyły </w:t>
        <w:br/>
        <w:t xml:space="preserve">w sierpniu i później. Czekają. Jest jakaś kolejność, są jakieś moce przerobowe i „ośrodek” robi wszystko, żeby dotrzymać terminów i te terminy zostaną dotrzymane. Póki co, </w:t>
        <w:br/>
        <w:t>dla uspokojenia: „wczoraj powiedzieli, że są opóźnienia, dzisiaj mówią, jakby przedstawiają opinię kierownika ośrodka”. Dobrze byłoby powiedzieć, że są takie głosy, ale zestawić to zaraz z opinią „kierownika”, także Mosina zaistniała, ale w tym negatywnym sensie, jednak dzisiaj z samego rana ta wiadomość została zdementowana. Szkoda tylko, że to nie zostało odpowiednio zestawione, bo ten, co słuchał wczoraj, to mówi, iż w Mosinie to jest źle, a ten, co słuchał wczoraj i dzisiaj, to wie, jak sytuacja wygląd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eż mówił, </w:t>
        <w:br/>
        <w:t xml:space="preserve">iż termin, póki co, jeszcze jest dotrzymywany. Problem się pojawiłby, gdyby nie był dotrzymany termin. Pytanie drugie, co do, bo to nie jest ogrodnik, tylko to jest architekt </w:t>
        <w:br/>
        <w:t xml:space="preserve">– generalnie on projektuje, ale teraz, na początek grudnia, to jest chyba czwarty, „zaprosimy wszystkich państwa”, jak i mieszkańców gminy, na prezentację projektu parku „Strzelnica”. Ten architekt wykonuje szereg prac większych i mniejszych, jeżeli chodzi o te większe, </w:t>
        <w:br/>
        <w:t xml:space="preserve">to jedna z nich uzyskała dofinansowanie unijne: to jest teren zielony przy „kanale”. </w:t>
        <w:br/>
        <w:t>Na „Strzelnicę” nie udało „nam” się tej pracy dokonać – tam była robiona inwentaryzacja kilku tysięcy drzew, natomiast przedstawi na początku grudnia tę koncepcję: jemu się podoba, „zobaczymy”, jakie „państwa” będą reakcje, uwagi, sugestie, ewentualne zmiany. Jeżeli chodzi jeszcze o kwestie drzew, to jeszcze „spróbujemy” od innej strony podejść do tego tematu. „Podejdziemy” do tematu tak, żeby i w Mieczewie i w Daszewicach ten temat jeszcze rozwiąz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jemu też się nie podoba: jedni przycinają bardziej, drudzy mniej, są mieszkańcy, którzy mówią: „no dobrze, jak żeście zakazali, to ja tych liści sprzed swojej posesji zgrabiał nie będę wobec tego”. „Nie jesteśmy” w stanie się z tego wywiązać, natomiast wydaje się jemu, że to jest jakby już taka wieloletnia tradycja: każdy miał to drzewo i o nie dbał. Po drugie one często też wrastały w linie energetyczne, </w:t>
        <w:br/>
        <w:t xml:space="preserve">więc mówiąc krótko – nie chce tu rozwijać i uzasadniać, bo „wszyscy wiemy, o co dokładnie chodzi”. Byłoby dobrze, żeby była, oczywiście byłoby też dobrze przy okazji, żeby jakiś instruktaż był, żeby jednak co niektórzy się trochę pohamowali i tego drzewa tak do końca nie przycinali, ale jest to przyroda, wszystkim „nam” zależy, dzięki tym drzewom „oddychamy”, więc tu trzeba byłoby w tym kierunku pójść. Jego zdaniem jakieś możliwości są, tu jemu </w:t>
        <w:br/>
        <w:t xml:space="preserve">się przypomina, tak na koniec: sprawa oświetlenia. Ci z „państwa radnych”, którzy byli </w:t>
        <w:br/>
        <w:t xml:space="preserve">w poprzedniej kadencji członkami – też to była rzecz, która była nie do załatwienia. </w:t>
        <w:br/>
        <w:t xml:space="preserve">Okazało się, że na południu Polski kwestię rozwiązano: „mamy” umowę oświetleniową </w:t>
        <w:br/>
        <w:t>i problem wymiany lamp itd. zniknął. Wydaje się jemu, że ta sprawa jest o wiele mniejszej wagi i chyba prostsza do załatwie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tylko chciał dopowiedzieć, ponieważ wywołał temat 500+. W odpowiedzi przyznaje się, że użył słowa Radio Merkury zamiast Radio Poznań, po staremu jak gdyby i nie słyszał dzisiaj wypowiedzi „pani kierownik”. </w:t>
        <w:br/>
        <w:t xml:space="preserve">W międzyczasie otrzymał link od jednego z radnych, gdzie wyraźnie widać, że niestety przysłużył się temu trochę „nasz kolega” Łukasz Kasprowicz swoim jakimś wpisem </w:t>
        <w:br/>
        <w:t xml:space="preserve">na facebooku i być może to stąd „poszło”, także dziękuje „panu Marianowi” </w:t>
        <w:br/>
        <w:t xml:space="preserve">za dopowiedzenie, a od „pana Burmistrza” już nie wymaga jak gdyby odpowiedzi, </w:t>
        <w:br/>
        <w:t>bo się dowiedział wszyst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doskonale „pana” rozumie. „Pan” słucha radia w samo południe, natomiast on słucha radia od samego rana, stąd „wzajemnie się uzupełniamy”. </w:t>
      </w:r>
    </w:p>
    <w:p>
      <w:pPr>
        <w:pStyle w:val="Normal"/>
        <w:spacing w:lineRule="auto" w:line="240" w:before="0" w:after="0"/>
        <w:jc w:val="both"/>
        <w:rPr/>
      </w:pPr>
      <w:r>
        <w:rPr>
          <w:rFonts w:cs="Times New Roman" w:ascii="Times New Roman" w:hAnsi="Times New Roman"/>
          <w:sz w:val="24"/>
          <w:szCs w:val="24"/>
        </w:rPr>
        <w:t xml:space="preserve">W trakcie realizacji tego punktu porządku obrad, Salę Reprezentacyjną opuścili: 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i 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tak więc odtąd </w:t>
        <w:br/>
        <w:t>w dalszym ciągu LVII sesji Rady Miejskiej w Mosinie udział bra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426" w:hanging="426"/>
        <w:jc w:val="both"/>
        <w:rPr/>
      </w:pPr>
      <w:r>
        <w:rPr>
          <w:rFonts w:cs="Times New Roman" w:ascii="Times New Roman" w:hAnsi="Times New Roman"/>
          <w:sz w:val="24"/>
          <w:szCs w:val="24"/>
          <w:u w:val="single"/>
        </w:rPr>
        <w:t>Informacja o oświadczeniach majątkowych</w:t>
      </w:r>
      <w:r>
        <w:rPr>
          <w:rFonts w:cs="Times New Roman" w:ascii="Times New Roman" w:hAnsi="Times New Roman"/>
          <w:sz w:val="24"/>
          <w:szCs w:val="24"/>
        </w:rPr>
        <w:t>:</w:t>
      </w:r>
    </w:p>
    <w:p>
      <w:pPr>
        <w:pStyle w:val="Normal"/>
        <w:numPr>
          <w:ilvl w:val="0"/>
          <w:numId w:val="17"/>
        </w:numPr>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u w:val="single"/>
        </w:rPr>
        <w:t>osób zobowiązanych do ich złożenia Burmistrzowi Gminy Mosin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Julia Olejniczak-Kowalska</w:t>
      </w:r>
      <w:r>
        <w:rPr>
          <w:rFonts w:cs="Times New Roman" w:ascii="Times New Roman" w:hAnsi="Times New Roman"/>
          <w:sz w:val="24"/>
          <w:szCs w:val="24"/>
        </w:rPr>
        <w:t xml:space="preserve"> stwierdziła, że na podstawie </w:t>
        <w:br/>
        <w:t xml:space="preserve">art. 24h ust. 12 ustawy z dnia 8 marca 1990 r. o samorządzie gminnym, podmiot dokonujący analizy oświadczeń majątkowych ma obowiązek przedstawienia „Radzie” w terminie </w:t>
        <w:br/>
        <w:t xml:space="preserve">do 30 października wyników analizy. Powiadomiła przy tym, że 31 osób zobowiązanych </w:t>
        <w:br/>
        <w:t xml:space="preserve">do złożenia oświadczenia majątkowego Burmistrzowi Gminy Mosina wywiązało się </w:t>
        <w:br/>
        <w:t xml:space="preserve">z obowiązku w ustawowym terminie. W toku analiz przedmiotowych oświadczeń majątkowych, w przypadku dwóch oświadczeń stwierdzono następujące nieprawidłowości: </w:t>
        <w:br/>
        <w:t xml:space="preserve">w części A), pkt 9 oświadczenia nie wykazano wszystkich składników mienia ruchomego, </w:t>
        <w:br/>
        <w:t xml:space="preserve">w części A) pkt 2, podpunkt 1 oświadczenia nie wykazano całkowitej powierzchni zabudowy, w części A) pkt 2, podpunkt 4 oświadczenia nie wykazano powierzchni nieruchomości. </w:t>
        <w:br/>
        <w:t xml:space="preserve">Po złożonych wyjaśnieniach przez osoby zobowiązane, nie stwierdzono nieprawidłowości </w:t>
        <w:br/>
        <w:t>w przedmiotowych oświadczeniach mają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u w:val="single"/>
        </w:rPr>
        <w:t>radnych Rady Miejskiej w Mosini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otrzymała pismo Naczelnika Pierwszego Urzędu Skarbowego w Poznaniu dotyczące wyników analizy oświadczeń majątkowych za 2016 rok. Następnie przedstawiła pismo </w:t>
        <w:br/>
        <w:t xml:space="preserve">3023-SKA-3.4020.166.2017 BA 205743/2017 Naczelnika Pierwszego Urzędu Skarbowego </w:t>
        <w:br/>
        <w:t xml:space="preserve">w Poznaniu z dnia 2 sierpnia 2017 r., którego kserokopia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Powiadomiła też, że oprócz tego otrzymała jeszcze 2 inne pisma: pismo Wojewody Wielkopolskiego, na ręce którego zobowiązany jest składać swoje oświadczenie majątkowe Burmistrz Gminy i „przewodniczący”. Następnie przedstawiła pismo KN-V.414.155.2017.1 Wojewody Wielkopolskiego z dnia 2 października 2017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Odczytała także fragment pisma 3023-SKA-3.4020.252.2017 BA.278499.2017 Naczelnika Pierwszego Urzędu Skarbowego w Poznaniu z dnia </w:t>
        <w:br/>
        <w:t xml:space="preserve">17 października 2017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trzymaliśmy” pismo </w:t>
        <w:br/>
        <w:t xml:space="preserve">od Wojewody Wielkopolskiego i zwrócono „nam” część przekazanych „Wojewodzie” skarg. Między innymi dotyczyło to skarg na Przewodniczącą Rady od mieszkańca składającego większość tych skarg. „Wojewoda” orzekł i całkowicie się tu z nim zgodzić należy, </w:t>
        <w:br/>
        <w:t xml:space="preserve">że jeżeli „Rada” może rozpatrzyć skargę na Komisję Rewizyjną, to tak samo może rozpatrzyć na „przewodniczącego”. Z tą kwestią nie ma co polemizować, ale właśnie zaintrygowało „nas”, że „Wojewoda” jakoś tak, mając dwie takie same skargi, jedną zwrócił, jedną zatrzymał, także pozwoliła sobie napisać pismo do Wojewody Wielkopolskiego z prośbą </w:t>
        <w:br/>
        <w:t xml:space="preserve">o informacje takie uzupełniające, które pozwolą „nam” zrozumieć intencje „Wojewody”. </w:t>
        <w:br/>
        <w:t xml:space="preserve">Z tego, co tu pisze „Wojewoda”, to tak wynika, ponieważ w skargach, „które otrzymujemy”, w każdej skardze występują elementy dotyczące „Burmistrza”, „Rady”, czasem pojawia się jeszcze Komisja Rewizyjna, czy „przewodnicząca”, w związku z tym gdyby literalnie wczytać się w intencje „Wojewody”, to z każdego pisma musiałyby powstać 4 uchwały, zwłaszcza, że są to ponawiane skargi. Dlatego więc pozwoliła sobie, uznając tę sprawę </w:t>
        <w:br/>
        <w:t xml:space="preserve">za taką porządkową, niewymagającą upoważnienia „Rady”, wystąpić o stosowne wyjaśnienia. Sprawa nr 2, o której chciała powiedzieć, to jest akcja „Znicz pamięci”. Po raz trzeci „przystępujemy” do akcji zapalania znicza na grobach osób związanych z samorządem „naszej” gminy, a także ze zmarłymi kawalerami Medalu Rzeczypospolitej Mosińskiej. Pierwsza akcja odbyła się ze składek radnych, natomiast w ubiegłym roku i teraz pozwoliła sobie dokonać zakupu ze środków publicznych, ponieważ jest to kwota trzysta kilkadziesiąt złotych, dotyczy 42 osób i teraz zwraca się z prośbą, ponieważ tu, w szatni te znicze się znajdują, żeby każdy, jest tu taka lista z poprzedniego roku, są jeszcze puste miejsca, chciałaby żeby ewentualnie osoby, które wiedzą, gdzie te groby się znajdują, zadeklarowały </w:t>
        <w:br/>
        <w:t xml:space="preserve">i podjęły się zapalenia tego znicza. Oprócz tych zapisów, które były w momencie wstawiania tej informacji, radny Michał Kleiber zadeklarował, że zapali na grobie Mieczysława Koniecznego i jeżeli ktoś tutaj chciałby tę białą plamę zapełnić, to musiałby to uzgodnić może z „nami” szybciutko, żeby nie było tak, iż ktoś weźmie 2, czy 3 znicze </w:t>
        <w:br/>
        <w:t>z przeznaczeniem dla tej samej osoby. Rozumie, że osoby, które mają przypisane, to również są w stanie to zrobić w tym roku, także z góry „państwu” dziękuje. Wyraziła przy tym przekonanie, że jest to taka pożyteczna akcja i cieszy się, iż „wspólnie możemy ją przeprowadzić”.</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chciała podać komunikat bardzo ważny dla członków Komisji Budżetu i Finansów, ponieważ „ustaliliśmy” już posiedzenie przed sesją nadzwyczajną, ale dzisiaj po rozmowach z „panią Skarbnik” </w:t>
        <w:br/>
        <w:t xml:space="preserve">i konsultacjach, „musimy to troszeczkę zrewidować”. „Pani Skarbnik” mówi bowiem, </w:t>
        <w:br/>
        <w:t xml:space="preserve">że pracy jest wiele, a przypada jeszcze „Wszystkich Świętych” i nie jest w stanie przygotować „nam” jednej z bardzo ważnych uchwał w tym roku, czyli Wieloletniej Prognozy Finansowej „na poniedziałek”. W związku z tym spotkanie Komisji Budżetu i Finansów: środa, </w:t>
        <w:br/>
        <w:t>przed sesją, godz. 17.30. Wyraziła przy tym nadzieję, że „uda nam się”, gdyby cokolwiek jeszcze się nie udało, to będzie wysyłać do „państwa” smsy. Zapewniła też, że wyśle</w:t>
        <w:br/>
        <w:t xml:space="preserve">do wszystkich, natomiast zachęca innych radnych do przyjścia na posiedzenie tej komisji, ponieważ będzie mniej dyskusji na sesji. Będzie też uchwała związana z budżetem </w:t>
        <w:br/>
        <w:t xml:space="preserve">na rok 2017, „będziemy tam też zmieniać rzeczy, które po prostu już nie jesteśmy w stanie wykonać”. Uważa, że nie może taka komisja odbyć się przed sesją „na szybko”. Przeprasza </w:t>
        <w:br/>
        <w:t xml:space="preserve">za niedogodności, ale środa, godz. 17.30, sala 110. Wyjątkowo później, ponieważ jest to nadzwyczajna, czyli gdzieś tam ktoś może mieć problemy, a „chcielibyśmy, żeby jednak </w:t>
        <w:br/>
        <w:t>ta obecność by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ta sesja dodatkowa odbędzie się </w:t>
        <w:br/>
        <w:t xml:space="preserve">9 listopada, o godz. 17.00. Rozpocznie się najpierw taką uroczystą częścią: wręczenie nagród nauczycielom i stypendystom stypendium samorządu Gminy Mosina, czyli będzie to taka część, która wpłynie troszeczkę też na czas trwania tej sesji, także prosi, aby to sobie wkalkulow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Tekstpodstawowy2"/>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stwierdziła, że okazuje się, iż nie ma wolnych głosów i zamknęła punkt dwudziesty.</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ind w:left="426" w:hanging="426"/>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VII sesję Rady Miejskiej </w:t>
        <w:br/>
        <w:t>w Mosinie o godz. 20.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4"/>
          <w:szCs w:val="24"/>
        </w:rPr>
        <w:t xml:space="preserve"> Arkadiusz Cebulsk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VII/641/17 wraz </w:t>
      </w:r>
      <w:r>
        <w:rPr>
          <w:rFonts w:cs="Times New Roman" w:ascii="Times New Roman" w:hAnsi="Times New Roman"/>
          <w:iCs/>
          <w:sz w:val="24"/>
          <w:szCs w:val="24"/>
        </w:rPr>
        <w:t xml:space="preserve">z wynikami głosowania imiennego Rady Miejskiej </w:t>
        <w:br/>
        <w:t xml:space="preserve">w Mosinie w sprawie: projektu uchwały w sprawie </w:t>
      </w:r>
      <w:r>
        <w:rPr>
          <w:rFonts w:cs="Times New Roman" w:ascii="Times New Roman" w:hAnsi="Times New Roman"/>
          <w:sz w:val="24"/>
          <w:szCs w:val="24"/>
        </w:rPr>
        <w:t>określenia wysokości stawek podatku od nieruchomości</w:t>
      </w:r>
    </w:p>
    <w:p>
      <w:pPr>
        <w:pStyle w:val="Akapitzlist"/>
        <w:numPr>
          <w:ilvl w:val="0"/>
          <w:numId w:val="1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VII/642/17 wraz </w:t>
      </w:r>
      <w:r>
        <w:rPr>
          <w:rFonts w:cs="Times New Roman" w:ascii="Times New Roman" w:hAnsi="Times New Roman"/>
          <w:iCs/>
          <w:sz w:val="24"/>
          <w:szCs w:val="24"/>
        </w:rPr>
        <w:t xml:space="preserve">z wynikami głosowania imiennego Rady Miejskiej </w:t>
        <w:br/>
        <w:t xml:space="preserve">w Mosinie w sprawie: projektu uchwały w sprawie </w:t>
      </w:r>
      <w:r>
        <w:rPr>
          <w:rFonts w:cs="Times New Roman" w:ascii="Times New Roman" w:hAnsi="Times New Roman"/>
          <w:sz w:val="24"/>
          <w:szCs w:val="24"/>
        </w:rPr>
        <w:t xml:space="preserve">określenia stawek podatku </w:t>
        <w:br/>
        <w:t>od środków transportowych</w:t>
      </w:r>
    </w:p>
    <w:p>
      <w:pPr>
        <w:pStyle w:val="Akapitzlist"/>
        <w:numPr>
          <w:ilvl w:val="0"/>
          <w:numId w:val="1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VII/643/17 wraz </w:t>
      </w:r>
      <w:r>
        <w:rPr>
          <w:rFonts w:cs="Times New Roman" w:ascii="Times New Roman" w:hAnsi="Times New Roman"/>
          <w:iCs/>
          <w:sz w:val="24"/>
          <w:szCs w:val="24"/>
        </w:rPr>
        <w:t xml:space="preserve">z wynikami głosowania imiennego Rady Miejskiej </w:t>
        <w:br/>
        <w:t xml:space="preserve">w Mosinie w sprawie: projektu uchwały w sprawie </w:t>
      </w:r>
      <w:r>
        <w:rPr>
          <w:rFonts w:cs="Times New Roman" w:ascii="Times New Roman" w:hAnsi="Times New Roman"/>
          <w:sz w:val="24"/>
          <w:szCs w:val="24"/>
        </w:rPr>
        <w:t>wprowadzenia opłaty targowej, określenia zasad ustalania, poboru, terminów płatności i wysokości stawek opłaty targowej</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I/644/17 wraz </w:t>
      </w:r>
      <w:r>
        <w:rPr>
          <w:rFonts w:cs="Times New Roman" w:ascii="Times New Roman" w:hAnsi="Times New Roman"/>
          <w:iCs/>
          <w:sz w:val="24"/>
          <w:szCs w:val="24"/>
        </w:rPr>
        <w:t xml:space="preserve">z wynikami głosowania imiennego Rady Miejskiej </w:t>
        <w:br/>
        <w:t xml:space="preserve">w Mosinie w sprawie: projektu uchwały w sprawie </w:t>
      </w:r>
      <w:r>
        <w:rPr>
          <w:rFonts w:cs="Times New Roman" w:ascii="Times New Roman" w:hAnsi="Times New Roman"/>
          <w:sz w:val="24"/>
          <w:szCs w:val="24"/>
        </w:rPr>
        <w:t xml:space="preserve">obniżenia średniej ceny skupu </w:t>
        <w:br/>
        <w:t>1 dt żyta dla celów podatku rolnego na rok 2018</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I/645/17 </w:t>
      </w:r>
    </w:p>
    <w:p>
      <w:pPr>
        <w:pStyle w:val="Akapitzlist"/>
        <w:numPr>
          <w:ilvl w:val="0"/>
          <w:numId w:val="1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VII/646/17 wraz </w:t>
      </w:r>
      <w:r>
        <w:rPr>
          <w:rFonts w:cs="Times New Roman" w:ascii="Times New Roman" w:hAnsi="Times New Roman"/>
          <w:iCs/>
          <w:sz w:val="24"/>
          <w:szCs w:val="24"/>
        </w:rPr>
        <w:t xml:space="preserve">z wynikami głosowania imiennego Rady Miejskiej </w:t>
        <w:br/>
        <w:t xml:space="preserve">w Mosinie w sprawie: projektu uchwały w sprawie </w:t>
      </w:r>
      <w:r>
        <w:rPr>
          <w:rFonts w:cs="Times New Roman" w:ascii="Times New Roman" w:hAnsi="Times New Roman"/>
          <w:sz w:val="24"/>
          <w:szCs w:val="24"/>
        </w:rPr>
        <w:t>miejscowego planu zagospodarowania przestrzennego dla terenów części wsi Babki, Sasinowo i Rogalinek</w:t>
      </w:r>
    </w:p>
    <w:p>
      <w:pPr>
        <w:pStyle w:val="Akapitzlist"/>
        <w:numPr>
          <w:ilvl w:val="0"/>
          <w:numId w:val="1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VII/647/17 </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48/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I/649/17 </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50/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I/651/17 </w:t>
      </w:r>
    </w:p>
    <w:p>
      <w:pPr>
        <w:pStyle w:val="Akapitzlist"/>
        <w:numPr>
          <w:ilvl w:val="0"/>
          <w:numId w:val="1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VII/652/17 </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53/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54/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55/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56/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57/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58/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59/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60/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61/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I/662/17</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25 października 2017 r.</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serokopia pisma 3023-SKA-3.4020.166.2017 BA 205743/2017 Naczelnika Pierwszego Urzędu Skarbowego w Poznaniu z dnia 2 sierpnia 2017 r.</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smo KN-V.414.155.2017.1 Wojewody Wielkopolskiego z dnia 2 października 2017 r.</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smo 3023-SKA-3.4020.252.2017 BA.278499.2017 Naczelnika Pierwszego Urzędu Skarbowego w Poznaniu z dnia 17 października 2017 r.</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780"/>
        </w:tabs>
        <w:ind w:left="780" w:hanging="360"/>
      </w:pPr>
      <w:rPr>
        <w:dstrike w:val="false"/>
        <w:strike w:val="false"/>
        <w:u w:val="none"/>
      </w:rPr>
    </w:lvl>
  </w:abstractNum>
  <w:abstractNum w:abstractNumId="15">
    <w:lvl w:ilvl="0">
      <w:start w:val="1"/>
      <w:numFmt w:val="lowerLetter"/>
      <w:lvlText w:val="%1)"/>
      <w:lvlJc w:val="left"/>
      <w:pPr>
        <w:tabs>
          <w:tab w:val="num" w:pos="0"/>
        </w:tabs>
        <w:ind w:left="720" w:hanging="360"/>
      </w:p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3"/>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3z3">
    <w:name w:val="WW8Num3z3"/>
    <w:qFormat/>
    <w:rPr>
      <w:rFonts w:ascii="Times New Roman" w:hAnsi="Times New Roman" w:eastAsia="Times New Roman" w:cs="Times New Roman"/>
      <w:strike w:val="false"/>
      <w:dstrike w:val="false"/>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rike w:val="false"/>
      <w:dstrike w:val="false"/>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7:00Z</dcterms:created>
  <dc:creator>Piotr Sokołowski</dc:creator>
  <dc:description/>
  <cp:keywords/>
  <dc:language>en-US</dc:language>
  <cp:lastModifiedBy>Piotr Sokołowski</cp:lastModifiedBy>
  <dcterms:modified xsi:type="dcterms:W3CDTF">2017-12-19T12:34:00Z</dcterms:modified>
  <cp:revision>6</cp:revision>
  <dc:subject/>
  <dc:title/>
</cp:coreProperties>
</file>