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VI/17</w:t>
      </w:r>
    </w:p>
    <w:p>
      <w:pPr>
        <w:pStyle w:val="Normal"/>
        <w:autoSpaceDE w:val="false"/>
        <w:spacing w:lineRule="auto" w:line="240" w:before="0" w:after="0"/>
        <w:jc w:val="center"/>
        <w:rPr/>
      </w:pPr>
      <w:r>
        <w:rPr>
          <w:rFonts w:cs="Times New Roman" w:ascii="Times New Roman" w:hAnsi="Times New Roman"/>
          <w:b/>
          <w:bCs/>
          <w:sz w:val="24"/>
          <w:szCs w:val="24"/>
        </w:rPr>
        <w:t>z LV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8 wrześni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485902873"/>
    </w:p>
    <w:p>
      <w:pPr>
        <w:pStyle w:val="Heading3"/>
        <w:spacing w:before="0" w:after="0"/>
        <w:rPr>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b w:val="false"/>
          <w:bCs w:val="false"/>
          <w:sz w:val="24"/>
          <w:szCs w:val="24"/>
          <w:lang w:eastAsia="pl-PL"/>
        </w:rPr>
      </w:r>
      <w:bookmarkStart w:id="1" w:name="_Hlk483299438"/>
      <w:bookmarkStart w:id="2" w:name="_Hlk483299438"/>
      <w:bookmarkEnd w:id="0"/>
      <w:bookmarkEnd w:id="2"/>
    </w:p>
    <w:p>
      <w:pPr>
        <w:pStyle w:val="Normal"/>
        <w:numPr>
          <w:ilvl w:val="0"/>
          <w:numId w:val="6"/>
        </w:numPr>
        <w:spacing w:lineRule="auto" w:line="240" w:before="0" w:after="0"/>
        <w:ind w:left="284" w:hanging="284"/>
        <w:jc w:val="both"/>
        <w:rPr>
          <w:rFonts w:ascii="Times New Roman" w:hAnsi="Times New Roman" w:cs="Times New Roman"/>
          <w:sz w:val="24"/>
          <w:szCs w:val="24"/>
        </w:rPr>
      </w:pPr>
      <w:bookmarkStart w:id="3" w:name="_Hlk483299438"/>
      <w:bookmarkEnd w:id="3"/>
      <w:r>
        <w:rPr>
          <w:rFonts w:cs="Times New Roman" w:ascii="Times New Roman" w:hAnsi="Times New Roman"/>
          <w:sz w:val="24"/>
          <w:szCs w:val="24"/>
        </w:rPr>
        <w:t>Otwarcie sesj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ów z: LIII, nadzwyczajnej LIV i nadzwyczajnej LV sesji Rady Miejskiej w Mosini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ieloletni plan rozwoju i modernizacji urządzeń wodociągowych i urządzeń kanalizacyjnych będących w posiadaniu AQUANET S.A. na lata 2017-2026 (uchwała).</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i zakresu kontroli prawidłowości ich pobrania i wykorzystywania (zmiana uchwał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kazanie Miastu Poznań zadania z zakresu realizacji usług edukacyjnych w ramach projektu „Gimnazjalista z Pasją - kompleksowe wsparcie uczniów gimnazjów w wyborze optymalnych ścieżek edukacyjnych i zawodowych” (uchwała).</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Powiatowi Chojnickiemu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Gminie Brusy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misja obligacji komunalnych oraz zasady ich zbywania i wykupu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 na Burmistrza Gminy Mosina:</w:t>
      </w:r>
    </w:p>
    <w:p>
      <w:pPr>
        <w:pStyle w:val="Normal"/>
        <w:numPr>
          <w:ilvl w:val="0"/>
          <w:numId w:val="2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 dnia 6 lipca 2017 r. (data wpływu: 7 lipca 2017 r.) - numer porządkowy: BR.1510.112.2017 związana z nierozpatrzeniem skargi z dnia 15 maja 2017 r. </w:t>
        <w:br/>
        <w:t>na pracowników Urzędu Miejskiego w Mosinie (uchwała),</w:t>
      </w:r>
    </w:p>
    <w:p>
      <w:pPr>
        <w:pStyle w:val="Normal"/>
        <w:numPr>
          <w:ilvl w:val="0"/>
          <w:numId w:val="2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0.113.2017 (uchwała),</w:t>
      </w:r>
    </w:p>
    <w:p>
      <w:pPr>
        <w:pStyle w:val="Normal"/>
        <w:numPr>
          <w:ilvl w:val="0"/>
          <w:numId w:val="22"/>
        </w:numPr>
        <w:spacing w:lineRule="auto" w:line="240" w:before="0" w:after="0"/>
        <w:ind w:left="720" w:hanging="294"/>
        <w:jc w:val="both"/>
        <w:rPr/>
      </w:pPr>
      <w:r>
        <w:rPr>
          <w:rFonts w:cs="Times New Roman" w:ascii="Times New Roman" w:hAnsi="Times New Roman"/>
          <w:sz w:val="24"/>
          <w:szCs w:val="24"/>
        </w:rPr>
        <w:t>z dnia 28 lipca 2017 r. - numer porządkowy: BR.1510.115.2017 (uchwała),</w:t>
      </w:r>
    </w:p>
    <w:p>
      <w:pPr>
        <w:pStyle w:val="Normal"/>
        <w:numPr>
          <w:ilvl w:val="0"/>
          <w:numId w:val="2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17.2017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 na Komisję Rewizyjną Rady Miejskiej w Mosinie:</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0.114.2017 (uchwała),</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0.116.2017 (uchwała),</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18.2017 (uchwał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kazanie Wojewodzie Wielkopolskiemu skarg:</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1.21.2017 (uchwała),</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1.22.2017 (uchwała),</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1.23.2017 (uchwała),</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1.24.2017 (uchwała),</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1.25.2017 (uchwała),</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1.26.2017 (uchwała),</w:t>
      </w:r>
    </w:p>
    <w:p>
      <w:pPr>
        <w:pStyle w:val="Normal"/>
        <w:numPr>
          <w:ilvl w:val="0"/>
          <w:numId w:val="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1.27.2017 (uchwała).</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9 czerwca do 26 września 2017 r.</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Zapytania i wnioski radnych oraz odpowiedzi.</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4"/>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5 otworzyła LVI sesję Rady Miejskiej w Mosinie, po czym przywitała przybyłych radnych Rady Miejskiej w Mosinie oraz zaproszonych gości i przybyłych mieszkańców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VI sesji Rady Miejskiej </w:t>
        <w:br/>
        <w:t xml:space="preserve">w Mosinie bierze udział 16 radnych (co stanowi 76,2 % ogólnego stanu osobowego Rady Miejskiej). Stwierdziła przy tym, że jest to ilość, która wystarcza do podejmowania prawomocnych uchwa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e względu na pobyt w szpita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VI sesji Rady Miejskiej w Mosinie sprawował radny Marian Osuch.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Mariana Osucha na nadzorującego sporządzenie protokołu z LVI sesji Rady Miejskiej </w:t>
        <w:br/>
        <w:t>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VI sesji Rady Miejskiej w Mosinie jednogłośnie –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VI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od momentu przesłania radnym materiałów sesyjnych wraz z porządkiem obrad, zaszły dwie zmiany, to znaczy „będziemy poszerzać” porządek obrad. </w:t>
      </w:r>
    </w:p>
    <w:p>
      <w:pPr>
        <w:pStyle w:val="Normal"/>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chcielibyśmy ponownie prosić państwa” o wprowadzenie do porządku obrad uchwały w sprawie przejęcia od Powiatu Poznańskiego zadania z zakresu zarządzania drogą powiatową – budowa I etapu chodnika w ciągu ul. Poznańskiej w miejscowości Czapu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jeśli „państwo w głosowaniu wyrazicie zgodę” na wprowadzenie tego punktu, ten projekt umieścić jako punkt 7. Następnie poddała pod głosowanie propozycję wprowadzenia do porządku LVI sesji Rady Miejskiej </w:t>
        <w:br/>
        <w:t xml:space="preserve">w Mosinie jako punktu siódmego projektu uchwały w sprawie przejęcia od Powiatu Poznańskiego zadania z zakresu zarządzania publiczną drogą powiatową nr 2460P </w:t>
        <w:br/>
        <w:t>w miejscowości Czap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16 głosami „za”.</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rugą zmianą, którą chciała „państwu” przedstawić, jest wniosek Komisji Ochrony Środowiska i Rolnictwa. Powiadomiła przy tym, że wpłynął na jej ręce Apel Rady Gminy Kościan i Wójta Gminy Kościan, dotyczący podjęcia działań w zakresie regulacji Kanału Prut, Kanału Mosińskiego </w:t>
        <w:br/>
        <w:t>i Obry. Następnie poddała pod głosowanie propozycję wprowadzenia do porządku LVI sesji Rady Miejskiej w Mosinie jako punktu piętnastego projektu uchwały dotyczącej poparcia tego Ape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16 głosami „za”.</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w:t>
        <w:br/>
        <w:t>LVI sesji Rady Miejskiej w Mosinie wraz z przyjętymi do niego wcześniej popraw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jednogłośnie, czyli 16 głosami „za” </w:t>
        <w:br/>
        <w:t>–  porządek LVI sesji Rady Miejskiej w Mosinie, który przedstawia się następująco:</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Otwarcie sesji.</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ów z: LIII, nadzwyczajnej LIV i nadzwyczajnej LV sesji Rady Miejskiej w Mosinie.</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ieloletni plan rozwoju i modernizacji urządzeń wodociągowych i urządzeń kanalizacyjnych będących w posiadaniu AQUANET S.A. na lata 2017-2026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0P w miejscowości Czapury – budowa chodnika wraz z odwodnieniem w ciągu ul. Poznańskiej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i zakresu kontroli prawidłowości ich pobrania i wykorzystywania (zmiana uchwały).</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kazanie Miastu Poznań zadania z zakresu realizacji usług edukacyjnych w ramach projektu „Gimnazjalista z Pasją - kompleksowe wsparcie uczniów gimnazjów w wyborze optymalnych ścieżek edukacyjnych i zawodowych”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Powiatowi Chojnickiemu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Gminie Brusy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misja obligacji komunalnych oraz zasady ich zbywania i wykupu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arcie Apelu Radnych Rady Gminy Kościan i Wójta Gminy Kościan, dotyczącego podjęcia działań w zakresie regulacji Kanału Prut, Kanału Mosińskiego i Obry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 na Burmistrza Gminy Mosina:</w:t>
      </w:r>
    </w:p>
    <w:p>
      <w:pPr>
        <w:pStyle w:val="Normal"/>
        <w:numPr>
          <w:ilvl w:val="0"/>
          <w:numId w:val="18"/>
        </w:numPr>
        <w:spacing w:lineRule="auto" w:line="240" w:before="0" w:after="0"/>
        <w:ind w:left="720" w:hanging="294"/>
        <w:jc w:val="both"/>
        <w:rPr/>
      </w:pPr>
      <w:r>
        <w:rPr>
          <w:rFonts w:cs="Times New Roman" w:ascii="Times New Roman" w:hAnsi="Times New Roman"/>
          <w:sz w:val="24"/>
          <w:szCs w:val="24"/>
        </w:rPr>
        <w:t xml:space="preserve">z dnia 6 lipca 2017 r. (data wpływu: 7 lipca 2017 r.) - numer porządkowy: BR.1510.112.2017 związana z nierozpatrzeniem skargi z dnia 15 maja 2017 r. </w:t>
        <w:br/>
        <w:t>na pracowników Urzędu Miejskiego w Mosinie (uchwała),</w:t>
      </w:r>
    </w:p>
    <w:p>
      <w:pPr>
        <w:pStyle w:val="Normal"/>
        <w:numPr>
          <w:ilvl w:val="0"/>
          <w:numId w:val="1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0.113.2017 (uchwała),</w:t>
      </w:r>
    </w:p>
    <w:p>
      <w:pPr>
        <w:pStyle w:val="Normal"/>
        <w:numPr>
          <w:ilvl w:val="0"/>
          <w:numId w:val="1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0.115.2017 (uchwała),</w:t>
      </w:r>
    </w:p>
    <w:p>
      <w:pPr>
        <w:pStyle w:val="Normal"/>
        <w:numPr>
          <w:ilvl w:val="0"/>
          <w:numId w:val="1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17.2017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 na Komisję Rewizyjną Rady Miejskiej w Mosinie:</w:t>
      </w:r>
    </w:p>
    <w:p>
      <w:pPr>
        <w:pStyle w:val="Normal"/>
        <w:numPr>
          <w:ilvl w:val="0"/>
          <w:numId w:val="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0.114.2017 (uchwała),</w:t>
      </w:r>
    </w:p>
    <w:p>
      <w:pPr>
        <w:pStyle w:val="Normal"/>
        <w:numPr>
          <w:ilvl w:val="0"/>
          <w:numId w:val="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0.116.2017 (uchwała),</w:t>
      </w:r>
    </w:p>
    <w:p>
      <w:pPr>
        <w:pStyle w:val="Normal"/>
        <w:numPr>
          <w:ilvl w:val="0"/>
          <w:numId w:val="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0.118.2017 (uchwała).</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Przekazanie Wojewodzie Wielkopolskiemu skarg:</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1.21.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czerwca 2017 r. - numer porządkowy: BR.1511.22.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1.23.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8 lipca 2017 r. - numer porządkowy: BR.1511.24.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1.25.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1.26.2017 (uchwała),</w:t>
      </w:r>
    </w:p>
    <w:p>
      <w:pPr>
        <w:pStyle w:val="Normal"/>
        <w:numPr>
          <w:ilvl w:val="0"/>
          <w:numId w:val="1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24 sierpnia 2017 r. - numer porządkowy: BR.1511.27.2017 (uchwała).</w:t>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9 czerwca do 26 września 2017 r.</w:t>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zyjęcie protokołów z: LIII, nadzwyczajnej LIV i nadzwyczajnej LV sesji Rady Miejskiej w Mosini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tym punkcie „mamy przyjąć” protokoły z trzech ostatnich sesji Rady Miejskiej w Mosinie. Są to protokoły </w:t>
        <w:br/>
        <w:t xml:space="preserve">z: LIII sesji Rady Miejskiej w Mosinie, która się odbyła 29 czerwca 2017 r., z nadzwyczajnej LIV sesji Rady Miejskiej w Mosinie, która miała miejsce 27 lipca 2017 r. i z nadzwyczajnej LV sesji Rady Miejskiej w Mosinie, która odbyła się 31 sierpnia 2017 r. Według informacji, „które państwo macie na ekranie”, radnymi, którzy nadzorowali sporządzanie tych protokołów, byli: Jolanta Szymczak, Agnieszka Gorzyńska i Waldemar Wiązek. Wszystkie </w:t>
        <w:br/>
        <w:t xml:space="preserve">te osoby podpisały nadzorowany przez siebie protokół, nie wnosząc uwag. Stwierdziła </w:t>
        <w:br/>
        <w:t xml:space="preserve">przy tym, że do czasu rozpoczęcia LVI sesji Rady Miejskiej w Mosinie, nie wpłynęły </w:t>
        <w:br/>
        <w:t xml:space="preserve">„do nas” żadne uwagi dotyczące protokołów. Przypomniała też, że zgodnie „ze statutem”, </w:t>
        <w:br/>
        <w:t xml:space="preserve">te protokoły „mamy” zawsze udostępnione do publicznego wglądu tydzień przed sesją. Następnie po zadaniu pytania, czy ktoś „z państwa” teraz, w tym momencie chciałby wnieść jakieś uwagi do wymienionych przez nią protokołów, oświadczyła, że nie widzi zgłoszeń. </w:t>
        <w:br/>
        <w:t xml:space="preserve">W związku z tym stwierdziła, że Rada Miejska w Mosinie przyjęła bez uwag protokoły </w:t>
        <w:br/>
        <w:t>z: LIII, nadzwyczajnej LIV i nadzwyczajnej LV sesji Rady Miejskiej w Mosinie.</w:t>
      </w:r>
    </w:p>
    <w:p>
      <w:pPr>
        <w:pStyle w:val="Normal"/>
        <w:spacing w:lineRule="auto" w:line="240" w:before="0" w:after="0"/>
        <w:jc w:val="both"/>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t>
        <w:br/>
        <w:t>tak więc odtąd w dalszym ciągu LVI sesji Rady Miejskiej w Mosinie udział brało 17 rad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ieloletni plan rozwoju i modernizacji urządzeń wodociągowych i urządzeń kanalizacyjnych będących w posiadaniu AQUANET S.A. na lata 2017-2026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powiadomił, że w stosunku do zatwierdzonego ponad rok temu „wieloletniego planu”, wspólnie „wprowadziliśmy”, </w:t>
        <w:br/>
        <w:t xml:space="preserve">po konsultacjach z władzami „Gminy”, 18 zadań do planu, które zostały tutaj również odzwierciedlone. W roku 2018 „planujemy zrealizować” na terenie „gminy” inwestycji </w:t>
        <w:br/>
        <w:t>za ponad „20 milionów”. Wyraził przy tym przekonanie, że jest to „kawałek dobrej roboty, którą chcemy dla Gminy, jako AQUANET, wykon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przy pomocy projekcji multimedialnej przedstawiła Wieloletni plan rozwoju </w:t>
        <w:br/>
        <w:t>i modernizacji urządzeń wodociągowych i urządzeń kanalizacyjnych będących w posiadaniu AQUANET S.A. na lata 2017-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utaj wszystko bardzo pięknie „pani” przedstawiła „nam”, co dotyczy Mosiny, planów inwestycyjnych AQUANET-u itd. Jak „widzimy”, plany inwestycyjne AQUANET-u nie tylko, jeżeli odnosi się to do terenu „naszej gminy”, ale też innych miejsc, się zmieniają praktycznie co roku. Zwrócił się przy tym o wyjaśnienie, </w:t>
        <w:br/>
        <w:t xml:space="preserve">co powoduje na przykład zmianę zadań inwestycyjnych. Kiedyś na przykład „było nam mówione”, że plan „jest sztywny” i nie można go za bardzo już zmieniać, a jak „widzimy”: cały czas ewoluuje. Zapytał też, czy „nie uważacie państwo”, że priorytetem </w:t>
        <w:br/>
        <w:t>dla AQUANET-u, ale też jakby dla „Gminy” – powinna być kanalizacja, czyli jakby zabezpieczanie strefy ochronnej ujęcia wody i tam właśnie kanalizowanie terenów, które nie są jeszcze skanalizowane, z punktu właśnie widzenia ochrony ujęcia wody i tam jej czystości, właściwości konsumpcyjnych, zdrowotnych itd. Zwrócił się także o wyjaśnienie, jak wpłyną wydatki na kanalizację poza strefą na ceny wody ścieków dla Gminy Mosina. Chodzi tutaj głównie o kanalizację nowej części Czapur i obszarów, które jakby są poza strefą ochronną ujęcia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stwierdził, że może „potrzebowalibyśmy” tylko doprecyzowania, co znaczy zmiany w programie, bo jeżeli „mamy na myśli przesunięcia w czasie”, to wynikają one w dużej mierze tylko i wyłącznie </w:t>
        <w:br/>
        <w:t xml:space="preserve">z procesu dokumentacyjnego, na który często „nie mamy wpływu”, gdyż dotyczy decyzji urzędniczych, od „nas” niezależnych: decyzji środowiskowych, spraw terenowo-prawnych, które są chyba największym problemem i „naszą bolączką”. Bardzo trudno pozyskać grunty, którymi „planujemy przeprowadzić” inwestycję, podpisać niezbędne oświadczenia, tudzież służebność gruntu dla takiego przesyłu. „Realizujemy” to najszybciej, jak to jest możliwe. Jeżeli są jakieś przesunięcia w czasie, wynikające z danych czynników obiektywnych, </w:t>
        <w:br/>
        <w:t xml:space="preserve">to także jest dla „nas” pewna deorganizacja, bo „musimy po prostu albo zwiększyć zatrudnienie, żeby realizować w większym czasie większą ilość, albo zastanawiać się </w:t>
        <w:br/>
        <w:t xml:space="preserve">nad priorytetami wynikającymi z naszych możliwości finansowych, czy zasobów kadrowych”. Jeżeli chodzi o drugie pytanie, to myśli właśnie, że „mamy” na uwadze strefę ujęcia bezpośrednią i „pokazujemy to także”. Kierownik Biura Zarządzania Programem Inwestycyjnym AQUANET S. A. Agnieszka Arabska-Opala pokazała inwestycje właśnie </w:t>
        <w:br/>
        <w:t xml:space="preserve">na tych terenach, które zmierzają do zabezpieczenia ujęcia wody. </w:t>
      </w:r>
    </w:p>
    <w:p>
      <w:pPr>
        <w:pStyle w:val="Normal"/>
        <w:spacing w:lineRule="auto" w:line="240" w:before="0" w:after="0"/>
        <w:jc w:val="both"/>
        <w:rPr/>
      </w:pPr>
      <w:r>
        <w:rPr>
          <w:rFonts w:cs="Times New Roman" w:ascii="Times New Roman" w:hAnsi="Times New Roman"/>
          <w:sz w:val="24"/>
          <w:szCs w:val="24"/>
        </w:rPr>
        <w:t xml:space="preserve">W trakcie tego wystąpienia, na Salę Reprezentacyjną przybyła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t>
        <w:br/>
        <w:t xml:space="preserve">i 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tak więc odtąd w dalszym ciągu LVI sesji Rady Miejskiej </w:t>
        <w:br/>
        <w:t>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zwróciła uwagę, że te inwestycje w strefie są dla „nas” równie kłopotliwe przy realizacji ze względu na obostrzenia, czyli obecność strefy. Cała część formalna przygotowania dokumentacji, koncepcji jest tutaj bardziej skomplikowana w stosunku </w:t>
        <w:br/>
        <w:t>do pozostałych zadań. Te obostrzenia też dla „nas”, w związku z obecnością „strefy” przekładają się na większą staranność przygotowania dokumentacji i decyzji, a co do Mosiny, to zdaje się, że już przedstawiała slajd z realizacją, bo „pan” pytał o kanalizację sanitarną i też jest realizacja zadania na etapie dokumentacji zdaje się, gdyż „pan” pytał chyba – tak, kanalizacyjne, ul. Lema w Mosinie, które „pana” intereso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ypuszczenie, że „może państwo macie wiedzę” </w:t>
        <w:br/>
        <w:t>na temat „białych plam kanalizacyjnych” w bezpośredniej strefie i pośredniej strefie ochrony ujęcia wody dla…</w:t>
      </w:r>
    </w:p>
    <w:p>
      <w:pPr>
        <w:pStyle w:val="Normal"/>
        <w:spacing w:lineRule="auto" w:line="240" w:before="0" w:after="0"/>
        <w:jc w:val="both"/>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zwróciła uwagę, że ona „państwu” tylko przedstawiła kluczowe zadania, </w:t>
        <w:br/>
        <w:t xml:space="preserve">ale w Mosinie jest szereg zadań do realizacji, na przykład plac 20 Października, ul. Piaskowa, tu akurat ul. Leśna w Daszewicach, ale jest we wsi Krosno. Tych zadań „mamy” 40. Ona nie pokazywała tutaj wszystkich 40 zadań, tylko takie kluczowe, „które chcieliśmy państwu przedstawić i pokazać na jakim są etapie”, że większość z tych zadań istotnie jest na etapie przygotowania, jeszcze trochę i „wejdziemy w fazę realizacyj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dążył mniej więcej do tego, „żebyście się może państwo zastanowili”, żeby priorytetem była w pierwszej kolejności strefa bezpośrednia </w:t>
        <w:br/>
        <w:t xml:space="preserve">i pośrednia ochronna ujęcia wody, a później się zabierać za inne obszary, szczególnie trudne, tu ma na myśli chociażby Czapury, gdzie wiadomo, iż całe osiedle w trudnym terenie powstało. Zapytał przy tym, „czy mamy może wiedzę na temat kosztów”, czy one będą wyższe niż w „normalnym” terenie, gdzie zabudowa, „powiedzmy”: szeregowa, </w:t>
        <w:br/>
        <w:t>czy wielorodzi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zwróciła uwagę, że te zadania akurat „mamy w rezerwie” ze względu </w:t>
        <w:br/>
        <w:t xml:space="preserve">na ryzyko dla tego zadania, czyli uwarunkowania gruntowe. To zadanie dotyczące budowy sieci w Czapurach „mamy” w tej zakładce: rezerwa, czyli ona nie wpływa na plan i taryfy, </w:t>
        <w:br/>
        <w:t xml:space="preserve">bo „wiemy”, że to jest zadanie, które jest trudne i obostrzone bardzo dużym ryzykiem. Istotnie, może jej „pan” wierzyć, że AQUANET w pierwszej kolejności dba i dokłada wszelkich starań, żeby realizować zadania, które wpływają na strefę, ponieważ jest ona </w:t>
        <w:br/>
        <w:t>dla „nas” szczególnie ważna ze względu na jakość wody, „którą dostarczamy na stację uzdatniania wod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 „wiemy” Czapury są wpisane w plan inwestycyjny AQUANET-u i też kolejne pytanie z tym związane: jak ta inwestycja, </w:t>
        <w:br/>
        <w:t xml:space="preserve">która na pewno będzie kosztowała sporo pieniędzy, wpłynie na cenę ścieków </w:t>
        <w:br/>
        <w:t>dla mieszkańców Mosiny.</w:t>
      </w:r>
    </w:p>
    <w:p>
      <w:pPr>
        <w:pStyle w:val="Normal"/>
        <w:spacing w:lineRule="auto" w:line="240" w:before="0" w:after="0"/>
        <w:jc w:val="both"/>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zwróciła uwagę, że to zadanie się znajduje w rezerwie, a wcześniej powiedziała, iż rezerwy nie wpływają na taryfy, także to jest jeden z pierwszych slajdów i to zadanie dotyczące realizacji kanalizacji sanitarnej w Czapurach znajduje się w rezerwie. Nie jest ujęte w planie i nie jest obliczane do taryf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była mowa o kanalizacji i wpływie jakby na taryfy. On ma pytanie odnośnie ceny wody w przyszłym roku, co przed „nami” jeszcze. Poinformował też, że czytał relację z sesji Rady Miasta Poznania, gdzie prezydent Wiśniewski wypowiadał się, „Rada” zaakceptowała ten plan, bo ten plan jest jednolity </w:t>
        <w:br/>
        <w:t xml:space="preserve">dla każdego akcjonariusza, jak rozumie. Pan Wiśniewski zadeklarował, że jako główny akcjonariusz, czyli Miasto Poznań, nie zamierzają jakby proponować podwyżek cen wody </w:t>
        <w:br/>
        <w:t xml:space="preserve">na przyszły rok. To jest deklaracja polityczna, „jeszcze będziemy o tym na pewno pod koniec roku chyba rozmawiać”. Zapytał przy tym, czy to, o czym teraz „rozmawiamy”, ma istotny wpływ między innymi na cenę tych taryf, czy faktycznie jest tak, jak główny akcjonariusz mówi i „słyszymy”, że nie będzie podwyżek cen wody, „czy państwo jednak jeszcze analizują” i jak rozumie, różne dokumenty przedstawią i „będziemy znowu zaskoczeni” </w:t>
        <w:br/>
        <w:t>– jakby mógł prosić o taką deklarację.</w:t>
      </w:r>
    </w:p>
    <w:p>
      <w:pPr>
        <w:pStyle w:val="Normal"/>
        <w:spacing w:lineRule="auto" w:line="240" w:before="0" w:after="0"/>
        <w:jc w:val="both"/>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zwrócił uwagę, że to powiedział zastępca prezydenta: pan Tomasz Lewandowski. Natomiast nikt nie minął się z prawdą, </w:t>
        <w:br/>
        <w:t xml:space="preserve">jak chodzi o deklarację AQUANET-u, a mianowicie pan prezes Paweł Chudziński jasno powiedział, iż potencjalna zwyżka taryf będzie do półtora procent i to jest właśnie kluczowy element tej wypowiedzi. „My cały czas to liczymy”, więc ta deklaracja cały czas jest podtrzymywana: do półtora procent, co nie oznacza, że nie będzie 0. Cały czas „jesteśmy </w:t>
        <w:br/>
        <w:t>w trakcie analiz finansowych” w zakresie tych tary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program, który „mamy”: inwestycyjny, został właściwie w dwóch obszarach przedstawiony. Jednym z nich jest sieć wodociągowa, a drugim sieć kanalizacyjna. Natomiast „zarządzacie państwo” podstawowym skarbem, który „nadzorujecie”: to jest sama woda, bo to jest źródło. Zwrócił się przy tym o wyjaśnienie, </w:t>
        <w:br/>
        <w:t xml:space="preserve">czy w swojej strategii inwestycyjnej „uwzględniacie” również „państwo” nakłady, bo nie widzi ich tutaj, na ochronę jakości tych wód. Chodzi o ochronę przed możliwymi zagrożeniami dla jakości wód, które „pozyskujecie”. Tu jakoś nie widzi tych nakładów, </w:t>
        <w:br/>
        <w:t xml:space="preserve">a myśli, że to jest element ważny. „My, jako Gmina, jesteśmy objęci ochroną”, duży „nasz” teren jest objęty ochroną, czy to bezpośrednią, czy też pośrednią, a sam fakt tego objęcia implikuje pewne działania. O jakości wody między innymi decyduje to, co z nieba spada </w:t>
        <w:br/>
        <w:t xml:space="preserve">i dostaje się gdzieś tam do źródeł. Wielokrotnie były przedstawiane informacje, że woda opadowa, która gdzieś tam po dwudziestu pięciu latach zanieczyszczona czasami dostaje się do tych źródeł podziemnych i bardzo istotnym elementem generalnie dla jakości wody tej byłoby długofalowe również czynienie nakładów na jakość tej wody, nie wprost bezpośrednio, tylko pośrednio. W tym momencie niestety, ale ta dbałość o to spada </w:t>
        <w:br/>
        <w:t xml:space="preserve">na „Gminę” samą, jako taką. Tutaj nie wiadomo jemu, „czy nie powinniście państwo </w:t>
        <w:br/>
        <w:t xml:space="preserve">w swojej strategii uwzględniać również pomocy gminom”, których tereny są zlokalizowane </w:t>
        <w:br/>
        <w:t xml:space="preserve">w bezpośredniej bliskości, czy na terenie gmin. Chodzi jemu o wodę deszczową, bowiem woda deszczowa wymaga w tym momencie pewnych nakładów istotnych, które gminy nie </w:t>
        <w:br/>
        <w:t xml:space="preserve">do końca są w stanie sfinansować, albo jeżeli, to w bardzo długim „obszarze czasowym”, a tu takich nakładów nie ma. To jest ważny element, żeby były te nakłady, może nie chodzi o to, żeby pokrywać je w 100 %, ale „żebyście państwo planowali” również pomoc tym gminom </w:t>
        <w:br/>
        <w:t xml:space="preserve">w ochronie jakości wody. Tu właśnie tego nie widzi. Zapytał też, „czy państwo coś takiego uwzględniacie”, czy w może w innych nakładach coś takiego. On powie przykład taki, który dotyka osiedla, na którym mieszka, powtarza go często do znudzenia, ale dopóki to nie zostanie rozwiązane, będzie to powtarzał, że „my nie możemy zbudować na terenie naszego osiedla dużego zbiornika ziemnego”, do którego woda spływałaby sobie i albo wsiąkałaby albo sobie parowała. „Musimy zbudować” zbiornik szczelny, który sam będzie kosztował razem z urządzeniami – od sześciu do siedmiu milionów złotych, tylko dlatego, że woda nie może dostać się bezpośrednio do gruntu. To jest dla „Gminy” olbrzymi koszt, dlatego „my” cierpliwie już od wielu lat na to „czeka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stwierdził, że jak chodzi o ochronę jakości wody i analizę, aby zapewnić dla wszystkich odbiorców AQUANET-u optymalną </w:t>
        <w:br/>
        <w:t xml:space="preserve">i właściwą jakość wody, to „prowadzimy szereg działań”, które nie zostały tutaj pokazane, </w:t>
        <w:br/>
        <w:t xml:space="preserve">bo dotyczą stricte robót związanych z budową sieci wodociągowej, tudzież infrastruktury kanalizacyjnej. „Prowadzimy badania” z Uniwersytetem Poznańskim dotyczące wpływu różnych czynników na jakość tej wody. Dbałość o tę wodę, „którą ujmujemy”, jest jednym </w:t>
        <w:br/>
        <w:t xml:space="preserve">z „naszych” priorytetów, mimo, iż nie zostało to tutaj pokazane, takie działania „prowadzimy” cały czas wspólnie z „uniwersytetem”, ale także z jednostkami międzynarodowymi. Całkiem niedawno „byliśmy współorganizatorem” konferencji międzynarodowej dotyczącej utrzymania odpowiedniej jakości wody na ujęciach, u źródła. Co do kwestii ograniczeń, które na to wpływają, to są to pewne ograniczenia związane z tym ujęciem, wynikające z ochrony także tych elementów. Co do pokrycia potencjalnych kosztów, to nie wiadomo jemu, „czy państwo wiecie”: toczą się rozmowy między „panem Burmistrzem” a Prezydentem Miasta Poznania, dotyczące pokrywania tych kosztów, </w:t>
        <w:br/>
        <w:t xml:space="preserve">przy czym one jeszcze nie są zakończone. „Będziemy tu państwa informować” i „pan Burmistrz” na pewno także, jeżeli będzie taka informacja zwrotna, był on na spotkaniu, </w:t>
        <w:br/>
        <w:t xml:space="preserve">na którym ten temat był poruszany między „panem Burmistrzem” a „panem Prezydentem” </w:t>
        <w:br/>
        <w:t xml:space="preserve">– sprawa jest w toku co do partycypacji w takich kosztach inwestycji w kanalizację deszcz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należy podziękować za inwestycje, </w:t>
        <w:br/>
        <w:t xml:space="preserve">które są robione na terenie gminy Mosina, związane z kanalizacją sanitarną, jak również wodociągiem i to jakie środki finansowe są przeznaczane. Natomiast z drugiej strony w tym planie na lata 2017-2026, trochę mało jest tak naprawdę, bo mówi o odczuciach mieszkańców, takich inwestycji przede wszystkim w tę kanalizację, „o której mówimy”. „Mówimy” o bezpieczeństwie wody, które jest „waszym” podstawowym surowcem, </w:t>
        <w:br/>
        <w:t xml:space="preserve">„na którym zarabiacie”. „Nie prowadzicie firmy charytatywnie”, tylko „zarabiacie”. Około kilkudziesięciu milionów metrów sześciennych wody, jako firma, „wypompowujecie” </w:t>
        <w:br/>
        <w:t xml:space="preserve">i chwała za to, bo „sprzedajecie tę wodę”, czyli „zarabiacie”, ale w tym wszystkim brakuje takiego pryncypium, że to złoże wody znajduje się na terenie „naszej gminy” i są prowadzone rozmowy między Prezydentem Miasta Poznania a Burmistrzem Gminy Mosina odnośnie partycypowania w koszty związane z odwodnieniem, czyli tak zwaną kanalizacją deszczową. Gdy się jednak spojrzy globalnie na inwestycje, które są poczynione przez firmę AQUANET, to Gmina Mosina, pomimo „waszego” jądra dochodowego, nie jest w sposób numer jeden najbardziej dofinansowana i o to „wszyscy mają pretensje”. Nie mówi tego złośliwie, tylko przede wszystkim o to, że te ograniczenia nie są tylko związane ze „strefą pośredniego </w:t>
        <w:br/>
        <w:t xml:space="preserve">i bezpośredniego ujęcia wody”, ale generalnie to rzutuje dalej, bo mieszkańcy nie mogą </w:t>
        <w:br/>
        <w:t>się rozwijać. Zapytał przy tym, czy oprócz tych inwestycji, które są „tutaj” wykazane, „jeszcze będziecie dofinansowywali dodatkowo to wszystko, co jest zapisane”, bo o tym należy rozmawi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zwrócił uwagę, że „naszym” zadaniem, „które realizujemy”, jest budowa infrastruktury wodociągowo-kanalizacyjnej. </w:t>
        <w:br/>
        <w:t xml:space="preserve">To jest „nasz” korbiznes i do tego „jesteśmy stworzeni”, aby to budować, rozwijać </w:t>
        <w:br/>
        <w:t xml:space="preserve">i eksploatować. „Nie mamy w naszym zakresie budowy dróg” i budowy kanalizacji deszczowej. Jeżeli będzie porozumienie między Miastem Poznań a Gminą Mosina, </w:t>
        <w:br/>
        <w:t xml:space="preserve">które będzie obligować „nas” do takich inwestycji, to na pewno „będziemy musieli” się temu przyjrzeć. Na ten moment, jak chodzi o wprowadzenie tutaj w plan inwestycyjny, takich inwestycji nie ma, gdyż takie rozmowy co do rejonu wokół ujęcia mosińskiego w Krajkowie się toczą. „Nie jesteśmy instytucją”, która nie zarabia, natomiast zarabia po to, aby utrzymać ten majątek i po to, aby realizować dalej inwestycje. Model finansowy, który obrazuje „nasza spółka” na najbliższe lata, pokazuje ogromne obciążenie związane z tymi inwestycjami. </w:t>
        <w:br/>
        <w:t>„Jak widzicie państwo, musimy zrealizować” inwestycji za 2 miliardy złotych. To kosztuje. Później także kosztuje utrzymanie tych inwestycji. Tak naprawdę każda ta inwestycja niesie za sobą konieczność eksploatacji później tego majątku. Każdy kilometr wiąże ze sobą analizę zasobów ludzkich, analizę sprzętu, który jest niezbędny do eksploatacji tej kanalizacji, mówi tu o wozach asenizacyjnych, przecież koszt takiego wozu to jest w granicach około miliona złotych. Należy o tym pamiętać, a cała ta sieć, „którą budujemy dla państwa” i dla innych, musi być przez „nas” eksploatowana. Wspólnie z „panem Burmistrzem”, z „pana Burmistrza” inicjatywy „wprowadziliśmy” naprawdę dużo inwestycji, które pomogą funkcjonować mieszkańcom i nadal „chcemy je realizować”, natomiast przede wszystkim w zakresie „naszego” korbiznesu, jakim jest woda i kana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jej pytanie jest bardzo krótkie i wybiega troszeczkę </w:t>
        <w:br/>
        <w:t>w przyszłość, ale chciałaby nawiązać do tych taryf, czy mowa o wzroście do półtora procenta również taryfy za ści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oświadczył, że te półtora procent dotyczyło Miasta Poznania. „Nie analizujemy”, jeszcze nie jest w stanie nic powiedzieć </w:t>
        <w:br/>
        <w:t>na temat gmin, dlatego, że analizy dopiero tego rejonu będą przeprowadzane. Co do systemu kanalizacyjnego, to struktura wygląda troszeczkę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Działu Finansowego AQUANET S. A. </w:t>
      </w:r>
      <w:r>
        <w:rPr>
          <w:rFonts w:cs="Times New Roman" w:ascii="Times New Roman" w:hAnsi="Times New Roman"/>
          <w:sz w:val="24"/>
          <w:szCs w:val="24"/>
          <w:u w:val="single"/>
        </w:rPr>
        <w:t>Arkadiusz Andrzejewski</w:t>
      </w:r>
      <w:r>
        <w:rPr>
          <w:rFonts w:cs="Times New Roman" w:ascii="Times New Roman" w:hAnsi="Times New Roman"/>
          <w:sz w:val="24"/>
          <w:szCs w:val="24"/>
        </w:rPr>
        <w:t xml:space="preserve"> stwierdził, </w:t>
        <w:br/>
        <w:t xml:space="preserve">że tutaj generalnie ten plan, który dzisiaj „analizujemy, rozpatrujemy”, będzie miał wpływ </w:t>
        <w:br/>
        <w:t xml:space="preserve">na taryfy za lat 5-6, w momencie, kiedy te inwestycje się skończą tak naprawdę, bo dopiero </w:t>
        <w:br/>
        <w:t xml:space="preserve">w momencie, kiedy inwestycja się kończy, zaczyna generować koszty odinwestycyjne. Głównie jest to amortyzacja, podatek od nieruchomości, czy też opłata za umieszczenie infrastruktury w pasie drogowym, jeżeli w takowym przebiega. Prawdą jest też, że jeżeli inwestycje są inwestycjami rozwojowymi, czyli są to inwestycje w sieci i następuje pozyskanie nowych odbiorców, „rośnie nam wolumen ścieków, czy tam wolumen wody, który sprzedajemy albo odbieramy”. Częstokroć jest tak, że ten nowy wolumen pokrywa </w:t>
        <w:br/>
        <w:t xml:space="preserve">te koszty odinwestycyjne i nie następuje tutaj wzrost generalnie taryf, także „trudno jest nam dzisiaj powiedzieć, bo i zaczęliśmy proces” taryfowania – to jest określone w „ustawie” </w:t>
        <w:br/>
        <w:t xml:space="preserve">i w rozporządzeniu Ministra Budownictwa, w jaki sposób przebiega kalkulacja taryf, </w:t>
        <w:br/>
        <w:t>od którego momentu ona się może rozpocząć. W przypadku AQUANET-u jest to właśnie ten moment i „wnioski taryfowe będziemy około dwudziestego października składać”, natomiast „nasze” deklaracje są, że w Poznaniu będzie to do 1,5 %, ale również może być to 0. W tej chwili „rozpatrujemy te scenariusze” i naprawdę składanie jakichkolwiek deklaracji dzisiaj byłoby stanowczo przedwczesne i budzące pewnie wątpliwości za jakiś czas.</w:t>
      </w:r>
    </w:p>
    <w:p>
      <w:pPr>
        <w:pStyle w:val="Normal"/>
        <w:spacing w:lineRule="auto" w:line="240" w:before="0" w:after="0"/>
        <w:jc w:val="both"/>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zapewnił, że jeżeli chodzi o wodę, to taryfa jest jednolita, więc nic się w tym zakresie nie z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dlatego jej światełko migało dalej, ponieważ „pan prezes” powiedział, iż te 1,5 % dotyczy Poznania, czyli to jest do 1,5 % taryfa ścieków – taka propozycja.</w:t>
      </w:r>
    </w:p>
    <w:p>
      <w:pPr>
        <w:pStyle w:val="Normal"/>
        <w:spacing w:lineRule="auto" w:line="240" w:before="0" w:after="0"/>
        <w:jc w:val="both"/>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zwrócił uwagę, że taryfa dotycząca wod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czyli niedotycząca Poznania, tylko ogólnie, ponieważ taryfę „mamy” jedną.</w:t>
      </w:r>
    </w:p>
    <w:p>
      <w:pPr>
        <w:pStyle w:val="Normal"/>
        <w:spacing w:lineRule="auto" w:line="240" w:before="0" w:after="0"/>
        <w:jc w:val="both"/>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zwrócił uwagę, że on tylko kończąc tamtą wypowiedź wypowiadał się na temat Poznania, jeśli chodzi o te 1,5 %. Natomiast </w:t>
        <w:br/>
        <w:t xml:space="preserve">jak chodzi o ścieki, są zupełnie inne kalkulacje, które są toczone indywidualnie dla każdej </w:t>
        <w:br/>
        <w:t>z gmin. „Trudno nam jeszcze powiedzieć”, jak to będzie przebiegać. Natomiast „woda jest jednolita dla wszystki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troszeczkę mniej jej już optymizmu zostało, 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interesowała ją w tym planie rozwoju ekspertyza dotycząca oddziaływania zbiorników na Pożegowie w wypadku awarii. Jest to zadanie planowane do realizacji już w przyszłym roku: „osiemnasty-dziewiętnasty”. </w:t>
        <w:br/>
        <w:t xml:space="preserve">W związku z tym, że „państwo zaplanowaliście takie działanie”, to czy to wynikało z jakichś symptomów, które mogłyby zwiastować pewne niekorzystne zmiany „w tych obiektach”. Zwróciła się też o wyjaśnienie, jak należy traktować to „osiemnaście-dziewiętnaście”, czy jest to tak skomplikowane zadanie, że będzie realizowane 2 lata, czy po prostu niewiadomo, </w:t>
        <w:br/>
        <w:t>w którym z tych, czy w przyszłym roku, czy jeszcze w kole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powiadomiła, że to wynika ze zmiany „ustawy” i tego, iż spółka AQUANET jest teraz traktowana w ramach infrastruktury krytycznej i wszystkie „nasze” obiekty </w:t>
        <w:br/>
        <w:t xml:space="preserve">– „musimy sporządzić taki plan dotyczący, co by się stało gdyby”. Faktycznie dla zbiorników wody czystej w Poznaniu i także dla zbiorników wody czystej na Pożegowie „opracowujemy” ekspertyzę. Nie wynika to z żadnych symptomów, to nie ma przełożenia na to, że te zbiorniki są w takim stanie technicznym, iż należy szybko zweryfikować, co się z nimi dzieje. Jest to standardowe działanie i „wykonujemy” je dla większości obiektów. Odpowiadając na pytanie – „ciężko nam się ustosunkować”, ponieważ jest to ekspertyza, „tak jak państwo wiecie </w:t>
        <w:br/>
        <w:t xml:space="preserve">– zapewniamy ciągłość dostawy wody”, te zbiorniki są w całości wypełnione. Dla wykonania prawidłowej ekspertyzy, taki zbiornik „musimy wyłączyć z eksploatacji”, przygotować </w:t>
        <w:br/>
        <w:t xml:space="preserve">do wejścia osób do oceny stanu technicznego i dlatego jest to tak rozłożone w czasie </w:t>
        <w:br/>
        <w:t>ze względu na tę ciągłość produkcji wod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a ilość wody jest zgromadzona w tych zbiornikach i czy to jest stała ilość, czy to są jakieś wahnięcia „od do”.</w:t>
      </w:r>
    </w:p>
    <w:p>
      <w:pPr>
        <w:pStyle w:val="Normal"/>
        <w:spacing w:lineRule="auto" w:line="240" w:before="0" w:after="0"/>
        <w:jc w:val="both"/>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poinformowała, że maksymalna pojemność to jest 50.000 m³ na dobę i ta ilość zmienia się w zależności od tego, jaki jest rozbiór wody przez aglomerację. Latem jest większy rozbiór. „My mamy taką politykę, że staramy utrzymywać się stały poziom wody </w:t>
        <w:br/>
        <w:t xml:space="preserve">w zbiorniku”, czyli ta rezerwa jest, gdyby coś się stało na magistrali, to „mamy” odpowiednio długi czas, żeby zaopatrzyć aglomerację w wodę, a bezpośrednio woda jest pompowana </w:t>
        <w:br/>
        <w:t>z pompowni przy ul. Czereśniowej. Stacja Uzdatniania Wody Mosina pracuje na te zbiorniki cały czas, 24 godziny na dob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jako przedstawiciel okręgu Pożegowa też </w:t>
        <w:br/>
        <w:t>„na ostatniej komisji się tym zainteresowaliśmy i na zebraniu mieszkańców”. W razie „gdyby”, to społeczność jego osiedla też chciałaby wiedzieć, „jakie państwo mają procedury”. Zwrócił się przy tym o wyjaśnienie, czy ta ekspertyza uwzględnia jakby taki czynnik społeczny, czy będzie do wglądu dla mieszkańców, czy ewentualnie w przyszłości, jak już będzie przeprowadzona, „można do państwa się odezwać”, ewentualnie zorganizować takie spotkanie z mieszkańcami – na pewno byliby zainteresow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oświadczył, że „na tyle </w:t>
        <w:br/>
        <w:t xml:space="preserve">ile będziemy mogli, udostępnimy informacje”. Zwrócił przy tym uwagę, że jest to infrastruktura krytyczna, zabezpieczona bardzo ścisłymi procedurami przez państwo polskie. Pewne informacje nie mogą być ujawnione dotyczące tych obiektów, natomiast wszystko, </w:t>
        <w:br/>
        <w:t xml:space="preserve">co będzie mogło mieć wpływ na mieszkańców, na pewno zostanie przekazane. Co do stanu technicznego tych obiektów – on gwarantuje, że są w bardzo dobrym stanie. Ich renowacje cyklicznie są przeprowadzane, zarówno pod względem konstrukcyjnym, jak i jak chodzi </w:t>
        <w:br/>
        <w:t>o jakość wody, więc nie ma zupełnie obaw, „że coś tam się z tym s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rozumie sprawy związane z taryfami </w:t>
        <w:br/>
        <w:t xml:space="preserve">za odbiór ścieków i tutaj „nie mamy” żadnych pytań, ponieważ od bardzo długiego czasu właściwie „robimy analizy i nadążamy za tym, co u państwa się dzieje”. „Zgadzamy się </w:t>
        <w:br/>
        <w:t xml:space="preserve">z tym, że tak to jest” w przypadku funkcjonowania przedsiębiorstwa, natomiast „mamy” pewne obawy co do wody. Parokrotnie już pojawiły się próby przekazania „nam” informacji, iż w przypadku wody, podobnie zresztą jak to ma miejsce w przypadku odbioru ścieków, główny udziałowiec spółki jest zainteresowany wprowadzeniem zlewni, co z punktu widzenia przedsiębiorstwa ma sens, jest być może kosztowne jako procedura, natomiast powoduje, </w:t>
        <w:br/>
        <w:t>że określone rejony mogą liczyć się z tym, iż jedni będą mieli taryfy niższe, inni wyższe, właśnie z uwagi na zainwestowane środki i konieczne również środki do utrzymania tych sieci. Chciałby dowiedzieć się, czy są jakieś plany dotyczące wprowadzenia tego typu wyróżnienia na kolejne zlewnie. Pyta on o to dlatego, że z punktu widzenia „naszej Gminy”, która jest w określonej sytuacji, jeśli chodzi o ilość odbiorców przypadających na 1 km sieci, ma to swoje reperkusje. Dlatego jest on żywotnie zainteresowany odpowiedzią na to pytanie. Być może „państwo nie macie jej”, ponieważ tutaj z pewnością decydujący głos ma właściciel większościowy, ale może „spróbujemy się zabawić w taką zgadywan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stwierdził, że to nie do końca </w:t>
        <w:br/>
        <w:t xml:space="preserve">do „nas” pytanie, natomiast co do AQUANET-u, „nie mamy w naszych planach inwestycyjnych obecnie pozycji”, która umożliwiłaby podział na strefy, jak chodzi </w:t>
        <w:br/>
        <w:t xml:space="preserve">o wodociąg. „Nie wiemy”, czy w Urzędzie Miasta Poznania toczą się jakieś prace bardziej szczegółowe na ten temat. „Przedstawiliśmy im koszty”, które są związane z potencjalnym opomiarowaniem stref, „nie dostaliśmy” na to wiążącej odpowiedzi. Dlatego nie jest w stanie odpowiedzieć, jakie są dalsze plany Miasta Poznania, jako większościowego właściciela. „My w naszych planach inwestycyjnych”, jak i formalno-prawnych działaniach, „nic z tym nie robi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wchodząc na salę usłyszała dyskusję </w:t>
        <w:br/>
        <w:t xml:space="preserve">na temat kanalizacji na terenie Czapur, Wiórka i Babek, podczas której padło takie zdanie, </w:t>
        <w:br/>
        <w:t xml:space="preserve">iż ta inwestycja nie jest ujęta w planie, ale jest w rezerwie. Zapytała przy tym, czy mogłaby prosić o wytłumaczenie, co to znaczy. Zwróciła się też o wyjaśnienie, na jakich terenach „budujecie państwo przepompownie i jak pozyskujecie teren”, przede wszystkim chodzi jej </w:t>
        <w:br/>
        <w:t xml:space="preserve">o Czapury. Wiadomo jej, że tam została zakupiona działka, pozyskana: 198/2, natomiast jej pytanie przede wszystkim dotyczy planowanej przepompowni. Być może „państwo tu nie macie takiej wiedzy”, bo to są za szczegółowe pytania, ale chodzi o przepompownię </w:t>
        <w:br/>
        <w:t>na terenie boiska szkolnego w Czapurach.</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iceprezes Zarządu AQUANET S. A. </w:t>
      </w:r>
      <w:r>
        <w:rPr>
          <w:rFonts w:cs="Times New Roman" w:ascii="Times New Roman" w:hAnsi="Times New Roman"/>
          <w:sz w:val="24"/>
          <w:szCs w:val="24"/>
          <w:u w:val="single"/>
        </w:rPr>
        <w:t>Marek Borkowski</w:t>
      </w:r>
      <w:r>
        <w:rPr>
          <w:rFonts w:cs="Times New Roman" w:ascii="Times New Roman" w:hAnsi="Times New Roman"/>
          <w:sz w:val="24"/>
          <w:szCs w:val="24"/>
        </w:rPr>
        <w:t xml:space="preserve"> powiadomił, że projekt dotyczący sieci kanalizacyjnej w tamtym rejonie się toczy i przeprasza, ale nie jest w stanie odpowiedzieć rzeczywiście na tak szczegółowe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poinformowała, że zakończenie dokumentacji tego projektu „mamy przewidziane” na marzec 2018 r. Ona przekazała informację, że to zadanie nie ma wpływu </w:t>
        <w:br/>
        <w:t xml:space="preserve">na taryfy i jest w rezerwie, co nie oznacza, iż nie jest realizowane. Ono jest realizowane przez spółkę, tylko ze względu na ryzyka dla tego zadania jest wyłączone, jeśli chodzi o planowanie taryf i ono jest w specjalnej zakładce: rezerwa, ale „my je realizujemy”, to ze spokojem. Jest „na fazie dokumentacji” i w marcu 2018 r. „planujemy zakończyć tę fazę i przejść </w:t>
        <w:br/>
        <w:t>do kolejnej”, czyli wyłonienie wykonawcy na robot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gdyby chciała się dopytać o takie konkretniejsze tematy, jeżeli chodzi o tę sprawę przepompowni na terenie boiska szkolnego, to jeżeli </w:t>
        <w:br/>
        <w:t>to się w ogóle okaże prawdą, to musi się „do państwa” zgłosić na taką szczegółową, spokojną rozmowę.</w:t>
      </w:r>
    </w:p>
    <w:p>
      <w:pPr>
        <w:pStyle w:val="Normal"/>
        <w:spacing w:lineRule="auto" w:line="240" w:before="0" w:after="0"/>
        <w:jc w:val="both"/>
        <w:rPr/>
      </w:pPr>
      <w:r>
        <w:rPr>
          <w:rFonts w:cs="Times New Roman" w:ascii="Times New Roman" w:hAnsi="Times New Roman"/>
          <w:sz w:val="24"/>
          <w:szCs w:val="24"/>
        </w:rPr>
        <w:t xml:space="preserve">Kierownik Biura Zarządzania Programem Inwestycyjnym AQUANET S. A. </w:t>
      </w:r>
      <w:r>
        <w:rPr>
          <w:rFonts w:cs="Times New Roman" w:ascii="Times New Roman" w:hAnsi="Times New Roman"/>
          <w:sz w:val="24"/>
          <w:szCs w:val="24"/>
          <w:u w:val="single"/>
        </w:rPr>
        <w:t>Agnieszka Arabska-Opala</w:t>
      </w:r>
      <w:r>
        <w:rPr>
          <w:rFonts w:cs="Times New Roman" w:ascii="Times New Roman" w:hAnsi="Times New Roman"/>
          <w:sz w:val="24"/>
          <w:szCs w:val="24"/>
        </w:rPr>
        <w:t xml:space="preserve"> oświadczyła, że zaprasza.</w:t>
      </w:r>
    </w:p>
    <w:p>
      <w:pPr>
        <w:pStyle w:val="Normal"/>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Marian Jabłoński</w:t>
      </w:r>
      <w:r>
        <w:rPr>
          <w:rFonts w:cs="Times New Roman" w:ascii="Times New Roman" w:hAnsi="Times New Roman"/>
          <w:sz w:val="24"/>
          <w:szCs w:val="24"/>
        </w:rPr>
        <w:t>, tak więc odtąd w dalszym ciągu LV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uchwały w sprawie Wieloletniego planu rozwoju i modernizacji urządzeń wodociągowych i urządzeń kanalizacyjnych będących w posiadaniu AQUANET-u na lata 2017-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na swoim posiedzeniu pozytywnie zaopiniowała projekt uchwały w sprawie uchwalenia Wieloletniego planu rozwoju i modernizacji urządzeń wodociągowych i urządzeń kanalizacyjnych będących w posiadaniu AQUANET na lata 2017-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dniu „dwudziestego pierwszego” odbyło się posiedzenie Komisji Ochrony Środowiska </w:t>
        <w:br/>
        <w:t xml:space="preserve">i Rolnictwa. Komisja pozytywnie zaopiniowała Wieloletni plan rozwoju i modernizacji urządzeń wodociągowych i urządzeń kanalizacyjnych będących w posiadaniu AQUANET </w:t>
        <w:br/>
        <w:t>S. A. na lata 2017-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uchwalenia Wieloletniego planu rozwoju i modernizacji urządzeń wodociągowych i urządzeń kanalizacyjnych będących w posiadaniu AQUANET S. A. na lata 2017-2026.</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17/17</w:t>
      </w:r>
      <w:r>
        <w:rPr>
          <w:rFonts w:cs="Times New Roman" w:ascii="Times New Roman" w:hAnsi="Times New Roman"/>
          <w:sz w:val="24"/>
          <w:szCs w:val="24"/>
        </w:rPr>
        <w:t xml:space="preserve"> w powyższej sprawie jednogłośnie –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8"/>
        </w:numPr>
        <w:spacing w:lineRule="auto" w:line="240" w:before="0" w:after="0"/>
        <w:ind w:left="284" w:hanging="284"/>
        <w:jc w:val="both"/>
        <w:rPr/>
      </w:pPr>
      <w:r>
        <w:rPr>
          <w:rFonts w:cs="Times New Roman" w:ascii="Times New Roman" w:hAnsi="Times New Roman"/>
          <w:sz w:val="24"/>
          <w:szCs w:val="24"/>
          <w:u w:val="single"/>
        </w:rPr>
        <w:t>Przejęcie od Powiatu Poznańskiego zadania z zakresu zarządzania publiczną drogą powiatową nr 2460P w miejscowości Czapury – budowa chodnika wraz z odwodnieniem w ciągu ul. Poznańskiej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o wznowieniu LVI sesji Rady Miejskiej w Mosinie, inspektor ds. inwestycji gminnych </w:t>
      </w:r>
      <w:r>
        <w:rPr>
          <w:rFonts w:cs="Times New Roman" w:ascii="Times New Roman" w:hAnsi="Times New Roman"/>
          <w:sz w:val="24"/>
          <w:szCs w:val="24"/>
          <w:u w:val="single"/>
        </w:rPr>
        <w:t>Maciej Ciesielski</w:t>
      </w:r>
      <w:r>
        <w:rPr>
          <w:rFonts w:cs="Times New Roman" w:ascii="Times New Roman" w:hAnsi="Times New Roman"/>
          <w:sz w:val="24"/>
          <w:szCs w:val="24"/>
        </w:rPr>
        <w:t xml:space="preserve"> z Referatu Inwestycji i Rozwoju Gminy przedstawił szczegóły </w:t>
        <w:br/>
        <w:t>na temat projektu uchwały w sprawie przejęcia od Powiatu Poznańskiego zadania z zakresu zarządzania publiczną drogą powiatową nr 2460P w miejscowości Czap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powtórnie pochyliła się i bardzo wnikliwie, </w:t>
        <w:br/>
        <w:t>na połączonym zresztą z Komisją Budżetu i Finansów posiedzeniu, omówiła kwestie związaną z projektem uchwały i wyraziła na końcu pozytywną opinię w sprawie projektu uchwały dotyczącej przejęcia od Powiatu Poznańskiego zadania z zakresu zarządzania publiczną drogą powiatową nr 2460P w miejscowości Czapury.</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po analizie </w:t>
        <w:br/>
        <w:t xml:space="preserve">i przedstawieniu szczegółowych informacji na temat tej inwestycji, w związku </w:t>
        <w:br/>
        <w:t xml:space="preserve">z koniecznością i biegnącymi terminami, Komisja Budżetu i Finansów pozytywnie zaopiniowała projekt uchwały w sprawie przejęcia od Powiatu Poznańskiego zadania </w:t>
        <w:br/>
        <w:t>z zakresu zarządzania publiczną drogą powiatową nr 2460P w miejscowości Czap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faktycznie Komisja Inwestycji, Mienia Komunalnego i Ładu Przestrzennego oraz Komisja Budżetu i Finansów wspólnie obradowały ponownie nad tym tematem. Nie do końca zgodziłby się z Przewodniczącym Komisji Inwestycji, Mienia Komunalnego i Ładu Przestrzennego, że wnikliwie, bo informacje przekazane „na komisji” przez „Burmistrza” i później zreferowane przez „pana Macieja”, nie były dość szczegółowe. Szczegółową jakąś tam informacją podzieliła się z radnymi tylko radna, która nie jest członkiem ani Komisji Inwestycji, Mienia Komunalnego i Ładu Przestrzennego, ani – zdaje się – Komisji Budżetu i Finansów, która w jakiś dziwny sposób weszła w posiadanie pisma od „Burmistrza Gminy”, w którym wyjaśnił całą genezę, dlaczego „tak, a nie inaczej, ile to będzie kosztować”. Radni wszyscy, o co prosił na poprzedniej sesji Rady Miejskiej w Mosinie, kiedy był ten temat zdejmowany w czerwcu, do tej pory tych informacji „nie otrzymaliśmy”. Jego pytanie związane z tym tematem jest takie, bo też „nie uzyskaliśmy” odpowiedzi, dlaczego akurat w danym miejscu, które nie ma swojego początku ani końca, od strony Poznania i od strony Czapur jest ta inwestycja rozpoczynana. Przypomniał też, że na posiedzeniu Komisji Inwestycji, Mienia Komunalnego i Ładu Przestrzennego „rozmawialiśmy” o przeanalizowaniu możliwego, minimalnego wariantu przeprowadzenia inwestycji, żeby nie stracić pozwolenia na budowę, czyli ważności projektu. Zapytał przy tym, jak ta sprawa na tę chwilę wygląda i czy faktycznie jakieś analizy, </w:t>
        <w:br/>
        <w:t xml:space="preserve">czy jakieś kroki ze strony „Burmistrza” w tym temacie zostaną podjęt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rozesłał te informacje, łącznie </w:t>
        <w:br/>
        <w:t xml:space="preserve">z fotografiami samego projektu, z zaznaczeniem również na jednej z fotografii miejsca, </w:t>
        <w:br/>
        <w:t xml:space="preserve">o które chodzi i również zawierające opis szczegółowy, taki, jaki „pan” wymienił, dotyczący kosztów i całej procedury, z której te koszty wynikają. Bodajże do dwóch, czy trzech radnych informacje nie zostały wysłane tylko z tego powodu, że nie miał dostępnych adresów mailowych. Dlatego poprosił wybranych radnych, żeby jeśli jest to możliwe, podzielili się </w:t>
        <w:br/>
        <w:t xml:space="preserve">tą informacją, także większość z „państwa” powinna to uzyskać, a ponieważ nie miał żadnych „zwrotek”, że nie zostało to przyjęte, więc uznał, iż było to skuteczne wysłanie. Jeżeli chodzi natomiast o wybór miejsca, to Zarząd Dróg Powiatowych nadzorujący tę drogę i „Starosta”, który jest właścicielem tejże drogi, określili „to” właśnie miejsce. Na wybór tego miejsca „nie mieliśmy wpływu”, jak również na zakres inwestycji, która została zaznaczona na planie </w:t>
        <w:br/>
        <w:t xml:space="preserve">i wyceniona przez „starostwo”. Gdyby spojrzeć na wycenę, to ta wycena traktowana proporcjonalnie do długości odcinka, który wynosi dziewięćset kilka metrów, jest nieco niższa niż wynikająca z zachowanych proporcji. Nie mniej wynosi to „160 tysięcy” </w:t>
        <w:br/>
        <w:t>z podziałem kosztów „50 na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 rozumie, „pana Burmistrza” nie zastanawia wybór akurat „takiej” lokalizacji i dlaczego na środku, nie od początku, nie od końca i w tym akurat konkretnym miejscu, które jak wiadomo wywołuje u radnych emocje i „pana Burmistrza” to nie interesuje. Zapytał przy tym, czy „Burmistrz” pytał „Staros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interesuje go. Wyraził też przekonanie, </w:t>
        <w:br/>
        <w:t xml:space="preserve">że nie musi się ze wszystkim z „panem” dzielić. Rozmowy, „które prowadzimy”, to nie są jedne rozmowy – było ich kilkadziesiąt, a „pan” po prostu próbuje go obrazić. Ma „pan” wyjątkowy sposób i dar prowadzenia rozmowy, który jemu się nie podoba, ale jest to przyjęte dzisiaj, że można na człowieka napluć i jest wszystko w porządku. Były prowadzone wielokrotnie rozmowy, „Starosta” się przy tym upiera i tak jest, jak „pan” miał </w:t>
        <w:br/>
        <w:t xml:space="preserve">okazję się z tym zapoznać, bo też odniósł wrażenie, że „pan” nie miał możliwości dotarcia </w:t>
        <w:br/>
        <w:t>do materiałów, które rozesłał „państ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jak rozumie, „Starosta” wyjaśnił, dlaczego </w:t>
        <w:br/>
        <w:t>„w tym” miejscu, a nie w inn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pan Starosta” powiedział, iż „to miejsce przyjmujemy w takim zakresie i ju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chciał tylko przypomnieć „koledze radnemu”, który też jest członkiem Komisji Inwestycji, Mienia Komunalnego i Ładu Przestrzennego, iż w momencie posiedzenia, Komisja pracowała na materiałach, które zostały przesłane od „Burmistrza” </w:t>
        <w:br/>
        <w:t xml:space="preserve">i wszyscy członkowie, wszyscy radni wręcz, którzy „posiadają maile”, otrzymali te materiały. Wspólnie z Przewodniczącą Komisji Budżetu i Finansów „byliśmy jeszcze, rozmawialiśmy” w Referacie Inwestycji i Rozwoju Gminy na ten temat. Na wiedzę, „którą posiadaliśmy” </w:t>
        <w:br/>
        <w:t>w momencie debaty, „wydaliśmy taką opinię”. Natomiast z ubolewaniem stwierdza, że „pan”, jako członek „komisji”, czasami nie uczestniczy w jej pracach, a później zadaje „pan” pytania dotyczące rzeczy, które już wcześniej były „u nas” przeprocedow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przewodniczący jest, </w:t>
        <w:br/>
        <w:t>jak wiadomo, od organizowania pracy „Rady”, ma do pomocy Biuro Rady, więc byłoby lepiej na przyszłość, „gdyby materiały przechodziły przez Biuro Rady”, ponieważ „mamy” wyćwiczone zasady komunikowania się z radnymi i wtedy jest gwarancja, iż wszyscy są tak samo poinformowani. Chciałaby też prosić, „żebyśmy nie wystawiali sobie ocen”, bo wydaje jej się, że „Rada” takich uprawnień nie ma, żeby oceniać innych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ierwszy raz ta uchwała pojawiła się </w:t>
        <w:br/>
        <w:t xml:space="preserve">na czerwcowej sesji Rady Miejskiej w Mosinie. „Wiemy”, jaki był zasięg informacji, </w:t>
        <w:br/>
        <w:t xml:space="preserve">„które otrzymaliśmy”, bo uchwała została zdjęta „z obrad sesji”. Wydaje jej się, że padły nawet wtedy słowa ze strony Zastępcy Burmistrza Gminy Mosina Przemysława Mielocha, </w:t>
        <w:br/>
        <w:t xml:space="preserve">iż w takim razie nie będzie chodnika, bo już nie ma czasu, że „nie zdążymy tego zrealizować”. Minął cały lipiec, sierpień, ona złożyła wniosek w sprawie pilnych prac </w:t>
        <w:br/>
        <w:t xml:space="preserve">na temat poinformowania radnych, udzielenia informacji mieszkańcom dotyczących tego chodnika w czerwcu i dostała jakąś bzdurną odpowiedź urzędnika. Teraz nie pamięta, czy to był pan Ciesielski, czy pan Najderek, natomiast we wrześniu po jej prośbie i interwencji </w:t>
        <w:br/>
        <w:t xml:space="preserve">u Burmistrza Gminy Mosina Jerzego Rysia: napisała w mailu, iż „pozostaje nam mieć nadzieję”, że radni zapomną, iż chcieli jakiekolwiek informacje, otrzymała wtedy zestaw danych od „pana Burmistrza”. Uważa również, że to powinno się odbywać inaczej – przez Biuro Rady, a nie w ten sposób, nie po naciskach jakichś mailowych, po prośbach. Zapewniła przy tym, że bardzo dziękuję, iż „pan Burmistrz” się tym zajął. Tak, jak się komunikowała </w:t>
        <w:br/>
        <w:t xml:space="preserve">z „panem Burmistrzem” – to był kawał dobrej roboty. Natomiast urzędnik, który odpowiedział na jej pytanie, wniosek dotyczący tego chodnika w czerwcu – to jest jakaś poraż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zawsze uczestniczy w obradach i pracach Komisji Inwestycji, Mienia Komunalnego i Ładu Przestrzennego. Jeszcze chyba nie zdarzyło się, </w:t>
        <w:br/>
        <w:t xml:space="preserve">żeby nie był obecny na posiedzeniu. Chodziło jemu tylko o to, że na posiedzeniu „komisji” padło wiele pytań, na które w jego ocenie, „nie znaleźliśmy”, jako radni, odpowiedzi. Nie tylko on, jako radny i członek Komisji Inwestycji, Mienia Komunalnego i Ładu Przestrzennego miał wiele wątpliwości i pytań odnośnie tej inwestycji, ale też praktycznie cała Komisja Budżetu i Finansów, z panią radną Wiesławą Manią na czele, która również wyrażała swoją opinię na jednej z sesji, że temat jest przygotowany bardzo lakonicznie, </w:t>
        <w:br/>
        <w:t xml:space="preserve">z małym zasobem informacji, które radnym pozwoliłyby podjąć jakąkolwiek decyzję w tym zakresie. Przewodniczący Komisji Inwestycji, Mienia Komunalnego i Ładu Przestrzennego doskonale wie, że w ostatnim czasie „Rada”, komisje są zaskakiwane różnymi, bardzo ważnymi tematami niemającymi przygotowania merytorycznego, jeżeli chodzi o wiedzę, którą radni powinni posiąść przed podjęciem decyzji. </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w:t>
        <w:br/>
        <w:t xml:space="preserve">pod głosowanie projekt uchwały w sprawie przejęcia od Powiatu Poznańskiego zadania </w:t>
        <w:br/>
        <w:t>z zakresu zarządzania publiczną drogą powiatową nr 2460P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18/17</w:t>
      </w:r>
      <w:r>
        <w:rPr>
          <w:rFonts w:cs="Times New Roman" w:ascii="Times New Roman" w:hAnsi="Times New Roman"/>
          <w:sz w:val="24"/>
          <w:szCs w:val="24"/>
        </w:rPr>
        <w:t xml:space="preserve"> w powyższej sprawie 19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lenie trybu udzielania i rozliczania dotacji dla publicznych i niepublicznych przedszkoli, niepublicznych szkół prowadzonych przez inne niż jednostka samorządu terytorialnego organy na terenie gminy Mosina oraz trybu i zakresu kontroli prawidłowości ich pobrania i wykorzystywania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Anna Czubińska</w:t>
      </w:r>
      <w:r>
        <w:rPr>
          <w:rFonts w:cs="Times New Roman" w:ascii="Times New Roman" w:hAnsi="Times New Roman"/>
          <w:sz w:val="24"/>
          <w:szCs w:val="24"/>
        </w:rPr>
        <w:t xml:space="preserve"> przedstawiła szczegóły na temat projektu uchwały zmieniającej uchwałę w sprawie ustalenia trybu udzielania i rozliczania dotacji </w:t>
        <w:br/>
        <w:t>dla publicznych i niepublicznych przedszkoli, niepublicznych szkół prowadzonych przez inne niż jednostka samorządu terytorialnego organy na terenie gminy Mosina oraz trybu i zakresu kontroli prawidłowości ich pobrania i wykorzystywania.</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w:t>
        <w:br/>
        <w:t>że Komisja Edukacji, Kultury i Sportu na swoim posiedzeniu pozytywnie zaopiniowała „projekt przedmiotowej uchwały”.</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w:t>
        <w:br/>
        <w:t>w sprawie ustalenia trybu udzielania i rozliczania dotacji dla publicznych i niepublicznych przedszkoli, niepublicznych szkół prowadzonych przez inne niż jednostka samorządu terytorialnego organy na terenie gminy Mosina oraz trybu i zakresu kontroli prawidłowości ich pobrania i wykorzysty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19/17</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ekazanie Miastu Poznań zadania z zakresu realizacji usług edukacyjnych w ramach projektu „Gimnazjalista z Pasją - kompleksowe wsparcie uczniów gimnazjów w wyborze optymalnych ścieżek edukacyjnych i zawodowych”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przedstawiła szczegóły na temat projektu uchwały w sprawie przekazania Miastu Poznań zadania z zakresu realizacji usług edukacyjnych w ramach projektu „Gimnazjalista z Pasją – kompleksowe wsparcie uczniów gimnazjów w wyborze optymalnych ścieżek edukacyjnych i zawo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w uzasadnieniu „widzimy”, iż tym projektem będzie objętych 80 szkół, a mówiła „pani” o różnych formach wykorzystania środków z tego projektu, to czy można określić wartość tego projektu ogółem, na te 80 sz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Zarządzania Projektami i Funduszami Europejskimi </w:t>
      </w:r>
      <w:r>
        <w:rPr>
          <w:rFonts w:cs="Times New Roman" w:ascii="Times New Roman" w:hAnsi="Times New Roman"/>
          <w:sz w:val="24"/>
          <w:szCs w:val="24"/>
          <w:u w:val="single"/>
        </w:rPr>
        <w:t>Katarzyna Lewandowska</w:t>
      </w:r>
      <w:r>
        <w:rPr>
          <w:rFonts w:cs="Times New Roman" w:ascii="Times New Roman" w:hAnsi="Times New Roman"/>
          <w:sz w:val="24"/>
          <w:szCs w:val="24"/>
        </w:rPr>
        <w:t xml:space="preserve"> oświadczyła, że nie zanotowała tej wartości, ale jak najbardziej uzupełni </w:t>
        <w:br/>
        <w:t>tę informację, jeśli będzie taka potrzeba. Nie pamięta niestety kwoty całości.</w:t>
      </w:r>
    </w:p>
    <w:p>
      <w:pPr>
        <w:pStyle w:val="Tekstpodstawowy2"/>
        <w:spacing w:lineRule="auto" w:line="240" w:before="0" w:after="0"/>
        <w:jc w:val="both"/>
        <w:rPr/>
      </w:pPr>
      <w:r>
        <w:rPr>
          <w:rFonts w:cs="Times New Roman" w:ascii="Times New Roman" w:hAnsi="Times New Roman"/>
          <w:sz w:val="24"/>
          <w:szCs w:val="24"/>
        </w:rPr>
        <w:t xml:space="preserve">Następnie w wyniku przeprowadzonego głosowania, Komisja Edukacji, Kultury i Sportu zaopiniowała pozytywnie </w:t>
      </w:r>
      <w:r>
        <w:rPr>
          <w:rFonts w:cs="Times New Roman" w:ascii="Times New Roman" w:hAnsi="Times New Roman"/>
          <w:iCs/>
          <w:sz w:val="24"/>
          <w:szCs w:val="24"/>
        </w:rPr>
        <w:t xml:space="preserve">projekt uchwały </w:t>
      </w:r>
      <w:r>
        <w:rPr>
          <w:rFonts w:cs="Times New Roman" w:ascii="Times New Roman" w:hAnsi="Times New Roman"/>
          <w:sz w:val="24"/>
          <w:szCs w:val="24"/>
        </w:rPr>
        <w:t xml:space="preserve">w sprawie przekazania Miastu Poznań zadania </w:t>
        <w:br/>
        <w:t xml:space="preserve">z zakresu realizacji usług edukacyjnych w ramach projektu „Gimnazjalista z Pasją </w:t>
        <w:br/>
        <w:t>– kompleksowe wsparcie uczniów gimnazjów w wyborze optymalnych ścieżek edukacyjnych i zawodowych” – jednogłośnie, czyli 6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 głosowanie projekt uchwały 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0/17</w:t>
      </w:r>
      <w:r>
        <w:rPr>
          <w:rFonts w:cs="Times New Roman" w:ascii="Times New Roman" w:hAnsi="Times New Roman"/>
          <w:sz w:val="24"/>
          <w:szCs w:val="24"/>
        </w:rPr>
        <w:t xml:space="preserve"> w sprawie przekazania Miastu Poznań zadania z zakresu realizacji usług edukacyjnych w ramach projektu „Gimnazjalista z Pasją – kompleksowe wsparcie uczniów gimnazjów w wyborze optymalnych ścieżek edukacyjnych i zawodowych”</w:t>
      </w:r>
      <w:r>
        <w:rPr>
          <w:rFonts w:cs="Times New Roman" w:ascii="Times New Roman" w:hAnsi="Times New Roman"/>
          <w:b/>
          <w:sz w:val="24"/>
          <w:szCs w:val="24"/>
        </w:rPr>
        <w:t xml:space="preserve"> </w:t>
      </w:r>
      <w:r>
        <w:rPr>
          <w:rFonts w:cs="Times New Roman" w:ascii="Times New Roman" w:hAnsi="Times New Roman"/>
          <w:sz w:val="24"/>
          <w:szCs w:val="24"/>
        </w:rPr>
        <w:t>jednogłośnie – 20 głosami „za”.</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LVI sesji Rady Miejskiej w Mosinie,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uchwały budżetowej na rok 2017 wraz z autopoprawkami oraz na temat projektu uchwały w sprawie zmiany Wieloletniej Prognozy Finansowej Gminy Mosina na lata 2017-2022 </w:t>
        <w:br/>
        <w:t>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w sprawie zmian uchwały budżetowej na rok 2017, a także pozytywną opinię wyraziła w sprawie zmian w „wieloletnim planie finansow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mamy” tutaj pismo, czy informację odnośnie ścieżki rowerowej do Żabinka. Zapytał przy tym, czy ta ścieżka, bo tak nie za bardzo zauważył, czy ona jest uwzględniona w tych planach finansowych, czy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tak, ale to w przyszłym roku, </w:t>
        <w:br/>
        <w:t>w WPF-ie. To będzie zadanie współfinansowane też przez „Powiat”, takż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w tej chwili jej nie ma, ona jest w…</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hasłowo jej nie ma jeszcze, bo to jest tylko w Wieloletniej Prognozie Finansowej i na podstawie zawiadomienia „starostwa”, także „mamy” pismo, które informuje o partycypacji w kosztach w poszczególnych latach. </w:t>
        <w:br/>
        <w:t>To też jest związane z budową kanalizacji do Żabinka. Chodzi o to, żeby na „naszym” gruncie ta inwestycja zaistniała i to ułatwia w późniejszym cza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tak nie za bardzo takie następstwo czasowe. Nie wiadomo jemu, czy to wynika z tego, że jednocześnie będzie budowany kolektor </w:t>
        <w:br/>
        <w:t>i ścieżka, bo jest jedno takie zdanie, które lekki niepokój jego wzbudziło, w tym piśmie skierowanym przez Referat Inwestycji i Rozwoju Gminy do „pana Burmistrza”: jednocześnie ścieżka będzie mogła służyć celowi przeprowadzenia kolektora tłocznego. Zapytał przy tym, czy ścieżkę „wybudujemy”, a później kolektor na tej ścieżce „zaczniemy budować”, bo to jednak koszty są i nakłady duże, także nie wiadomo jemu, jak to czasowo będzie skorelowa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kolejność będzie właściwa. Na początku będzie rura, a potem będzie ścież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ma takie pytanie dotyczące dystrybucji „Informatora Mosińskiego”. Zwróciła się przy tym o wyjaśnienie, ilu sołtysów podjęło się tego zadania i jakich miejscowości to dotycz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z tego, co wie, to dziesięciu, z tym, iż dwóch bezpłatnie, a ośmiu za wynagrodzeniem.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jakie to miejscowości, to… jeżeli nie teraz, to przy oka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Krajkowo, Krosinko, Daszewice, Sasinowo, Borkowice, Świątniki i Pecna – to siedem: przeprasza – plus bezpłatnie, </w:t>
        <w:br/>
        <w:t>czyli dziewięciu sołtysów.</w:t>
      </w:r>
    </w:p>
    <w:p>
      <w:pPr>
        <w:pStyle w:val="Normal"/>
        <w:spacing w:lineRule="auto" w:line="240" w:before="0" w:after="0"/>
        <w:jc w:val="both"/>
        <w:rPr/>
      </w:pPr>
      <w:r>
        <w:rPr>
          <w:rFonts w:cs="Times New Roman" w:ascii="Times New Roman" w:hAnsi="Times New Roman"/>
          <w:sz w:val="24"/>
          <w:szCs w:val="24"/>
        </w:rPr>
        <w:t xml:space="preserve">Następnie 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 sprawie zmiany uchwały budżetowej na rok 2017 wraz z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1/17</w:t>
      </w:r>
      <w:r>
        <w:rPr>
          <w:rFonts w:cs="Times New Roman" w:ascii="Times New Roman" w:hAnsi="Times New Roman"/>
          <w:sz w:val="24"/>
          <w:szCs w:val="24"/>
        </w:rPr>
        <w:t xml:space="preserve"> w powyższej sprawie 19 głosami „za” </w:t>
      </w:r>
      <w:r>
        <w:rPr>
          <w:rFonts w:cs="Times New Roman" w:ascii="Times New Roman" w:hAnsi="Times New Roman"/>
          <w:sz w:val="24"/>
        </w:rPr>
        <w:t>(radny Arkadiusz Cebulski, radny Zdzisław Gierek, radna Agnieszka Gorzyńska, radny Zbigniew Grygier, radny Marian Jabłoński, radna Małgorzata Kaptur, 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 przy 1 głosie „wstrzymującym się” (</w:t>
      </w:r>
      <w:r>
        <w:rPr>
          <w:rFonts w:cs="Times New Roman" w:ascii="Times New Roman" w:hAnsi="Times New Roman"/>
          <w:sz w:val="24"/>
          <w:szCs w:val="24"/>
        </w:rPr>
        <w:t>radny Łukasz Kasprowicz</w:t>
      </w:r>
      <w:r>
        <w:rPr>
          <w:rFonts w:cs="Times New Roman" w:ascii="Times New Roman" w:hAnsi="Times New Roman"/>
          <w:sz w:val="24"/>
        </w:rPr>
        <w:t>)</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z wynikami głosowania imiennego Rady Miejskiej w Mosinie w sprawie: projektu uchwały w sprawie zmiany uchwały budżetowej 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7-2022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7-2022 </w:t>
        <w:br/>
        <w:t>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2/17</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dzielenie pomocy finansowej Powiatowi Chojnickiemu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udzielenia pomocy finansowej Powiatowi Chojnicki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w sprawie udzielenia pomocy finansowej Powiatowi Chojnickiem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w przypadku jednej i drugiej pomocy </w:t>
        <w:br/>
        <w:t>po te 20.000,00 zł, ta kwota została „nam” jakby zaproponowana przez te poszkodowane powiaty, czy gmin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iż „zaproponowaliśmy państwu taką kwotę” po rozmowie z „panem Burmistrzem”, natomiast rozmawiając z Powiatem Chojnickim, jak i Gminą Brusy, „byli bardzo zadowoleni”, że jest to kwota, która ich bardzo satysfakcjonuje, czyli ta pomoc jest dla nich znacz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orientujemy się”, jak inne gminy zareagowały </w:t>
        <w:br/>
        <w:t>na wezwanie tychże poszkodowanych jednostek samorzą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ie wie, natomiast mówiły oba samorządy, iż odpowiedź jest bardzo szeroka. „Kościan „chyba dał 100 tysięcy”, o il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Kórnik, teraz chyba, dzień wcześniej, też „20 tysięcy”, ale dla Gminy Brus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dla „Powiatu” – 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każdym bądź razie w porządku obrad była tylko ta uchwa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gdyby przyjąć tak naprawdę kwotę 20.000,00 zł, pomnożyć to przez liczbę gmin w Polsce, gdyby to równomiernie się wszędzie porozkładało, to jakieś pół miliarda złotych dla „Powiatu” i „pół miliarda” dla gminy, także znaczące środki, to mają się z czego cieszyć, ale oczywiście sytuacja jest krytyczna, </w:t>
        <w:br/>
        <w:t>jak najbardziej „popieramy, wspie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to będzie też dotacja, czyli ona podlega rozliczeniu. W przeszłości „mieliśmy” taką sytuację, że też „udzieliliśmy” pomocy finansowej, już nie pamięta jakiej gminie i „w całości ją nam oddali”, bo tyle środków spłynęło, iż już nie mieli na co jej wydać, ale tu nie sądzi, żeby taka sytuacja miała miejsce, gdyż rozmiar tragedii jest rzeczywiście bardzo duż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ą zastanawia to, iż to jest ujęte </w:t>
        <w:br/>
        <w:t>w budżecie. „Nie mamy” takiego działu, który wprost umożliwiałby udzielenie takiej pomocy, że na przykład ta pomoc dla Gminy Brusy jest ujęta w dziale chyba dotyczącym sportu…</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926”, ponieważ im zależy </w:t>
        <w:br/>
        <w:t xml:space="preserve">na odbudowie małej architektury. Mają już informacje z wielu gmin, z których dostają </w:t>
        <w:br/>
        <w:t>i niejako regulują ten strumień pieniądza, że właśnie na taki cel od „nas” im była potrzeb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my, jako Gmina, mamy doświadczenie”, bo rzadko „udzielamy” takiej pomocy, ale czy jest taka informacja zwrotna, „oni się rozliczają” z przeznaczenia tej kw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muszą się rozliczyć”, bo to jest obligatoryjne, to będzie wynikało z podpisanej umowy, jeżeli „państwo te uchwały podejmiecie” i podlega ta dotacja rozliczeniu. W przypadku niewykorzystania środków, one muszą być zwróc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2 razy </w:t>
        <w:br/>
        <w:t xml:space="preserve">po „pół miliarda”, to jest kwota jak najbardziej potencjalnie możliwa do uzyskania, ale nie tylko przez Brusy, tylko tam jest cały „fragment” duży gmin od Kujaw do Pomorza, które są w potrzebie, także to jest kwestia rozdysponowania takich środków dla wielu gmin </w:t>
        <w:br/>
        <w:t>i powiat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łaśnie tutaj chyba pomylił się z liczeniem zer. To nie chodziło o „pół miliarda”, tylko o 50.000.000,00 zł dla poszczególnych jednostek samorzą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jeszcze tak optymistycznie licząc, iż wszystkie gminy dla akurat na przykład Gminy Brusy, czy… Następnie zakończyła dyskusję i poddała pod głosowanie projekt uchwały w sprawie udzielenia pomocy finansowej Powiatowi Chojnicki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3/17</w:t>
      </w:r>
      <w:r>
        <w:rPr>
          <w:rFonts w:cs="Times New Roman" w:ascii="Times New Roman" w:hAnsi="Times New Roman"/>
          <w:sz w:val="24"/>
          <w:szCs w:val="24"/>
        </w:rPr>
        <w:t xml:space="preserve"> w powyższej sprawie jednogłośnie –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dzielenie pomocy finansowej Gminie Brus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udzielenia pomocy finansowej Gminie Brusy wraz z autopoprawką.</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w sprawie udzielenia pomocy finansowej Gminie Bru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dzielenia pomocy finansowej Gminie Brusy wraz z autopoprawką.</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4/17</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Emisja obligacji komunalnych oraz zasady ich zbywania i wykupu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emisji obligacji komunalnych oraz zasad ich zbywania i wyku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uchwały w sprawie emisji obligacji komunalnych oraz zasad ich zbywania i wyku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to jest znaczna emisja: „13 i pół miliona”. Ta emisja powinna być skorelowana z rzeczywistymi potrzebami Gminy, aby nie robić wcześniej emisji, a później dopiero bilansować, tak, jak „mieliśmy” w zeszłym roku z tym do czynienia, że najpierw emisję obligacji „zrobiliśmy”, a później się okazało, że w zasadzie duża część tej emisji nie była potrzebna, bo „mieliśmy” tak dużą nadwyżkę i „nie wykonaliśmy” wartościowo inwestycji. Dlatego tutaj trzeba byłoby poczekać do naprawdę późniejszego okresu, zbilansować to i wtedy zdecydować, bo „nie musimy” emisji, skoro tam są serie również, „możemy” z części tej emisji zrezygnować. To już jest kwestia nadzoru ze strony „pana Burmistrza i pani Skarb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w sprawie emisji obligacji komunalnych oraz zasad ich zbywania i wykup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5/17</w:t>
      </w:r>
      <w:r>
        <w:rPr>
          <w:rFonts w:cs="Times New Roman" w:ascii="Times New Roman" w:hAnsi="Times New Roman"/>
          <w:sz w:val="24"/>
          <w:szCs w:val="24"/>
        </w:rPr>
        <w:t xml:space="preserve"> w powyższej sprawie 16 głosami „za” </w:t>
      </w:r>
      <w:r>
        <w:rPr>
          <w:rFonts w:cs="Times New Roman" w:ascii="Times New Roman" w:hAnsi="Times New Roman"/>
          <w:sz w:val="24"/>
        </w:rPr>
        <w:t>(radny Arkadiusz Cebulski, radny Zdzisław Gierek, radna Agnieszka Gorzyńska, radny Zbigniew Grygier, radny Marian Jabłoński, radny Tomasz Łukowiak, radna Wiesława Mania, radny Dominik Michalak, radny Marian Osuch, radny Andrzej Raźny, radny Mieczysław Rożek, radny Ryszard Rybicki, radna Jolanta Szymczak, radny Czesław Tomczak, radny Waldemar Wiązek i radna Maria Witkowska)</w:t>
      </w:r>
      <w:r>
        <w:rPr>
          <w:rFonts w:cs="Times New Roman" w:ascii="Times New Roman" w:hAnsi="Times New Roman"/>
          <w:sz w:val="24"/>
          <w:szCs w:val="24"/>
        </w:rPr>
        <w:t xml:space="preserve">, przy 4 głosach „wstrzymujących się” </w:t>
      </w:r>
      <w:r>
        <w:rPr>
          <w:rFonts w:cs="Times New Roman" w:ascii="Times New Roman" w:hAnsi="Times New Roman"/>
          <w:sz w:val="24"/>
        </w:rPr>
        <w:t>(radna Małgorzata Kaptur,</w:t>
      </w:r>
      <w:r>
        <w:rPr>
          <w:rFonts w:cs="Times New Roman" w:ascii="Times New Roman" w:hAnsi="Times New Roman"/>
          <w:sz w:val="24"/>
          <w:szCs w:val="24"/>
        </w:rPr>
        <w:t xml:space="preserve"> radny Łukasz Kasprowicz, </w:t>
      </w:r>
      <w:r>
        <w:rPr>
          <w:rFonts w:cs="Times New Roman" w:ascii="Times New Roman" w:hAnsi="Times New Roman"/>
          <w:sz w:val="24"/>
        </w:rPr>
        <w:t>radny Roman Kolankiewicz i radna Małgorzata Rajkowska).</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 sprawie: projektu uchwały w sprawie </w:t>
      </w:r>
      <w:r>
        <w:rPr>
          <w:rFonts w:cs="Times New Roman" w:ascii="Times New Roman" w:hAnsi="Times New Roman"/>
          <w:i/>
          <w:sz w:val="24"/>
          <w:szCs w:val="24"/>
        </w:rPr>
        <w:t>emisji obligacji komunalnych oraz zasad ich zbywania i wykupu,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Poparcie Apelu Radnych Rady Gminy Kościan i Wójta Gminy Kościan, dotyczącego podjęcia działań w zakresie regulacji Kanału Prut, Kanału Mosińskiego i Obr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oparcia Apelu Radnych Rady Gminy Kościan i Wójta Gminy Kościan, dotyczącego podjęcia działań w zakresie regulacji Kanału Prut, Kanału Mosińskiego i Ob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w:t>
        <w:br/>
        <w:t xml:space="preserve">że jak najbardziej „podtrzymujemy” stanowisko. Dlatego do „nas” się zwrócono, </w:t>
        <w:br/>
        <w:t xml:space="preserve">iż „jesteśmy” ostatnią gminą na końcu „tego cieku wodnego”. Jest uzasadnione, że tutaj musi być również to podjęte działanie, jeżeli chodzi o pogłębienie, oczyszczenie, z racji tego, </w:t>
        <w:br/>
        <w:t xml:space="preserve">żeby woda szybciej spływała. Natomiast dzięki nieobecnemu tutaj panu Krzysztofowi Kaczmarkowi „ze sztabu kryzysowego”, od wielu lat usilnie walczącemu z „najemcą” jazu </w:t>
        <w:br/>
        <w:t xml:space="preserve">w Borkowicach, który w nieciekawym miejscu postawił tak zwaną małą elektrownię wodną, dzięki czemu zaczął piętrzyć wodę powyżej stanu o 2,20 m, co spowodowało zalewanie „naszych” okolicznych terenów, od „1 maja”, jeżeli dobrze pamięta, już ta elektrownia nie piętrzy, woda się ustabilizowała, „zeszła na dół”, więc chociaż w „naszej” części gminy: Dymaczewo Stare, Dymaczewo Nowe, Borkowice, Bolesławiec ma w miarę ustabilizowany stan wody. Jeszcze raz chciał podziękować panu Krzysztofowi Kaczmarkowi i zwrócił się </w:t>
        <w:br/>
        <w:t>z prośbą do „pana Burmistrza”, aby to docenić.</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oparcia Apelu Radnych Rady Gminy Kościan i Wójta Gminy Kościan, dotyczącego podjęcia działań </w:t>
        <w:br/>
        <w:t>w zakresie regulacji Kanału Prut, Kanału Mosińskiego i Ob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6/17</w:t>
      </w:r>
      <w:r>
        <w:rPr>
          <w:rFonts w:cs="Times New Roman" w:ascii="Times New Roman" w:hAnsi="Times New Roman"/>
          <w:sz w:val="24"/>
          <w:szCs w:val="24"/>
        </w:rPr>
        <w:t xml:space="preserve"> w powyższej sprawie jednogłośnie – 20 głosami „za”.</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przerwy, Salę Reprezentacyjną opuściła radna </w:t>
      </w:r>
      <w:r>
        <w:rPr>
          <w:rFonts w:cs="Times New Roman" w:ascii="Times New Roman" w:hAnsi="Times New Roman"/>
          <w:sz w:val="24"/>
          <w:szCs w:val="24"/>
          <w:u w:val="single"/>
        </w:rPr>
        <w:t>Maria Witkowska</w:t>
      </w:r>
      <w:r>
        <w:rPr>
          <w:rFonts w:cs="Times New Roman" w:ascii="Times New Roman" w:hAnsi="Times New Roman"/>
          <w:sz w:val="24"/>
          <w:szCs w:val="24"/>
        </w:rPr>
        <w:t>, tak więc odtąd w dalszym ciągu LVI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Rozpatrzenie skarg na Burmistrza Gminy Mosina</w:t>
      </w:r>
      <w:r>
        <w:rPr>
          <w:rFonts w:cs="Times New Roman" w:ascii="Times New Roman" w:hAnsi="Times New Roman"/>
          <w:sz w:val="24"/>
          <w:szCs w:val="24"/>
        </w:rPr>
        <w:t>:</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 xml:space="preserve">z dnia 6 lipca 2017 r. (data wpływu: 7 lipca 2017 r.) - numer porządkowy: BR.1510.112.2017 związana z nierozpatrzeniem skargi z dnia 15 maja 2017 r. </w:t>
        <w:br/>
        <w:t>na pracowników Urzędu Miejskiego w Mos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LVI sesji Rady Miejskiej w Mosinie, Zastępca Przewodniczącego Komisji Rewizyjnej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rzedstawiła szczegóły na temat skargi …….. ………………………….. z dnia 6 lipca 2017 r. na Burmistrza Gminy Mosina w przedmiocie nierozpatrzenia jej skargi z dnia 15 maja 2017 r. na pracowników Urzędu Miejskiego </w:t>
        <w:br/>
        <w:t>w Mosinie oraz sposobu rozpatrzenia przedmiotowej skargi przez Komisję Rewizyjną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 projektu uchwały w sprawie rozpatrzenia skargi …….. …………………… z dnia 6 lipca 2017 r. (data wpływu: 7 lipca 2017 r., numer porządkowy: BR.1510.112.2017) na Burmistrza Gminy Mosina w przedmiocie nierozpatrzenia skargi </w:t>
        <w:br/>
        <w:t xml:space="preserve">z dnia 15 maja 2017 r. na pracowników Urzędu Miejskiego w Mosinie i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7/17</w:t>
      </w:r>
      <w:r>
        <w:rPr>
          <w:rFonts w:cs="Times New Roman" w:ascii="Times New Roman" w:hAnsi="Times New Roman"/>
          <w:sz w:val="24"/>
          <w:szCs w:val="24"/>
        </w:rPr>
        <w:t xml:space="preserve"> w powyższej sprawie 14 głosami „za”, przy 2 głosach „przeciw” i 2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czerwca 2017 r. - numer porządkowy: BR.1510.113.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y projektu uchwały </w:t>
        <w:br/>
        <w:t>w sprawie rozpatrzenia skargi …………………………….. z dnia 30 czerwca 2017 r. (numer porządkowy: BR.1510.113.2017) na Burmistrza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od głosowań przy całym bloku dotyczącym spraw skarżącego. Tak jak wcześniej mówiła – argumentacja jest taka sama. </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30 czerwca 2017 r. (numer porządkowy: BR.1510.113.2017) </w:t>
        <w:br/>
        <w:t xml:space="preserve">na Burmistrza Gminy Mosina.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8/17</w:t>
      </w:r>
      <w:r>
        <w:rPr>
          <w:rFonts w:cs="Times New Roman" w:ascii="Times New Roman" w:hAnsi="Times New Roman"/>
          <w:sz w:val="24"/>
          <w:szCs w:val="24"/>
        </w:rPr>
        <w:t xml:space="preserve"> w powyższej sprawie 16 głosami „za”, przy 1 głosie „wstrzymującym się”. Dwoje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8 lipca 2017 r. - numer porządkowy: BR.1510.115.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y projektu uchwały </w:t>
        <w:br/>
        <w:t xml:space="preserve">w sprawie rozpatrzenia skargi ………………………………… z dnia 28 lipca 2017 r. (numer porządkowy: BR.1510.115.2017) na Burmistrza Gminy Mosina. Następnie w związku z tym, że radni nie zgłosili żadnych uwag, pytań i wniosków, poddała pod głosowanie projekt uchwały w powyższej sprawie.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29/17</w:t>
      </w:r>
      <w:r>
        <w:rPr>
          <w:rFonts w:cs="Times New Roman" w:ascii="Times New Roman" w:hAnsi="Times New Roman"/>
          <w:sz w:val="24"/>
          <w:szCs w:val="24"/>
        </w:rPr>
        <w:t xml:space="preserve"> w sprawie rozpatrzenia skargi …………………………… z dnia 28 lipca 2017 r. (numer porządkowy: BR.1510.115.2017) na Burmistrza Gminy Mosina 16 głosami „za”, przy 1 głosie „wstrzymującym się”. Dwoje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0.117.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y projektu uchwały </w:t>
        <w:br/>
        <w:t xml:space="preserve">w sprawie rozpatrzenia skargi …………………………… z dnia 24 sierpnia 2017 r. (numer porządkowy: BR.1510.117.2017) na Burmistrza Gminy Mosina,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0/17</w:t>
      </w:r>
      <w:r>
        <w:rPr>
          <w:rFonts w:cs="Times New Roman" w:ascii="Times New Roman" w:hAnsi="Times New Roman"/>
          <w:sz w:val="24"/>
          <w:szCs w:val="24"/>
        </w:rPr>
        <w:t xml:space="preserve"> w sprawie rozpatrzenia skargi ………………………….. z dnia 24 sierpnia 2017 r. (numer porządkowy: BR.1510.117.2017) na Burmistrza Gminy Mosina 16 głosami „za”, przy 1 głosie „wstrzymującym się”. Dwoje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Rozpatrzenie skarg na Komisję Rewizyjną Rady Miejskiej w Mosinie</w:t>
      </w:r>
      <w:r>
        <w:rPr>
          <w:rFonts w:cs="Times New Roman" w:ascii="Times New Roman" w:hAnsi="Times New Roman"/>
          <w:sz w:val="24"/>
          <w:szCs w:val="24"/>
        </w:rPr>
        <w:t>:</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czerwca 2017 r. - numer porządkowy: BR.1510.114.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rozpatrzenia skargi …………………………… z dnia 30 czerwca 2017 r. (numer porządkowy: BR.1510.114.2017) na Komisję Rewizyjną Rady Miejskiej w Mosinie. Następnie zapytała, czy Komisja Rewizyjna bierze udział w głosowaniu, bo nie było dekla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go Komisji Rewizyjnej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w:t>
        <w:br/>
        <w:t>że wyłącza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nie jest to skarga bezpośrednio na daną osobę, tylko na „komisję”. Zapytała przy tym, jaka zasada jest, jak to od strony prawa wyglą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Kościelak</w:t>
      </w:r>
      <w:r>
        <w:rPr>
          <w:rFonts w:cs="Times New Roman" w:ascii="Times New Roman" w:hAnsi="Times New Roman"/>
          <w:sz w:val="24"/>
          <w:szCs w:val="24"/>
        </w:rPr>
        <w:t xml:space="preserve"> oświadczył, że jego zdaniem bezpieczniej jest </w:t>
        <w:br/>
        <w:t>wyłączenie się członków „komisji” ze względu na to, on akurat wnioskowałby „z większego na mniejsze”, czyli jeżeli są członkowie, to „komisja” też jest wyłączo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o jest uwaga na przyszłość dla „nas” bardzo cen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ie są deklaracje członków „komisji”. Radny Zbigniew Grygier wyłącza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Czesław Tomczak</w:t>
      </w:r>
      <w:r>
        <w:rPr>
          <w:rFonts w:cs="Times New Roman" w:ascii="Times New Roman" w:hAnsi="Times New Roman"/>
          <w:sz w:val="24"/>
          <w:szCs w:val="24"/>
        </w:rPr>
        <w:t xml:space="preserve"> oświadczył, że wyłącza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Przewodniczącego Komisji Rewizyjnej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w:t>
        <w:br/>
        <w:t>że również wyłącza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30 czerwca 2017 r. (numer porządkowy: BR.1510.114.2017) na Komisję Rewizyjną Rady Miejskiej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1/17</w:t>
      </w:r>
      <w:r>
        <w:rPr>
          <w:rFonts w:cs="Times New Roman" w:ascii="Times New Roman" w:hAnsi="Times New Roman"/>
          <w:sz w:val="24"/>
          <w:szCs w:val="24"/>
        </w:rPr>
        <w:t xml:space="preserve"> w powyższej sprawie 12 głosami „za”, przy 3 głosach „wstrzymujących się”. Czworo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8 lipca 2017 r. - numer porządkowy: BR.1510.116.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rozpatrzenia skargi ……………………….. z dnia 28 lipca 2017 r. (numer porządkowy: BR.1510.116.2017) na Komisję Rewizyjną Rady Miejskiej w Mosinie. Następnie w związku z tym, że radni nie zgłosili żadnych uwag, pytań i wniosków, poddała pod głosowanie projekt uchwały 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2/17</w:t>
      </w:r>
      <w:r>
        <w:rPr>
          <w:rFonts w:cs="Times New Roman" w:ascii="Times New Roman" w:hAnsi="Times New Roman"/>
          <w:sz w:val="24"/>
          <w:szCs w:val="24"/>
        </w:rPr>
        <w:t xml:space="preserve"> w sprawie rozpatrzenia skargi ……………………………… z dnia 28 lipca 2017 r. (numer porządkowy: BR.1510.116.2017) na Komisję Rewizyjną Rady Miejskiej w Mosinie</w:t>
      </w:r>
      <w:r>
        <w:rPr>
          <w:rFonts w:cs="Times New Roman" w:ascii="Times New Roman" w:hAnsi="Times New Roman"/>
          <w:b/>
          <w:sz w:val="24"/>
          <w:szCs w:val="24"/>
        </w:rPr>
        <w:t xml:space="preserve"> </w:t>
      </w:r>
      <w:r>
        <w:rPr>
          <w:rFonts w:cs="Times New Roman" w:ascii="Times New Roman" w:hAnsi="Times New Roman"/>
          <w:sz w:val="24"/>
          <w:szCs w:val="24"/>
        </w:rPr>
        <w:t xml:space="preserve">12 głosami „za”, </w:t>
        <w:br/>
        <w:t xml:space="preserve">przy 3 głosach „wstrzymujących się”. Czworo radnych nie wzięło udziału w tym </w:t>
        <w:br/>
        <w:t>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0.118.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rozpatrzenia skargi …………………………….. z dnia 24 sierpnia 2017 r. (numer porządkowy: BR.1510.118.2017) na Komisję Rewizyjną Rady Miejskiej w Mosinie,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3/17</w:t>
      </w:r>
      <w:r>
        <w:rPr>
          <w:rFonts w:cs="Times New Roman" w:ascii="Times New Roman" w:hAnsi="Times New Roman"/>
          <w:sz w:val="24"/>
          <w:szCs w:val="24"/>
        </w:rPr>
        <w:t xml:space="preserve"> w sprawie rozpatrzenia skargi ………………………….. z dnia 24 sierpnia 2017 r. (numer porządkowy: BR.1510.118.2017) na Komisję Rewizyjną Rady Miejskiej w Mosinie 12 głosami „za”, </w:t>
        <w:br/>
        <w:t>przy 3 głosach „wstrzymujących się”. Czworo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426" w:hanging="426"/>
        <w:jc w:val="both"/>
        <w:rPr/>
      </w:pPr>
      <w:r>
        <w:rPr>
          <w:rFonts w:cs="Times New Roman" w:ascii="Times New Roman" w:hAnsi="Times New Roman"/>
          <w:sz w:val="24"/>
          <w:szCs w:val="24"/>
          <w:u w:val="single"/>
        </w:rPr>
        <w:t>Przekazanie Wojewodzie Wielkopolskiemu skarg</w:t>
      </w:r>
      <w:r>
        <w:rPr>
          <w:rFonts w:cs="Times New Roman" w:ascii="Times New Roman" w:hAnsi="Times New Roman"/>
          <w:sz w:val="24"/>
          <w:szCs w:val="24"/>
        </w:rPr>
        <w:t>:</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czerwca 2017 r. - numer porządkowy: BR.1511.21.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30 czerwca 2017 r. (numer porządkowy: BR.1511.21.2017) Wojewodzie Wielkopolski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o stałoby się, gdyby „Rada” nie przekazała tej skargi „panu Wojewodzie”, ponieważ „nie otrzymaliśmy” jeszcze żadnej odpowiedzi na tego typu skargi, jak „Wojewoda” rozpatrzył i tutaj też do „pana mecenasa”: jak to wygląd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faktycznie „Wojewoda” zignorował „naszą” prośbę o informację, co dzieje się ze skargami, „które do niego kierujemy”. Wyraziła przy tym przekonanie, że takie jest jego prawo. „Nie mamy argumentów”, żeby go przymusić, ale wydaje jej się, że – nie wiadomo jej, czy „pan mecenas” to potwierdzi, iż „nie mamy” możliwości innej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Kościelak</w:t>
      </w:r>
      <w:r>
        <w:rPr>
          <w:rFonts w:cs="Times New Roman" w:ascii="Times New Roman" w:hAnsi="Times New Roman"/>
          <w:sz w:val="24"/>
          <w:szCs w:val="24"/>
        </w:rPr>
        <w:t xml:space="preserve"> stwierdził, że hipotetycznie „mają państwo możliwość” niepodjęcia, nieprzekazania, tylko to jego zdaniem będzie naruszenie właściwości, a „państwo są zobowiązani”, zgodnie z Kpa, przekazać według właściwości. Tak więc, „jak państwo oceniają”, że są niewłaściwi do rozpatrzenia sprawy, to powinni „państwo” i muszą „państwo” przekazać. Hipotetycznie mogą „państwo” uznać, że „Wojewoda” nie jest właściwy, tylko „państwo” są właściwi i wtedy nie przekazać, ale szczerze mówiąc: „nie bawiłby się w to”.</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oponowała, aby złożyć skargę na „Wojew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o Ministra, czy do pani Premier napiszemy”. Zaproponowała przy tym, aby nie wpadać w ogóle w taką pułapkę, </w:t>
        <w:br/>
        <w:t>bo „stalibyśmy się sławni”. Następnie w związku z tym, że radni nie zgłosili więcej pytań, uwag i wniosków, poddała pod głosowanie projekt uchwały w sprawie przekazania skargi …………………………… z dnia 30 czerwca 2017 r. (numer porządkowy: BR.1511.21.2017) Wojewodzie Wielkopolskiemu.</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4/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czerwca 2017 r. - numer porządkowy: BR.1511.22.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30 czerwca 2017 r. (numer porządkowy: BR.1511.22.2017) Wojewodzie Wielkopolskiemu i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5/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8 lipca 2017 r. - numer porządkowy: BR.1511.23.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8 lipca 2017 r. (numer porządkowy: BR.1511.23.2017) Wojewodzie Wielkopolskiemu i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6/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8 lipca 2017 r. - numer porządkowy: BR.1511.24.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8 lipca 2017 r. (numer porządkowy: BR.1511.24.2017) Wojewodzie Wielkopolskiemu i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7/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1.25.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4 sierpnia 2017 r. (numer porządkowy: BR.1511.25.2017) Wojewodzie Wielkopolskiemu i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8/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1.26.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4 sierpnia 2017 r. (numer porządkowy: BR.1511.26.2017) Wojewodzie Wielkopolskiemu i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39/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24 sierpnia 2017 r. - numer porządkowy: BR.1511.27.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24 sierpnia 2017 r. (numer porządkowy: BR.1511.27.2017) Wojewodzie Wielkopolskiemu i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640/17</w:t>
      </w:r>
      <w:r>
        <w:rPr>
          <w:rFonts w:cs="Times New Roman" w:ascii="Times New Roman" w:hAnsi="Times New Roman"/>
          <w:sz w:val="24"/>
          <w:szCs w:val="24"/>
        </w:rPr>
        <w:t xml:space="preserve"> w powyższej sprawie 18 głosami „za”. Jedna radna nie wzięła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9 czerwca do 26 września 2017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7 września 2017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o stronę 17, punkt 53 i 54, Referat Geodezji </w:t>
        <w:br/>
        <w:t>i Nieruchomości, co to znaczy „nabycie” drogi Mosina, ul. Dworcowa i ul. Łazienna. Drugie pytanie dotyczy sprawozdania Straży Miejskiej. Nasuwa się taka refleksja, bo wychodzi na to, że mieszkańcy „naszej gminy” co miesiąc równo śmiecą, gdyż co miesiąc Straż Miejska odzyskuje 30 worków śmieci, nie 25, czy 37: jak to się dzie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tatnie pytanie to udziały </w:t>
        <w:br/>
        <w:t>w spotkaniach, punkt 17 – spotkanie z Marszałkiem Województwa Wielkopolskiego: panem Wojciechem Jankowiakiem – w sprawie współpracy w zakresie budowy obwodnicy południowo-wschodniej Mosiny. Zwrócił się przy tym z prośbą o więcej informacji na ten temat.</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jeśli chodzi </w:t>
        <w:br/>
        <w:t>o sprawy geodezji, to odpowiedź zostanie udzielona na piśmie. Jeżeli chodzi o pytanie trzecie, o spotkanie z „marszałkiem” – rzecz dotyczy obwodnicy. W obecnym okresie programowania unijnego to jest niemożliwe do zrealizowania. Okazuje się, że przetarg, który był na remont drogi 431, jest unieważniony, bo firma żąda za dużo środków wobec środków do tego przeznaczonych. Natomiast teraz jest tak, że ta koncepcja, którą „my mamy”, została złożona u „marszałka” z prośbą o opinię, bo „chcemy zaprojektować” drogę w parametrach drogi wojewódzkiej, żeby później razem z „województwem”, czy żeby potem „województwo” ją budowało. Jeśli chodzi o Straż Miejską, to odpowiedź będzie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na ostatnią stronę sprawozdania, gdzie są „Zebrania Ogólne Mieszkańców”, a w innych miejscach są „Zebrania Wiejskie”. </w:t>
        <w:br/>
        <w:t>Zwrócił się przy tym o wyjaśnienie, na czym polega różnic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óżnica polega </w:t>
        <w:br/>
        <w:t xml:space="preserve">na błędzie redakcyjnym.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powinno być „Zebrania Wiejsk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sprawdz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radny uzyskał odpowiedź na pyt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by uzyskać wyjaśnienie, jak powinno być prawidłow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nie może być „Zebrania Wiejskiego” na osiedl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am, gdzie są podejmowane uchwały, to jest „Zebranie Wiejskie”. „Zebranie Wiejskie” jest organem władzy, stanowiącym i w związku z tym ta nazwa nie może być zamieniona niczym innym, </w:t>
        <w:br/>
        <w:t>bo to wynika ze statut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o stronę 23 sprawozdania, punkt 16 – spotkanie </w:t>
        <w:br/>
        <w:t>z Wiceprezesem Spółki Anton Röhr Logistyka Sp. z o. o. Oświadczyła przy tym, że chciałaby więcej się na ten temat dowiedzieć: czy tam zostały podjęte jakieś decyzje. Jest tutaj napisane, że w sprawie terenów w Mos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spotkanie dotyczyło terenów, które przylegają do terenów zajętych przez firmę Anton Röhr. „Jesteśmy w ciągłym kontakcie”, ponieważ firma reguluje zawartość tych swoich terenów po to, żeby móc sprawnie zarządzać nimi w przyszłości w kontekście inwestowania, tworzenia na nim mienia. To było takie niezobowiązujące spotkanie, na którym pan Pawlak zasięgał informacji na temat terenów przyległych, a pozostających we własności osób prywatnych. „Na to nie mogliśmy mu odpowiedzieć” i w zasadzie „kierowaliśmy” do tych osób, bo nie wolno „nam” nawet tego robić. Przy okazji „mówiliśmy” też o ewentualnym planie miejscowym w przyszłości, dotyczącym regulacji innych na terenach, które są w tej chwili zajęte. „Mówiliśmy” też </w:t>
        <w:br/>
        <w:t>o jednym fragmencie działki, która jest zajęta na drogę. Tam było rozważanie, czy tę drogę „przejmiemy my”, czy też przejmie to Anton Röhr po to, żeby uregulować swoją sytuację też na terenach, które zajmuje obecnie. Cały czas firma się rozwija, tworzy kolejne hale. „My jesteśmy z tego zadowoleni”, bo jakby nie patrzeć, te kolejne 20 zł przemnożone przez metry zajęte przez te hale, wpływa do „naszego” budżetu, „są to poważne środ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apytał o stronę 22, punkt 13 – spotkanie w sprawie magistrali borkowickiej. Zwrócił się przy tym o wyjaśnienie, o jaką ilość gruntów tam chodzi, jakie są koszty wykupu tego gruntu. Kolejne pytanie dotyczyło sprawy związanej z Komisją Porządku Publicznego i bezpieczeństwa: punkt 5 – spotkanie z Komendantem Komisariatu Policji </w:t>
        <w:br/>
        <w:t xml:space="preserve">w Mosinie. Przedmiotem spotkania było omówienie aktualnej sytuacji kadrowej komisariatu w Mosinie w kontekście kompleksowego zabezpieczenia potrzeb Gminy Mosina w zakresie szeroko rozumianego bezpieczeństwa jej mieszkańców. Do tego tematu także punkt 23 spotkań – kolejne spotkanie z „komendantem policji” w sprawie wsparcia finansowego Gminy Mosina na rzecz Komisariatu Policji w Mosinie. „Komendant” zwrócił się z pytaniem, czy Gmina Mosina wsparłaby zakup samochodu operacyjnego, terenowego dla komisariatu. Wysokość wsparcia to kwota około 47 tysięcy złotych. Oświadczył przy tym, że chciałby się dowiedzieć, jakie były ustalenia w tym względzie. Wyraził też żal, że „pan Burmistrz” nie pofatygował się na posiedzenie Komisji Porządku Publicznego i Bezpieczeństwa. Członkowie komisji ubolewają, że nie mogli się spotkać z „Burmistrzem jednym, czy drugim” </w:t>
        <w:br/>
        <w:t xml:space="preserve">oraz z „komendantem policji”, na którym to posiedzeniu były omawiane te wszystkie sprawy. W zasadzie nie miał „nam” kto odpowiedzieć na te pytania, a teraz „się dowiadujemy”, </w:t>
        <w:br/>
        <w:t xml:space="preserve">że „pan Burmistrz” już dawno o tym rozmawiał. „Nie wiemy”, czy „komisja” ma się </w:t>
        <w:br/>
        <w:t>w zasadzie zajmować tymi sprawami, czy nie ma się zajmować, bo „widzimy”, że „pan Burmistrz” sam załatwia te spraw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 odpowiedzi na pytanie dotyczące magistrali borkowickiej poinformował, że jeszcze parę lat temu była wydana decyzja lokalizacyjna zakładająca tworzenie magistrali w oparciu o drogę o szerokości 25 m </w:t>
        <w:br/>
        <w:t xml:space="preserve">na odcinku ponad kilometra. „My uznaliśmy”, że jest to sprawa, która absolutnie nie może być zrealizowana, gdyż sam wykup dróg w polu „kosztowałby nas kilka milionów”. Zatem, żeby nie ponosić takich kosztów, a z drugiej strony zapewnić dostęp, w sposób nieograniczony wody mieszkańcom Borkowic, Dymaczewa Nowego, zwłaszcza tam są braki wody, „podjęliśmy działania”. Trwały wielokrotnie spotkania na temat określenia innego sposobu przeprowadzenia tego wodociągu. Obecnie jest tak, że „mamy” określoną drogę, którędy „pójdzie” ta magistrala i łączne koszty jak natenczas „nam się wydaje”, które „będziemy musieli ponieść” obecnie, tak jak to „widzimy”, to jest kwota rzędu ponad </w:t>
        <w:br/>
        <w:t>200 tysięcy złotych. Nie jest to „kilka milionów”, jak miało to być kilka lat temu, tylko to jest kwota około 200 tysięcy złotych na wykupy dróg według cen operatowy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spotkanie „19 lipca” to było pierwsze spotkanie z podkomisarzem Marcinem Wosiem: zapoznawcze. Do tego momentu „nie mieliśmy okazji” z uwagi na to, że „pan podkomisarz” był zajęty i nie był w stanie się umówić. W związku z tym to było takie kurtuazyjne, zapoznawcze spotkanie. Natomiast to spotkanie „7 września” było nieoczekiwanym, nieplanowanym spotkaniem z zaskoczenia, gdzie „pan podkomisarz” zadzwonił i poprosił o chwilę rozmowy. Wówczas wyjawił, </w:t>
        <w:br/>
        <w:t xml:space="preserve">że przedmiotem tego spotkania jest pytanie, czy Gmina Mosina wesprze „posterunek policji” w staraniach o dofinansowanie do wozu patrolowego, ale już o charakterze terenowym, </w:t>
        <w:br/>
        <w:t>o większych możliwościach. To spotkanie tylko i wyłącznie tego dotyczyło. Zapytanie to skierował do „pani Skarbnik” 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został złożony wniosek </w:t>
        <w:br/>
        <w:t>do projektu do budżetu, także „będziecie mieli państwo okazję się z nim zapoznać”. Napisano właśnie o wsparcie samochodu, plus te rzeczy, które były wcześniej, czyli „25 tysięcy”: patrole i „5 tysięcy”: sprzęt teleinformatycz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bardzo wie, co odpowiedzieć na temat nieobecności na posiedzeniu „komisji”. Nie na każdym posiedzeniu „Burmistrz” może być, pracuje tak dużo, że nie da się sklonować, musi sobie raz po raz odpocząć albo wykonać zadania, które ma do wykonania w samym „urzędzie”. Natomiast „pan podkomisarz”, jeżeli już miał taką wiedzę, „mógł ją na komisji przekazać”. Jeżeli tego nie zrobił </w:t>
        <w:br/>
        <w:t>i „dowiadujecie się o tym teraz państwo”, to trudno: tak się stał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ewnił, że rozumie, iż są roszady itd. „Siódmego” było spotkanie z „panem Burmistrzem”, posiedzenie „komisji” było tydzień potem: „dwunastego”, to można… jego zdaniem po coś ta Komisja Porządku Publicznego i Bezpieczeństwa jest </w:t>
        <w:br/>
        <w:t xml:space="preserve">i powinna nad niemałą kwotą, bo 47 tysięcy złotych, jakąś możliwość wypowiedzi mieć. Nie ma on oczywiście pretensji do „pana Burmistrza”, tylko jego zdaniem powinno to być skierowane na taki tor, że niech przyjdzie „komendant lub zastępca”, niech przedstawi „komisji” wnioski, a „na komisję” przychodzi „zastępca komendanta”, który coś tam mówi, </w:t>
        <w:br/>
        <w:t xml:space="preserve">a kwota 47 tysięcy złotych, o której w ogóle nie wspomniał, bo nie wiedział. Nie jest to takie traktowanie „komisji”, mimo, że to nie jest ta najlepsza komisja, ale nie jest to takie traktowanie komisji, jakby jej członkowie chcieli, czy jakie były założenia. On bardzo prosi, żeby może w przyszłości wpływać na tego typu działania z policją, bo ma duży dylemat, </w:t>
        <w:br/>
        <w:t xml:space="preserve">czy dać 47 tysięcy złotych na samochód, który będzie jeździł po Stęszewie lub Dopiewie, </w:t>
        <w:br/>
        <w:t>czy Kórniku, a najmniej po gminie Mosi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zapytać o punkt 14 – udział Zastępcy Burmistrza Gminy Mosina Przemysława Mielocha w Zarządzie Dróg Powiatowych w Poznaniu, gdzie wyjaśniono między innymi kwestię dotyczącą nadawania drogom gminnym charakteru publicznego. Zapytała przy tym, czy chodzi tutaj o zaliczenie dróg gminnych, których właścicielem jest Gmina, do kategorii dróg gminnych, bo to jest taka kategoria zdefiniowana ustawowo, czy chodzi o coś inneg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chodzi o sytuację taką, w której „mamy” ten problem, iż „schetynówki”, które „Radzie będziemy proponowali do zatwierdzenia”, są to ciągi komunikacyjne obecnie istniejące, wymagające utwardzenia, </w:t>
        <w:br/>
        <w:t xml:space="preserve">a nie istniejące przed „rokiem dziewięćdziesiątym”. Tu jest sytuacja taka, że ta droga, zgodnie z tym, co „starostwo” proceduje, nie może być uznana za drogę publiczną przed wybudowaniem jej. Natomiast jeżeli „my startujemy do schetynówki”, to „ogłaszamy przetarg” na budowę, potem „budujemy” i później jest wąski okres czasu pomiędzy wybudowaniem, odebraniem i nadaniem tego charakteru drogi publicznej. Chodzi tutaj </w:t>
        <w:br/>
        <w:t>o sprawę taką, „uzgodniliśmy”, jeżeli taki przypadek się pojawi, „ustaliliśmy szybki tryb nadania takiego charakter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 drodze uchwały Rady Miejski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uchwała Rady Miejskiej to jest coś, o czym „my sami stanowimy”, ale ta może być dopiero podjęta </w:t>
        <w:br/>
        <w:t>po odbiorze, a po drugie: po opinii „Starosty”. Chodzi o tę kwestię opinii „Starosty”, żeby ona była jak najszybciej wyda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o stronę 23, punkt 33 – podpisanie aktów notarialnych przed notariuszami w Poznaniu, będących finalizacją umów sprzedaży mienia na łączną kwotę około 650 tysięcy złotych na rzecz spółki AQUANET S. A.: działka w Czapurach </w:t>
        <w:br/>
        <w:t xml:space="preserve">oraz na rzecz firmy deweloperskiej Paweł Marciniak Domo Deweloper: działka w Krośnie. Poprosiła przy tym o kilka słów na ten temat, zwłaszcza na temat działki w Czapurach. Drugie pytanie dotyczy strony 22, punkt 7 – spotkanie w sprawie projektu kanalizacji sanitarnej realizowanej na terenie sołectwa Czapury. Stwierdziła też, że jest zainteresowana szczegółowo, jakie tam były omawiane sprawy, problemy. Poprosiła przy tym o odpowiedź na piśmie, jeśli „Burmistrz” się zgodzi. Trzecie pytanie dotyczy strony 11, punkt 5 </w:t>
        <w:br/>
        <w:t xml:space="preserve">– oświetlenie uliczne będące własnością Gminy Mosina, bieżące utrzymanie oświetlenia zgodnie z zapotrzebowaniem. Zwróciła się także o wyjaśnienie, jak wygląda sprawa oświetlenia, własności dróg gminnych na osiedlu Leśnym w Czapurach. Teraz zaczął się czas jesienny i znowu ona dostaje liczne sygnały od mieszkańców Czapur, że na drogach gminnych jest wyłączane oświetlenie. Wiadomo jej, że był problem, nie było współpracy </w:t>
        <w:br/>
        <w:t>ze strony dewelopera. Zapytała przy tym, czy „Burmistrz” mógłby powiedzieć, przedstawić stan, jak to teraz wygląda, na jakim etapie jest, czy „pan Burmistrz” być może również odpowie na piśm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 odpowiedzi na trzecie pytanie powiadomił, że tutaj sytuacja formalno-prawna nie zmieniła się, mimo, iż nastąpił jakiś postęp, bo jakieś dokumenty dotyczące rozpoczęcia niektórych inwestycji przez dewelopera zostały do „nas” dostarczone, to nie ma żadnych dokumentów potwierdzających zakończenie prac. W związku z tym on do tematu nie podchodzi, ponieważ sytuacja jest taka, że na drodze gminnej „mamy”, bo o to też „pytamy”, gdyż dużo jest telefonów również do „urzędu” w sprawie wyłączonego oświetlenia. „Nie mamy” do tej pory dokumentów, które „nas” uprawniałyby </w:t>
        <w:br/>
        <w:t xml:space="preserve">do tego, żeby móc rozpocząć procedury przejmowania jakiegokolwiek mienia od tej firmy. Stąd też wszystkie sprawy związane z nieświeceniem lamp, które są mieniem dewelopera </w:t>
        <w:br/>
        <w:t xml:space="preserve">i należą do inwestycji niezakończonej, należy kierować bezpośrednio do zarządzającego osiedlem.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podsumowując: są to drogi gminne, natomiast oświetlenie wykonał deweloper, nie przekaza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nie przekazał, bo nie miał podstaw formalnych, aby przekazać, nie ma dokumentów zakończenia inwestyc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Gmina jest chętna do wypełniania swoich obowiązków, tylk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Gmina cały czas jest gotowa do tego, </w:t>
        <w:br/>
        <w:t xml:space="preserve">żeby przejmować w określonym czasie wszystkie inwestycje, o które były wnioski, </w:t>
        <w:br/>
        <w:t>czyli drogi i oświetlenie. Natomiast nie ma dokumentów, które „nas” do tego uprawniałyb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deweloper te inwestycje, a więc budowę oświetlenia wykonał za zgodą Gminy, czy samowol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a to pytanie odpowiedź zostanie udzielona na piśmie, bo „musimy wykopać dokumenty i przedstawi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edług jego wiedzy: z tych czterech ulic, na trzech ulicach ma pozwolenie na budowę, czyli Gmina wyraziła na to zgod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jednak mogłaby prosić o odpowiedź na piśmie.</w:t>
      </w:r>
    </w:p>
    <w:p>
      <w:pPr>
        <w:pStyle w:val="Normal"/>
        <w:spacing w:lineRule="auto" w:line="240" w:before="0" w:after="0"/>
        <w:jc w:val="both"/>
        <w:rPr/>
      </w:pPr>
      <w:r>
        <w:rPr>
          <w:rFonts w:cs="Times New Roman" w:ascii="Times New Roman" w:hAnsi="Times New Roman"/>
          <w:sz w:val="24"/>
          <w:szCs w:val="24"/>
        </w:rPr>
        <w:t>Zastępca Burmistrza Gminy Mosina</w:t>
      </w:r>
      <w:r>
        <w:rPr>
          <w:rFonts w:cs="Times New Roman" w:ascii="Times New Roman" w:hAnsi="Times New Roman"/>
          <w:sz w:val="24"/>
          <w:szCs w:val="24"/>
          <w:u w:val="single"/>
        </w:rPr>
        <w:t xml:space="preserve"> Przemysław Mieloch</w:t>
      </w:r>
      <w:r>
        <w:rPr>
          <w:rFonts w:cs="Times New Roman" w:ascii="Times New Roman" w:hAnsi="Times New Roman"/>
          <w:sz w:val="24"/>
          <w:szCs w:val="24"/>
        </w:rPr>
        <w:t xml:space="preserve"> odpowiedział twierdząco. Następnie w odpowiedzi na punkt pierwszy, dotyczący aktów notarialnych, powiadomił, </w:t>
        <w:br/>
        <w:t xml:space="preserve">że działka w Czapurach, to jest działka jak „jedziemy” do Poznania, tuż za Głuszynką </w:t>
        <w:br/>
        <w:t xml:space="preserve">po prawej stronie. „Tutaj” chyba jest błąd pisarski, bo to nie jest w Krośnie, tylko </w:t>
        <w:br/>
        <w:t>na Czarnokurzu. Był przetarg i Gmina sprzedała w cenie bardzo korzystn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dna odpowiedź została pominięta i zapytała, czy będzie odpowiedź na piśm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a piśmie jest lepiej, bo to nie była nawet jedna działka, tylko dwie działki. Jedna jakaś mała i większ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rzypomniała, że jeszcze było pytanie dotyczące spotkania </w:t>
        <w:br/>
        <w:t>odnośnie projektu kanalizacji sanitarnej w Czapura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utaj też będzie odpowiedź na piśm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dlaczego jest w tym sprawozdaniu napisane, że na rzecz firmy deweloperskiej Paweł Marciniak coś zostało zbyte, kiedy na przykład o zbyciu innych działek „Burmistrz” w ten sposób nie informuje „nas”, tylko w formie tego zestawienia. Zapytała przy tym, czy to zostało zbyte w innym trybie </w:t>
        <w:br/>
        <w:t>niż przetargu nieograniczon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ryby są takie same, tyl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czyli to się tak zaplątał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że tak, jest to w kalendarz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takim razie innych takich aktów notarialnych „Burmistrz” mógłby tutaj wpisać dłuższą list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j pytania dotyczą jednego tematu, chodzi o plany miejscowe: strona 8. Zapytała przy tym, czy jest określony czas na rozpatrywanie uwag, </w:t>
        <w:br/>
        <w:t xml:space="preserve">bo mamy plany z 2011 r. To naprawdę jest niesamowite, jak Krosinko – zabudowa w zieleni oraz Rogalin, co się dzieje, że tak długo nad tymi planami „procedujemy”, bo to chyba jest trochę już za długo. Strona 10, punkt 6 – plany miejscowe wymagające ponowienia procedury planistycznej. Zwróciła się też o wyjaśnienie, co to oznacza, chodzi o Dymaczewo Nowe, </w:t>
        <w:br/>
        <w:t>czy to było już tak dawno, że się już wszystko przedawniło. Tutaj jest data 2009.</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owiedź zostan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nawiąże do tematu poruszonego przez radną Małgorzatę Rajkowską: chodzi o oświetlenie, ale w szerszym kontekście. „Mamy” tutaj znowu informację dosyć dużą na temat budowy nowych oświetleń, przy czym podejrzewa, że część </w:t>
        <w:br/>
        <w:t xml:space="preserve">z tego, to wymiana tych oświetleń. Zwrócił się przy tym o wyjaśnienie, czy są techniczne możliwości, „żebyśmy na przykład spróbowali na tym oszczędzić”, poprzez to, „żebyśmy wyłączali” od godziny 1.00 w nocy, do 4.00-5.00 rano pewne lampy, czy takie techniczne możliwości można przewidzieć i zrobić. Za chwilę „będziemy mieć już 3 miliony, </w:t>
        <w:br/>
        <w:t xml:space="preserve">czy 4 miliony kosztów oświetlenia”, a tak na dobrą sprawę to te oświetlenia w nocy, „to tak świecimy sobie”. Z tego, co pamięta, to teraz około „2,5 miliona płacimy za oświetlenie, energię elektryczną”. Za chwilę będzie „3 miliony”, energia drożeje z roku na rok. Zapewnił też, że nie ma na myśli całych kwartałów i dzielnic, ale pojedyncze lampy przy lasach, alejach jakichś, czy na ulicy jakiejś co druga lampa. To niepotrzebnie świeci.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jak radni wiedzą, standardowo lampy są tak łączone, iż stanowią blok, linia zostaje wyłączona i koniec. Przez przypadek lampa może nie świecić, ale wówczas, kiedy jest niesprawna. Natomiast istnieje taka możliwość, ale wydatek jest bardzo duży, wymaga to wymiany opraw, są to inteligentne oprawy i wtedy „musimy jeszcze zatrudnić kogoś, kto zechce te lampy wyłączać indywidualnie”. Być może kiedyś się pojawią takie lampy, którymi będzie można sterować </w:t>
        <w:br/>
        <w:t xml:space="preserve">z zewnątrz, radiowo na przykład i je wyłączać, czy poprzez internet, tak jak zarządzanie domem inteligentnym. Natomiast takiej propozycji „nie dostaliśmy” i „musimy się liczyć” </w:t>
        <w:br/>
        <w:t xml:space="preserve">z tym, że jest to duży wzrost kosztów, a co za tym idzie, być może też kosztów utrzymania, </w:t>
        <w:br/>
        <w:t xml:space="preserve">bo awaryjność tego typu układów, bardziej skomplikowanych, może być wyższa, </w:t>
        <w:br/>
        <w:t xml:space="preserve">co spowoduje generalnie większe koszty utrzymania. On patrzy na różne wnioski, które spływają, czasami od jednego wnioskodawcy jest dziesięć, paręnaście wniosków, które jakby zsumować, może się okazać, że te wnioski też niosą tego typu konsekwencje, czyli olbrzymie koszty utrzymania mienia, które nie jest warte aż takich kwot, natomiast samo utrzymanie to jest duży problem. Oprawy z diodami led, sterowane z zewnątrz, są oczywiście, ale są bardzo drogie. „My cały czas wymieniamy oprawy” i teraz dodatkowo wymiana opraw to jest duży problem. To jest tak samo jak z ul. Sowiniecką i słupami energetycznymi, jednocześnie oświetleniowymi: wyrzucić nowy produkt, po to, żeby zainstalować kolejny. „Gdybyśmy </w:t>
        <w:br/>
        <w:t xml:space="preserve">dostali na to upusty”, na przykład 50-60 %, to „byśmy w to poszli”, w szczególności </w:t>
        <w:br/>
        <w:t>w mie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hciałaby się odnieść do pytania radnej Wiesławy Mani. Zadała „pani” pytanie, jaki jest czas na rozpatrzenie uwag. To 21 dni. Ona już tę sprawę poruszała kilkukrotnie na sesji, składała zapytania, otrzymywała odpowiedź, </w:t>
        <w:br/>
        <w:t xml:space="preserve">że Referat Planowania Przestrzennego i Budownictwa działa zgodnie z ustawą o planowaniu </w:t>
        <w:br/>
        <w:t xml:space="preserve">i zagospodarowaniu przestrzennym, więc tutaj nic się nie łączy w logiczną całość. </w:t>
        <w:br/>
        <w:t xml:space="preserve">Na ostatnim posiedzeniu Komisji Inwestycji, Mienia Komunalnego i Ładu Przestrzennego było wielkie poruszenie właśnie dotyczące sprawozdania z realizacji planów miejscowych </w:t>
        <w:br/>
        <w:t xml:space="preserve">i „mamy” kolejną sesję, kolejne sprawozdanie i znowu z tego sprawozdania wynika, że „pan Burmistrz” rozpatruje, wiadomo jej, iż nie „pan Burmistrz”, tylko Referat Planowania Przestrzennego i Budownictwa rozpatruje uwagi nie 21 dni, tylko na przykład rok albo dwa lata. Tak nie powinno być. Do „kolegów” z Komisji Rewizyjnej, jak nie raz słyszy, że należy zadawać pytania, dociekać. Wyraziła przy tym przekonanie, że skończy się na skardze, </w:t>
        <w:br/>
        <w:t>bo zadawała, poruszała problem raz na sesji, drugi raz, składała zapytanie, dostała odpowiedź, a nadal radni są informowani o działalności niezgodnie z „usta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ny </w:t>
      </w:r>
      <w:r>
        <w:rPr>
          <w:rFonts w:cs="Times New Roman" w:ascii="Times New Roman" w:hAnsi="Times New Roman"/>
          <w:color w:val="000000"/>
          <w:sz w:val="24"/>
          <w:szCs w:val="24"/>
          <w:u w:val="single"/>
        </w:rPr>
        <w:t>Arkadiusz Cebulski</w:t>
      </w:r>
      <w:r>
        <w:rPr>
          <w:rFonts w:cs="Times New Roman" w:ascii="Times New Roman" w:hAnsi="Times New Roman"/>
          <w:color w:val="000000"/>
          <w:sz w:val="24"/>
          <w:szCs w:val="24"/>
        </w:rPr>
        <w:t xml:space="preserve"> stwierdził, że ma 3 bloki tematyczne: bezpieczeństwo, trochę o „urzędzie” i coś o turystyce. Chodzi o bezpieczeństwo i porządek w mieście, on zresztą taki wniosek napisał, ale woli to teraz dopowiedzieć. Chodzi głównie o Ptasi Park </w:t>
        <w:br/>
        <w:t xml:space="preserve">i targowisko. Temat, który powielany jest od lat. Tu „usłyszeliśmy” jakieś deklaracje „prezesa”, że targowisko będzie zamknięte, może czas, bo to co się dzieje: wyścigi, rozbijanie butelek, nocne jazdy. Ten znak, który twierdzi, że do 22.00 wolno przebywać, nic nie daje, </w:t>
        <w:br/>
        <w:t xml:space="preserve">bo ci młodzi ludzie i tak sobie z tego nic nie robią. Tak jak były wyścigi, tak są wyścigi. Tak samo Ptasi Park, to jest „temat: rzeka”, ponieważ w związku z tym, że ul. Kolejowa jest zamknięta, nie wiadomo jemu, czy tutaj dociera Straż Miejska, być może dociera. On rozmawiał ostatnio z tymi młodymi ludźmi i się spytał, czy im nie jest przykro, że w tym bałaganie, który robią, tak siedzieć. Oni twierdzą, że w ogóle im nie jest przykro, iż oni tego nie robią. Powiedział im, że codziennie tu siedzą, bo ich widzi, czy nawiedza ich Straż Miejska, czy policja. Oni powiedzieli, że byli raz. Może monitoring to sprawdza, ale co ten monitoring, skoro po zapadnięciu zmroku tam jest jedna latarnia, która praktycznie świeci światełkiem takim, że nie wiadomo, czy jest tam coś widoczne. On prosi, żeby w tym temacie coś zrobić. Drugi temat, który też dotyczy bezpieczeństwa, to jest temat kolei. Już pominie temat remontów na kolei, bo to jest żenada, ale w związku z tym, że jest, jak jest, a jest zamknięta ul. Kolejowa, jest zamknięty przejazd na ul. Farbiarskiej, czy można byłoby wymóc na zarządzie dróg „wydłużenie cykli świateł na przejściu”, chociaż na czas tego remontu, bo naprawdę przychodzi moment, iż „miasto stoi”, gdyż te cykle są za krótkie, ludzie najeżdżają. Wystarczyłoby wydłużyć cykle na czas remontu, żeby te samochody jechały 3-4 minuty, nie minutę, czy 1,5 minuty, bo to na pewno ułatwi. On ma pytanie, </w:t>
        <w:br/>
        <w:t xml:space="preserve">czy jest jakaś, pewnie „panowie Burmistrzowie” składali skargę na kolej, na niefrasobliwość, na to… bo to jest jakaś żenada, co się dzieje na ul. Targowej. Tam się nic nie dzieje, znowu od paru dni „dwóch ludzi się kręci”, kompletnie nic nie robią. Następny temat dotyczy pracy „urzędu”, ponieważ kolejni ludzi przyszli do niego. Kiedyś „rozmawialiśmy na tej sali”, nie tylko na niej o czymś takim, że warto byłoby zrobić spotkanie z deweloperami. „Zachęcamy” w tej gminie ludzi, żeby się meldowali, mieszkali, kupowali domy, ale prosi, aby sobie wyobrazić, że deweloper, który chce wybudować 10 domów w jakiejś okolicy, woli jechać </w:t>
        <w:br/>
        <w:t xml:space="preserve">do Lubonia, Komornik, czy gdziekolwiek indziej, dlatego, iż sprawy związane z czymkolwiek załatwia 5 razy szybciej niż w Mosinie, a nawet lepiej. Cały czas słyszy on skargi </w:t>
        <w:br/>
        <w:t xml:space="preserve">na niefrasobliwość referatu, który się tym zajmuje, że pozwolenia są w taki sposób załatwiane, iż są jakieś utrudnienia. Może byłoby warto zrobić spotkanie z tą grupą deweloperów, bo nie jest to mała grupa, ci ludzie budują w tym mieście dość dużo i naprawdę mają takich tematów sporo. Tak samo, to jest odnośnie cały czas pracy „urzędu”. To co było, „na ostatniej komisji w Rogalinku, po prostu jako radni dostaliśmy duże oczy”. „Dostajemy sprawozdanie” o planach miejscowych, Przewodnicząca Komisji Budżetu i Finansów o tym mówiła, to jest żenada, tam jest „suchar: w toku, w toku”. Od iluś lat jest w toku i się nic </w:t>
        <w:br/>
        <w:t xml:space="preserve">z tym nie dzieje, nie ma informacji jakiejś szerszej. Tak samo sprawozdanie Referatu Inwestycji i Rozwoju Gminy. „Białych plam” jest tyle, że nawet pan Ciesielski, który jest pracownikiem tego referatu, wiadomo, iż nie odpowiada za gros tych rzeczy, ale w wielu tematach „miał duże oczy”, nie wiedział, co ma na ten temat powiedzieć. Zapewnił przy tym, że rozumie, iż kierownik jest na chorobowym, ale jest to jakaś taka… nieodpowiednie traktowanie radnych, zwłaszcza z Komisji Budżetu i Finansów oraz z Komisji Inwestycji, Mienia Komunalnego i Ładu Przestrzennego, którzy decydują o pewnych rzeczach inwestycyjno-finansowych w tym mieście, „żebyśmy nie mogli się dopatrzeć pewnych rzeczy”. Wydaje się jemu, że „na komisję” powinny być te dokumenty przedstawiane </w:t>
        <w:br/>
        <w:t xml:space="preserve">w sposób bardziej przejrzysty. Ostatnia sprawa, żeby już „nie dolewać tego dziegciu” </w:t>
        <w:br/>
        <w:t xml:space="preserve">– dzisiaj odbyło się spotkanie zarządu klubu żeglarskiego z Dyrektorem Wielkopolskiego Parku Narodowego. Tak dobrej koniunktury nie było od lat. „Dyrektor parku” jest bardzo pozytywnie nastawiony do działań klubu żeglarskiego, pierwszy raz od wielu lat, przedtem był tylko jeden dyrektor. Ten nowy dyrektor naprawdę ma duży zapał, jeśli chodzi o pewne projekty. On złożył wniosek do budżetu o pomost i pewne działania na tym terenie. Z tego, </w:t>
        <w:br/>
        <w:t xml:space="preserve">co się dowiedział dzisiaj, także Gmina Komorniki, która nie jest związana z Jeziorem Dymaczewskim, wniosła jakieś wnioski do „dyrekcji parku” o to, „żeby mogli tam robić jakieś zawody kajakarskie”, a przecież „mamy” doskonałą bazę turystyczną jako klub żeglarski, czy jako OSiR, związaną „z Dymaczewem”. Zwrócił się też z prośbą, </w:t>
        <w:br/>
        <w:t xml:space="preserve">żeby „Burmistrzowie” w spotkaniach, czy to z Komornikami, czy z kimś innym, może uwzględnili jakiś wspólny projekt, żeby ten teren ożywić. To jest jedyne w okolicy jezioro </w:t>
        <w:br/>
        <w:t xml:space="preserve">o takim gabarycie, na którym już jest przystań żeglarska, gdzie jak da radę, bo w poniedziałek też jest spotkanie pana Jacka Szeszuły z zarządem klubu żeglarskiego, odnośnie próby dofinansowania tego terenu: może się uda. „Może byśmy razem stworzyli” zaplecze takie turystyczno-kajakowo-żeglarskie na tym terenie, które na pewno wpłynęłoby pozytywnie </w:t>
        <w:br/>
        <w:t xml:space="preserve">na rozwój gminy. To mogłoby być doskonałe miejsce do kąpieli, obok jest przystanek autobusowy. Bliżej na pewno stamtąd jest „nam” niż do Hotelu Szablewski, gdzie jest pomost itd. Tutaj taka propozycja, gdyby „Burmistrzowie” rozmawiali z kimś z Komornik, </w:t>
        <w:br/>
        <w:t xml:space="preserve">czy ze Stęszewa, „może byśmy wspólnie ze starostwem, jako gminy, wypracowali to”, </w:t>
        <w:br/>
        <w:t>że ta baza turystyczna mogłaby służyć wszystkim.</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generalnie odpowiedź będzie na piśmie. Jeśli chodzi kwestię Wielkopolskiego Parku Narodowego, </w:t>
        <w:br/>
        <w:t xml:space="preserve">to staraniem „pana Burmistrza” i jego skromnym wkładem było już tak, że jeszcze </w:t>
        <w:br/>
        <w:t xml:space="preserve">za poprzedniego dyrektora sytuacja się zmieniała. Można było coraz więcej rzeczy czynić. Obecny dyrektor jest jak najbardziej otwarty. Kwestia pomostu została przyjęta, to jest owoc też „naszych” rozmów. To o czym mówi „pan radny”, to jest kwestia z dzisiaj, „Burmistrz” </w:t>
        <w:br/>
        <w:t xml:space="preserve">o tym nie wiedział, ale jak najbardziej jest to rzecz otwarta. Co do planowania, to jest tak, </w:t>
        <w:br/>
        <w:t xml:space="preserve">że jeżeli chodzi o te decyzje, to jest to rzecz taka, jaka nie powinna mieć miejsca. Doszło </w:t>
        <w:br/>
        <w:t>do głębokiej reorganizacji osobowej i teraz w tym nowym składzie „będziemy wyprowadzali to wszystko na prostą”. To „nam” nie przynosi chluby i „Burmistrz” się z tym absolutnie zgadza. Jeżeli chodzi o kwestię targowiska, „Burmistrz” rozmawiał z „komendantem” i „oni już parę mandatów wlepili tym, którzy tam byli”. Jest mapa zagrożeń i też w taki sposób można zadziałać. „Mandaty wlepiają”, pierwszego dnia, „kiedy komendant został komendantem”, była mowa o targowisku, powiedział, że będzie pamiętał, ostatnio jak „Burmistrz” z nim rozmawiał, to powiedział, że „kilka mandatów już wlepili”. Na pozostałe sprawy odpowiedź zostan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roponował, aby w tym zakresie, co mówi radny Arkadiusz Cebulski, może faktycznie aktywizować „stowarzyszenie mikroregionu”, także może to też jest pole do działalności dla tego stowarzyszenia, które szuka swego miejsca w tych „naszych” kilku gminach, o których była mowa. Następnie oświadczył, że ma trzy krótkie, takie przyziemne sprawy. Pierwsze to zapytanie, co z planem rewitalizacji, kiedy można spodziewać się zakończenia tej całej procedury. On się nie dziwi i nie wie z jakich powodów ludzie rezygnują z „tego komitetu”, ale w sumie to faktycznie nabór był dawno, a w zasadzie nawet żadnego spotkania organizacyjnego w tym zakresie i może to też wynika z tego, </w:t>
        <w:br/>
        <w:t xml:space="preserve">że ludzie ambitni nie lubią czekać dłużej nieokreślony czas. Druga sprawa to kwestia budowanego odwodnienia. On prosi o wzięcie sobie do serca i zobowiązanie firmy, która buduje przekop na ulicy Łaziennej, żeby odtworzyła ulice w sposób taki, aby była przejezdna i sprzed stanu wykopów. Trzecia sprawa, którą złożył pisemnie, jest kwestia zmiany organizacji ruchu, jako ogólnie zmiana organizacji ruchu. Według jego poprzednich pisemnych wniosków, prosił o przeanalizowanie możliwości organizowania spotkań informacyjnych, jeżeli nie, to konsultacyjnych. Jeżeli „urząd stoi na takim stanowisku”, </w:t>
        <w:br/>
        <w:t xml:space="preserve">to może przesłać, chyba w tym roku się zaczęły w gminie Dopiewo, takie spotkania informacyjne dla mieszkańców, z projektantem, w tym przypadku ulic, ale budowa ulicy </w:t>
        <w:br/>
        <w:t xml:space="preserve">to też jakby wprowadzenie stałej organizacji, „oczywiście starostwo”, ale niekiedy faktycznie wcześniejsze wprowadzenie albo takie informowanie. Ma on przykład ul. Konopnickiej </w:t>
        <w:br/>
        <w:t xml:space="preserve">i ul. 25 Stycznia: „gdybyśmy wcześniej to wiedzieli, dyskutowali, to może byśmy oszczędzili też pracy pracownikom referatu mienia komunalnego i całej tej teczki, która gdzieś tam wisi teraz w zawieszeniu”. Wiadomo jemu, że teraz można użyć argumentu, iż niewiele od „nas” zależy, że to „starostwo” narzuca albo wręcz wymusza pewne rozwiązania. Niemniej ten czynnik społeczny to będzie też dobry krok w celu poprawy tego wizerunku „urzędu miejskiego” jako przyjaznego miejsca dla mieszkańców. W każdym razie „musimy służyć mieszkańcom i wyjść naprzeciw”. Zapewnił przy tym, że nie oczekuje teraz odpowiedzi, </w:t>
        <w:br/>
        <w:t>w toku jest to pismo ponowne, ale prosi spróbować, bo nic „nas” to nie kosztuje, a „możemy dużo zyskać” jako samorząd, nie jako personalne osob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owiedź zostanie udzielona na piśmi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oczy się inwestycja związana z utworzeniem skweru, miejsca do rekreacji przy ul. Strzeleckiej. Oświadczyła przy tym, że chciałaby dowiedzieć się, kto jest inwestorem. Vis a vis ul. Chełmońskiego: kto to wykonuje, </w:t>
        <w:br/>
        <w:t>jak wygląda sprawa finansowo-projektowa tego plac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ajlepiej będzie, </w:t>
        <w:br/>
        <w:t>jak „odpowiemy na piśmie”, bo tam jest podział prac zadaniowy. Pewne zadania są wykonywane przez dewelopera, a część zadań jest wykonywana przez Gminę i to najlepiej będzie zobrazowane na piśmie, bo wtedy nie będzie żadnych niejasnośc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dla niej jest to już wystarczające, czyli deweloper wspólnie z Gminą. Rozumie, że tam miejsc parkingowych „nie tworzymy”, tylko teren zielen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niestety będzie 5 miejsc parkingowych: jedno miejsce dla niepełnosprawnego i 4 miejsca dla klientów odwiedzających te pasaże handlowe i nic więcej. Reszta to jest teren już dla mieszkańc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ym tematem się zajmowała, rozmawiała z „panem Burmistrzem jednym i drugim” i chciałaby zobaczyć porozumienie między… Jeżeli jest to współfinansowane, a grunt jest gminny, to rozumie, że jest porozumienie, które określa kto, do czego się zobowiązuje, kto ile płaci. Chciałaby takie porozumienie zobaczyć, zwróci się z wnioskiem o udostępnienie, ponieważ deweloper otrzymał w warunkach zabudowy jedno miejsce postojowe, wybudował ten ogromny budynek w granicach działki. Takie warunki uzyskał w poprzedniej kadencji. Zapytała przy tym, czy ktoś z państwa sąsiadów zgodziłby się, „żebyście wybudowali” swój dom, który ma na przykład „10 metrów” w granicy sąsiada – mało prawdopodobne. „Musimy zachować” jeszcze odstęp 4 m, natomiast tutaj ten deweloper wykorzystał swój grunt maksymalnie, „wycisnął z niego wszystko”, a teraz żeby zrekompensować i zapewnić komfort mieszkańcom próbuje w jakiś sposób, oczywiście za zgodą „naszych” władz, przysposobić gminną działkę, która stanowiła określoną wartość dla Gminy. „My możemy zrobić jednemu deweloperowi taką uprzejmość”, ale za chwilę się ustawi kolejka innych, którzy będą chcieli również podobnie przychylnego zachowania z „naszej” strony. Oświadczyła też, iż chciała odnieść się do tego, co powiedział radny Arkadiusz Cebulski, że „zróbmy zebranie </w:t>
        <w:br/>
        <w:t xml:space="preserve">dla deweloperów, żeby deweloperowi dawać szybciej warunki”. Uważa ona, podobnie jak radny Dominik Michalak, że Gmina jest po to, żeby traktować wszystkich równo i oczekuje, żeby mieszkaniec, niezależnie od tego, czy ma działkę „600 metrów” i chce wybudować </w:t>
        <w:br/>
        <w:t>dla siebie dom, czy nie wiadomo jaki duży obszar i chce zbudować osiedle, żeby byli traktowani tak samo. Ona spokojnie czeka, obserwuje, zgłaszają się do niej różni ludzie, którzy czekają na warunki zabudowy półtora roku, dwa lata. Stwierdziła przy tym, że nic nie mówi, nie będzie chodziła w sprawie tych ludzi i prosiła, żeby zrobić w tej sprawie wyjątek. Zbiera po prostu informacje i obserwuje, do jakiego absurdu ta „nasza Gmina” jest w stanie się posunąć, jak długo można mieszkańcowi psuć jego plany życiowe i jeszcze go traktować bez należnego szacunku. Tyle sygnałów, które tutaj padają pod adresem „tego referatu”, zmian na lepsze nie ma. Ona apeluje, „żeby wszyscy byli równ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się odniesie do pierwszej części. To jest dokładnie 1,25 miejsca, ponieważ w warunkach zabudowy jest od 1 do 1,5, „Starosta” przelicza to biorąc zawsze średnią w takich sytuacjach i nie jest to 1, bo 25 % więcej. To nie jest dużo, ale jest więcej. Natomiast co do równego traktowania, „wychodzimy z tego samego założenia”, że ono rzeczywiście powinno być tutaj dochowane i „staramy się tak modyfikować pracę urzędu”, żeby do tego rzeczywiście doszło. Nie jest to takie proste, zresztą każdy się może przekonać: za rok spróbuje i będzie miał okazję wykazać się, że jest </w:t>
        <w:br/>
        <w:t xml:space="preserve">w stanie to zrobić. Zaszłości są olbrzymie i z tym walczono cały czas, jak tylko istnieje samorząd w tym miejscu. On myśli, że w dużej mierze upora się z tym zadaniem, ale na to jest potrzebny czas, bo dotyczy to ludzi, świadomości i zmian organizacyjnych. Jest parę rzeczy, które trzeba zrobić. Najważniejsi są ludzie, jeżeli „pozbywamy się” ludzi, którzy myślą źle, myślą koniunkturalnie, tworzyli jakieś układy, po prostu trzeba tych ludzi się pozbyć. To nie jest tak, że „możemy nagle połowę urzędu i być szczęśliwym jak murzyn oglądający blaszki”, tylko dlaczego. „Gdybyśmy tak postępowali” to jest to głupota, ponieważ dochodzi do paraliżu. „Robimy to systematycznie” i za chwilę te efekty będą widoczne, zresztą już w komunikacji ze społeczeństwem efekty są, „bo jak państwo sami popatrzycie na pisma i daty”, kiedy pisma wpływają i kiedy wypływają odpowiedzi, „zobaczycie”, że czasami są to dosłownie 2-3 dni i już te odpowiedzi są. To nie jest dużo. Zapewnił też, że już przywykł do tego, że właściwie wszystko co powie, co się tutaj zrobi, jest robione źle, może mimo wszystko jest jakaś tendencja do zmiany na lepsze i ją „dostrzeżemy”.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ukłonem wobec inwestora byłoby to, „gdybyśmy tam zrobili miejsca parkingowe” i gdyby tam ci wszyscy mieszkańcy mogli sobie parkować. Ci, którzy będą te mieszkania kupować, oni wiedzą, ile jest miejsc parkingowych i wiedzą, w jakim otoczeniu będą przebywać, </w:t>
        <w:br/>
        <w:t xml:space="preserve">gdyby Gmina z tego całego placu zrobiła parking, to wtedy byłby prezent dla dewelopera, który mógłby powiedzieć: „bardzo proszę tu i tu mamy miejsca parkingowe i może być </w:t>
        <w:br/>
        <w:t xml:space="preserve">2,5 miejsca parkingowego na jedno mieszkanie”. Natomiast przez to, że w tym miejscu „uparliśmy się”, żeby był skwer, to jest to rzecz, która będzie służyła wszystkim mieszkańcom, mieszkańcom TBS-ów, mieszkańcom innych miejsc Krosna, którzy mają bardzo mało miejsc takich, gdzie może mieć miejsce taka, czy inna rekreacja, gdzie można byłoby wśród zieleni usiąść. Docelowo „zamierzamy sprawić”, aby ta ul. Chełmońskiego, </w:t>
        <w:br/>
        <w:t xml:space="preserve">to już będą lata do przodu, żeby na końcu ul. Chełmońskiego, Gmina ma działkę </w:t>
        <w:br/>
        <w:t xml:space="preserve">„nad kanałem”, kolejne miejsce do rekreacji, powstanie takie naturalne miejsce spacerowe, potem w lewo w kierunku „do szkoły”. To jest ten ciąg, który kiedyś, za lata, zafunkcjonuje </w:t>
        <w:br/>
        <w:t>i będzie takim ciągiem spacerowym. Tym pierwszym miejscem będzie ten skwer zielony. „Czynimy” to dla wszystkich mieszkańców. Gdyby „tam” był parking, służyłoby to generalnie mieszkańcom „tamtych” budynkó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łaściwszym pomysłem </w:t>
        <w:br/>
        <w:t>na zagospodarowanie przestrzenne jest takie zagospodarowanie, żeby właściciel działki tworzył na swoim terenie obszary również zielone, jakieś tam miejsce na zieleń, plac zabaw, bo chciałaby przypomnieć, iż po pierwsze „dajemy” w prezencie mieszkańcom na zasadzie skompensowania pewnego braku, który powstał wskutek takich, a nie innych warunków zabudowy, teren gminny, który ma określoną wartość. Teraz urządzenie tego terenu to jest określony koszt. Utrzymywanie terenów zielonych, które będą własnością Gminy, to jest kolejny koszt, sprzątanie to jest kolejny koszt. Bardziej asertywna postawa przy wydawaniu warunków zabudowy dla ludzi, którzy chcą robić pieniądze kosztem jakości życia mieszkańców. „Wypracujmy” taki model zagospodarowania przestrzeni, żeby na każdej działce było troszeczkę warunków do życia, nie, że „my te warunki musimy stworzyć dopiero” na dodatkowej działce gmin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decyzja była wydana kilka lat temu i rzecz druga – w miejscach publicznych „robimy prezenty wszystkim” i z każdego, dotyczy to każdego skweru, każdej ławki, „my wszystkim robimy prezenty, </w:t>
        <w:br/>
        <w:t xml:space="preserve">które potem utrzymujemy”, ale to jest podnoszenie jakości życia „naszych” mieszkańców. Tamten teren nie jest terenem prywatnym, jest terenem publicznym. W tym i w innych miejscach „przetwarzamy” tę przestrzeń w taki sposób, żeby było więcej zieleni i więcej miejsc, które będą służyły właśnie takiej rekreacji, takiemu spokojnemu spacerowaniu. Natomiast jest kwestią taką, żeby też były dla dużych, czy dla większych osiedli, takie miejsca zielone, ale to może być tak, że to będzie teren zamknięty tylko do tych, </w:t>
        <w:br/>
        <w:t>którzy mieszkają na osiedlu, czy na danym kwartale. Tutaj jest to grunt gminny, on sobie nie wyobraża, żeby na tym gruncie wybudować jakiś kolejny blok, albo dom, albo cokolwiek, albo „żebyśmy to sprzedali”, bo to zagęszczenie byłoby jeszcze większe w tym miejsc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chciał się odnieść do tego, co „pani radna” powiedziała. To nie jest tak, że to deweloper zawłaszczył, wybudował itd. On na to dostał zgodę od mosińskich urzędników i jak sądzi, osoby, które pozwoliły zniszczyć „naszą” działkę pod względem budowlanym, bo to była działka, którą można byłoby zagospodarować pod względem budowlanym, czy sprzedać ją jako działkę budowlaną. Osoby te, jak mniema, nie zostały ukarane, nie zostało im nic wpisane w akta, być może tych ludzi już w ogóle nie ma, ale w momencie, kiedy one znajdowały się „w urzędzie”, a „Burmistrz” na pewno miał wiedzę na temat „tego obszaru”, nic nie zrobił, żeby w jakiś sposób „dać prztyczka w nos” takiemu, a nie innemu urzędnikowi, który jakby „wpędził nas w maliny” wydając „taką, a nie inną decyzję”. Po drugie odnosi wrażenie, że „pan Burmistrz” jakoś tak do niego dziwnie </w:t>
        <w:br/>
        <w:t xml:space="preserve">się ostatnio odnosi. Jakieś uwagi ma „pan” do niego, że nie tak mówi, nie to mówi, jest on radnym, ale do rzeczy, żeby nie przeciągać. Przed chwileczką „pan Burmistrz” też do niego jakby się odniósł, że niejako on oczekiwałby zwolnienia połowy „urzędu”. Zapewnił </w:t>
        <w:br/>
        <w:t xml:space="preserve">przy tym, że nikt tego nie oczekuje, bo wiadomo, iż byłby paraliż. Jak mniema, nie tylko on, ale też parę osób „na tej sali”, w mieście, oczekuje zwolnienia tak naprawdę jednego </w:t>
        <w:br/>
        <w:t xml:space="preserve">lub dwóch urzędników, którzy „państwu” robią złą robotę, nie jemu, nie radnej Małgorzacie Kaptur, nie – nie wiadomo jemu – radnemu Arkadiuszowi Cebulskiemu, tylko tak naprawdę „wam” robią złą robotę, bo ciągnie się negatywna opinia, która na „was” rzutuje, jako „Burmistrzów”, że „nie potraficie w terminach wydać warunków zabudowy, nie potraficie zapanować nad własnymi pracownikami, którzy wam podlegają”. To na „was” to wszystko spada, nie na „nas”. W kontekście też sprawy, jeżeli chodzi o Czapury, „jak żeśmy rozmawiali o tej uchwale wspólnie z Powiatem Poznańskim”, on chciałby jednak wrócić </w:t>
        <w:br/>
        <w:t>do tego, że mimo wszystko „my, jako radni, a właściwie pan, jako Burmistrz”, który decyduje o przekazaniu na ten cel 80.000,00 zł, a w konsekwencji więcej, jeżeli chodzi o dalsze etapy budowy tego chodnika i odwodnienia, „mamy prawo wiedzieć”, dlaczego w tym konkretnym miejscu ta inwestycja ma się zacząć. Gdyby to wybudował „Starosta” ze swoich pieniędzy, jak najbardziej, niech robi sobie, gdzie chce, niech zaczyna, gdzie chce, ale „my mamy prawo wiedzie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było oświadczenie </w:t>
        <w:br/>
        <w:t>i tutaj „pan radny” nie oczekuje odpowiedz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ma nieprzemożną chęć do tego, </w:t>
        <w:br/>
        <w:t xml:space="preserve">żeby jednak „panu” odpowiedzieć. Po pierwsze „pan radny” troszeczkę sobie wymyśla. Oczywiście to było uproszczone założenie, mówiąc 50 %, ale niech „pan” nie zapomina, </w:t>
        <w:br/>
        <w:t xml:space="preserve">że pewne założenia „mieliśmy”, jeśli chodzi o reorganizację „urzędu” i głębokość tej reorganizacji – „wielokrotnie żeśmy na ten temat mówili” w pewnej grupie. Natomiast ma czasami pretensje do „pana”, bo robi „pan” z „nami” wywiad, on chciałby też, żeby ten wywiad miał określony kształt i zakres oraz żeby były przekazane odpowiednie informacje, </w:t>
        <w:br/>
        <w:t xml:space="preserve">a „następnie pan tnie”, nawet „pan” nie zawiadomi, że „pan” to robi. Nie mówi on </w:t>
        <w:br/>
        <w:t>o konkretnej sprawie, która i kiedy miała miejsc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jest nie na temat.</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eż było to nie na temat i nie było strofowania, więc pozwoli „pani przewodnicząca”, iż zakończy i wyrazi zdziwienie, </w:t>
        <w:br/>
        <w:t xml:space="preserve">bo „pan” powiedział, że on wydaje decyzje w sprawie wydatkowania środków na chodnik </w:t>
        <w:br/>
        <w:t xml:space="preserve">w Czapurach. Przeprosił przy tym i zwrócił się o wyjaśnienie, nad czym „pan” głosował. „Pan” nie ma wiedzy na ten temat, że „pan” głosował nad wydaniem tych środków właśnie. Zapewnił też, że on to zrobi i wyda, ale „pan” głosuje między innymi w tej sprawie, </w:t>
        <w:br/>
        <w:t xml:space="preserve">żeby te środki „Burmistrz” mógł wydać. Mógł „pan” nie głosować, jak każdy z radnych. </w:t>
        <w:br/>
        <w:t xml:space="preserve">W porządku – nie ma do „pana” o to pretensji, ale twierdzenie, że on podejmuje decyzję jest błędem i prosi, aby przynajmniej w tej sprawie skorygować swoje myślenie. „Pan” przekazuje informacje pozostałym radnym nieprawdziwe, bo to „pan”, jako 1/21 osoby w tym gronie, decyduje o tym, jakie środki „Burmistrz”, w jakim okresie czasu może spożytkować </w:t>
        <w:br/>
        <w:t xml:space="preserve">na zadanie, które „Burmistrz” oczywiście przedstawia to zadanie, ale „pan” nie musi tego akceptować i to jest „pana” pełne prawo. On „panu” tego nie odbier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eśli może „pani przewodnicząc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został tu zaatakowany, posądzony o jakieś kłamstwo, konfabulacj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stwierdziła, że następ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ostatnie dwa, trzy zdania i już 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zwróciła uwagę, że „pan” się zgłosił </w:t>
        <w:br/>
        <w:t>w trybie „ad vocem” i nadużył tego trybu, bo rozszerzył swoją wypowiedź poza tę formę. Przypomniała przy tym, że „ad vocem” jest to krótkie pytanie dotyczące wcześniejszej wypowiedzi, a nie rozwijanie tego na inne tema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on nie nawiązywał do wcześniejszych wypowiedzi </w:t>
        <w:br/>
        <w:t>„pani”, „pana Burmistrza” i radnego Arkadiusza Cebulskiego – tylko i wy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ryb „ad vocem” jest trybem krótkiego dopytania, a nie składania obszernych wypowiedzi i to jeszcze dopytania własnego, wcześniejszego pytania, a nie cudzego pyt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został jemu postawiony publicznie zarzut i chce </w:t>
        <w:br/>
        <w:t>do tego odnieść się. Zapytał przy tym, czy moż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rosiła o odniesienie się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do czego i kto to przeczyta. Mają to usłyszeć ludzie, którzy są teraz w tym miejscu i którzy słyszeli to, co powiedział „Burmistrz” wobec jego osoby i chciałby to wypowiedzieć. To są 2 zda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się zgłosić jako kolejna osoba na liście zgłoszonych wcześniej, ponieważ wszyscy czekają i każdy chciałby się wypowiedzieć równie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poczeka na swoją kol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a pytania, które w zasadzie miały być poruszone częściowo wczoraj na zebraniu wiejskim, nie udało się i chciałby o dwie rzeczy dopytać. Chodzi o wniosek mieszkańców o remont, wymianę kilku płyt drogowych na ul. Podgórnej. Zapytał przy tym, co dzieje się w tym temacie i czy to będzie realizowane. To jest wniosek </w:t>
        <w:br/>
        <w:t xml:space="preserve">z 2016 r. Również wniosek z 2016 r., odpowiedź była 3 października 2016 r. w sprawie remontu chodnika na ul. Szerokiej w Mieczewie, że jeżeli będzie, po wizji lokalnej, taka potrzeba, to będzie wykonany ten remont w 2017 r. Jego prośba jest o informację, co w tym temacie się dzieje. A propos szybkości odpowiedzi, to od „31 maja” czeka na odpowiedź jego wniosek o udostępnienie projektu inwestycji zaplanowanej w budżecie obywatelskim </w:t>
        <w:br/>
        <w:t xml:space="preserve">i funduszu sołeckim. Do dzisiaj nie otrzymał tych odpowiedzi, nawet nie było kontaktu. On prosił o dokumentację projektową, o udostępnienie jej, natomiast nikt do niego się nawet nie zgłosił w ramach chociażby jakiegoś dopytania, czy chodzi o przesłanie całego projektu, </w:t>
        <w:br/>
        <w:t xml:space="preserve">czy umożliwienie jego obejrzenia. Zapewnił też, że rozumie, bo dowiedział się, iż te projekty są prawdopodobnie już wykonane, a chodziło tu bardziej o to, żeby zweryfikować, </w:t>
        <w:br/>
        <w:t xml:space="preserve">czy faktycznie one są po myśli mieszkańców, ponieważ w założeniach miały pewne parametry spełniać te inwestycje i „chcieliśmy zobaczyć”, czy one są faktycznie w ten sposób realizowane. Oświadczył także, że jeszcze ma pytanie dotyczące, dzisiaj „otrzymaliśmy” sprawozdanie ze zbywania, nabywania mienia i tam pojawiają się takie pozycje, jak nieodpłatnie z mocy prawa grunty otrzymane od skarbu państwa lub grunty od osób fizycznych. Pojawia się tam duża działka w Mieczewie, powyżej 19 ha i jego pytanie jest, skąd i w jaki sposób zostało to „nam” przekazane i czy są jakieś plany wobec tej działki, </w:t>
        <w:br/>
        <w:t>czy to będzie nadal użytkowanie rolni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edług jego wiedzy projekt jest i zaprasza do „urzędu”, a z drugiej strony „skontaktujemy się z panem”, żeby „pana” na konkretną godzinę, czy na dzień zaprosić i się umówić. Jeżeli chodzi o „ten grunt”, to na mocy prawa, zgodnie z odpowiednim artykułem, jeżeli do jakiegoś roku nie były rzeczy uregulowane, a były w zasobach skarbu państwa, uznaje się, że należą do Gminy, </w:t>
        <w:br/>
        <w:t>a na te 2 pierwsze pytania to „udzielimy” odpowiedzi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dopyta tylko, jeżeli chodzi o pytanie ostatnie. Zapytał przy tym, czy są jakieś plany co do tej działki, bo to jest bardzo duży grunt, czy są jakieś plany, bo w tej chwili są to grunty rol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są na razie grunty rolne. Wyraził przy tym przekonanie, że te plany niebawem „przedstawimy”, </w:t>
        <w:br/>
        <w:t>te propozycje, jakie „mielibyś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e podziękować radnym, którzy zapytali się </w:t>
        <w:br/>
        <w:t xml:space="preserve">o plan zabudowy w zieleni. Zwrócił przy tym uwagę, że ten plan był procedowany od dwa tysiące chyba pierwszego roku, tu „pisze: jedenasty”, ale on był zdecydowanie prędzej. Jak grunt był kupowany, jego teściowa z teściem chcieli zrobić ranczo, a jego teściowa już nie żyje. Zapewnił też, że zgadza się całkowicie z tym, co powiedział radny Łukasz Kasprowicz, zgadza się całkowicie z tym, co powiedziała radna Małgorzata Kaptur, radna Wiesława Mania i paru innych mieszkańców, którzy składają wnioski o decyzje o warunkach zabudowy, jak również plany miejscowe. Oświadczył także, że pamięta jak dzisiaj, bo była to sesja, plan miejscowy „miał wejść tu, na tę sesję i tu siedzieliśmy”. Zastępca Burmistrza Gminy Mosina Przemysław Mieloch powiedział: „Waldek, przyszedł faks, ściągamy na chwilę, zaraz wejdzie na sesję”. Minęły 2 lata i jego pytanie jest tylko takie, bo to do „Burmistrza”, przykro jemu, ale musi „panu” zadać pytanie wprost: w jaki sposób „pan” karze pracowników, w tym wypadku „panią kierownik Szeligę”. Wyraził przy tym radość, że „są zorganizowane duże reorganizacje” – za niewykonywanie Kpa. On tylko może tak powiedzieć, bo nie jest osobą, która zna się stricte „na udzielaniu skarg” itd. Radny Marian Jabłoński, który jest </w:t>
        <w:br/>
        <w:t xml:space="preserve">w komisjach rewizyjnych, od spraw rewizyjnych, najlepiej to umiałby powiedzieć, bo jest </w:t>
        <w:br/>
        <w:t>w referacie kontrolnym i umiałby powiedzieć, jak tego typu sprawy się załatwia. Każda osoba, która występuje o plan miejscowy lub o decyzję o warunkach zabudowy, ma jakieś plany życiowe i stara się coś zrobić i zrealizować. Jest ufna, że będzie to zrobione szybko, sprawnie i dobrze. Pierwszy raz plan miejscowy, który był: zabudowa w zieleni – został dlatego odrzucony, że przez środek tego rancza „przełożono nam drogę, której nikt nie chciał i to myśmy go odrzucili”. Z zemsty za to, że „nie chcieliśmy, żeby była ta droga, tak jest traktowane wszystko, jak jest traktowane”. Tyle może się odnieść do tego planu miejscowego w zieleni, a jego pytanie teraz dotyczy sprawy, kiedy mniej więcej można podać termin wykupu gruntów pod magistralę wodną: Borkowic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się toczy, to jest kwestia października, listopada. Oświadczył przy tym, że nie chce podawać dat „krótkich”, żeby nie było, iż podaje datę „szybką”, a będzie później. To jest mniej więcej ten przedział czas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oże najpierw się odniesie do pytania radnego Waldemara Wiązka, jak „pan Burmistrz” karze urzędników albo jak to się odbywa. Ona może „panu” powiedzieć mniej więcej, jak wygląd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nie chce, żeby „pani” mówiła, jak „Burmistrz ma kazać”. On swoją intencję powiedział i to tylko tyl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o może wypowie się na ten temat za chwil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sprawach, może tak, </w:t>
        <w:br/>
        <w:t>bo teraz pytanie i 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 sprawach organizacyjnych i podziękowała </w:t>
        <w:br/>
        <w:t xml:space="preserve">za zwrócenie uwagi, tylko potem prosi, aby pozwolić jej powiedzieć z dwie minuty. Pierwsza sprawa – dzisiaj poruszała tę sprawę parę razy: to jest sprawa przepompowni na terenie „szkoły podstawowej”. Mieszkańcy są zaniepokojeni i zaskoczeni tą sprawą. Wczoraj dowiedzieli się o tym, że na terenie boiska szkolnego w Czapurach będzie wybudowana przepompownia. Już wiadomo jej, że to jest prawda, rodzice dzwonili dzisiaj do Referatu Geodezji i Nieruchomości – tam otrzymali informacje, iż ta działka szkolna w Czapurach nie została w żaden sposób podzielona jeszcze, natomiast dzwonili również do Referatu Inwestycji i Rozwoju Gminy. Stamtąd otrzymali informacje od „pana kierownika”, że już jest sprawa „pozamiatana”, iż już zostało wydane pozwolenie na tę inwestycję. „Wszyscy wiemy”, że jest rozbudowywana szkoła i mieszkańcy się bardzo cieszą – wiadomo: potrzebna inwestycja, natomiast tam jest bardzo mało miejsca. Na tym terenie jest również świetlica wiejska, teraz jeszcze z funduszu sołeckiego ustawiono garaże. Szkoła zajmie teren boiska, </w:t>
        <w:br/>
        <w:t xml:space="preserve">a dodatkowo jeszcze teraz przyszła informacja, że „około 250 metrów będzie wzięte z tego terenu na przepompownię”. Zapytała przy tym, że „pan Burmistrz” mógłby coś powiedzieć </w:t>
        <w:br/>
        <w:t xml:space="preserve">na ten temat, jak to wygląda. Tam już – nie wiadomo jej – tak, jak słyszała: pracownicy AQUANET-u byli, dokonywali jakichś pomiarów – jak to funkcjonuje? Działka nie jest wydzielona, pozwolenie już jest wydane, czy to w ogóle jest prawda? Pozwolenie, to co, </w:t>
        <w:br/>
        <w:t xml:space="preserve">to dla Gminy – jak mogłaby prosić o udzielenie informacji na ten tem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żeli chodzi </w:t>
        <w:br/>
        <w:t xml:space="preserve">o „tę działkę”, to jest tak, iż „tamte” grunty – tak domniemuje – to są jedyne grunty, </w:t>
        <w:br/>
        <w:t xml:space="preserve">które w tamtym rejonie Gmina posiada. Zatem jeżeli przepompownia miałaby być gdzieś wykonana, to „tam”. Jest kwestią inną, w którym miejscu tej działki i tutaj nie ma wiedzy, </w:t>
        <w:br/>
        <w:t>jak doszło do tego, że akurat w tym miejscu tej działki to zostało zrealizowane. Projekt, pozwolenie na budowę – jest, czyli jak rozmawiał z „pracownikiem”, to byłoby trudne, to jest możliwe do przerobienia, przy życzliwości firmy, która to projektuje. Dlatego to jest trud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szcze raz, bo nie zrozumiała: pozwolenie jest </w:t>
        <w:br/>
        <w:t>i to ostatnie zdanie: to jest możliwe d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iż być może istniałaby możliwość przełożenia nieco, ale w ramach tej małej działeczki, tego urządzenia, natomiast jest tak, iż ta cała inwestycja ma dofinansowanie unijne, jest pewien termin wykonania tego zadania i jeżeli formalnie byłaby to ewentualnie rzecz do przeniesienia, tak wydaje jemu się, że ze względu na termin i na to dofinansowanie, to jest już niemożliw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rudno jej zebrać, ona sobie później odsłucha to nagranie, bo trochę jej trudno zebrać te informacje. Wiadomo jej, iż rodzice, mieszkańcy są zaniepokojeni tym faktem. Chodzi o to, że tam jest naprawdę bardzo mała przestr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rozumie, ale to jest jedyny grunt gminny w tamtym obszarze. Musi być gdzieś przepompownia, pytanie: „gdzie my ją mamy zrobi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hciała tylko uzyskać informacje i przedstawić problem, jaki tam istnieje, jaki się pojawił. Zwróciła się przy tym o wyjaśnienie, kto wiedział o tej sprawie, że właśnie na tym terenie jest tam planowana przepompownia, jakieś konsultacje się odbyły, była mowa o tym gdzie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firma BBF, która projektuje na tym terenie, na zlecenie AQUANET-u, to są właściwie te 2 podmioty, ustala niektóre sprawy </w:t>
        <w:br/>
        <w:t xml:space="preserve">„z nami”. Często jednak „stajemy” pod też takim dylematem, iż „nie jesteśmy w stanie rozwiązać” pewnych problemów, które się pojawiają na danym terenie, albowiem jak każda firma stara się wyznaczyć określone zlewnie, a następnie tam, gdzie już nie można przy pomocy grawitacyjnej odbierać ścieków, musi być wybudowana przepompownia i widocznie tak to wypadło. Są inne też problemy, że ktoś, mieszkaniec nie chce się zgodzić </w:t>
        <w:br/>
        <w:t xml:space="preserve">na przeprowadzenie jakiegoś odcinka rury i kilkudziesięciu mieszkańców może nie mieć odebranych ścieków z tego powodu. Z takimi dylematami też „musimy się tutaj borykać”.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rozumie, tylko jej pytanie brzmiało: z kim </w:t>
        <w:br/>
        <w:t>z Gminy to było ustalane, kto miał wiedzę, iż teren szkolny zostanie okroj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gdybyśmy mieli detalicznie iść metr po metrze” przy całym projekcie sieci, to „my byśmy spędzali” tylko czas przy analizie takiego projektu. Cały czas „musielibyśmy nad tym siedzieć”. Firma pracuje, przychodzi </w:t>
        <w:br/>
        <w:t xml:space="preserve">i pokazuje „nam” te problemy, których nie zdołała rozwiązać i prawdopodobnie ten problem, jako ten, z którym mieli kłopot, nie pojawił się w czasie uzgadniania „z nami” tych właśnie problemów. Firma zwracała się do „nas” tylko wówczas, kiedy miała problemy terenowe </w:t>
        <w:br/>
        <w:t xml:space="preserve">i „musieliśmy ich wesprzeć”. Oświadczył przy tym, że nie pamięta, żeby ten problem tej konkretnej przepompowni wyszedł podczas „naszych” rozmów.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podsumowując: nikt z Gminy nie wiedział, iż na terenie szkolnym będzie przepompow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tego nie może powiedzieć, bo nie wiadomo jemu z jakimi osobami były prowadzone rozmowy. On może się wypowiadać </w:t>
        <w:br/>
        <w:t>na temat tych rozmów i spotkań, na których by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iż poprosiłaby o udzielenie odpowiedzi na to pytanie: z kim było ustalone, że to będzie z terenu – może tak trzeba było od razu, iż to będzie na terenie szko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już „pani” powiedział, iż gdyby firma musiała występować o każde ustalenie, to „mielibyśmy” jeden pokój zarezerwowany tylko </w:t>
        <w:br/>
        <w:t>i wyłącznie na porozu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wtedy byłaby odpowiedź, iż nikt nie był informowany, albo że będą to osoby. Poprosiłaby o odpowiedź na piśmie. Teraz druga sprawa. Powiadomiła przy tym, że złożyła wniosek w sprawie podjęcia zdecydowanych działań w sprawie systematycznego zalewania posesji i domów na ul. Poznańskiej </w:t>
        <w:br/>
        <w:t xml:space="preserve">w Czapurach. Oświadczyła też, że domaga się, aby ten jej wniosek przekazać dalej. Niezrozumiałym jest dla niej sposób rozpatrzenia jej wniosku. Otrzymała nieprofesjonalne pismo: odpowiedź, a wniosku nie przekazano dalej, stosownie według właściwości </w:t>
        <w:br/>
        <w:t xml:space="preserve">i kompetencji do „Powiatu”. Nikt się nie zajmuje tą sprawą. W przypadku innych jej wniosków, które dotyczyły drogi powiatowej, a było ich kilka, otrzymywała informacje, </w:t>
        <w:br/>
        <w:t xml:space="preserve">iż przekazano je stosowanie do kompetencji do „Powiatu”. Odpowiedź, która otrzymała, </w:t>
        <w:br/>
        <w:t xml:space="preserve">to jest odpowiedź od pana Leszka Najderka, że to jest droga powiatowa i iż ma 3 km długości i to wszystko, ale tam jeszcze jest parę absurdalnych informacji, między innymi. „Pan Burmistrz” to podpisał, wiadomo jej, że „pan Burmistrz nie pisał tego wniosku”, natomiast pan Leszek Najderek dla „pana” skonstruował to pismo, odpisał jej „pan”, iż ze zdania, </w:t>
        <w:br/>
        <w:t xml:space="preserve">że mieszkańcy systematycznie informowali jednostkę pomocniczą Gminy Mosina, Sołtysa wsi Czapury, o tym fakcie, „pan” nie wie o jaką jednostkę pomocniczą Gminy Mosina chodzi. To są jakieś absurdy. Prosi o przekazanie tego wniosku do „Powiatu”, jak to miało miejsce wcześniej. Przy tej okazji jeszcze raz chciałaby się zwrócić i też poprosiłaby o odpowiedź </w:t>
        <w:br/>
        <w:t>na piśmie, już „mówiliśmy” o tym „na połączonych komisjach”, chodzi tutaj o fundusz sołecki, który został przekazany, właśnie część funduszu została przeznaczona na przekazanie do „Powiatu”. Otrzymała odpowiedź od „pani Skarbnik”, że to jest zgodnie z przepisami, natomiast gdzieś doszły do niej informacje, iż to nie jest zadanie własne Gminy, także poprosiłaby o odpowiedź na piśmie i dalej będzie konsultować, wyjaśniać tę spraw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była trzecia spraw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to była trze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pierwszej nie mogła powiedzieć: jak karać urzęd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on tym razem chciałby pochwalić „urząd” za sprawność działania. Chodzi jemu o tę działkę, „o której mówiliśmy”, przy ul. Strzeleckiej. Jeszcze nie dawno o tym „mówiliśmy”, że to ma być teren zielony, a okazuje się, jak rozumie, iż już tam są prace wykonywane, już jakaś rekultywacja jest robiona, czyli „za chwilę” będzie to teren, który będzie wykorzystywany przez mieszkańców, którzy dla wielu „z nas” może są traktowani, że oni nie powinni tu być, czy nie, ale z tym „się musimy zgodzić”, iż oni tu mieszkają, przychodzą tutaj i kupują mieszkanie i przez wiele lat będą „naszymi” mieszkańcami. „Mamy” ten teren zagospodarowany mniejszym kosztem, „urzędowi” </w:t>
        <w:br/>
        <w:t xml:space="preserve">udało się wynegocjować z deweloperem, jak rozumie, że „partycypować będziemy </w:t>
        <w:br/>
        <w:t xml:space="preserve">w kosztach”, a to jest cały czas ziemia gminna, czyli nie zabierze tego deweloper, może wziąć krawężniki albo popsuć, ale generalnie to zwiększa wartość tego dla mieszkańców, bo tam nie ma takiego terenu. To jest teren, gdzie jest dużo matek z dziećmi itd. „Cieszmy się” z tego, </w:t>
        <w:br/>
        <w:t xml:space="preserve">że się szybko coś zagospodaruje, bo tak to byłoby to „dzikie” wysypisko, gdzie i tak samochody cały czas parkują, gdyż jest cały zastawiony samochodami. Teraz tylko trzeba przekonać tych ludzi, że skoro coś takiego „robimy”, to, żeby oni szybko zaczęli, jak już zamieszkają, płacić „u nas” podatek, „żebyśmy my z tego korzystali, cała Gmina, </w:t>
        <w:br/>
        <w:t>żeby wskazali, że zamieszkują w gminie Mosina i żeby PIT zaczęli płacić na naszą korzyść”. Nie same negatywne rzeczy z „urzędu”, bo „mówiliśmy chwilę” o opieszałości, że długo coś trwa, ale tu akurat „próbujemy ganić urząd” za szybkie działanie. Chyba miesiąc, dwa miesiące temu o tym „mówiliśmy” i „proszę” – już jest efe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on tylko tę jedną kwestię, o której wcześniej „żeśmy tutaj dyskutowali”. Wyraził przy tym przekonanie, że w ogóle tego tematu nie byłoby, gdyby nie to, iż informacja, która została przygotowana przez „urząd”, przez „Burmistrza” w tym temacie, nie była taka lapidarna i mało wyjaśniająca radnym w obliczu ich jakby wątpliwości i pytań. Odnośnie kwestii, że to „Burmistrz”, czy decyduje o pieniądzach, to miał na myśli to, iż „pan Burmistrz” ze swoimi służbami przedkłada radnym budżet. W budżecie są wpisane zadania i konkretne kwoty. Podobnie jest z tą uchwałą. To „Burmistrz” przedstawił uchwałę </w:t>
        <w:br/>
        <w:t>o porozumieniu, gdzie została wpisana kwota, czy jakby w domniemaniu kwota przekazana, zakres zadań. To „Burmistrz” w pierwszej kolejności decyduje o pieniądzach i prosi „Radę”, żeby to zaakceptować i jakby to w tym kontekście miał na myśli, że to „Burmistrz” decyduje, a „pan Burmistrz” od razu… Nie przedkłada „pan Burmistrz” budż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nie jest rozmowa </w:t>
        <w:br/>
        <w:t>na sesję, bo jest późna pora, to jest jak gdyby wymiana takich uwag, nadających się na jakąś dyskusję w mniejszym gronie. Natomiast na tym „zakończmy” tę wypowiedź. Następnie zakończyła punkt 20: Zapytania i wnioski radnych oraz odpowiedz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pytanie, co dalej się dzieje z jej skargą - chodzi o nieudzielenie odpowiedzi przez „Burmistrza” na jej pismo złożone. Ona została przekazana, tak jak się dowiedziała: do SKO. Powiadomiła przy tym, że otrzymała wczoraj, czy przedwczoraj, decyzję SKO „rozkładającą na łopatki” Referat Planowania Przestrzennego i Budownictwa. „Referat nie kuleje, tylko po prostu pełza”, jeżeli chodzi </w:t>
        <w:br/>
        <w:t xml:space="preserve">o pracę: decyzja jest po jej myśli. Natomiast co dalej z „tą skargą”, bo dostała decyzję, a nie wiadomo jej, co dalej. Druga sprawa dotyczy skargi …………………………. „Uznaliśmy” dzisiaj, że skarga jest zasadna, natomiast chciałaby się też dowiedzieć: skarga jest zasadna, …………………………… złożyła skargę między innymi właśnie na panią Michalinę Szeligę </w:t>
        <w:br/>
        <w:t>i co dalej będzie, bo tak, jak tutaj wynika z t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i kontynuuje jak gdyby punkt poprzedni”, bo tutaj nie są przewidziane już pytania do „Burmistrza”, tylko sprawy organizacyjne i bieżące Rady Mi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ona pytała „panią przewodniczącą”, ale jeżeli nie ten punkt, to dziękuje i inaczej się będzie tego dowiadywać. Następnie złożyła oświadczenie w następującym brzmieniu: „Szanowna Pani Przewodnicząca, szanowni Państwo, składam rezygnację z funkcji Zastępcy Przewodniczącego Komisji Rewizyjnej Rady Miejskiej w Mosinie. Rezygnacja moja dotyczy również członkostwa w tej Komisji. Decyzję o rezygnacji podjęłam po wnikliwej analizie faktów oraz zdarzeń jakie miały miejsce </w:t>
        <w:br/>
        <w:t xml:space="preserve">na Komisji Rewizyjnej w dniu 11 lipca 2017 roku oraz mając na uwadze dotychczasowe działania Zastępcy Burmistrza Gminy Mosina Pana Przemysława Mielocha względem prac Komisji Rewizyjnej. Na posiedzeniu Komisji Rewizyjnej, w dniu 11 lipca 2017 roku, doszło do sytuacji niedopuszczalnej: Burmistrz wywierał na mnie - radną naciski, abym ja, </w:t>
        <w:br/>
        <w:t xml:space="preserve">pod groźbą skierowania przeciwko mnie sprawy do prokuratury i sądu, wycofała skargę, którą złożyłam na Burmistrza Gminy Mosina - skarga na naruszenie dyscypliny finansów publicznych (nagranie z przebiegu Komisji Rewizyjnej jest dostępne w Biurze Rady Miejskiej). W mojej opinii, radnej Rady Miejskiej Gminy Mosina, jest to zachowanie niedopuszczalne i budzące uzasadnione obawy. Nie spotkałam się z taką sytuacją ani wcześniej jako obywatelka, mieszkanka gminy, ani jako radna Rady Miejskiej w Mosinie. </w:t>
      </w:r>
      <w:r>
        <w:rPr>
          <w:rFonts w:eastAsia="Times New Roman" w:cs="Times New Roman" w:ascii="Times New Roman" w:hAnsi="Times New Roman"/>
          <w:sz w:val="24"/>
          <w:szCs w:val="24"/>
          <w:lang w:eastAsia="pl-PL"/>
        </w:rPr>
        <w:t xml:space="preserve">Komisja Rewizyjna działa dla dobra Gminy i mieszkańców. Działania Komisji Rewizyjnej </w:t>
        <w:br/>
        <w:t xml:space="preserve">i kontrole przez nią przeprowadzane mają na celu wykrycie nieprawidłowości, ewentualnych zagrożeń oraz </w:t>
      </w:r>
      <w:r>
        <w:rPr>
          <w:rFonts w:eastAsia="Times New Roman" w:cs="Times New Roman" w:ascii="Times New Roman" w:hAnsi="Times New Roman"/>
          <w:sz w:val="24"/>
          <w:szCs w:val="24"/>
          <w:u w:val="single"/>
          <w:lang w:eastAsia="pl-PL"/>
        </w:rPr>
        <w:t>usunięcie ich</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sytuacji, gdy Zastępca Burmistrza Pan Przemysław Mieloch:</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odmawia udziału pracowników urzędu w posiedzeniach Komisji Rewizyjnej w celu złożenia przez nich wyjaśnień, powołując się - nie wiem, tak jak rozumiem, że on jako zatrudniony na stanowisku Zastępcy Burmistrza Gminy Mosina uważa, że skarga jest niezasadna,</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nioskuje do radnych, aby ci nie wyrażali zgody na udostępnienie dokumentacji i  kontrolę planu miejscowego, który jest przedmiotem kilkudziesięciu skarg, a radni przychylają się </w:t>
        <w:br/>
        <w:t>do tego wniosku,</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ie reaguje, a wręcz pochwala niedopuszczalne zachowania urzędnika na Komisji Rewizyjnej (mam tu na myśli Komisję Rewizyjną z 11 lipca 2017 r.),</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ie udziela odpowiedzi (</w:t>
      </w:r>
      <w:bookmarkStart w:id="4" w:name="_GoBack"/>
      <w:bookmarkEnd w:id="4"/>
      <w:r>
        <w:rPr>
          <w:rFonts w:eastAsia="Times New Roman" w:cs="Times New Roman" w:ascii="Times New Roman" w:hAnsi="Times New Roman"/>
          <w:sz w:val="24"/>
          <w:szCs w:val="24"/>
          <w:lang w:eastAsia="pl-PL"/>
        </w:rPr>
        <w:t>referaty podlegające zastępcy) na zapytania radnego dotyczące przedmiotu skarg, czy omawianych problem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ierdzę, że funkcjonowanie Komisji Rewizyjnej, jej działalność są w znacznym stopniu ograniczone, utrudnione. Ja, jako radna nie wyrażam zgody na brak odpowiednich standardów pracy Komisji Rewizyjnej i w związku z tym nie będę brała udziału w pracach tej Komisj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ezygnacja „pani radnej” oznacza przygotowanie na kolejną sesję Rady Miejskiej w Mosinie stosownych uchwał, ponieważ „mamy w statucie”, iż „komisja” pracuje w składzie pięcioosobowym. Poprosiła przy tym o przeanalizowanie sytuacji, kto byłby chętny do pracy „w tej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iał podziękować Burmistrzowi Gminy Mosina Jerzemu Rysiowi za wsparcie, które jest dokonywane przy budowie szkoły w Krosinku, bardzo częstą wizytację i wsparcie, bo musi oficjalnie powiedzieć, iż „ktoś nam szkole bruździ”. Ktoś „nam” bruździ, przysyła do Państwowej Inspekcji Pracy donosy. To chodzi tak, jak on to odbiera, jakby ktoś chciał zablokować budowę szkoły, „żeby nam pieniądze przepadły”. Szkoła się „elegancko” buduje, duży rozmach, duży format, wszystko jest dobrze, były 3 kontrole i mówi oficjalnie, że coś jest nie w porządku. Komu przeszkadza tak sprawna budowa szkoły – nie potrafi zrozumieć, nie wiadomo jemu po co się szuka dziury w całym, jak budowa będzie zamknięta, „możemy stracić pieniądze”, a to byłoby przykre „dla naszego budżetu”, gdyż to „my wszyscy stracimy te pieniądze”. Coś jest nie w porządku, tak się nie robi. To jest jedna rzecz, ale dziękuje „panu Burmistrzowi” za wsparcie, że „pan” często jeździ i jest to jak najbardziej pozytywnie odbierane przez mieszkańców. Teraz podziękowanie dla Zastępcy Burmistrza Gminy Mosina Przemysława Mielocha: „dziękujemy” za wsparcie na posiedzeniach Komisji Ochrony Środowiska i Rolnictwa, </w:t>
        <w:br/>
        <w:t xml:space="preserve">jak również za wsparcie przy budowie, w zasadzie przy projektowaniu – dla jednego </w:t>
        <w:br/>
        <w:t xml:space="preserve">i dla drugiego „Burmistrza” – magistrali wodnej, która ma zasilać Borkowice, Bolesławiec, Dymaczewo Stare, Dymaczewo Nowe i Krosinko. To dotyczy też radnego Łukasza Kasprowicza, bo „u pana” ostatnio była potężna inwestycja i ciśnienie wody spada. Zapytał przy tym, czy zgadza się. Sam „pan” mówił, że ciśnienie „panu” spada, więc cieszy się bardzo, że teraz będzie podniesione i będzie nasycenie „u pana” odpowiednie. Będzie „pan” nasycony i będzie „pan” miał duże ciśnienie. Wyraził też nadzieję, że w wodzie również </w:t>
        <w:br/>
        <w:t>– wszystkiego najlepszego. Życzy, żeby się mieszkańcom ta woda darzy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rochę się dziwi temu oświadczeniu, które „pan” zgłosił w takim tonie: tak się nie robi – to tak, jakby „pan” zakładał, iż ktoś </w:t>
        <w:br/>
        <w:t>„z nas”, bo tak się nie robi i „pan” mówi tutaj to do „na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rzeczył i stwierdził, że to źle „pani” zrozumiała. On tylko mówi do „Rady”, że „takim wysiłkiem wszyscy tutaj podjęliśmy uchwałę, gdzie jest budowana szkoła”, bo to wszyscy: 21 radnych „nas” jest i teraz informuje wszystkich, żeby wszyscy wiedzieli, gdyż on się o tym dowiedział dopiero dzisiaj, prędzej nie wiedział, iż tego typu sprawy są, że przychodzą na kontrole. Rozmawiał z panem, który buduje tę szkołę, że jest zestresowany, bo zdaje sobie sprawę, iż terminy – chwała Bogu, że jest ciepła pora roku </w:t>
        <w:br/>
        <w:t xml:space="preserve">– chce dotrzymać jak najbardziej i mówi, iż „wszyscy byśmy stracili”. Nie na tym to polega </w:t>
        <w:br/>
        <w:t xml:space="preserve">i broń Boże – on do nikogo tu z „nas” nie mówi, tylko uświadamia „Radę”, że takie zdarzenie w tym miejscu ma odzwierciedlenie w postaci kontroli, które przychodzą z Państwowej Inspekcji Pracy i osobiście truchleje. To dotyczy „nas” wszystkich, bo „możemy mieć </w:t>
        <w:br/>
        <w:t xml:space="preserve">3 miliony więcej, a czasami 3 miliony mniej” i to jest w celach informacyjnych, a nie </w:t>
        <w:br/>
        <w:t>żeby komukolwiek coś powiedzieć. W tych kategoriach to mówi i to na początku powiedział, „że możemy stracić” i ty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dziękuje za to wyjaśnie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od dwóch dni, jeżeli się nie myli, „mamy” czwartą kontrolę Państwowej Inspekcji Pracy w czasie jednego roku, od marca bodajże, jak weszli na plac budowy, także „mamy” jakiegoś tutaj przyjaciela, cichociemnego, który „nam” poma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 podziękować za zaangażowanie na rzecz stworzenia regulaminu w konkursie na najlepszą pracę dyplomową dla studentów. Wyraził przy tym nadzieję, że w przyszłym roku, czyli tym ostatnim roku funkcjonowania „Rady” </w:t>
        <w:br/>
        <w:t xml:space="preserve">w tej kadencji „uda nam się fajnie zakończyć” i naprawdę zapoczątkować jakby nowy cykl, który „nam” pomoże jakby w przyszłości. Tu serdeczne podziękowania dla „pani przewodniczącej”, dla innych radnych, „którzy funkcjonowali”, dla referatu „pani kierownik”, która „nam” pomagała stworzyć ten regulamin. Z drugiej strony, jak już jest ton podziękowań, to naprawdę chyba następnym razem tort będzie musiał przynieść pani Katarzynie Lewandowskiej, której naprawdę – w imieniu mieszkańców Osiedla nr 7 </w:t>
        <w:br/>
        <w:t xml:space="preserve">„Nad Jeziorem” bardzo dziękuje za zaangażowanie na rzecz pozyskania środków </w:t>
        <w:br/>
        <w:t xml:space="preserve">na organizację zieleni w tej części miasta. Mieszkańcy są bardzo zadowoleni </w:t>
        <w:br/>
        <w:t>i z niecierpliwością „czekamy” na realizację t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w:t>
        <w:br/>
        <w:t xml:space="preserve">że chciałby przypomnieć, iż „w dniu 23 października mamy połączoną” Komisję Edukacji, Kultury i Sportu oraz Komisję Budżetu i Finansów. Tak, jak „zadecydowaliśmy” </w:t>
        <w:br/>
        <w:t xml:space="preserve">na poprzednim posiedzeniu Komisji Edukacji, Kultury i Sportu: „chcielibyśmy”, żeby to posiedzenie odbyło się wyjazdowo w Daszewicach, w Szkole Podstawowej. Dzisiaj już wstępnie z „panią przewodniczącą” rozmawiał i „chcemy to utrzymać”. Faktycznie byłaby to „komisja wyjazdowa” w Szkole Podstawowej w Daszewicach. Natomiast Komisja Edukacji, Kultury i Sportu miała zaplanowane pierwotnie posiedzenie w dniu „16 października” i on proponuje, „żebyśmy mimo wszystko się spotkali 2 razy w październiku”, ponieważ nie doszła do skutku „nasza” wizyta w Przedszkolu „Słoneczko”. Osobiście też proponowałby, „żebyśmy połączyli” to być może z wizytą u pani Owoc w nowej szkole podstawowej, także tego „16 października” to będzie „nasza regularna komisja” i ustali od poniedziałku, jak to mogłoby się odbyć, w jakiej kolejności, także będzie osobno informowa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Tekstpodstawowy2"/>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nie widzi zgłoszeń i zamknęła ten punk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VI sesję Rady Miejskiej </w:t>
        <w:br/>
        <w:t>w Mosinie o godz. 2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 xml:space="preserve">(-) </w:t>
      </w:r>
      <w:r>
        <w:rPr>
          <w:rFonts w:cs="Times New Roman" w:ascii="Times New Roman" w:hAnsi="Times New Roman"/>
          <w:b/>
          <w:sz w:val="24"/>
          <w:szCs w:val="24"/>
        </w:rPr>
        <w:t>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Marian Osu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617/17 </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18/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19/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20/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621/17 </w:t>
      </w:r>
      <w:r>
        <w:rPr>
          <w:rFonts w:cs="Times New Roman" w:ascii="Times New Roman" w:hAnsi="Times New Roman"/>
          <w:iCs/>
          <w:sz w:val="24"/>
          <w:szCs w:val="24"/>
        </w:rPr>
        <w:t xml:space="preserve">wraz z wynikami głosowania imiennego Rady Miejskiej </w:t>
        <w:br/>
        <w:t xml:space="preserve">w Mosinie w sprawie: projektu uchwały w sprawie zmiany uchwały budżetowej </w:t>
        <w:br/>
        <w:t>na rok 20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622/17 </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623/17 </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24/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625/17 </w:t>
      </w:r>
      <w:r>
        <w:rPr>
          <w:rFonts w:cs="Times New Roman" w:ascii="Times New Roman" w:hAnsi="Times New Roman"/>
          <w:iCs/>
          <w:sz w:val="24"/>
          <w:szCs w:val="24"/>
        </w:rPr>
        <w:t xml:space="preserve">wraz z wynikami głosowania imiennego Rady Miejskiej </w:t>
        <w:br/>
        <w:t xml:space="preserve">w Mosinie w sprawie: projektu uchwały w sprawie emisji obligacji komunalnych </w:t>
        <w:br/>
        <w:t>oraz zasad ich zbywania i wykupu</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26/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627/17 </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628/17 </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29/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30/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31/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32/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33/17</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VI/634/17</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VI/635/17</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VI/636/17</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VI/637/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38/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39/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VI/640/17</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7 września 2017 r.</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780"/>
        </w:tabs>
        <w:ind w:left="780" w:hanging="360"/>
      </w:pPr>
      <w:rPr>
        <w:dstrike w:val="false"/>
        <w:strike w:val="false"/>
        <w:u w:val="non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rPr/>
    </w:lvl>
  </w:abstractNum>
  <w:abstractNum w:abstractNumId="19">
    <w:lvl w:ilvl="0">
      <w:start w:val="18"/>
      <w:numFmt w:val="decimal"/>
      <w:lvlText w:val="%1."/>
      <w:lvlJc w:val="left"/>
      <w:pPr>
        <w:tabs>
          <w:tab w:val="num" w:pos="0"/>
        </w:tabs>
        <w:ind w:left="720" w:hanging="360"/>
      </w:pPr>
      <w:rPr/>
    </w:lvl>
  </w:abstractNum>
  <w:abstractNum w:abstractNumId="20">
    <w:lvl w:ilvl="0">
      <w:start w:val="19"/>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3z3">
    <w:name w:val="WW8Num3z3"/>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9:00Z</dcterms:created>
  <dc:creator>Piotr</dc:creator>
  <dc:description/>
  <cp:keywords/>
  <dc:language>en-US</dc:language>
  <cp:lastModifiedBy>Piotr Sokołowski</cp:lastModifiedBy>
  <cp:lastPrinted>2017-10-18T14:34:00Z</cp:lastPrinted>
  <dcterms:modified xsi:type="dcterms:W3CDTF">2017-11-03T08:54:00Z</dcterms:modified>
  <cp:revision>4</cp:revision>
  <dc:subject/>
  <dc:title/>
</cp:coreProperties>
</file>