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V/1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nadzwyczajnej LV sesji Rady Miejskiej w Mosin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tóra odbyła się w dniu 31 sierpnia 2017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Posiedzeń Urzędu Miejskiego w Mosinie, pl. 20 Października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nowany porządek obrad:</w:t>
      </w:r>
    </w:p>
    <w:p>
      <w:pPr>
        <w:pStyle w:val="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twarcie sesji.</w:t>
      </w:r>
    </w:p>
    <w:p>
      <w:pPr>
        <w:pStyle w:val="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wierdzenie quorum.</w:t>
      </w:r>
    </w:p>
    <w:p>
      <w:pPr>
        <w:pStyle w:val="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bór nadzorującego sporządzenie protokołu.</w:t>
      </w:r>
    </w:p>
    <w:p>
      <w:pPr>
        <w:pStyle w:val="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bookmarkStart w:id="0" w:name="_Hlk491772372"/>
      <w:bookmarkEnd w:id="0"/>
      <w:r>
        <w:rPr>
          <w:rFonts w:cs="Times New Roman" w:ascii="Times New Roman" w:hAnsi="Times New Roman"/>
          <w:sz w:val="24"/>
          <w:szCs w:val="24"/>
        </w:rPr>
        <w:t>Uchwała w sprawie zmiany uchwały budżetowej na rok 2017.</w:t>
      </w:r>
    </w:p>
    <w:p>
      <w:pPr>
        <w:pStyle w:val="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Uchwała w sprawie zmiany WPF na lata 2017 - 2022.</w:t>
      </w:r>
    </w:p>
    <w:p>
      <w:pPr>
        <w:pStyle w:val="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bookmarkStart w:id="1" w:name="_Hlk491772372"/>
      <w:bookmarkEnd w:id="1"/>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bieg sesji:</w:t>
      </w:r>
    </w:p>
    <w:p>
      <w:pPr>
        <w:pStyle w:val="List"/>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Listakontynuacj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7.34 otworzyła nadzwyczajną LV sesję Rady Miejskiej w Mosinie. Stwierdziła przy tym, że sesja ta ma charakter nadzwyczajny, ponieważ „29 sierpnia” wpłynął do Biura Rady Miejskiej wniosek „Burmistrza” o zwołanie sesji, zgodnie z zapisem art. 20 ust. 3 ustawy z dnia </w:t>
        <w:br/>
        <w:t xml:space="preserve">8 marca „dziewięćdziesiątego roku” o samorządzie gminnym z uwagi na pilną potrzebę podjęcia uchwały w sprawie zmiany uchwały budżetowej na rok 2017 i wieloletniej prognozy finansowej na lata 2017-2022. Ponieważ „wszyscy otrzymaliście państwo” materiały w takim bardzo ekspresowym trybie, ma nadzieję, że w trakcie sesji „dowiemy się”, dlaczego „musieliśmy” w tak krótkim czasie „się zmobilizować”, czy nie można było tego zrobić troszeczkę wcześniej.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Wniosek Burmistrza Gminy Mosina o zwołanie nadzwyczajnej sesji Rady Miejskiej </w:t>
        <w:br/>
        <w:t xml:space="preserve">w Mosinie, przekazany pismem nr FB. 3021.40.2017.MB z dnia 29 sierpnia 2017 r.,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godnie z listą obecności </w:t>
        <w:br/>
        <w:t>w nadzwyczajnej LV sesji Rady Miejskiej w Mosinie bierze udział 15 radnych (co stanowi 71,4 % ogólnego stanu osobowego Rady Miejskiej). W związku z tym „Rada” jest w stanie podejmować prawomocne  uchwały.</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Nieobecny był radny </w:t>
      </w:r>
      <w:r>
        <w:rPr>
          <w:rFonts w:cs="Times New Roman" w:ascii="Times New Roman" w:hAnsi="Times New Roman"/>
          <w:sz w:val="24"/>
          <w:szCs w:val="24"/>
          <w:u w:val="single"/>
        </w:rPr>
        <w:t>Zdzisław Gierek</w:t>
      </w:r>
      <w:r>
        <w:rPr>
          <w:rFonts w:cs="Times New Roman" w:ascii="Times New Roman" w:hAnsi="Times New Roman"/>
          <w:sz w:val="24"/>
          <w:szCs w:val="24"/>
        </w:rPr>
        <w:t xml:space="preserve">, 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radny </w:t>
      </w:r>
      <w:r>
        <w:rPr>
          <w:rFonts w:cs="Times New Roman" w:ascii="Times New Roman" w:hAnsi="Times New Roman"/>
          <w:sz w:val="24"/>
          <w:szCs w:val="24"/>
          <w:u w:val="single"/>
        </w:rPr>
        <w:t>Marian Osuch</w:t>
      </w:r>
      <w:r>
        <w:rPr>
          <w:rFonts w:cs="Times New Roman" w:ascii="Times New Roman" w:hAnsi="Times New Roman"/>
          <w:sz w:val="24"/>
          <w:szCs w:val="24"/>
        </w:rPr>
        <w:t xml:space="preserve"> i radna </w:t>
      </w:r>
      <w:r>
        <w:rPr>
          <w:rFonts w:cs="Times New Roman" w:ascii="Times New Roman" w:hAnsi="Times New Roman"/>
          <w:sz w:val="24"/>
          <w:szCs w:val="24"/>
          <w:u w:val="single"/>
        </w:rPr>
        <w:t>Małgorzata Rajkowska</w:t>
      </w:r>
      <w:r>
        <w:rPr>
          <w:rFonts w:cs="Times New Roman" w:ascii="Times New Roman" w:hAnsi="Times New Roman"/>
          <w:sz w:val="24"/>
          <w:szCs w:val="24"/>
        </w:rPr>
        <w:t>, którzy nie podali przyczyn swojej absencji.</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Lista obecności radnych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witała przybyłych radnych Rady Miejskiej w Mosinie i zaproszonych gości. </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tym momencie na Salę Posiedzeń przybył radny </w:t>
      </w:r>
      <w:r>
        <w:rPr>
          <w:rFonts w:cs="Times New Roman" w:ascii="Times New Roman" w:hAnsi="Times New Roman"/>
          <w:sz w:val="24"/>
          <w:szCs w:val="24"/>
          <w:u w:val="single"/>
        </w:rPr>
        <w:t>Andrzej Raźny</w:t>
      </w:r>
      <w:r>
        <w:rPr>
          <w:rFonts w:cs="Times New Roman" w:ascii="Times New Roman" w:hAnsi="Times New Roman"/>
          <w:sz w:val="24"/>
          <w:szCs w:val="24"/>
        </w:rPr>
        <w:t>, tak więc odtąd w dalszym ciągu nadzwyczajnej LV sesji Rady Miejskiej w Mosinie udział brało 16 radnych.</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nadzór </w:t>
        <w:br/>
        <w:t xml:space="preserve">nad sporządzeniem protokołu z nadzwyczajnej LV sesji Rady Miejskiej w Mosinie powierzyć radnemu Waldemarowi Wiązkowi.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zgodę na kandydowanie na radnego nadzorującego sporządzenie wyżej wymienionego protokołu.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go Waldemara Wiązka na nadzorującego sporządzenie protokołu z nadzwyczajnej LV sesji Rady Miejskiej w Mosinie.</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W jego wyniku, Rada Miejska w Mosinie wybrała wyżej wymienionego radnego </w:t>
        <w:br/>
        <w:t xml:space="preserve">na nadzorującego sporządzenie protokołu z nadzwyczajnej LV sesji Rady Miejskiej </w:t>
        <w:br/>
        <w:t>w Mosinie jednogłośnie – 16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Uchwała w sprawie zmiany uchwały budżetowej na rok 2017</w:t>
      </w:r>
      <w:r>
        <w:rPr>
          <w:rFonts w:cs="Times New Roman" w:ascii="Times New Roman" w:hAnsi="Times New Roman"/>
          <w:sz w:val="24"/>
          <w:szCs w:val="24"/>
        </w:rPr>
        <w:t>.</w:t>
      </w:r>
    </w:p>
    <w:p>
      <w:pPr>
        <w:pStyle w:val="Tekstpodstawowyzwciciem"/>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wraz z Kierownikiem Referatu Oświaty, Promocji, Kultury i Sportu </w:t>
      </w:r>
      <w:r>
        <w:rPr>
          <w:rFonts w:cs="Times New Roman" w:ascii="Times New Roman" w:hAnsi="Times New Roman"/>
          <w:sz w:val="24"/>
          <w:szCs w:val="24"/>
          <w:u w:val="single"/>
        </w:rPr>
        <w:t>Anną Balcerek-Kałek</w:t>
      </w:r>
      <w:r>
        <w:rPr>
          <w:rFonts w:cs="Times New Roman" w:ascii="Times New Roman" w:hAnsi="Times New Roman"/>
          <w:sz w:val="24"/>
          <w:szCs w:val="24"/>
        </w:rPr>
        <w:t xml:space="preserve"> przedstawiła szczegóły na temat projektu uchwały w sprawie zmiany uchwały budżetowej na rok 2017.</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wróciła się o wyjaśnienie, czy cała kwota „stu tysięcy” jest tylko pod kątem tej szóstki dzieci. Zapytała też, czy na kolejne lata będą mogły inne dzieci korzystać z „tej sali”.</w:t>
      </w:r>
    </w:p>
    <w:p>
      <w:pPr>
        <w:pStyle w:val="TextBody"/>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do 15 osób będzie mogło przebywać </w:t>
        <w:br/>
        <w:t>w tym oddzia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wiadomiła, że kwota przeznaczona jest na adaptację tych pomieszczeń, na oddział wychowania przedszkolnego dla dzieci sześcioletnich, bo to jest na piętrze, więc takie są wymagania, </w:t>
        <w:br/>
        <w:t>iż tam sześciolatki mogą być. W kolejnych latach tam będą nadal mogły sześciolatki, jako oddział przedszkolny – funkcjonować…</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apytała, czy nie jest to inwestycja tylko na jeden rok, tylko </w:t>
        <w:br/>
        <w:t>dla „tych sześciolatków”…</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informowała, że jakby przyczyną było to, iż „tych dzieciaczków jest tak mało” i szkoda „nam” było sali zajmować w Czapurach, gdzie byłaby dwuzmianowość, która i tak pewnie będzie, a można było „w ten sposób” rozwiązać ten problem.</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usłyszeliśmy”, iż wcześniej te pomieszczenia nie uzyskały pozwolenia na użytkowanie. Oświadczył też, że pamięta, iż w poprzednich kadencjach ten obiekt był remontowany i te pomieszczenia „do góry” powstały. Wówczas „nam” powiedziano, że one są obligatoryjne: muszą tam być, o ile dobrze pamięta. Zapytał przy tym, czy nie było tak.</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zeczyła i powiadomiła, że te pomieszczenia powstały dlatego, iż projekt nawiązywał do istniejącego budynku, w związku z czym musiał mieć poddasze. Radna Wiesława Mania była wtedy członkiem Komisji Edukacji, Kultury </w:t>
        <w:br/>
        <w:t xml:space="preserve">i Sportu i również tam była. Powstał tam szereg takich, „my byliśmy jako radni zszokowani”, </w:t>
        <w:br/>
        <w:t>radny Rady Powiatu w Poznaniu Jacek Szeszuła też uczestniczył w oglądaniu tego obiektu, także na piętrze był szereg, bodajże 7 małych pomieszczeń, w których były zamontowane umywalki, przynajmniej w części. To „nas” zdziwiło, bo „ocenialiśmy” to jako niepotrzebny koszt, gdyż trzeba było urządzić, wyposażyć te pomieszczenia, tymczasem one nie miały takiego praktycznego zastosowania, gdyż przy takiej niewielkiej ilości dzieci, nie dało się wszystkich wykorzystać na pomieszczenia na przykład dla logopedy, czy – nie było aż takiej dużej potrzeb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czyli najpierw „zbudowaliśmy, przygotowaliśmy, </w:t>
        <w:br/>
        <w:t xml:space="preserve">a teraz będziemy to rozwalać”, bo ktoś wówczas nie przewidział, iż być może tam kiedyś </w:t>
        <w:br/>
        <w:t xml:space="preserve">w przyszłości będzie można zrobić salę dla „dzieciaków”. Też tutaj „słyszeliśmy”, że został wykonany projekt na te obecne zmiany. Zwrócił się przy tym o wyjaśnienie, czy ten projekt został zapłacony wcześniej, bo jakoś tak „nie słyszeliśmy” o jakimś projekcie adaptacji budynku w Wiórku. </w:t>
      </w:r>
    </w:p>
    <w:p>
      <w:pPr>
        <w:pStyle w:val="TextBody"/>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to w ramach budżetu przedszkola było realizowane, a czy jest zapłacone – to jej nie wiadomo.</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wiadomiła, że pierwsza rata jest na koniec tego miesiąca, to dzisiaj już może jest, kolejna jest </w:t>
        <w:br/>
        <w:t>we wrześniu.</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jaka była cena.</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oświadczyła, </w:t>
        <w:br/>
        <w:t>że nie odpowie teraz dokładni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faktycznie potwierdzi to, co „pani przewodnicząca” powiedziała – to miało miejsce, aczkolwiek ponieważ nie ma możliwości zapoznania się </w:t>
        <w:br/>
        <w:t xml:space="preserve">z tym, to nie wiadomo jej, czy będzie trzeba burzyć ścianę, czy nie. Wyraziła przy tym żal, </w:t>
        <w:br/>
        <w:t>że dzisiaj po raz kolejny „pracujemy w takim trybie”, gdzie komfort „naszej” pracy jest naprawdę zerowy. „Mamy dzisiaj głosować” nad rzeczami, które są na pewno niezbędne, które „Burmistrz” przedstawia „nam” i sądzi, że co do zasadności, to ona przynajmniej nie ma takich zastrzeżeń, natomiast chciałaby mieć zawsze i podkreślała to na ostatniej „naszej” sesji, gdzie „mieliśmy” podobną sytuację, iż nie chciałaby pracować w takich warunkach. Tak nie może być, że „my się spotykamy” nagle na minutę przed albo nawet na sekundy już w tej chwili. „My naprawdę jesteśmy mobilni i staramy się”, a „chcielibyśmy mieć możliwość zapoznania się” z jakimiś dokumentami. Oświadczyła też, że jako Przewodnicząca Komisji Budżetu i Finansów czuje się bardzo niekomfortowo otrzymując różne zapytania, dlaczego ona o tym nie wie, co się dzieje, skąd. Resztę pominie milczeniem, natomiast chciałaby zobaczyć ten projekt, co ma uwzględniać i jak wygląda. Nie widzi tutaj dzisiaj „pana Wojtka”, nie wiadomo jej, cz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rozchorował się. Tuż przed zadzwonił, że niestety nie przybędzie, a nie dostarczył „tych materiałów”, ponieważ zakładał, iż będzie. Był dzisiaj u lekarza i co się stało w czasie podawania kontrastu – nie wiadomo jemu, </w:t>
        <w:br/>
        <w:t xml:space="preserve">ale przypadek, który może każdego z „nas” dotknąć jadąc do domu, dzisiaj nawet. To nie jest jednak podstawowa przyczyna. „Spotykamy się” głównie z uwagi na ul. Torową, dlatego, </w:t>
        <w:br/>
        <w:t xml:space="preserve">że „mamy” do pozyskania środki, a decyzję „musimy podjąć” szybko, ponieważ „dostaliśmy tę informację”, iż „możemy o nie aplikować”. „Dostaliśmy” niedawno, po prostu „sami zostaliśmy zaskoczeni”, że taka możliwość istnieje. Długo „szukaliśmy” możliwości i wyboru jakiejkolwiek ulicy do aplikowania o środki w ramach tak zwanej schetynówki, </w:t>
        <w:br/>
        <w:t xml:space="preserve">w końcu „wytypowaliśmy” tylko ul. Torową. Ta ulica wydaje się najbardziej prawdopodobna, iż te środki będzie można na nią pozyskać. Wnioskując „będziemy starali się” uzasadniać to w ten sposób, że ul. Torowa jest znakomitym „bajpasem”, zresztą takich „bajpasów” pewnie w „naszej” gminie jest więcej, które w razie sytuacji zagrożenia na ulicach głównych, powiatowych, blokujących „nam” te drogi, ta ulica może spełniać takie zadanie. „Musimy pamiętać” również, że jest to ulica, która „biegnie” wzdłuż torowiska przy wjeździe na stację kolejową. Może też dojść – oby nie doszło – do jakiegoś wypadku i wówczas może ona stanowić też taki szybki dojazd służb ratowniczych do miejsca zdarzenia. Oprócz tego, jest to ulica, która jest znakomitym „bajpasem” dla wszystkich ulic łączących ul. Leszczyńską </w:t>
        <w:br/>
        <w:t xml:space="preserve">z tą ulicą i spełnia też swego rodzaju rolę dla „nas” istotną – rolę ulicy, która zbiera kolektor odwodnieniowy: główny dla tych właśnie ulic. Stąd też „będziemy o to wnioskowali”. Nie znalazła się żadna ulica w kręgu „naszych” zainteresowań, która byłaby tak dalece przygotowana i miała takie szanse, jak właśnie ul. Torowa. Dlatego o to „wnioskujemy”. Natomiast przy okazji „wnioskujemy” też o środki na adaptację poddasza w przedszkolu </w:t>
        <w:br/>
        <w:t xml:space="preserve">w Wiórku. Skoro „możemy”, to również to „robimy”, ale głównie chodzi tutaj i ten czas jest właśnie takim krótkim, zaskakującym „nas” wszystkich, za co serdecznie przeprasza, </w:t>
        <w:br/>
        <w:t xml:space="preserve">ale związany z decyzją w sprawie ul. Torowej. Jeżeli „możemy pozyskać” 50 % środków </w:t>
        <w:br/>
        <w:t>na budowę tej ulicy, to myśli, że „powinniśmy się do tego przychylić”. Warto to zrobić.</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wyjaśnienie, jak ma wyglądać, bo rozumie, że projekt jest, tylko ma być jego aktualizacja, „jak planujemy” budowę, kiedy ma rozpocząć się, </w:t>
        <w:br/>
        <w:t xml:space="preserve">jak wygląda aplikacja o te środki i rzecz najważniejsza dla niej: co z „Czerwonką”, </w:t>
        <w:br/>
        <w:t xml:space="preserve">bo „wiemy”, iż „Czerwonka miała iść do schetynówki”. Zapytała też, czy to jest inna sprawa, inna pula środków, czy „będziemy”…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z Czerwonką mamy na razie różne różnego rodzaju komplikacje” dotyczące zarówno działań AQUANET-u, który wydłuża „nam” procedowanie nad tym projektem. Tam chodziło o przeniesienie mediów po kolejnej zmianie przebiegu „Czerwonki”. „Wydawało nam się”, że jest to rzecz stosunkowo prosta, natomiast okazuje się, iż dla służb AQUANET-u, które obecnie jeszcze przebywają </w:t>
        <w:br/>
        <w:t>na urlopach, związanych z wakacjami, to zadanie długie. Stąd też nie mówi on i o tych ustaleniach, które cały czas jeszcze dotyczą „naszych” sporów ze „starostwem powiatowym”, gdzie też „byśmy chcieli” ten przebieg jakoś zweryfikować, „mamy” też petycję mieszkańców niezgadzających się na lokalizację ronda i są pewne komplikacje, które „nam” ostatnio się pojawiły. W związku z tym, „nie będziemy ryzykowali”, jeżeli „moglibyśmy</w:t>
        <w:br/>
        <w:t>po te środki sięgnąć” w ramach ul. Torowej, to „zrobimy” to. To jest w części już wykonana ulica, jest odwodnienie, więc myśli, że warto to robić.</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czy „będziemy aplikować” we wrześniu.</w:t>
      </w:r>
    </w:p>
    <w:p>
      <w:pPr>
        <w:pStyle w:val="TextBody"/>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do „15 września” i dlatego „tak </w:t>
        <w:br/>
        <w:t>się spieszymy”.</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czy prace „rozpoczniemy” w tym roku, jeżeli „dostaniemy” środki.</w:t>
      </w:r>
    </w:p>
    <w:p>
      <w:pPr>
        <w:pStyle w:val="TextBody"/>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przyszłym, bo ogłoszenie wyników „schetynówki” jest chyba w listopadzie – jakoś tak…</w:t>
      </w:r>
    </w:p>
    <w:p>
      <w:pPr>
        <w:pStyle w:val="TextBody"/>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nie zdołamy uruchomić” żadnych środków. To będzie przyszły rok, jeśli się uda.</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zada pytanie, na które być może „pani” nie będzie znała odpowiedzi, bo to było w gestii „pana Wojtka”, natomiast padło takie stwierdzenie, iż jest grupa sześciorga dzieci i później w wymianie zdań z „panią Agnieszką” padło takie zdanie, </w:t>
        <w:br/>
        <w:t xml:space="preserve">że z przyczyn technicznych na piętrze, a ponieważ jest to piętro, będą się mogły uczyć </w:t>
        <w:br/>
        <w:t xml:space="preserve">w przyszłym roku sześciolatki. Jego pytanie jest takie, czy nie dojdzie do sytuacji, że grupa sześciolatków, czyli obecnie pięciolatków, będzie tak liczna w przyszłym roku, iż stanowić będzie na przykład 20 dzieci i okaże się jednak, że strażak dopuścił to pomieszczenie </w:t>
        <w:br/>
        <w:t xml:space="preserve">do użytkowania, ale dla grupy dziesięcioosobowej, bo opiniując ten projekt sprawdzał różnego rodzaju rzeczy, o których nie chce on w tej chwili mówić. Jest on w stanie sobie wyobrazić taką sytuację, że okaże się, iż jednak te pomieszczenia są wyremontowane, </w:t>
        <w:br/>
        <w:t>ale za rok się okaże, że jednak „nie możemy z nich korzystać”, bo grupa dzisiejszych pięciolatków jest zbyt liczna.</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oświadczyła, że z tego, co się orientuje, to na tym piętrze będzie właśnie oddział dla dzieci starszych: </w:t>
        <w:br/>
        <w:t xml:space="preserve">dla sześciolatków, a w przedszkolu bywa tak, iż dzieci sześcioletnie są często łączone </w:t>
        <w:br/>
        <w:t>z pięciolatkami, żeby utworzyć tę najstarszą grupę. Na 100 % tam nie będzie mogło być więcej niż piętnaścioro dzieci. To już wie z projektu, dlatego, że tam są skosy i to pomieszczenie ma inny metraż na dziecko, nie taki, jak przy „normalnej” wysokości pomieszczenia.</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się o wyjaśnienie, jak liczna jest grupa pięciolatków w tej chwil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wiadomiła, że w tej chwili w tym przedszkolu jest jedna grupa starszaków, są 3 grupy po 25 dzieci, </w:t>
        <w:br/>
        <w:t xml:space="preserve">ale w tych grupach trzy i czterolatki są razem, potem czterolatki są łączone z pięciolatkami </w:t>
        <w:br/>
        <w:t>i jest najstarsza grupa, gdzie pięciolatki są z sześciolatkami łączone, bo to była decyzja rodziców jakby od razu, iż dziecko dają do przedszkola, gdyż mają potrzebę, żeby dziecko było w przedszkolu, a nie w oddziale przedszkolnym przy szkole.</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się o wyjaśnienie, czy istnieje możliwość, że ten podział, jakby przekrój dzieci z uwagi na to poddasze do 15 dzieci będzie dosyć płynny i co roku </w:t>
        <w:br/>
        <w:t>we wrześniu ktoś będzie musiał usiąść i „przeksięgować” te dzieci, żeby się zgadzało 15…</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zwróciła uwagę, że co roku są zmiany w oddziałach przedszkolnych w tych grupach. Zawsze jest tak, że starsze dzieci przechodzą do starszej grupy, a niektóre zostają w tej młodszej, mimo, </w:t>
        <w:br/>
        <w:t>iż mają 4 lata…</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ytał, czy te 15 osób to jest maksimum, ile strażacy byli w stanie zaakceptować po wprowadzeniu wszystkich zmian.</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odpowiedziała twierdząco.</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część poddasza „adaptujemy”, czy całe.</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informowała, że część. Tam całości nie można ze względu na kotłownię.</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wiemy”, jaka jest powierzchnia poddawana </w:t>
        <w:br/>
        <w:t>tej adaptacji.</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stwierdziła, </w:t>
        <w:br/>
        <w:t xml:space="preserve">że nie chciałaby powiedzieć, ile to jest metrów kwadratowych. Jeśli „państwo pamiętacie” </w:t>
        <w:br/>
        <w:t xml:space="preserve">to przedszkole, to po wejściu na wprost jest gabinet „pani dyrektor”, obok jest taka mała salka na spotkania i dla obsługi, dochodzi się przez drzwi przeciwpożarowe i pierwsza sala </w:t>
        <w:br/>
        <w:t xml:space="preserve">po prawej stronie, to była takie pomieszczenie, gdzie dzieci miały teoretycznie salę do zabaw. Nie wiadomo jej, czy „państwo” to „widzieliście”, czy nie, bo jest to kwestia, na którym etapie tworzenia przedszkola „byliście”. Ta sala była podzielona taką ścianką i w tej drugiej salce była taka niby mini-siłownia – taki plac zabaw. Trzeba tę ściankę rozebrać, przenieść grzejnik, który jest na tej ściance. „Sanepidowskie” wymagania były takie, że trzeba jeszcze jedno okno dachowe zamontować. „Czekaliśmy” też dość długo, bo nad tym budynkiem ma nadzór konserwator zabytków, więc musiała być zgoda na montaż tego okna. Wszystkie </w:t>
        <w:br/>
        <w:t xml:space="preserve">„te ściany” trzeba wyłożyć ogniotrwałymi płytkami i to jest spory koszt, trzeba zmienić podłogę i malowanie plus założenie drugich drzwi też ogniotrwałych, które są dość drogie, </w:t>
        <w:br/>
        <w:t>a odgradzałyby od kotłowni. Ponadto hydrant trzeba dociągnąć „z dołu do góry”.</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zadziwia go koszt, który jest przeogromny, chyba, iż w ramach „naszej” decyzji „od czwartego ruszy już to przedszko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roponował, aby wziąć pod uwagę budowaną nową szkołę jakąkolwiek, które „rozbudowujemy”, dowolny oddział „weźmy” i „przeliczmy” </w:t>
        <w:br/>
        <w:t xml:space="preserve">na ilość dzieci. Dzisiaj ilość dzieci w takich oddziałach jest niezwykle skromna i „wyliczmy” koszty, jakie są związane z budową tego oddziału, tej jednej klasy, wyliczając to z kosztów szkoły na grupę piętnasto, czy tam osiemnastoosobową i „dostaniemy” odpowiedź, dlaczego tak jest. Ten rok ponadto jest rokiem bardzo drogim, jeżeli chodzi o wykonania wszelkiego typu. Od 50 % do ponad 100 % wzrosły koszty wszystkich inwestycji. To nie są „nasze” tylko wyliczenia, ale one są przedstawiane zarówno „w starostwie i starostwo ma podobne problemy”, jak również „urząd marszałkowski”, gdzie nagle „wszystko wystrzeliło” do góry. „Pamiętamy” rozmowy na temat „dziesięciu milionów” w ubiegłym roku – tę sytuację miało wiele samorządów: ponad 40 % i bardzo dużo firm. Pieniądze z tamtego roku przechodzą </w:t>
        <w:br/>
        <w:t>na ten rok, zasiliły „rynek” i spowodowały właśnie podbicie cen usług.</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tym tokiem myśląc, „przeliczmy” koszt metra kwadratowego, to wyjdzie horrendalny. </w:t>
      </w:r>
    </w:p>
    <w:p>
      <w:pPr>
        <w:pStyle w:val="TextBody"/>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takie są koszty adaptacji niestety. Wymogi przeciwpożarowe przede wszystkim wymuszają „takie koszt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kiedy „rozpoczniemy ten remont </w:t>
        <w:br/>
        <w:t>i kiedy skończymy”.</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oświadczyła, że nie wiadomo jej, na jakim etapie – „pan Wojtek” to nadzorował – czy były już zapytania wysyłane, natomiast z tym kosztem to jest koszt, który z projektu wynika i „możemy </w:t>
        <w:br/>
        <w:t xml:space="preserve">się takich kosztów spodziewać”. Zapewniła przy tym, że jak tylko będzie można, tak wejdzie „tamta ekipa”. Wyraziła też przekonanie, że to nie będzie jakiś bardzo długi okres na remont, jeśli będzie sprawnie przebiegał i aż tak bardzo też nie zakłóci pracy przedszkola, bo tam jest wejście zaraz naprzeciwko na schody, a dzieci do oddziałów wchodzą na prawo, na lewo. Ma ona nadzieję, że nie zakłóci. Zależało „nam” w ogóle na tym, żeby to było w wakacje, </w:t>
        <w:br/>
        <w:t xml:space="preserve">ale przez te wszystkie pozwolenia to niestety tak długo trwa. </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wykonawcy „szukamy” przez zapytania.</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odpowiedziała twierdząco. </w:t>
      </w:r>
    </w:p>
    <w:p>
      <w:pPr>
        <w:pStyle w:val="TextBody"/>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jest to koszt poniżej „30 tysięcy eur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uzyskujemy” drogie pomieszczenie, które będzie maksymalnie mogło pomieścić 15 uczniów, czyli z góry wiadomo, iż „podnosimy koszty tego przedszkola”, bo tak naprawdę tylko oddziały, które „mają 25”, są ekonomiczne. To przedszkole było przez wiele lat „niedociążone” i były bardzo wysokie koszty utrzymania, teraz po raz pierwszy chyba „mamy” taką sytuację, że jest pełna obsada, ale będzie właśnie jakieś elitarne, takie na kilka, czy kilkanaście osób pomieszczenie, „zainwestujemy znaczne pieniądze”. Zapewniła przy tym, że rozumie, iż jest ta potrzeba </w:t>
        <w:br/>
        <w:t>w tym roku szczególna, ale wydaje jej się, że szkoda, iż nie udało się tam wygospodarować pomieszczenia, które mieściłoby chociażby dwadzieścioro dziec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stwierdziła, </w:t>
        <w:br/>
        <w:t xml:space="preserve">że niestety właśnie tam dalej jest łazienka i nie można było. Za duże burzenie byłoby, </w:t>
        <w:br/>
        <w:t>a spodziewa się, iż gdyby czwarty oddział dwudziestopięcioosobowy tam dało radę stworzyć, to ...</w:t>
      </w:r>
    </w:p>
    <w:p>
      <w:pPr>
        <w:pStyle w:val="TextBody"/>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eżeli „my będziemy tworzyć takie rozwiązania w naszych publicznych przedszkolach”, to „nas” zrujnują dotacje, </w:t>
        <w:br/>
        <w:t>gdyż w ten sposób „wpływamy” znowu na to, iż dotacja, czyli średni koszt utrzymania dziecka w przedszkolu będzie wysoki, a pochodną tego będą te dotacje, „które wypłacamy przedszkolom prywatnym”.</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adny </w:t>
      </w:r>
      <w:r>
        <w:rPr>
          <w:rFonts w:cs="Times New Roman" w:ascii="Times New Roman" w:hAnsi="Times New Roman"/>
          <w:b w:val="false"/>
          <w:i w:val="false"/>
          <w:sz w:val="24"/>
          <w:szCs w:val="24"/>
          <w:u w:val="single"/>
        </w:rPr>
        <w:t>Roman Kolankiewicz</w:t>
      </w:r>
      <w:r>
        <w:rPr>
          <w:rFonts w:cs="Times New Roman" w:ascii="Times New Roman" w:hAnsi="Times New Roman"/>
          <w:b w:val="false"/>
          <w:i w:val="false"/>
          <w:sz w:val="24"/>
          <w:szCs w:val="24"/>
        </w:rPr>
        <w:t xml:space="preserve"> stwierdził, że jemu się wydaje, iż jeżeli „podniesiemy” ilość dzieci, to spadnie koszt na jedno dzieck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koszty tak naprawdę tworzy zatrudnienie, gdyż do tej małej grupy trzeba również zatrud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stwierdziła, </w:t>
        <w:br/>
        <w:t xml:space="preserve">że „musimy” zatrudnić nauczyciela do tej małej grupy, ale ten nauczyciel byłby zatrudniony do oddziału przedszkolnego w szkole. Koszty jakby na przyszły rok utrzymania tego przedszkola aż tak bardzo nie wzrosną, poza pensją tego nauczyciela z Czapur. Natomiast fakt jest taki, że gdyby była grupa dwudziestopięcioosobowa, to koszty byłyby niżs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o jest koszt jak gdyby, „który będzie się odzywał” co roku, także idealnie byłoby, „żebyśmy te pewne takie czynniki mieli w głowie” przy projektowaniu, przy właśnie planowaniu, bo później to już jest… Dlatego „my mamy takie koszty wysokie naszej oświaty” między innymi, że w placówkach, tych szkołach wiejskich często sale lekcyjne nie mają pełnego wymiaru, „tych sześćdziesięciu metrów”, w związku z tym niejako tam musi być dokonywany podział, bo nie może być </w:t>
        <w:br/>
        <w:t>25 osób w takiej małej sali i to się przekłada potem na koszty, także odpowiednie budowanie ma znacze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do kiedy jest składany projekt </w:t>
        <w:br/>
        <w:t>o dofinansowanie ul. Torowej w Mosini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do „15 wrześni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mamy” projekt i pozwolenie na budowę.</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tylko „musimy zaktualizować kosztorys”.</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jak będzie wyglądał przebieg tej drogi, czyli jakby taki ciąg logiczny, gdzie się zacznie i gdzie będzie się wpinał w ul. Leszczyńską, gdzie ona się wepnie, którą ulicą.</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ul. Ogrodową.</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została specjalnie przygotowana </w:t>
        <w:br/>
        <w:t>ul. Ogrodowa jako droga przewidziana do większego natężenia ruchu, stąd też nie została wykonana w kostce, żeby nie była uciążliwa z uwagi na hałasy. Nośność jak dla klasycznej drogi z tonażem nawet do 20 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teraz „słyszymy” jakąś inną wersję, dlaczego akurat „ta ulica” została utwardzona asfaltem, a nie kostką. Wcześniej „było nam tutaj tłumaczone”, że ze względu na zakład kamieniarski dostarczający tam swoje jakby produkty, surowce </w:t>
        <w:br/>
        <w:t>do produkcji tych swoich wyrobów kamiennych, a tutaj „słyszymy”, iż jednak „schetynówka”, czyli dość twarda droga, która będzie się wiązała też poniekąd z jakimś zwiększonym ruc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pewnie nie, dlatego, iż sam układ ul. Torowej nie wymusza takiego ruchu. Ona i tak będzie służyła jak klasyczny „bajpas” oraz ewentualnie miejsce parkowania, bo rzeczywiście gdyby był wjazd </w:t>
        <w:br/>
        <w:t xml:space="preserve">na ul. Śremską z jakiegoś powodu, to byłoby tak, jak „pan” mówi: musiałby być wyjazd wskazany i intensywność też tego ruchu byłaby duża. Natomiast to będzie klasyczny rozjazd z tej części osiedla w dowolne miejsce w celu kontynuacji drogi. To pewnie będzie </w:t>
        <w:br/>
        <w:t xml:space="preserve">się układało w zależności od tego, jak kolejne ulice uzyskają status już ulic utwardzonych. Tam powoluteńku „zabudowujemy” te ulice drogami utwardzonymi w sposób poprawny, docelowy i on nie sądzi, żeby skądś miał się pojawić, bo nie ma technicznie takiej możliwości. To jest klasyczny „bajpas” na wypadek. Takie „bajpasy” będą musiały być przewidywane nie tylko „dla tej drogi”, również dla innych dróg, które w części bliskiej miastu się „u nas” znajdują w razie wypadku. Przede wszystkim też chodzi o to, </w:t>
        <w:br/>
        <w:t xml:space="preserve">że „czy się nam to podoba, czy nie”, to „powinniśmy w końcu tę ulicę zrobić”, bo jest to zlewnia i tylko w ten sposób „możemy” oszczędzić kolektory, które tam się znalazły, porządkując tę ulicę, a potem wykonując kolejne ulice poprzeczne pomiędzy ul. Leszczyńską a ul. Torową. „Dostajemy” 50 % dotacji, więc o to właśnie chodzi. Te środki z budżetu „możemy przesuwać” na każdą inną drogę, czy ulicę, która będzie tego wymagał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gdzie będzie się zaczyna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nawet „nie możemy powiedzieć” gdzie, bo „nie mamy” ulicy wskazanej. Może będzie to ul. Kasprowicza, „którą też musimy zrobić” i on obiecał, że wyżej wymieniona ulica będzie projektowana jak najszybciej, </w:t>
        <w:br/>
        <w:t>żeby można było zrealizować i potem kolejne wszystkie, tak jak na to pozwolą „nam” środki. Jak „będziemy zamykali kubatury”, pojawią się środki, które pozwolą na wykonywanie również w sołectwach tych dróg, które będą tego wymagały jako pierwsz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kiedy „będziemy występować” </w:t>
        <w:br/>
        <w:t>o „schetynówkę” na „Czerwon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nie jest w stanie teraz tego powiedzieć, </w:t>
        <w:br/>
        <w:t xml:space="preserve">bo wszystko zależy od tego, jak sprawy formalne się potoczą. „Chcielibyśmy mieć już to </w:t>
        <w:br/>
        <w:t>za sobą”, natomiast wydaje się jemu, że jeszcze jest spora droga przed „nam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obawę, że chyba w tej kadencji tego „nie zrealizuje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jest to możliwe. Ta kadencja się kończy powoluteńku, natomiast nie da się zrobić wszystkiego. I tak jest ogrom prac wykonanych </w:t>
        <w:br/>
        <w:t>w tym okresie i cały czas to tempo „utrzymujemy”. Wszystko zależy od dostępnych środków, ale „staramy się” jak najwięcej zrobić za te pieniądze, „które posiada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pozwoli sobie jeszcze wrócić do tego przedszkola, </w:t>
        <w:br/>
        <w:t xml:space="preserve">bo nie ma laptopa i poprosił „koleżankę”, żeby jemu coś ściągnęła z internetu. Zapewnił </w:t>
        <w:br/>
        <w:t xml:space="preserve">przy tym, że wiadomo jemu, iż pieniądze są potrzebne i będzie głosował „za”, tylko wychodzi z założenia, że zawsze trzeba myśleć innymi kategoriami, jak wszyscy. On zawsze myślał inaczej. Jeżeli „mamy” za pomieszczenie 100.000,00 zł do remontu wydać i co roku składać, to tu poprosił, żeby „koleżanka” jemu właśnie „wydrukowała” domy z drewna, </w:t>
        <w:br/>
        <w:t xml:space="preserve">które służyłyby latami, można zobaczyć i są „od 50 do 135 tysięcy”. „Musimy sobie zadać pytanie”, czy „będziemy ciągle schematycznie robili” i w stare budynki wkładali po „100, 200 tysięcy”, gdzie finał będzie taki, iż remont będzie kosztował, tak jak przed chwilą „mówiliśmy”, czy na kawałku 100 metrów kwadratowych „postawimy dom”. Można zobaczyć, to są ceny. On jest człowiekiem, który w branży budowlanej „siedzi”, dlatego pewne rzeczy ma odwagę powiedzieć. Lepiej zacząć stawiać nowe, które będą przez 5, </w:t>
        <w:br/>
        <w:t xml:space="preserve">czy 10 lat nieremontowane. Oświadczył też, że nie mówi, iż to jest złe, tylko, że przed chwilą „mówiliśmy”, iż kotłownia, że komin, iż coś tam, coś tam, to można sobie „wejść na laptop”, można zobaczyć, co można postawić „za 100 tysięcy” i „mamy” punkt odniesienia </w:t>
        <w:br/>
        <w:t>do rozwoj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wróci do tematu przebiegu „tej schetynówki”, </w:t>
        <w:br/>
        <w:t>bo jeżeli „mamy aplikować” o środki, to „schetynówka” musi coś łączyć. Chciałaby dzisiaj uzyskać odpowiedź, czy będzie łączyć ul. Kolejową z ul. Leszczyńską.</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oczywiście tak.</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my musimy uwzględnić” co jest w tej „schetynówce”: ul. Kasprowicza i ul. Torowa, bo wnioskowanie o samą ul. Torową na pewno nie pozwoli „nam”, uzyskać środki na „schetynówkę”, gdyż „schetynówka” musi łączyć dwie drogi utwardzone, a „my” w tej chwili „nie mamy”. „Mamy” ul. Dębową, która na pewno </w:t>
        <w:br/>
        <w:t>z jedną się łą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uważyła, że ul. Gałczyńskiego tak naprawdę też była jakby traktowana jako etap.</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zdaje sobie z tego sprawę, ale jeżeli „mamy coś robić”, to dlatego pyta. Zwróciła przy tym uwagę, że dzisiejsze „nasze” głosowanie wiąże się również z przyjęciem inwestycji, „która będzie się toczyć” już w budżecie przyszłorocznym. „Musimy być” tego świadomi, że jak dzisiaj „będziemy głosować” za ul. Torową, to „musimy dalej mówić”, iż ulica… właśnie chciała się dowiedzieć, czy ulica, to ma być łączenie gdzieś, czy ul. Kasztanowa, czy ul. Długa, czy tam ma być ul. Kasprowicza, która dla niej jest najlepszym przebiegie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rzypomniał, że wymienił ul. Kasprowicza, jeśli „pani” pamięt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ul. Kasprowicza – dwie skrajne.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ul. Kasprowicza jest bezwzględnie przewidziana do wybud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uwagę, że przecież była mowa, iż ul. Kasprowicza, </w:t>
        <w:br/>
        <w:t>„jak tory się tylko skończą”, przecież tam jest gehenna…</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ona była pominięta w tych „naszych” staraniach tylko dlatego, iż trwała inwestycja kolejowa i nieznany był moment jej zakończenia, w związku z czym „skupialiśmy się” na innych ulicach, ale w sposób naturalny ten „bajpas” tak się właśnie zamyka.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czy może prosić, aby na posiedzenie Komisji Inwestycji, Mienia Komunalnego i Ładu Przestrzennego został przyniesiony projekt, gdyż chciałaby zobaczyć, jak ten projekt ulicy w ogóle przebiega, czy ma czterometrowe chodniki, czy 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tam są już gotowe chodnik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na ul. Torowej jest chodnik w jedną stronę. Zapytała przy tym, czy „kolega” wie, jak wygląda proje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rzeczył i stwierdził, że radna Wiesława Mania ma rację.</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potem nagle jest larum i wielkie… „Prosiliśmy” o zapoznanie na etapie projektowania z pewnymi rzeczami, „żebyśmy nie byli zaskakiwan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projekt jest „star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aktualizujemy” g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kosztorys tylko. Zwrócił przy tym uwagę, że jeżeli pojawia się szansa dofinansowania i w ten sposób przesuwania z budżetu zaoszczędzonych środków na inne zadania, to on nie zastanawiałby się, bo „gdybyśmy mieli” do wyboru inną ulicę, to byłby rzeczywiście argument. Natomiast w sytuacji, gdzie jest to jedyny kandydat w tej chwili, to nawet podjęcie takiego ryzyka jest warte takiej decyzji „państw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nie chciałaby, żeby ul. Torowa zrobiła się parking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się o wyjaśnienie: „czeg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ypuszczenie, że „kolega” wysłuchał, jak „pan Burmistrz” mówił.</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wydaje się jemu, bo takie propozycje padały, iż mieszkańcy chyba nawet tego nie oczekują, żeby w tym miejscu znalazły się jakieś bardziej rozbudowane parkingi, chociaż w rzeczy samej miejsce tam jest. „My dzisiaj myślimy” na ten temat w taki sposób, że w części ul. Torowej, te wolne pobocza „mogą być zabudowane zielenią”, tak żeby wspomóc te „obrzydliwe ekrany”. Jest taki pomysł, przynajmniej w okolicach ul. Ogro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on stoi na stanowisku takim, iż budowa tego typu dróg: krótkich, donikąd, gdzie mieszka 120 mieszkańców w okolicy, do niczego nie prowadzi, </w:t>
        <w:br/>
        <w:t xml:space="preserve">bo „nie mamy” tylu środków i podtrzymuje swoje zdanie. Natomiast jego pytanie jest takie, bo głównym argumentem za ul. Torową jest to, że ma stanowić „bajpas” w jakichś tam przypadkach losowych. Rozumie on, że ten „bajpas” w ul. Ogrodowej do końca </w:t>
        <w:br/>
        <w:t xml:space="preserve">ul. Kasprowicza i chce sobie wyobrazić sytuację kryzysową, gdzie coś się wydarzyło </w:t>
        <w:br/>
        <w:t xml:space="preserve">na ul. Leszczyńskiej, „objeżdżamy” to „bajpasem” i „wyjeżdżamy” z ul. Kasprowicza </w:t>
        <w:br/>
        <w:t>na ul. Kolejową…</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bądź na ul. Leszczyńską w odcinku przed skrzyżowaniem. Tak więc „mamy” do wyboru jeszcze dwa ruchy.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zakładając kierunek do centrum miasta, wyjazd </w:t>
        <w:br/>
        <w:t>w sytuacji kryzysowej na ul. Kolejowej i dalej ten ruch i tak trafia do mia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niekoniecznie. „Mamy” objazdy na ul. Śremską, na przejazd kolejowy, w przyszłości rozjazd w kierunku przez Nowe Krosno, jeżeli „będzie wykonana”, a „musimy tak myśleć”, następnie dwie ulice pozwalające „nam” wjechać na tereny działalności gospodarczej do ANTONA RÖHRA i ul. Leśmiana. Ten taki pozorny jakiś, czy nie brany przez „pana” pod uwagę „bajpas”, może spełniać naprawdę funkcje rozładowującą ruch, w sposób bardzo poważny wyprowadzając przynajmniej </w:t>
        <w:br/>
        <w:t>na cztery do pięciu dróg na krótki moment, jakiegoś zagrożenia, kryzy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on korzystając z sieci drogowej „naszej” Gminy codziennie w wielu kierunkach, to mimo wszystko, jak patrzy na problem komunikacyjny Gminy i ewentualnie jakieś zajścia drogowe, to największym problemem jest krzyżówka </w:t>
        <w:br/>
        <w:t xml:space="preserve">– tam, gdzie kiedyś zakład kowalski się znajdował, czyli jedyne centralne skrzyżowanie. Jeśli jakikolwiek „bajpas” miałby być w pierwszej kolejności i to nie dlatego, że on mieszka blisko, tylko to jest ul. Łazienna i ul. Kanałowa, bo ona przecina z ul. Leszczyńskiej </w:t>
        <w:br/>
        <w:t xml:space="preserve">w kierunku Poznania całą tę krzyżówkę i cokolwiek na tej krzyżówce się wydarzy, „to cała Mosina stoi”, gdyż dojeżdżają tam w zasadzie wszyscy mieszkańcy, nie licząc osiedla, </w:t>
        <w:br/>
        <w:t>na którym mieszka radny Tomasz Łukowiak. Zapewnił też, że nie chce się tu przerzucać argumentami, tylko czasami wydaje się jemu, iż „my te drogi typujemy” w sposób – z jego punktu widzenia: przypadkowy, nie do końca szczęśliwy, gdyż pamięta, że kiedyś na jego pytanie odnośnie jakiejś ulicy Kierownik Referatu Inwestycji i Rozwoju Gminy Wojciech Górny powiedział, iż „budujemy tę drogę, bo tam jest kanalizacja”. Wyraził przy tym przekonanie, że pora zacząć myśleć w ten sposób, „żebyśmy my kanalizację układali tam, gdzie chcemy w pierwszej kolejności położyć asfalt”, bo naprawdę ta ul. Torowa – przykro mówić: ona jest w części jednokierunkowa – od ul. Kasprowicza i naprawdę są pilniejsze miejsca w gminie, żeb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oczywiście, iż są, na przykład Nowe Krosno. Stwierdził przy tym, że się sobie dziwi, dlaczego nie spowodował, żeby budować Nowe Krosno, tak jak „pani Burmistrz” budowała sobie Czarnokurz. Natomiast „musimy podejmować trudne decyzje”. Wydaje się jemu, że jeżeli coś „zaczynamy”, to „skończmy” to, tym bardziej, iż jest tam kanalizacja odwodnieniowa, aby zaoszczędzić i nie tracić pieniędzy na absurd, gdzie jest kanalizacja na nieutwardzonym terenie, żeby w końcu ten teren „przykryć utward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tu „się zgadzamy”, iż najpierw „powinniśmy myśleć”, gdzie ma być droga, a później kanalizację w tym miejscu układa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niekiedy „zastajemy” sytuację taką, </w:t>
        <w:br/>
        <w:t xml:space="preserve">iż już taka kanalizacja istnieje, albo są kolektory i nieotwarte studzienki, więc „wykorzystujemy” taki fakt, ponieważ w kosztach budowy drogi budowa odwodnienia to jest 50 %, a czasem więcej.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w ogóle wiadomo, jaki jest koszt tej inwestycji, według tego „starego” kosztorys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nie pamięta. Wyraził przy tym przekonanie, że na pewno w okolicach „półtora do dwóch milion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w ramach tego projektu, tej „schetynówki”, też „mamy” 50 % zwrotu jakby za jej wykon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około 50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otrzyma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się o wyjaśnienie, czy za ul. Ogrodową też.</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rzeczył.</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jest możliwość na przykład w ramach tego projektu utwardzić inną nieutwardzoną, skanalizowaną, bądź odwodnioną ulicę w poprzek, która jest. Ul. Ogrodową już „mamy zrobioną”, może zrobić inną, uzyskać 50 % dofinansowania </w:t>
        <w:br/>
        <w:t>na jakąś nieutwardzoną drogę.</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nie tylko ul. Torowa, ale któraś </w:t>
        <w:br/>
        <w:t>z tych innych typu: ul. Jaworowa, ul. Dług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ul. Długa jeżeli już, </w:t>
        <w:br/>
        <w:t>bo jest szero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eczysław Rożek</w:t>
      </w:r>
      <w:r>
        <w:rPr>
          <w:rFonts w:cs="Times New Roman" w:ascii="Times New Roman" w:hAnsi="Times New Roman"/>
          <w:sz w:val="24"/>
          <w:szCs w:val="24"/>
        </w:rPr>
        <w:t xml:space="preserve"> stwierdził, że ul. Kasztanową można byłoby zrobić. </w:t>
        <w:br/>
        <w:t xml:space="preserve">Na ul. Akacjowej „wszystka woda leci” na tę ulicę.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to jest analiza szans </w:t>
        <w:br/>
        <w:t>przy składaniu wniosków potem n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chyba na ul. Długą nie ma projektu, takż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wyraziła przekonanie, że chyba jest coś w tym rok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dopiero do zrobienia, a „my tu musimy mieć gotow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ul. Długa odpada, bo nie ma możli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wyraził przekonanie, że trochę „tak mieszamy”, bo „dyskutujemy” </w:t>
        <w:br/>
        <w:t xml:space="preserve">na temat strategii, czy filozofii budowania itd. akurat przy okazji tej drogi w tej chwili </w:t>
        <w:br/>
        <w:t xml:space="preserve">ul. Torowej, a jest to na szerszą dyskusję temat. To jest akurat budowanie dróg poprzecznych – to jest ważna droga rzeczywiście objazdowa, bo „musimy też pamiętać”, że jest to droga pomiędzy „kanałem” tak na dobrą sprawę a torami kolejowymi, gdzie też są utrudnione jakieś inne przeprawy. Ona rzeczywiście powinna być zrobiona i takim sprawdzianem będzie </w:t>
        <w:br/>
        <w:t xml:space="preserve">w ogóle to, czy będzie udzielona dotacja, czy nie. To będzie pytanie w tym momencie, </w:t>
        <w:br/>
        <w:t xml:space="preserve">czy dysponujący środkami uzna, że to jest warte, żeby ją sfinansować. On myśli, że trzeba ją zamknąć, bo szkoda rzeczywiście tej kanalizacji, która tam się niszczy cały czas i to jest kwestia krótkiego czasu, żeby i tak to zrobić i tak. „Mamy” projekt jedyny, realny, który „możemy przedłożyć”, więc „nie damy rady” w ciągu dwóch tygodni czegokolwiek innego wymyślić, nawet strategii, że „budujemy” ul. Długą, bo ul. Torowa jest akurat najważniejsza, </w:t>
        <w:br/>
        <w:t xml:space="preserve">żeby te krótkie odcinki później dobudowywać. To akurat chyba nie powinno być dyskusji </w:t>
        <w:br/>
        <w:t xml:space="preserve">na temat celowości tego, bo „nie mamy” innej alternatywy tak na dobrą sprawę. Projekty, </w:t>
        <w:br/>
        <w:t xml:space="preserve">że jakąś drogę „damy”, to nie w tej chwili. Tak więc chyba lepiej „żebyśmy zamknęli” </w:t>
        <w:br/>
        <w:t>tę dyskusję, a jeżeli „chcemy rozmawiać” o jakiejś tam filozofii, strategii budowy dróg, to jest to temat na inną, szerszą dyskusję przy okazji chociażby może rankingu dróg, o którym będzie może kontynuowan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ogóle może też byłoby dobrze, „gdybyśmy przystępując” już teraz powoli do planowania kolejnego budżetu, „żebyśmy przejrzeli” i mieli informacje, na które ulice są projekty, na których jest już kanalizacja deszczowa, pełna infrastruktura, bo wydaje jej się, iż można tutaj dyskutować nad rangą tej ulicy, ale faktem, który trzeba brać pod uwagę jest to, że tam zostały „utopione” już publiczne pieniądze, których w ogóle nie widać i co niszczeje. W zasadzie trzeba iść do przodu, mimo, iż byłyby może i pilniejsze miejs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iż w zasadzie jemu nie zostało wiele do powiedzenia po wypowiedzi „pani przewodniczącej” i radnego Andrzeja Raźnego, bo on akurat nie </w:t>
        <w:br/>
        <w:t xml:space="preserve">do końca zgadza się z „Michałem”.  Zapewnił przy tym, że rozumie, iż powinien być ranking dróg – na razie go nie ma. „Mamy” drogi, na których faktycznie jest wykonana całkowita infrastruktura: jest to ul. Kasprowicza, jest to ul. Torowa, parę innych ulic, gdzie są chodniki, „gdzie jest wszystko” i to niszczeje, bo ludzie to rozjeżdżają, zapychają się guliki, gdyż to wszystko piachem jest zasypywane. Skoro już to „mamy”, on też może do końca nie jest </w:t>
        <w:br/>
        <w:t xml:space="preserve">za tym, ale skoro jest – trzeba to zrobić, tym bardziej, że jest szansa dostać połowę pieniędzy. Jak „dostaniemy” – to dobrze, jeżeli nie – to nie, to „będziemy się martwić” czymś innym, </w:t>
        <w:br/>
        <w:t xml:space="preserve">ale on jest jak najbardziej za tym, skoro jest szansa na 50 %, czy to się nazywa „bajpas”, </w:t>
        <w:br/>
        <w:t>czy „schetynówka”, czy to cokolwiek nie byłoby, jest to „połowa kasy”. Skoro jemu ktoś daje możliwość czegoś za „200 tysięcy”, a zapłaci za to 100, to wiadomo, że się chyba na to zdecyduje. On patrząc racjonalnie, po gospodarsku na to, jest za tym, żeby to zrobić, tym bardziej, że tam jest „obrzydliwość tej zieleni” itd., tam za chwilę być może, nie wiadomo jemu, czy przejdzie, ale tam się aż prosi o jakieś takie tereny rekreacyjne i zielone w tym odcinku. Jest on jak najbardziej za tym, żeby to rob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prace nad rankingiem „będziemy musieli poszerzyć” jeszcze o jeden wskaźnik, który jest niezwykle istotny w przypadku Mosiny, a w szczególności miasta, to jest wskaźnik określający zamieszkanie przez mieszkańców, którzy nie są zameldowani w Mosinie. Nie przytoczy teraz przykładu ulicy, </w:t>
        <w:br/>
        <w:t xml:space="preserve">bo ma taki przeanalizowany, gdzie praktycznie prawie 50 % mieszkańców ulicy, </w:t>
        <w:br/>
        <w:t xml:space="preserve">która mogłaby być wykonana też w „naszych” planach inwestycyjnych, to są mieszkańcy niemieszkający „u nas” w gminie. Inna informacja, gdzie prawdopodobnie „co najmniej 20 % mieszkańców całej gminy nie mieszka w naszej gminie” i warto byłoby posługiwać się też tymi wskaźnikami, bo jest pytanie, czy z tego „mamy” wpływy do budżetu, z podatków typu PIT. Jeżeli „jestem tu, mieszkam tutaj, jestem tutaj zameldowany, jestem zintegrowany </w:t>
        <w:br/>
        <w:t xml:space="preserve">z tą społecznością w pełni, składając wszystkie zobowiązania podatkowe, wówczas rzeczywiście wspieram Gminę poprzez wpływy ode mnie do tego budżetu i mogę oczekiwać od Gminy, w rozsądny sposób, wykonania pewnych działań inwestycyjnych”, a jeżeli tego nie ma natomiast to jest pytanie do „państwa” również, czy należy uwzględnić, czy nie ten właśnie wskaźnik, kiedy w dużej mierze mieszkańcy, właściciele posesji nie są mieszkańcami „naszej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o znaczy: nie są zameldow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mieszkają, ale nie są zameldowani. Jest to trudny te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uwagę, że są tacy, co mieszkają 60 lat, są zameldowani </w:t>
        <w:br/>
        <w:t xml:space="preserve">i drogi nie mają.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ilu jest zameldowanych, każdy może sobie sprawdzić, ponieważ od teg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ciekaw jest, ilu mieszkańców Wiórka jest zameldowanych wśród „szóstki tych dzieci”: ilu rodziców jest zameldowanych, czy wszyscy płacą podatki itd. Ciekaw jest, czy tak to jest, bo jego akurat to, co „pan Burmistrz” przekonuje, tak samo on ma dość duże wahania, jeśli chodzi o przedszkole w Wiórku, </w:t>
        <w:br/>
        <w:t xml:space="preserve">gdyż chodzi o integrację. Tam jest duża roszczeniowość, są nowi mieszkańcy: „dawać im wszystko, a oni w zamian nic”. On to tak odbiera. Tak jest na wielu nowych, prywatnych ulicach, które powstały na prywatnym gruncie, nagle ludzie pobudowali sobie domy i teraz chcą, „żebyśmy im budowali drogi” i całą infrastrukturę. Z jakiej racji – on mieszka 50 lat </w:t>
        <w:br/>
        <w:t>w Mosinie, jego rodzice sześćdziesiąt parę i „nie mamy takiego komfort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jego sąsiedzi 70 lat od woj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Komisja Budżetu i Finansów jednogłośnie, czyli 6 głosami „za”, zaopiniowała pozytywnie projekt uchwały w sprawie zmiany uchwały budżetowej na rok 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na temat projektu uchwały w sprawie zmiany Wieloletniej Prognozy Finansowej Gminy Mosina na lata 2017-2022.</w:t>
      </w:r>
    </w:p>
    <w:p>
      <w:pPr>
        <w:pStyle w:val="Normal"/>
        <w:spacing w:lineRule="auto" w:line="240" w:before="0" w:after="0"/>
        <w:jc w:val="both"/>
        <w:rPr/>
      </w:pPr>
      <w:r>
        <w:rPr>
          <w:rFonts w:cs="Times New Roman" w:ascii="Times New Roman" w:hAnsi="Times New Roman"/>
          <w:sz w:val="24"/>
          <w:szCs w:val="24"/>
        </w:rPr>
        <w:t xml:space="preserve">W wyniku przeprowadzonego głosowania, Komisja Budżetu i Finansów jednogłośnie, </w:t>
        <w:br/>
        <w:t xml:space="preserve">czyli 6 głosami „za”, zaopiniowała pozytywnie projekt uchwały w sprawie zmiany Wieloletniej Prognozy Finansowej Gminy Mosina na lata 2017-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yznaczona do tego przez przewodniczącą obrad </w:t>
      </w:r>
      <w:r>
        <w:rPr>
          <w:rFonts w:cs="Times New Roman" w:ascii="Times New Roman" w:hAnsi="Times New Roman"/>
          <w:sz w:val="24"/>
          <w:szCs w:val="24"/>
          <w:u w:val="single"/>
        </w:rPr>
        <w:t>Małgorzatę Kaptur</w:t>
      </w:r>
      <w:r>
        <w:rPr>
          <w:rFonts w:cs="Times New Roman" w:ascii="Times New Roman" w:hAnsi="Times New Roman"/>
          <w:sz w:val="24"/>
          <w:szCs w:val="24"/>
        </w:rPr>
        <w:t xml:space="preserve">, Wiceprzewodnicząca Rady Miejskiej w Mosinie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ddała pod głosowanie imienne projekt uchwały w sprawie zmiany uchwały budżetowej na rok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615/17</w:t>
      </w:r>
      <w:r>
        <w:rPr>
          <w:rFonts w:cs="Times New Roman" w:ascii="Times New Roman" w:hAnsi="Times New Roman"/>
          <w:sz w:val="24"/>
          <w:szCs w:val="24"/>
        </w:rPr>
        <w:t xml:space="preserve"> w powyższej sprawie 15 głosami „za” (</w:t>
      </w:r>
      <w:r>
        <w:rPr>
          <w:rFonts w:cs="Times New Roman" w:ascii="Times New Roman" w:hAnsi="Times New Roman"/>
          <w:sz w:val="24"/>
        </w:rPr>
        <w:t xml:space="preserve">radny Arkadiusz Cebulski, radna Agnieszka Gorzyńska, radny Zbigniew Grygier, radna Małgorzata Kaptur, </w:t>
      </w:r>
      <w:r>
        <w:rPr>
          <w:rFonts w:cs="Times New Roman" w:ascii="Times New Roman" w:hAnsi="Times New Roman"/>
          <w:sz w:val="24"/>
          <w:szCs w:val="24"/>
        </w:rPr>
        <w:t>radny Łukasz Kasprowicz</w:t>
      </w:r>
      <w:r>
        <w:rPr>
          <w:rFonts w:cs="Times New Roman" w:ascii="Times New Roman" w:hAnsi="Times New Roman"/>
          <w:sz w:val="24"/>
        </w:rPr>
        <w:t>, radny Roman Kolankiewicz, radny Tomasz Łukowiak, radna Wiesława Mania, radny Andrzej Raźny, radny Mieczysław Rożek, radny Ryszard Rybicki, radna Jolanta Szymczak, radny Czesław Tomczak, radny Waldemar Wiązek i radna Maria Witkowska</w:t>
      </w:r>
      <w:r>
        <w:rPr>
          <w:rFonts w:cs="Times New Roman" w:ascii="Times New Roman" w:hAnsi="Times New Roman"/>
          <w:sz w:val="24"/>
          <w:szCs w:val="24"/>
        </w:rPr>
        <w:t xml:space="preserve">), przy 1 głosie </w:t>
        <w:br/>
        <w:t>„wstrzymującym się” (radny Michał Kleiber).</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chwała ta wraz </w:t>
      </w:r>
      <w:r>
        <w:rPr>
          <w:rFonts w:cs="Times New Roman" w:ascii="Times New Roman" w:hAnsi="Times New Roman"/>
          <w:i/>
          <w:iCs/>
          <w:sz w:val="24"/>
          <w:szCs w:val="24"/>
        </w:rPr>
        <w:t xml:space="preserve">z listą radnych Rady Miejskiej w Mosinie w głosowaniu imiennym </w:t>
        <w:br/>
      </w:r>
      <w:r>
        <w:rPr>
          <w:rFonts w:cs="Times New Roman" w:ascii="Times New Roman" w:hAnsi="Times New Roman"/>
          <w:i/>
          <w:sz w:val="24"/>
          <w:szCs w:val="24"/>
        </w:rPr>
        <w:t xml:space="preserve">nad </w:t>
      </w:r>
      <w:r>
        <w:rPr>
          <w:rFonts w:cs="Times New Roman" w:ascii="Times New Roman" w:hAnsi="Times New Roman"/>
          <w:i/>
          <w:iCs/>
          <w:sz w:val="24"/>
          <w:szCs w:val="24"/>
        </w:rPr>
        <w:t>projektem uchwały w sprawie zmiany uchwały budżetowej na rok 2017</w:t>
      </w:r>
      <w:r>
        <w:rPr>
          <w:rFonts w:cs="Times New Roman" w:ascii="Times New Roman" w:hAnsi="Times New Roman"/>
          <w:i/>
          <w:sz w:val="24"/>
          <w:szCs w:val="24"/>
        </w:rPr>
        <w:t>, stanowią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u w:val="single"/>
        </w:rPr>
        <w:t>Uchwała w sprawie zmiany WPF na lata 2017 - 2022</w:t>
      </w:r>
      <w:r>
        <w:rPr>
          <w:rFonts w:cs="Times New Roman" w:ascii="Times New Roman" w:hAnsi="Times New Roman"/>
          <w:sz w:val="24"/>
          <w:szCs w:val="24"/>
        </w:rPr>
        <w:t>.</w:t>
      </w:r>
    </w:p>
    <w:p>
      <w:pPr>
        <w:pStyle w:val="List"/>
        <w:spacing w:lineRule="auto" w:line="240" w:before="0" w:after="0"/>
        <w:ind w:left="0" w:firstLine="708"/>
        <w:contextualSpacing/>
        <w:jc w:val="both"/>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poddała pod głosowanie projekt uchwały </w:t>
        <w:br/>
      </w:r>
      <w:r>
        <w:rPr>
          <w:rFonts w:cs="Times New Roman" w:ascii="Times New Roman" w:hAnsi="Times New Roman"/>
          <w:sz w:val="24"/>
          <w:szCs w:val="24"/>
        </w:rPr>
        <w:t>w sprawie zmiany Wieloletniej Prognozy Finansowej Gminy Mosina na lata 2017-2022.</w:t>
      </w:r>
    </w:p>
    <w:p>
      <w:pPr>
        <w:pStyle w:val="List"/>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616/17</w:t>
      </w:r>
      <w:r>
        <w:rPr>
          <w:rFonts w:cs="Times New Roman" w:ascii="Times New Roman" w:hAnsi="Times New Roman"/>
          <w:sz w:val="24"/>
          <w:szCs w:val="24"/>
        </w:rPr>
        <w:t xml:space="preserve"> w powyższej sprawie 15 głosami „za”, przy 1 głosie „wstrzymującym się”.</w:t>
      </w:r>
    </w:p>
    <w:p>
      <w:pPr>
        <w:pStyle w:val="List"/>
        <w:spacing w:lineRule="auto" w:line="240" w:before="0" w:after="0"/>
        <w:ind w:left="0"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Uchwała ta stanowi załącznik niniejszego protokołu</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 </w:t>
      </w:r>
    </w:p>
    <w:p>
      <w:pPr>
        <w:pStyle w:val="List"/>
        <w:spacing w:lineRule="auto" w:line="240" w:before="0" w:after="0"/>
        <w:ind w:left="0"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nadzwyczajną LV sesję Rady Miejskiej w Mosinie o godz. 18.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w:t>
      </w:r>
      <w:r>
        <w:rPr>
          <w:rFonts w:cs="Times New Roman" w:ascii="Times New Roman" w:hAnsi="Times New Roman"/>
          <w:b/>
          <w:sz w:val="24"/>
          <w:szCs w:val="24"/>
        </w:rPr>
        <w:t xml:space="preserve"> Piotr Sokołowski</w:t>
        <w:tab/>
        <w:tab/>
        <w:tab/>
        <w:t>radny nadzorujący</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sz w:val="24"/>
          <w:szCs w:val="24"/>
        </w:rPr>
        <w:t>Waldemar Wiązek</w:t>
        <w:b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V/615/17 </w:t>
      </w:r>
      <w:r>
        <w:rPr>
          <w:rFonts w:cs="Times New Roman" w:ascii="Times New Roman" w:hAnsi="Times New Roman"/>
          <w:iCs/>
          <w:sz w:val="24"/>
          <w:szCs w:val="24"/>
        </w:rPr>
        <w:t xml:space="preserve">wraz z listą radnych Rady Miejskiej w Mosinie w głosowaniu imiennym </w:t>
      </w:r>
      <w:r>
        <w:rPr>
          <w:rFonts w:cs="Times New Roman" w:ascii="Times New Roman" w:hAnsi="Times New Roman"/>
          <w:sz w:val="24"/>
          <w:szCs w:val="24"/>
        </w:rPr>
        <w:t xml:space="preserve">nad </w:t>
      </w:r>
      <w:r>
        <w:rPr>
          <w:rFonts w:cs="Times New Roman" w:ascii="Times New Roman" w:hAnsi="Times New Roman"/>
          <w:iCs/>
          <w:sz w:val="24"/>
          <w:szCs w:val="24"/>
        </w:rPr>
        <w:t>projektem uchwały w sprawie zmiany uchwały budżetowej na rok 2017</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V/616/17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niosek Burmistrza Gminy Mosina o zwołanie nadzwyczajnej sesji Rady Miejskiej </w:t>
        <w:br/>
        <w:t>w Mosinie, przekazany pismem nr FB. 3021.40.2017.MB z dnia 29 sierpnia 2017 r.</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3"/>
      <w:numFmt w:val="decimal"/>
      <w:lvlText w:val="%1."/>
      <w:lvlJc w:val="left"/>
      <w:pPr>
        <w:tabs>
          <w:tab w:val="num" w:pos="360"/>
        </w:tabs>
        <w:ind w:left="360" w:hanging="360"/>
      </w:pPr>
      <w:rPr>
        <w:dstrike w:val="false"/>
        <w:strike w:val="false"/>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rike w:val="false"/>
      <w:dstrike w:val="false"/>
      <w:u w:val="none"/>
    </w:rPr>
  </w:style>
  <w:style w:type="character" w:styleId="WW8Num4z1">
    <w:name w:val="WW8Num4z1"/>
    <w:qFormat/>
    <w:rPr>
      <w:rFonts w:ascii="Times New Roman" w:hAnsi="Times New Roman" w:cs="Times New Roman"/>
      <w:b w:val="false"/>
      <w:i w:val="false"/>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strike w:val="false"/>
      <w:dstrike w:val="false"/>
      <w:u w:val="no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2"/>
      <w:szCs w:val="22"/>
    </w:rPr>
  </w:style>
  <w:style w:type="character" w:styleId="TekstpodstawowyzwciciemZnak">
    <w:name w:val="Tekst podstawowy z wcięciem Znak"/>
    <w:basedOn w:val="Tekstpodstawowy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ind w:firstLine="210"/>
    </w:pPr>
    <w:rPr/>
  </w:style>
  <w:style w:type="paragraph" w:styleId="Endnote">
    <w:name w:val="Endnote Text"/>
    <w:basedOn w:val="Normal"/>
    <w:pPr/>
    <w:rPr>
      <w:sz w:val="20"/>
      <w:szCs w:val="20"/>
    </w:rPr>
  </w:style>
  <w:style w:type="paragraph" w:styleId="Plandokumentu">
    <w:name w:val="Plan dokumentu"/>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13:00Z</dcterms:created>
  <dc:creator>Piotr</dc:creator>
  <dc:description/>
  <cp:keywords/>
  <dc:language>en-US</dc:language>
  <cp:lastModifiedBy>Piotr Sokołowski</cp:lastModifiedBy>
  <cp:lastPrinted>2017-09-06T08:05:00Z</cp:lastPrinted>
  <dcterms:modified xsi:type="dcterms:W3CDTF">2017-10-10T10:37:00Z</dcterms:modified>
  <cp:revision>11</cp:revision>
  <dc:subject/>
  <dc:title/>
</cp:coreProperties>
</file>