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IX/17</w:t>
      </w:r>
    </w:p>
    <w:p>
      <w:pPr>
        <w:pStyle w:val="Normal"/>
        <w:autoSpaceDE w:val="false"/>
        <w:spacing w:lineRule="auto" w:line="240" w:before="0" w:after="0"/>
        <w:jc w:val="center"/>
        <w:rPr/>
      </w:pPr>
      <w:r>
        <w:rPr>
          <w:rFonts w:cs="Times New Roman" w:ascii="Times New Roman" w:hAnsi="Times New Roman"/>
          <w:b/>
          <w:bCs/>
          <w:sz w:val="24"/>
          <w:szCs w:val="24"/>
        </w:rPr>
        <w:t>z LIX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9 listopad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499206965"/>
      <w:bookmarkStart w:id="1" w:name="_Hlk497478426"/>
    </w:p>
    <w:p>
      <w:pPr>
        <w:pStyle w:val="Normal"/>
        <w:numPr>
          <w:ilvl w:val="0"/>
          <w:numId w:val="11"/>
        </w:numPr>
        <w:spacing w:lineRule="auto" w:line="240" w:before="0" w:after="0"/>
        <w:ind w:left="284" w:hanging="284"/>
        <w:rPr>
          <w:rFonts w:ascii="Times New Roman" w:hAnsi="Times New Roman" w:cs="Times New Roman"/>
          <w:sz w:val="24"/>
          <w:szCs w:val="24"/>
        </w:rPr>
      </w:pPr>
      <w:bookmarkEnd w:id="1"/>
      <w:r>
        <w:rPr>
          <w:rFonts w:cs="Times New Roman" w:ascii="Times New Roman" w:hAnsi="Times New Roman"/>
          <w:sz w:val="24"/>
          <w:szCs w:val="24"/>
        </w:rPr>
        <w:t>Otwarcie sesji.</w:t>
      </w:r>
    </w:p>
    <w:p>
      <w:pPr>
        <w:pStyle w:val="Normal"/>
        <w:numPr>
          <w:ilvl w:val="0"/>
          <w:numId w:val="1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1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1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1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u z LVII sesji Rady Miejskiej w Mosinie.</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i innymi podmiotami prowadzącymi działalność pożytku publicznego w 2018 r. (uchwała).</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Zamiar podziału samorządowej instytucji kultury – Mosińskiego Ośrodka Kultury (uchwała).</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acja o stanie realizacji zadań oświatowych w Gminie Mosina za rok szkolny 2016/2017.</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głoszenie tekstów jednolitych uchwał w sprawie statutów:</w:t>
      </w:r>
    </w:p>
    <w:p>
      <w:pPr>
        <w:pStyle w:val="Normal"/>
        <w:numPr>
          <w:ilvl w:val="0"/>
          <w:numId w:val="6"/>
        </w:numPr>
        <w:spacing w:lineRule="auto" w:line="240" w:before="0" w:after="0"/>
        <w:ind w:left="709" w:hanging="283"/>
        <w:rPr/>
      </w:pPr>
      <w:r>
        <w:rPr>
          <w:rFonts w:cs="Times New Roman" w:ascii="Times New Roman" w:hAnsi="Times New Roman"/>
          <w:sz w:val="24"/>
          <w:szCs w:val="24"/>
        </w:rPr>
        <w:t>Szkoły Podstawowej nr 1 w Mosinie (obwieszczenie),</w:t>
      </w:r>
    </w:p>
    <w:p>
      <w:pPr>
        <w:pStyle w:val="Normal"/>
        <w:numPr>
          <w:ilvl w:val="0"/>
          <w:numId w:val="6"/>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nr 2 w Mosinie (obwieszczenie),</w:t>
      </w:r>
    </w:p>
    <w:p>
      <w:pPr>
        <w:pStyle w:val="Normal"/>
        <w:numPr>
          <w:ilvl w:val="0"/>
          <w:numId w:val="6"/>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im. 15. Pułku Ułanów Poznańskich w Zespole Szkół w Krośnie (obwieszczenie),</w:t>
      </w:r>
    </w:p>
    <w:p>
      <w:pPr>
        <w:pStyle w:val="Normal"/>
        <w:numPr>
          <w:ilvl w:val="0"/>
          <w:numId w:val="6"/>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im. Arkadego Fiedlera w Czapurach (obwieszczenie),</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koły Podstawowej im. Kawalerów Orderu Uśmiechu w Daszewicach (obwieszczenie),</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Szkoły Podstawowej „Pod Lipami” w Krosinku (obwieszczenie),</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koły Podstawowej w Pecnej (obwieszczenie),</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koły Podstawowej im. Prezydenta RP Edwarda Raczyńskiego w Rogalinie (obwieszczenie),</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Szkoły Podstawowej im. Adama Wodziczki w Rogalinku (obwieszczenie).</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osina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zczegółowego sposobu i zakresu świadczenia usług w zakresie odbierania odpadów komunalnych od właścicieli nieruchomości i zagospodarowania tych odpadów, w zamian za uiszczoną przez właściciela nieruchomości opłatę za gospodarowanie odpadami komunalnymi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wzoru deklaracji o wysokości opłaty za gospodarowanie odpadami komunalnymi oraz warunków i trybu składania deklaracji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ręczenia kredytu długoterminowego zaciągniętego przez Mosińskie Towarzystwo Budownictwa Społecznego Spółka z o.o. w Mosinie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ylenie uchwały w sprawie zarządzenia poboru podatku w drodze inkasa </w:t>
        <w:br/>
        <w:t>oraz wyznaczenia inkasentów i określenia wynagrodzenia za inkaso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jęcie od Powiatu Poznańskiego zadań z zakresu zarządzania publicznymi drogami powiatowymi:</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wykonania projektu budowlanego przebudowy ulicy Sowinieckiej </w:t>
        <w:br/>
        <w:t>w Mosinie w ciągu drogi powiatowej nr 2466P (zmiana uchwały),</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dotyczącym budowy chodnika wraz z odwodnieniem w ciągu </w:t>
        <w:br/>
        <w:t xml:space="preserve">ul. Poznańskiej w Czapurach (droga powiatowa nr 2460P), na odcinku </w:t>
        <w:br/>
        <w:t>od km 0+181,30 do km 0+226,40 dokumentacji projektowej (zmiana uchwały).</w:t>
      </w:r>
    </w:p>
    <w:p>
      <w:pPr>
        <w:pStyle w:val="Normal"/>
        <w:numPr>
          <w:ilvl w:val="0"/>
          <w:numId w:val="2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zyjęcie pomocy finansowej od Powiatu Poznańskiego (uchwała).</w:t>
      </w:r>
    </w:p>
    <w:p>
      <w:pPr>
        <w:pStyle w:val="Normal"/>
        <w:numPr>
          <w:ilvl w:val="0"/>
          <w:numId w:val="2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gulamin targowiska stałego „Mój Rynek” (Zielony Rynek) w Mosinie (uchwała).</w:t>
      </w:r>
    </w:p>
    <w:p>
      <w:pPr>
        <w:pStyle w:val="Normal"/>
        <w:numPr>
          <w:ilvl w:val="0"/>
          <w:numId w:val="2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adanie nazw:</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ĘBOWA” drodze położonej w miejscowości Baranowo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STOWA” drodze położonej w miejscowości Czapury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ZOSKWINIOWA” drodze położonej w miejscowości Czapury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BŁKOWA” drodze położonej w miejscowości Czapury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KAWKOWA” drodze położonej w miejscowości Czapury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IONOWA” drodze położonej w miejscowości Daszewice (uchwała),</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NOLIOWA” drodze położonej w miejscowości Krosinko (uchwała).</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7” (zmiana uchwały).</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uchwała).</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zeciwdziałania Narkomanii na rok 2018” (uchwała).</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Wspierania Rodziny na lata 2018-2020” (uchwała).</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21.2017 i BR.1511.21.2017 - w części dotyczącej działalności Burmistrza Gminy Mosina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 dnia 28 lipca 2017 r. - numer porządkowy: BR.1510.122.2017 i BR.1511.23.2017 </w:t>
        <w:br/>
        <w:t>- w części dotyczącej działalności Burmistrza Gminy Mosina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3.2017 i BR.1511.25.2017 - w części dotyczącej działalności Burmistrza Gminy Mosina i w części dotyczącej działalności Przewodniczącej Rady Miejskiej w Mosinie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4.2017 i BR.1511.26.2017 - w części dotyczącej działalności Burmistrza Gminy Mosina i w części dotyczącej działalności Przewodniczącej Rady Miejskiej w Mosinie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5.2017 i BR.1511.27.2017 - w części dotyczącej działalności Burmistrza Gminy Mosina i w części dotyczącej działalności Przewodniczącej Rady Miejskiej w Mosinie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 dnia 28 września 2017 r. - data wpływu: 29 września 2017 r., numer porządkowy: BR.1510.126.2017 - w części dotyczącej działalności Burmistrza Gminy Mosina </w:t>
        <w:br/>
        <w:t>i w części dotyczącej działalności Przewodniczącej Rady Miejskiej w Mosinie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7.2017 i BR.1511.31.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8.2017 i BR.1511.32.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9.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30.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31.2017 (uchwała),</w:t>
      </w:r>
    </w:p>
    <w:p>
      <w:pPr>
        <w:pStyle w:val="Normal"/>
        <w:numPr>
          <w:ilvl w:val="0"/>
          <w:numId w:val="24"/>
        </w:numPr>
        <w:spacing w:lineRule="auto" w:line="240" w:before="0" w:after="0"/>
        <w:ind w:left="709" w:hanging="283"/>
        <w:jc w:val="both"/>
        <w:rPr/>
      </w:pPr>
      <w:r>
        <w:rPr>
          <w:rFonts w:cs="Times New Roman" w:ascii="Times New Roman" w:hAnsi="Times New Roman"/>
          <w:sz w:val="24"/>
          <w:szCs w:val="24"/>
        </w:rPr>
        <w:t>z dnia 26 października 2017 r. - data wpływu: 27 października 2017 r., numer porządkowy: BR.1510.132.2017 i BR.1511.33.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7 października 2017 r. - numer porządkowy: BR.1510.133.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4.2017 i BR.1511.34.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5.2017 (uchwała),</w:t>
      </w:r>
    </w:p>
    <w:p>
      <w:pPr>
        <w:pStyle w:val="Normal"/>
        <w:numPr>
          <w:ilvl w:val="0"/>
          <w:numId w:val="2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6.2017 (uchwała).</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lan pracy Komisji Rewizyjnej na 2018 rok (uchwała).</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e Komisji Rewizyjnej z przeprowadzonych w 2017 r. planowych kontrol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6 października </w:t>
        <w:br/>
        <w:t>do 27 listopada 2017 r.</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3"/>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5 otworzyła LIX sesję Rady Miejskiej w Mosinie, po czym przywitała radnych Rady Miejskiej w Mosinie oraz zaproszonych gości i przybyłych mieszkańców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IX sesji Rady Miejskiej </w:t>
        <w:br/>
        <w:t xml:space="preserve">w Mosinie bierze udział 17 radnych (co stanowi 80,95 % ogólnego stanu osobowego Rady Miejskiej). Stwierdziła przy tym, że w związku z tym, „Rada” może podejmować prawomocne uchwały. </w:t>
      </w:r>
    </w:p>
    <w:p>
      <w:pPr>
        <w:pStyle w:val="Normal"/>
        <w:autoSpaceDE w:val="false"/>
        <w:spacing w:lineRule="auto" w:line="240" w:before="0" w:after="0"/>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e względu na wyjazd służb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IX sesji Rady Miejskiej w Mosinie sprawował radny Czesław Tomczak.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Czesław Tomczak</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Czesława Tomczaka na nadzorującego sporządzenie protokołu z LIX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IX sesji Rady Miejskiej w Mosinie jednogłośnie –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IX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 uwagi na to, iż porządek „naszej sesji” jest mocno rozbudowany i „musimy podjąć aż 49 uchwał”, chciałaby przyjąć takie ustalenie, że jeżeli do godz. 21.00 „nie uda nam się podjąć wszystkich uchwał” ujętych </w:t>
        <w:br/>
        <w:t xml:space="preserve">w porządku obrad, to zgodnie „ze statutem”, paragraf 28 ust. 2, na jej wniosek, który wtedy złoży, „przerwiemy obrady sesji i dokończymy ją w piątek: 1 grudnia”. Jednak żeby do tej sytuacji nie doszło, proponuje przyjąć w drodze głosowania takie ustalenie, że ponieważ </w:t>
        <w:br/>
        <w:t xml:space="preserve">„na podstawie paragrafu 38” radny może zabrać w dyskusji w jednym punkcie głos nie więcej niż 2 razy: pierwsza jego wypowiedź powinna być nie dłuższa niż 4 minuty, druga nie dłuższa niż dwie minuty i raz może zabrać głos ad vocem, proponuje „abyśmy dzisiaj” z uwagi na ten obfity porządek obrad, dokonali takiego samoograniczenia czasowego i zgodzili się, </w:t>
        <w:br/>
        <w:t xml:space="preserve">aby ta wypowiedź mieściła się w trzech minutach. Proponuje więc i zaraz podda to </w:t>
        <w:br/>
        <w:t xml:space="preserve">pod głosowanie, „żebyśmy w czasie dzisiejszych obrad dyskutowali” w taki sposób, </w:t>
        <w:br/>
        <w:t xml:space="preserve">że pierwsza wypowiedź: 3 minuty, druga – jeżeli taka konieczność będzie: minuta </w:t>
        <w:br/>
        <w:t>i ad vocem: minuta. Następnie poddała swoją propozycję pod głos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roponuje dzisiaj jeszcze jedną zmianę na sesji, „abyśmy właśnie dyskusję prowadzili” w taki sposób, iż najpierw zabierają głos wszyscy radni, którzy się zgłosili, zadają pytania, dzielą się swoimi przemyśleniami </w:t>
        <w:br/>
        <w:t xml:space="preserve">i dopiero później do tych uwag radnych odnosi się „Burmistrz”. Miałby on jedną dłuższą wypowiedź nawiązującą do tych wszystkich wypowiedzianych kwestii. Radni, jeżeli czuliby jeszcze potrzebę zasięgnięcia dalszej informacji, mieliby prawo wystąpić z krótkim ad vocem. To jest takie ustalenie techniczne i podaje to tylko do wiadomości, nie głosuje tego, ponieważ „statut” tak szczegółowo nie rozstrzyga. Chciałaby tylko dla jasności sytuacji to zakomunikować. </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do „programu dzisiejszej sesji” została wprowadzona, na wniosek „Burmistrza”, uchwała w sprawie udzielenia poręczenia kredytu długoterminowego dla Mosińskiego Towarzystwa Budownictwa Społecznego </w:t>
        <w:br/>
        <w:t xml:space="preserve">w Mosinie. Okazało się, że to upoważnienie udzielane jest nie w formie takiej uchwały, „jaką państwu przedłożyliśmy”, a w formie zapisu w uchwale budżetowej. Wobec powyższego bardzo prosi o wycofanie z porządku obrad tej uchwały, a przy omawianiu uchwały budżetowej powie o tym zapisie, który jest niezbędny, aby takiego poręczenia „Burmistrz” mógł udzieli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w:t>
        <w:br/>
        <w:t>tak więc odtąd w dalszym ciągu LIX sesji Rady Miejskiej w Mosinie udział brało 18 radnych.</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o wycofanie </w:t>
        <w:br/>
        <w:t>z porządku LIX sesji Rady Miejskiej w Mosinie punktu 15 w brzmieniu: „Udzielenie poręczenia kredytu długoterminowego zaciągniętego przez Mosińskie Towarzystwo Budownictwa Społecznego Spółka z o.o. w Mosinie (uchwa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18 głosami „za”.</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składa wniosek o usunięcie z porządku obrad podpunktu, który nie jest oznaczony: piątego w punkcie 27. Dotyczy to sprawozdania Komisji Rewizyjnej z przeprowadzonych w 2017 roku planowanych kontroli. Podpunkt, o którego usunięcie wnioskuje, brzmi: protokół z kontroli wpływu z najmów i wydatków świetlic wiejskich oraz kontrola wykorzystania funduszy dla wybranych sołectw. Uważa, </w:t>
        <w:br/>
        <w:t xml:space="preserve">że niedopuszczalnym jest, aby protokół z takiej kontroli został przedstawiony „w takiej” formie i „z taką” treścią. W protokole są błędy, podawane są nieprawdziwe informacje, niesłusznie stawia się urzędnikom i „Burmistrzowi” zarzut, że fundusz sołecki, zaplanowany do wykonania na 2015 rok nie został zrealizowany oraz iż spowodowało to straty dla Gminy. Jak wynika ze sprawozdania z wykonania budżetu Gminy Mosina za rok 2015, to jest pismo </w:t>
        <w:br/>
        <w:t>z dnia 30 marca 2016 r., przekazanego „Radzie” zgodnie z przepisami ustawy o finansach publicznych – zadanie to zostało wykonan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stwierdziła, że może przerwie tutaj „pani radnej”, bo chyba „zrozumieliśmy intencje”. Wydaje jej się, że tutaj nie zachodzi taka sytuacja, żeby była możliwość wycofania punktu z porządku obrad, który obejmuje szereg protokołów, a „mówimy” tylko o jednym z nich. „Wysłuchamy” tych uwag w tym punkcie </w:t>
        <w:br/>
        <w:t>i rozumie, iż „pani radna” wycofuje ten swój wniosek formalnie, bo skoro punkt nie ma podpunktów, jest ogólny i odnosi się do kilku protokołów, to w zasadzie nie ma możliwości, żeby z tego powodu usuwać cały punkt.</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 takim razie na tę chwilę wycofuje swój wniosek, dlatego, iż tam są zarzuty dużej wagi i niesłusznie postawione.</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będziemy o tym dyskutować </w:t>
        <w:br/>
        <w:t xml:space="preserve">w punkcie dwudziestym siódmy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pozostali radni nie zgłosili żadnych uwag, wniosków i pytań,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iż wszystkie punkty, które są po punkcie usuniętym, będą od tej pory miały inną numerację, czyli o jeden punkt mniej </w:t>
        <w:br/>
        <w:t xml:space="preserve">i porządek obrad będzie się kończył na punkcie trzydziestym pierwszym: będzie to zakończenie sesji. Następnie poddała pod głosowanie porządek LIX sesji Rady Miejskiej </w:t>
        <w:br/>
        <w:t>w Mosinie wraz z przyjęt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IX sesji Rady Miejskiej </w:t>
        <w:br/>
        <w:t>w Mosinie jednogłośnie, czyli 18 głosami „za”, który przedstawia się następująco:</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u z LVII sesji Rady Miejskiej w Mosini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i innymi podmiotami prowadzącymi działalność pożytku publicznego w 2018 r. (uchwała).</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Zamiar podziału samorządowej instytucji kultury – Mosińskiego Ośrodka Kultury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acja o stanie realizacji zadań oświatowych w Gminie Mosina za rok szkolny 2016/2017.</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głoszenie tekstów jednolitych uchwał w sprawie statutów:</w:t>
      </w:r>
    </w:p>
    <w:p>
      <w:pPr>
        <w:pStyle w:val="Normal"/>
        <w:numPr>
          <w:ilvl w:val="0"/>
          <w:numId w:val="1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nr 1 w Mosinie (obwieszczenie),</w:t>
      </w:r>
    </w:p>
    <w:p>
      <w:pPr>
        <w:pStyle w:val="Normal"/>
        <w:numPr>
          <w:ilvl w:val="0"/>
          <w:numId w:val="19"/>
        </w:numPr>
        <w:spacing w:lineRule="auto" w:line="240" w:before="0" w:after="0"/>
        <w:ind w:left="709" w:hanging="283"/>
        <w:rPr/>
      </w:pPr>
      <w:r>
        <w:rPr>
          <w:rFonts w:cs="Times New Roman" w:ascii="Times New Roman" w:hAnsi="Times New Roman"/>
          <w:sz w:val="24"/>
          <w:szCs w:val="24"/>
        </w:rPr>
        <w:t>Szkoły Podstawowej nr 2 w Mosinie (obwieszczenie),</w:t>
      </w:r>
    </w:p>
    <w:p>
      <w:pPr>
        <w:pStyle w:val="Normal"/>
        <w:numPr>
          <w:ilvl w:val="0"/>
          <w:numId w:val="1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im. 15. Pułku Ułanów Poznańskich w Zespole Szkół w Krośnie (obwieszczenie),</w:t>
      </w:r>
    </w:p>
    <w:p>
      <w:pPr>
        <w:pStyle w:val="Normal"/>
        <w:numPr>
          <w:ilvl w:val="0"/>
          <w:numId w:val="1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zkoły Podstawowej im. Arkadego Fiedlera w Czapurach (obwieszczenie),</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Szkoły Podstawowej im. Kawalerów Orderu Uśmiechu w Daszewicach (obwieszczenie),</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Szkoły Podstawowej „Pod Lipami” w Krosinku (obwieszczenie),</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koły Podstawowej w Pecnej (obwieszczenie),</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koły Podstawowej im. Prezydenta RP Edwarda Raczyńskiego w Rogalinie (obwieszczenie),</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Szkoły Podstawowej im. Adama Wodziczki w Rogalinku (obwieszczenie).</w:t>
      </w:r>
    </w:p>
    <w:p>
      <w:pPr>
        <w:pStyle w:val="Normal"/>
        <w:numPr>
          <w:ilvl w:val="0"/>
          <w:numId w:val="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osin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zczegółowego sposobu i zakresu świadczenia usług w zakresie odbierania odpadów komunalnych od właścicieli nieruchomości i zagospodarowania tych odpadów, w zamian za uiszczoną przez właściciela nieruchomości opłatę za gospodarowanie odpadami komunalnymi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wzoru deklaracji o wysokości opłaty za gospodarowanie odpadami komunalnymi oraz warunków i trybu składania deklaracji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ylenie uchwały w sprawie zarządzenia poboru podatku w drodze inkasa </w:t>
        <w:br/>
        <w:t>oraz wyznaczenia inkasentów i określenia wynagrodzenia za inkaso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jęcie od Powiatu Poznańskiego zadań z zakresu zarządzania publicznymi drogami powiatowymi:</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wykonania projektu budowlanego przebudowy ulicy Sowinieckiej </w:t>
        <w:br/>
        <w:t>w Mosinie w ciągu drogi powiatowej nr 2466P (zmiana uchwały),</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dotyczącym budowy chodnika wraz z odwodnieniem w ciągu </w:t>
        <w:br/>
        <w:t xml:space="preserve">ul. Poznańskiej w Czapurach (droga powiatowa nr 2460P), na odcinku </w:t>
        <w:br/>
        <w:t>od km 0+181,30 do km 0+226,40 dokumentacji projektowej (zmiana uchwały).</w:t>
      </w:r>
    </w:p>
    <w:p>
      <w:pPr>
        <w:pStyle w:val="Normal"/>
        <w:numPr>
          <w:ilvl w:val="0"/>
          <w:numId w:val="4"/>
        </w:numPr>
        <w:spacing w:lineRule="auto" w:line="240" w:before="0" w:after="0"/>
        <w:ind w:left="426" w:hanging="426"/>
        <w:rPr/>
      </w:pPr>
      <w:r>
        <w:rPr>
          <w:rFonts w:cs="Times New Roman" w:ascii="Times New Roman" w:hAnsi="Times New Roman"/>
          <w:sz w:val="24"/>
          <w:szCs w:val="24"/>
        </w:rPr>
        <w:t>Przyjęcie pomocy finansowej od Powiatu Poznańskiego (uchwała).</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gulamin targowiska stałego „Mój Rynek” (Zielony Rynek) w Mosinie (uchwała).</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adanie nazw:</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ĘBOWA” drodze położonej w miejscowości Baranowo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STOWA” drodze położonej w miejscowości Czapury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ZOSKWINIOWA” drodze położonej w miejscowości Czapury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BŁKOWA” drodze położonej w miejscowości Czapury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KAWKOWA” drodze położonej w miejscowości Czapury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IONOWA” drodze położonej w miejscowości Daszewice (uchwała),</w:t>
      </w:r>
    </w:p>
    <w:p>
      <w:pPr>
        <w:pStyle w:val="Normal"/>
        <w:numPr>
          <w:ilvl w:val="0"/>
          <w:numId w:val="1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NOLIOWA” drodze położonej w miejscowości Krosinko (uchwał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7” (zmiana uchwały).</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uchwał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zeciwdziałania Narkomanii na rok 2018” (uchwał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Wspierania Rodziny na lata 2018-2020” (uchwał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21.2017 i BR.1511.21.2017 - w części dotyczącej działalności Burmistrza Gminy Mosina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 dnia 28 lipca 2017 r. - numer porządkowy: BR.1510.122.2017 i BR.1511.23.2017 </w:t>
        <w:br/>
        <w:t>- w części dotyczącej działalności Burmistrza Gminy Mosina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3.2017 i BR.1511.25.2017 - w części dotyczącej działalności Burmistrza Gminy Mosina i w części dotyczącej działalności Przewodniczącej Rady Miejskiej w Mosinie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4.2017 i BR.1511.26.2017 - w części dotyczącej działalności Burmistrza Gminy Mosina i w części dotyczącej działalności Przewodniczącej Rady Miejskiej w Mosinie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25.2017 i BR.1511.27.2017 - w części dotyczącej działalności Burmistrza Gminy Mosina i w części dotyczącej działalności Przewodniczącej Rady Miejskiej w Mosinie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 dnia 28 września 2017 r. - data wpływu: 29 września 2017 r., numer porządkowy: BR.1510.126.2017 - w części dotyczącej działalności Burmistrza Gminy Mosina </w:t>
        <w:br/>
        <w:t>i w części dotyczącej działalności Przewodniczącej Rady Miejskiej w Mosinie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7.2017 i BR.1511.31.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8.2017 i BR.1511.32.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29.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30.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31.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6 października 2017 r. - data wpływu: 27 października 2017 r., numer porządkowy: BR.1510.132.2017 i BR.1511.33.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7 października 2017 r. - numer porządkowy: BR.1510.133.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4.2017 i BR.1511.34.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5.2017 (uchwała),</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6 listopada 2017 r. - numer porządkowy: BR.1510.136.2017 (uchwała).</w:t>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lan pracy Komisji Rewizyjnej na 2018 rok (uchwała).</w:t>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e Komisji Rewizyjnej z przeprowadzonych w 2017 r. planowych kontroli.</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6 października </w:t>
        <w:br/>
        <w:t>do 27 listopada 2017 r.</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yjęcie protokołu z LVI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anie protokołu </w:t>
        <w:br/>
        <w:t xml:space="preserve">z LVII sesji Rady Miejskiej w Mosinie nadzorował radny Arkadiusz Cebulski, który podpisał go bez wnoszenia uwag. Powiadomiła przy tym, że do dzisiejszego dnia nie wpłynęły żadne uwagi do tego protokołu. Następnie zapytała, czy ktoś „z państwa” teraz je zgłasza, po czym oświadczyła, że nie widzi zgłoszeń. W związku z tym stwierdziła, że Rada Miejska </w:t>
        <w:br/>
        <w:t xml:space="preserve">w Mosinie przyjęła protokół z LVII sesji Rady Miejskiej w Mosinie bez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Roczny program współpracy z organizacjami pozarządowymi i innymi podmiotami prowadzącymi działalność pożytku publicznego w 2018 r.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szczegóły dotyczące projektu uchwały w sprawie przyjęcia Rocznego programu współpracy z organizacjami pozarządowymi i innymi podmiotami prowadzącymi działalność pożytku publicznego w 2018 r. </w:t>
      </w:r>
    </w:p>
    <w:p>
      <w:pPr>
        <w:pStyle w:val="Normal"/>
        <w:spacing w:lineRule="auto" w:line="240" w:before="0" w:after="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Komisja” na swoim posiedzeniu zaopiniowała „projekt” pozytyw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Rocznego programu współpracy z organizacjami pozarządowymi i innymi podmiotami prowadzącymi działalność pożytku publicznego w 2018 r.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66/17</w:t>
      </w:r>
      <w:r>
        <w:rPr>
          <w:rFonts w:cs="Times New Roman" w:ascii="Times New Roman" w:hAnsi="Times New Roman"/>
          <w:sz w:val="24"/>
          <w:szCs w:val="24"/>
        </w:rPr>
        <w:t xml:space="preserve"> w powyższej sprawie 17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amiar podziału samorządowej instytucji kultury – Mosińskiego Ośrodka Kultur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zamiaru i przyczyn podziału samorządowej instytucji kultury - Mosińskiego Ośrodka Kultury.</w:t>
      </w:r>
    </w:p>
    <w:p>
      <w:pPr>
        <w:pStyle w:val="Normal"/>
        <w:spacing w:lineRule="auto" w:line="240" w:before="0" w:after="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wiadomił, że „Komisja” na swoim posiedzeniu zaopiniowała „projekt” pozytyw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zamiaru </w:t>
        <w:br/>
        <w:t xml:space="preserve">i przyczyn podziału samorządowej instytucji kultury - Mosińskiego Ośrodka Kultury.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67/17</w:t>
      </w:r>
      <w:r>
        <w:rPr>
          <w:rFonts w:cs="Times New Roman" w:ascii="Times New Roman" w:hAnsi="Times New Roman"/>
          <w:sz w:val="24"/>
          <w:szCs w:val="24"/>
        </w:rPr>
        <w:t xml:space="preserve"> w powyższej sprawie jednogłośnie – 18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Informacja o stanie realizacji zadań oświatowych w Gminie Mosina za rok szkolny 2016/20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nformacja o stanie realizacji zadań oświatowych w Gminie Mosina za rok szkolny 2016/2017” jest obszernym dokumentem, „który wszyscy otrzymaliście państwo z końcem października”. Był on szczegółowo omawiany na posiedzeniu Komisji Edukacji, Kultury i Sportu „w dniu </w:t>
        <w:br/>
        <w:t xml:space="preserve">20 listopada”. Następnie zapytała, czy ktoś „z państwa” ma jakieś pytania odnośnie tej informacji o stanie realizacji zadań oświatowych, po czym stwierdziła, że nie widzi żadnych zgłoszeń, w związku z czym rozumie, iż ten dokument jest zrozumiały. Wyraziła przy tym przekonanie, że jest on opracowany bardzo szczegółowo i starannie. Komisja Edukacji, Kultury i Sportu również bardzo pozytywnie go przyjęła. Poinformowała też, że „złożyliśmy wniosek”, żeby ten dokument został upubliczniony na stronie Gminy lub w Biuletynie Informacji Publicznej po to, żeby również rodzice „naszych” uczniów, czy sami uczniowie, </w:t>
        <w:br/>
        <w:t>a także osoby zainteresowane oświatą mogły z tego dokumentu czerpać informacje. Następnie stwierdziła, że „Rada” przyjęła „Informację o stanie realizacji zadań oświatowych w Gminie Mosina za rok szkolny 2016/2017” bez u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erokopia „Informacji o stanie realizacji zadań oświatowych w Gminie Mosina </w:t>
        <w:br/>
        <w:t xml:space="preserve">za rok szkolny 2016/2017”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głoszenie tekstów jednolitych uchwał w sprawie statutów</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uzasadnienie konieczności wydania przez Radę Miejską w Mosinie obwieszczeń w sprawie ogłoszenia tekstów jednolitych uchwał w sprawie statutów szkół prowadzonych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wiadomił, że „komisja” na swoim posiedzeniu zajęła się wszystkimi statutami „poszczególnych jednostek”. „Pani kierownik nam to wszystko ładnie zreferowała”, </w:t>
        <w:br/>
        <w:t>a „komisja” przyjęła wszystkie „statuty” jakby pozyty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nr 1 w Mosinie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t>
        <w:br/>
        <w:t>w sprawie ogłoszenia tekstu jednolitego uchwały w sprawie statutu Szkoły Podstawowej nr 1 w Mosinie z siedzibą 62-050 Mosina, ul. Szkoln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e obwieszczenie jednogłośnie, czyli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nr 2 w Mosinie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nr 2 </w:t>
        <w:br/>
        <w:t>w Mosinie z siedzibą 62-050 Mosina, ul. Sowiniecka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e obwieszczenie jednogłośnie </w:t>
        <w:br/>
        <w:t>–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Szkoły Podstawowej im. 15. Pułku Ułanów Poznańskich w Zespole Szkół w Krośnie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im. 15. Pułku Ułanów Poznańskich w Zespole Szkół w Krośnie z siedzibą </w:t>
        <w:br/>
        <w:t>62-050 Krosno, ul. Główna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e obwieszczenie jednogłośnie, czyli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im. Arkadego Fiedlera w Czapurach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w:t>
        <w:br/>
        <w:t>im. Arkadego Fiedlera w Czapurach z siedzibą 61-160 Czapury, ul. Poznańska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e obwieszczenie jednogłośnie </w:t>
        <w:br/>
        <w:t>–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im. Kawalerów Orderu Uśmiechu w Daszewicach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im. Kawalerów Orderu Uśmiechu w Daszewicach z siedzibą 61-160 Daszewice, </w:t>
        <w:br/>
        <w:t>ul. Szkolna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e obwieszczenie jednogłośnie, czyli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Pod Lipami” w Krosinku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w:t>
        <w:br/>
        <w:t>„Pod Lipami” w Krosinku z siedzibą 62-050 Krosinko, ul. Wiejska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e obwieszczenie jednogłośnie </w:t>
        <w:br/>
        <w:t>–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w Pecnej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w Pecnej z siedzibą 62-053 Pecna, ul. Szkolna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e obwieszczenie jednogłośnie, czyli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im. Prezydenta RP Edwarda Raczyńskiego w Rogalinie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w:t>
        <w:br/>
        <w:t xml:space="preserve">im. Prezydenta RP Edwarda Raczyńskiego w Rogalinie z siedzibą 62-022 Rogalin, </w:t>
        <w:br/>
        <w:t>ul. Poznańsk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e obwieszczenie jednogłośnie </w:t>
        <w:br/>
        <w:t>–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Szkoły Podstawowej im. Adama Wodziczki w Rogalinku (obwieszcze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obwieszczenia w sprawie ogłoszenia tekstu jednolitego uchwały w sprawie statutu Szkoły Podstawowej im. Adama Wodziczki w Rogalinku z siedzibą 62-022 Rogalinek, </w:t>
        <w:br/>
        <w:t>ul. Poznańska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e obwieszczenie jednogłośnie, czyli 18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bwieszczenie to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Regulamin utrzymania czystości i porządku na terenie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przyjęcia Regulaminu utrzymania czystości i porządku na terenie gminy Mosina.</w:t>
      </w:r>
    </w:p>
    <w:p>
      <w:pPr>
        <w:pStyle w:val="Normal"/>
        <w:spacing w:lineRule="auto" w:line="240" w:before="0" w:after="0"/>
        <w:jc w:val="both"/>
        <w:rPr/>
      </w:pPr>
      <w:r>
        <w:rPr>
          <w:rFonts w:cs="Times New Roman" w:ascii="Times New Roman" w:hAnsi="Times New Roman"/>
          <w:sz w:val="24"/>
          <w:szCs w:val="24"/>
        </w:rPr>
        <w:t xml:space="preserve">Zastępca Przewodniczącego Komisji Ochrony Środowiska i Rolnictwa </w:t>
      </w:r>
      <w:r>
        <w:rPr>
          <w:rFonts w:cs="Times New Roman" w:ascii="Times New Roman" w:hAnsi="Times New Roman"/>
          <w:sz w:val="24"/>
          <w:szCs w:val="24"/>
          <w:u w:val="single"/>
        </w:rPr>
        <w:t>Marian Osuch</w:t>
      </w:r>
      <w:r>
        <w:rPr>
          <w:rFonts w:cs="Times New Roman" w:ascii="Times New Roman" w:hAnsi="Times New Roman"/>
          <w:sz w:val="24"/>
          <w:szCs w:val="24"/>
        </w:rPr>
        <w:t xml:space="preserve"> poinformował, że „komisja” na swym posiedzeniu pozytywnie zaopiniowała „projekt tej uchwały”.</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zytywnie opiniuje projekt uchwały w sprawie przyjęcia Regulaminu utrzymania czystości i porządku na terenie gminy Mosi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zaproponować jeszcze jedną, drobną zmianę. Podziękowała przy tym „pani kierownik” za to, że po paragrafie czwartym, zostało określone, co „rozumiemy” pod pojęciem bioodpady, iż są to tak zwane odpady kuchenne z wyłączeniem odpadów pochodzenia zwierzęcego. Jej zdaniem to bardzo ułatwi mieszkańcom zrozumienie. Następnie oświadczyła, że złożyć wniosek o to „byśmy zrezygnowali” z załącznika, czyli ze składania oświadczenia dotyczącego prowadzenia </w:t>
        <w:br/>
        <w:t xml:space="preserve">lub nie – kompostownika, ponieważ tak, jak tutaj „ustaliłyśmy” w rozmowie z „panią kierownik”: nie wynika obowiązek składania tych oświadczeń. Proponuje więc, „abyśmy” poprzestali na wprowadzeniu regulacji, a jeżeli będzie ta regulacja zawarta w paragrafie piątym, jest to podstawa do przeprowadzenia kontroli. Natomiast zebranie oświadczeń będzie procesem żmudnym, długotrwałym i też jak gdyby nie spowoduje, że wykluczy konieczność przeprowadzenia kontroli, czyli jest to takie – jej zdaniem: prostsze rozwiązanie. Jest zapis </w:t>
        <w:br/>
        <w:t>w regulaminie, który „mówi”, że „wprowadzamy”, iż są dwie możliwości i w związku z tym, jeżeli byłaby akceptacja dla tego wniosku, to należałoby jeszcze usunąć zapis z paragrafu piątego ustęp drugi.</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twierdziła, że konsekwencją usunięcia oświadczenia jest konieczność zmiany w paragrafie piątym poprzez wyeliminowanie ustępu drugi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jest to wniosek, który „Burmistrz” przyjmie, czy poddać go pod głosowa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zgodnie z „pani kierownik” sugestią, „Burmistrz” przyjmuj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oże teraz, ponieważ „zrezygnujemy” z takiego biurokratycznego wymogu, który też „nam” nie daje żadnej pewności, iż kontrola nie będzie potrzebna, chciałaby tutaj „panią kierownik”, dość dużo osób „mamy” obecnych na sali, żeby opowiedziała o tym, „jak powinniśmy postępować z tymi bioodpadami”.</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jeżeli chodzi o odpadki kuchenne, to zgodnie </w:t>
        <w:br/>
        <w:t xml:space="preserve">z brzmieniem rozporządzenia, „które wprowadziło te zmiany”, właściciel nieruchomości jest zobowiązany do zakupienia na własny koszt pojemnika koloru brązowego i opisania napisem: „bio”. „My” tutaj w regulaminie, wychodząc naprzeciw mieszkańcom, „dopuściliśmy” zagospodarowywanie bioodpadów, ze szczególnym uwzględnieniem tych odpadków kuchennych: w kompostownikach. Pierwotnie miało to wyglądać w ten sposób, że właściciel nieruchomości miał składać oświadczenie, iż posiada taki kompostownik i to oświadczenie miał złożyć „do Gminy”. To dałoby „nam” informację na przyszłość do kontroli o tym, </w:t>
        <w:br/>
        <w:t xml:space="preserve">ile nieruchomości zagospodarowuje te odpady we własnym zakresie, a ile nieruchomości </w:t>
        <w:br/>
        <w:t xml:space="preserve">z mocy „rozporządzenia” byłoby zobowiązane do zakupu pojemnika. Po ostatnim posiedzeniu Komisji Ochrony Środowiska i Rolnictwa padła propozycja, aby zminimalizować biurokrację i nie wprowadzać zamieszania związanego z koniecznością składania oświadczenia. Zaproponowano, aby wprowadzić tak zwane domniemanie posiadania kompostownika </w:t>
        <w:br/>
        <w:t xml:space="preserve">na nieruchomościach objętych systemem i złożenia tylko i wyłącznie oświadczenia </w:t>
        <w:br/>
        <w:t xml:space="preserve">w sytuacji, kiedy tego kompostownika na nieruchomości nie ma. Sytuacja w takim kształcie wyglądałaby następująco, że w momencie, kiedy właściciel nieruchomości ma kompostownik na nieruchomości, ma obowiązek zagospodarowania na nieruchomości we własnym zakresie, zarówno odpadków kuchennych, jak również odpadów zielonych, czyli trawy, gałęzi i liści. Padła tutaj taka sugestia i również na posiedzeniu Komisji Ochrony Środowiska i Rolnictwa, co w sytuacji, kiedy właściciel nieruchomości nie będzie w stanie, z uwagi na pojemność tego kompostownika, zagospodarować wszystkich odpadów zielonych. Stąd też pojawił się ustęp 3, w którym „doprecyzowaliśmy”, że w przypadku, gdy na nieruchomości prowadzony jest kompostownik, powstające na nieruchomości odpady biodegradowalne powinny być, </w:t>
        <w:br/>
        <w:t xml:space="preserve">co do zasady, kompostowane we własnym zakresie, a w sytuacji, gdy wielkość kompostownika nie pozwala na zagospodarowanie wszystkich odpadów zielonych, </w:t>
        <w:br/>
        <w:t xml:space="preserve">czyli trawy, liści, drobnych gałęzi – odpady te przekazywane mogą być przez mieszkańców bezpośrednio do punktu selektywnego zbierania odpadów komunalnych. Ten zapis „wprowadziliśmy” celem doprecyzowania, żeby właściciele nieruchomości wiedzieli, </w:t>
        <w:br/>
        <w:t>co z tym nadstanem tych odpadów zielonych należy robić w sytuacji, kiedy odpady kuchenne zagospodarowywane są na nieruchomości. Tak wygląda sytuacja z punktu widzenia praktycznego po wprowadzeniu tych zmian, „jeżeli państwo oczywiście przyjmiecie projekt tej uchwał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iż nie widzi zgłoszeń, rozumie, że wszystko jest jasne. Jeżeli poprawka była przyjęta jako autopoprawka „Burmistrza”, to rozumie, iż „nie mamy” w paragrafie piątym ustępu drugiego, trzeci staje się drugim i nie ma załącznika. To jest jedyna zmiana w stosunku do tej wersji drugiej, „którą tutaj mamy na ekr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co do „punktu trzeciego”, paragraf 5, powinna być informacja, iż jest ten punkt zmieniony o tę informację dotyczącą załącznika, którego nie ma, czyli to nie jest tylko przeniesienie w miejsce „punktu drugiego”, ale również zmia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pan Burmistrz” chyba odnosi się do tej pierwszej wers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tylko taką ma. Niestety nie otrzymał innej wersji z Biura Rad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świetlimy”, bo być może nie każdy „zarejestrował” to, iż „wpłynęła druga” i została dołączona do esesji, więc prosi, </w:t>
        <w:br/>
        <w:t xml:space="preserve">aby jeszcze cofnąć do tej pierwszej zmiany – ona jest wcześniej. Definicja odpadów, to jest paragraf czwarty ustęp drugi punkt drugi. To co jest na czerwono, to zostało dopisane, </w:t>
        <w:br/>
        <w:t xml:space="preserve">czyli myśli, że jest to bardzo dobre, żeby nie było wątpliwości, co należy rozumieć </w:t>
        <w:br/>
        <w:t xml:space="preserve">pod pojęciem bioodpadów. Druga zmiana właśnie była w paragrafie piątym i tutaj do tego odnosił się jej wniosek, że usunięcie ustępu drugiego, który zawiera załącznik do regulaminu, „idzie w parze” jak gdyby z rezygnacją z tego załącznika, czyli oświadczenia. To byłyby wszystkie zmiany. Następnie zapytała, czy „pan Burmistrz” ma jakieś uwagi i jeżeli tak, </w:t>
        <w:br/>
        <w:t>to prosi, aby je zgłosi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ma żadnych uwag. Ten zmieniony tekst dotarł, z małym opóźnieniem, ale jes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te brązowe pojemniki </w:t>
        <w:br/>
        <w:t>do bioodpadów, mają jakieś odpowiednie gabaryty określone, czy to jest dowolnej wielkości pojemnik, byleby był w kolorze brązowym.</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pojemności pojemników również reguluje uchwała </w:t>
        <w:br/>
        <w:t xml:space="preserve">w sprawie przyjęcia regulaminu, także tutaj „musielibyśmy się odnieść” do zapisów wprost </w:t>
        <w:br/>
        <w:t>w regulaminie. Jeśli dobrze pamięta, to jest pojemnik o pojemności od 120 l do 1100 l.</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taj ktoś powiedział jej dzisiaj, </w:t>
        <w:br/>
        <w:t xml:space="preserve">iż ponieważ dużo zawartości będzie formie płynnej, zimą „komunalka” nie będzie w stanie opróżnić tych pojemników, a latem „wyjdzie sama”. Zwróciła się przy tym o wyjaśnienie, </w:t>
        <w:br/>
        <w:t>czy jest możliwość wrzucania bioodpadów do pojemnika w opakowaniach foliowych.</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zwróciła uwagę, że to jest jeden z głównych powodów zanieczyszczenia tych odpadów „bio” foliowymi chociażby workami, jeden z głównych powodów, dla którego w tym projekcie regulaminu „zaproponowaliśmy” rozdzielenie frakcji odpadów zielonych </w:t>
        <w:br/>
        <w:t xml:space="preserve">z bioodpadami, bo „państwo zapewne wiecie”, iż każdy odpad zanieczyszczony to jest zdecydowanie wyższa kwota na instalacji w momencie odbioru i licząc się z tym, że rzadko kto będzie wrzucał płynne odpadki kuchenne bezpośrednio do pojemnika. „Liczymy się </w:t>
        <w:br/>
        <w:t xml:space="preserve">z tym”, że to będą odpady zanieczyszczone, w sensie: tymi workami foliowymi. Zgodnie </w:t>
        <w:br/>
        <w:t xml:space="preserve">z propozycją w regulaminie, z terenu nieruchomości, na których zamieszkują mieszkańcy, odbiór odpadów zbieranych w sposób selektywny: bioodpadów – następować będzie </w:t>
        <w:br/>
        <w:t xml:space="preserve">w zabudowie jednorodzinnej, w systemie pojemnikowym, nie rzadziej niż 2 razy w miesiącu w okresie od 1 kwietnia do 30 listopada, natomiast w okresie od 1 grudnia do 31 marca – nie rzadziej niż raz na 4 tygodnie, w zabudowie wielorodzinnej natomiast nie rzadziej niż raz </w:t>
        <w:br/>
        <w:t>na tydzień.</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Marian Jabłoński</w:t>
      </w:r>
      <w:r>
        <w:rPr>
          <w:rFonts w:cs="Times New Roman" w:ascii="Times New Roman" w:hAnsi="Times New Roman"/>
          <w:sz w:val="24"/>
          <w:szCs w:val="24"/>
        </w:rPr>
        <w:t>, tak więc odtąd w dalszym ciągu LIX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przyjęcia Regulaminu utrzymania czystości i porządku na terenie gminy Mosina 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68/17</w:t>
      </w:r>
      <w:r>
        <w:rPr>
          <w:rFonts w:cs="Times New Roman" w:ascii="Times New Roman" w:hAnsi="Times New Roman"/>
          <w:sz w:val="24"/>
          <w:szCs w:val="24"/>
        </w:rPr>
        <w:t xml:space="preserve"> w powyższej sprawie jednogłośnie – 19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kreślenie szczegółowego sposobu i zakresu świadczenia usług w zakresie odbierania odpadów komunalnych od właścicieli nieruchomości i zagospodarowania tych odpadów, w zamian za uiszczoną przez właściciela nieruchomości opłatę za gospodarowanie odpadami komunalnymi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szczegółowego sposobu i zakresu świadczenia usług w zakresie odbierania odpadów komunalnych od właścicieli nieruchomości i zagospodarowania tych odpadów, w zamian </w:t>
        <w:br/>
        <w:t>za uiszczoną przez właściciela nieruchomości opłatę za gospodarowanie odpadami komunalnymi.</w:t>
      </w:r>
    </w:p>
    <w:p>
      <w:pPr>
        <w:pStyle w:val="Normal"/>
        <w:spacing w:lineRule="auto" w:line="240" w:before="0" w:after="0"/>
        <w:jc w:val="both"/>
        <w:rPr/>
      </w:pPr>
      <w:r>
        <w:rPr>
          <w:rFonts w:cs="Times New Roman" w:ascii="Times New Roman" w:hAnsi="Times New Roman"/>
          <w:sz w:val="24"/>
          <w:szCs w:val="24"/>
        </w:rPr>
        <w:t xml:space="preserve">Zastępca Przewodniczącego Komisji Ochrony Środowiska i Rolnictwa </w:t>
      </w:r>
      <w:r>
        <w:rPr>
          <w:rFonts w:cs="Times New Roman" w:ascii="Times New Roman" w:hAnsi="Times New Roman"/>
          <w:sz w:val="24"/>
          <w:szCs w:val="24"/>
          <w:u w:val="single"/>
        </w:rPr>
        <w:t>Marian Osuch</w:t>
      </w:r>
      <w:r>
        <w:rPr>
          <w:rFonts w:cs="Times New Roman" w:ascii="Times New Roman" w:hAnsi="Times New Roman"/>
          <w:sz w:val="24"/>
          <w:szCs w:val="24"/>
        </w:rPr>
        <w:t xml:space="preserve"> poinformował, że „komisja” na swym posiedzeniu pozytywnie zaopiniowała „projekt tej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rozumie, iż drobne ilości styropianu można będzie oddawać.</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drobne ilości styropianu, tak zwanego opakowaniowego od sprzętu AGD i RTV – tak. To jest w załączniku do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o zrobić ze styropianem na przykład budowlanym, co „mamy” z nim zrobić, gdzie go „mamy oddać”.</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można oddać na PSZOK-u, ale odpłatnie. Te odpady, które są wymienione w załączniku do tej uchwały, są odpadami przyjmowanymi w punkcie selektywnej zbiórki odpadów komunalnych, w ramach opłaty uiszczonej przez mieszkańca. Pozostałe odpady, zgodnie z kategoriami odpadów, w zakresie których podmiot ma uprawnienia do przyjmowania i dalszego zagospodarowywania, będą również przyjmowane, ale odpłatnie. </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szczegółowego sposobu i zakresu świadczenia usług w zakresie odbierania odpadów komunalnych od właścicieli nieruchomości i zagospodarowania tych odpadów, w zamian </w:t>
        <w:br/>
        <w:t>za uiszczoną przez właściciela nieruchomości opłatę za gospodarowanie odpadami komunalny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69/17</w:t>
      </w:r>
      <w:r>
        <w:rPr>
          <w:rFonts w:cs="Times New Roman" w:ascii="Times New Roman" w:hAnsi="Times New Roman"/>
          <w:sz w:val="24"/>
          <w:szCs w:val="24"/>
        </w:rPr>
        <w:t xml:space="preserve"> w powyższej sprawie jednogłośnie, czyli 19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kreślenie wzoru deklaracji o wysokości opłaty za gospodarowanie odpadami komunalnymi oraz warunków i trybu składania deklaracj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wzoru deklaracji o wysokości opłaty za gospodarowanie odpadami komunalnymi oraz warunków </w:t>
        <w:br/>
        <w:t>i trybu składania deklaracji.</w:t>
      </w:r>
    </w:p>
    <w:p>
      <w:pPr>
        <w:pStyle w:val="Normal"/>
        <w:spacing w:lineRule="auto" w:line="240" w:before="0" w:after="0"/>
        <w:jc w:val="both"/>
        <w:rPr/>
      </w:pPr>
      <w:r>
        <w:rPr>
          <w:rFonts w:cs="Times New Roman" w:ascii="Times New Roman" w:hAnsi="Times New Roman"/>
          <w:sz w:val="24"/>
          <w:szCs w:val="24"/>
        </w:rPr>
        <w:t xml:space="preserve">Zastępca Przewodniczącego Komisji Ochrony Środowiska i Rolnictwa </w:t>
      </w:r>
      <w:r>
        <w:rPr>
          <w:rFonts w:cs="Times New Roman" w:ascii="Times New Roman" w:hAnsi="Times New Roman"/>
          <w:sz w:val="24"/>
          <w:szCs w:val="24"/>
          <w:u w:val="single"/>
        </w:rPr>
        <w:t>Marian Osuch</w:t>
      </w:r>
      <w:r>
        <w:rPr>
          <w:rFonts w:cs="Times New Roman" w:ascii="Times New Roman" w:hAnsi="Times New Roman"/>
          <w:sz w:val="24"/>
          <w:szCs w:val="24"/>
        </w:rPr>
        <w:t xml:space="preserve"> powiadomił, że „komisja” również pozytywnie zaopiniowała „projekt t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powyższych wystąpień, na Salę Reprezentacyjną przybył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t>
        <w:br/>
        <w:t>tak więc odtąd w dalszym ciągu LIX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zoru deklaracji o wysokości opłaty za gospodarowanie odpadami komunalnymi oraz warunków </w:t>
        <w:br/>
        <w:t>i trybu składania deklaracj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0/17</w:t>
      </w:r>
      <w:r>
        <w:rPr>
          <w:rFonts w:cs="Times New Roman" w:ascii="Times New Roman" w:hAnsi="Times New Roman"/>
          <w:sz w:val="24"/>
          <w:szCs w:val="24"/>
        </w:rPr>
        <w:t xml:space="preserve"> w powyższej sprawie 19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IX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7 wraz z autopoprawkami, a następnie szczegóły dotyczące projektu uchwały w sprawie zmiany Wieloletniej Prognozy Finansowej Gminy Mosina na lata </w:t>
        <w:br/>
        <w:t>2017-2022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zmiany uchwały budżetowej na rok 2017 oraz zmiany wieloletniej prognozy finansowej, łącznie z omówionymi zmianami przez „panią Skarbni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o poręczenie </w:t>
        <w:br/>
        <w:t xml:space="preserve">dla TBS-ów zostanie wpisane do tej nowej uchwały budżetowej na 2018 rok, </w:t>
        <w:br/>
        <w:t>czy do uchwały… w jakim momenci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jeżeli chodzi o to poręczenie, </w:t>
        <w:br/>
        <w:t>„o którym mówimy dzisiaj”, czyli 3.800.000,00 zł – kwota zaktualizowana w dniu wczorajszym, ono zostanie wpisane do uchwały zmieniającej budżet tego roku: na tej sesji. Ten zapis da „Burmistrzowi” delegację do podpisania umowy poręczenia, czyli TBS-y będą mogły z bankiem zawrzeć umowę kredytową w oparciu o „państwa” upoważnienie. Natomiast jeżeli chodzi o wieloletnią prognozę, to tam w objaśnieniach powinna poczynić uwagę tylko, iż dokonano takiego tutaj upoważnienia „Burmistrza”, a w tym projekcie prognozy, „który państwo otrzymaliście”, już są zabezpieczone kwoty do okresu objętego prognozą, czyli „do dwudziestego drugiego roku” na tę ewentualną spłatę, co w rezerwach „zapisujemy” co roku. Te rezerwy zostały zwiększone o kwotę, którą „pan prezes TBS-ów” podał w związku z tym poręczeniem i nic więcej w prognozie się nie zapisuj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i” wymieniła paragraf 13, czyli rozumie, iż tutaj…</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ierwszej uchwały budżetow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w tym projekcie, „który mamy przed sobą”, będzie to w paragrafie pierwszym, pod…</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jeżeli chodzi o tę uchwałę, „którą państwo macie”, to w paragrafie pierwszym, po punkcie piątym pojawiłby się zapis, </w:t>
        <w:br/>
        <w:t>iż po paragrafie trzynastym dodaje się paragraf 13 a) w brzmieni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odanie tego brzmie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Określa się limit zobowiązań </w:t>
        <w:br/>
        <w:t xml:space="preserve">z tytułu poręczenia finansowego kredytu do wysokości 3.800.000,00 zł”. Natomiast </w:t>
        <w:br/>
        <w:t>w WPF-ie znajduje to tylko odzwierciedlenie w tym zabezpieczeniu kwoty do ewentualnej spłat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u nie musi być doprecyzowane, </w:t>
        <w:br/>
        <w:t>że chodzi, bo określa się limit zobowiązań z tytułu poręczenia finansowego kredytu dl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bez wskazania komu. Natomiast uzupełni też objaśnienia w WPF-ie, co będzie jednoznaczne, iż chodzi tu o „nasze” TBS-y albo tutaj „w tej uchwale” też można dopisać w uzasadnieniu, jeżeli „państwo uznacie” to </w:t>
        <w:br/>
        <w:t xml:space="preserve">za stosowne, że to poręczenie dotyczy „naszej” spółki TBS. Jej zdaniem to byłoby właściwe: uzupełnienie uzasadnienia. Natomiast co do treści paragrafu 13 a) – bez wskazywania </w:t>
        <w:br/>
        <w:t>dla kogo to poręczenie.</w:t>
      </w:r>
    </w:p>
    <w:p>
      <w:pPr>
        <w:pStyle w:val="Tekstpodstawowy2"/>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po czym poddała pod głosowanie imienne projekt uchwały w sprawie zmiany uchwały budżetowej 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1/17</w:t>
      </w:r>
      <w:r>
        <w:rPr>
          <w:rFonts w:cs="Times New Roman" w:ascii="Times New Roman" w:hAnsi="Times New Roman"/>
          <w:sz w:val="24"/>
          <w:szCs w:val="24"/>
        </w:rPr>
        <w:t xml:space="preserve"> w powyższej sprawie jednogłośnie – 20 głosami „za” </w:t>
      </w:r>
      <w:r>
        <w:rPr>
          <w:rFonts w:cs="Times New Roman" w:ascii="Times New Roman" w:hAnsi="Times New Roman"/>
          <w:sz w:val="24"/>
        </w:rPr>
        <w:t xml:space="preserve">(radny Arkadiusz Cebulski, radny Zdzisław Gierek, radna Agnieszka Gorzyńska, radny Zbigniew Grygier, radny Marian Jabłoński, radna Małgorzata Kaptur, </w:t>
      </w:r>
      <w:r>
        <w:rPr>
          <w:rFonts w:cs="Times New Roman" w:ascii="Times New Roman" w:hAnsi="Times New Roman"/>
          <w:sz w:val="24"/>
          <w:szCs w:val="24"/>
        </w:rPr>
        <w:t>radny Łukasz Kasprowicz,</w:t>
      </w:r>
      <w:r>
        <w:rPr>
          <w:rFonts w:cs="Times New Roman" w:ascii="Times New Roman" w:hAnsi="Times New Roman"/>
          <w:sz w:val="24"/>
        </w:rPr>
        <w:t xml:space="preserve"> radny Michał Kleiber, radny Tomasz Łukowiak, radna Wiesława Mania, radny Dominik Michalak, radny Marian Osuch, radna Małgorzata Rajkowska, radny Andrzej Raźny, radny Mieczysław Rożek, radny Ryszard Rybicki, radna Jolanta Szymczak, radny Czesław Tomczak, radny Waldemar Wiązek i radna Maria Witkowska)</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z wynikami głosowania imiennego Rady Miejskiej w Mosinie w sprawie: projektu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7-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7-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2/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Uchylenie uchwały w sprawie zarządzenia poboru podatku w drodze inkasa </w:t>
        <w:br/>
        <w:t>oraz wyznaczenia inkasentów i określenia wynagrodzenia za inkas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uchylającej uchwałę w sprawie zarządzenia poboru podatku w drodze inkasa </w:t>
        <w:br/>
        <w:t>oraz wyznaczenia inkasentów i określenia wynagrodzenia za ink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przedłożonej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i jest plan wyznaczania takich inkasentów.</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nie będzie ich w ogóle. Każdy podatnik będzie regulował indywidualnie na wskazany rachunek bankowy należność podatkow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roznoszenie decyzji podatkowy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roznoszenie” to jest inny obszar, o tym też „rozmawialiśmy” i tutaj była „państwa” sugestia, żeby wtedy też sołtysi </w:t>
        <w:br/>
        <w:t xml:space="preserve">– myśli, że to tak będzie – którzy będą takie decyzje roznosili, robili to odpłatnie </w:t>
        <w:br/>
        <w:t xml:space="preserve">na podstawie umowy-zlecenia po kosztach nieco niższych niż poczta, po takich kosztach, </w:t>
        <w:br/>
        <w:t>jak są roznoszone decyzje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był też zgłaszany wniosek o tym, żeby wrócić do sprawy diet dla sołtysów, ponieważ sołtysi złożyli taki wniosek i jest kilka przynajmniej powodów, żeby to w jakiś sposób troszeczkę inny uregulować, także „pan Burmistrz” stwierdził, iż będzie nad tym pracował. „Mamy” na sali sołtysów, którzy są, </w:t>
        <w:br/>
        <w:t>jak sądzi, tym tematem zainteresowan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jeżeli rzeczywiście zaistnieje </w:t>
        <w:br/>
        <w:t xml:space="preserve">ta uchwała, czyli „zdecydujecie państwo”, iż „likwidujemy” pobór podatku w drodze inkasa, to na pewno trzeba rozmawiać o tych dwóch rzeczach: o odpłatnym doręczaniu decyzji wymiarowych i o zmianie diet „na plus” dla poszczególnych sołectw. Być może wspólnie </w:t>
        <w:br/>
        <w:t>tu „musimy ustalić klucz”, jaki byłby, czy kwestia – też „mówimy” o tym: tam, gdzie są świetlice i gdzie ich nie ma, także myśli, że wiele aspektów przy tej nowej regulacji powinno być wziętych pod uwagę, o czym „pan Burmistrz” też myś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iedy możemy spodziewać się tej regulacji”, ponieważ uchwała, „którą za chwilę będziemy podejmować”, ma określony termin.</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jeżeli ta uchwała zostanie podjęta, </w:t>
        <w:br/>
        <w:t xml:space="preserve">to wchodzi w życie z dniem „1 stycznia”, czyli z nowym rokiem. Wyraziła przy tym przekonanie, że nawet to będzie wskazane i konieczne przy pracach nad budżetem, </w:t>
        <w:br/>
        <w:t xml:space="preserve">aby kwotę, która jest zarezerwowana z tytułu wynagrodzenia za inkaso, rozdysponować </w:t>
        <w:br/>
        <w:t xml:space="preserve">na te dwie sprawy, czyli diety i doręczanie decyzji, aczkolwiek trudno jej powiedzieć, jaka to będzie kwota, „do której się przymierzymy”. Tym nie mniej uchwalając uchwałę budżetową, </w:t>
        <w:br/>
        <w:t xml:space="preserve">w przypadku podjęcia dzisiaj tej uchwały, trzeba te dwie rzeczy już mieć na uwadze </w:t>
        <w:br/>
        <w:t>i w uchwale budżetowej je zapis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na dzień dzisiejszy sołtysi w ramach tej prowizji </w:t>
        <w:br/>
        <w:t xml:space="preserve">od zebranego podatku wykonywali czynności związane z doręczaniem decyzji, a więc </w:t>
        <w:br/>
        <w:t xml:space="preserve">te decyzje były nieodpłatne, ale za to doręczanie i za pobranie była prowizja. </w:t>
        <w:br/>
        <w:t>Zwrócił się przy tym o wyjaśnienie, czy ta kwota prowizji podlegała jakiemuś opodatkowaniu, jakie były należności z tego tytułu potrąceń.</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odlegała, aczkolwiek szczegółów nie po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w przypadku, gdy dojdzie do tej zmiany uchwały, doręczanie będzie się odbywało na podstawie odrębnych umów-zlecenia, które bez wątpliwości będą niosł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ze wszystkimi sankcjami już dotyczącymi potrąceń podatkowych i zusowskich.</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uchylającej uchwałę w sprawie zarządzenia poboru podatku w drodze inkasa </w:t>
        <w:br/>
        <w:t>oraz wyznaczenia inkasentów i określenia wynagrodzenia za inkaso.</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3/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426" w:hanging="426"/>
        <w:jc w:val="both"/>
        <w:rPr/>
      </w:pPr>
      <w:r>
        <w:rPr>
          <w:rFonts w:cs="Times New Roman" w:ascii="Times New Roman" w:hAnsi="Times New Roman"/>
          <w:sz w:val="24"/>
          <w:szCs w:val="24"/>
          <w:u w:val="single"/>
        </w:rPr>
        <w:t>Przejęcie od Powiatu Poznańskiego zadań z zakresu zarządzania publicznymi drogami powiatowymi</w:t>
      </w:r>
      <w:r>
        <w:rPr>
          <w:rFonts w:cs="Times New Roman" w:ascii="Times New Roman" w:hAnsi="Times New Roman"/>
          <w:sz w:val="24"/>
          <w:szCs w:val="24"/>
        </w:rPr>
        <w:t>:</w:t>
      </w:r>
    </w:p>
    <w:p>
      <w:pPr>
        <w:pStyle w:val="Normal"/>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 xml:space="preserve">w zakresie wykonania projektu budowlanego przebudowy ulicy Sowinieckiej </w:t>
        <w:br/>
        <w:t>w Mosinie w ciągu drogi powiatowej nr 2466P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zmieniającej Uchwałę Nr IX/52/15 Rady Miejskiej </w:t>
        <w:br/>
        <w:t xml:space="preserve">w Mosinie z dnia 26 marca 2015 r. w sprawie przejęcia od Powiatu Poznańskiego zadania </w:t>
        <w:br/>
        <w:t>z zakresu zarządzania publicznymi drogami powiatowymi – w zakresie wykonania projektu budowlanego przebudowy ulicy Sowinieckiej w Mosinie w ciągu drogi powiatowej nr 2466P.</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omawianej uchwały”.</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również pozytywnie zaopiniowała „projekt przedstawionej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ma uwagę taką natury organizacyjnej. „Widzimy” stan zdrowia „pana kierownika” – jest, jaki jest i tak się zastanawia, czy w Referacie Inwestycji i Rozwoju Gminy nie ma zastępcy, który mógłby „pana kierownika”, niedomagającego dzisiaj, zastąpić, bo tak trochę to nieludzkie wysyłać tutaj „pana kierownika” i przymuszać go, żeby w takim stanie tutaj się pojawiał, chyba, iż „pan” </w:t>
        <w:br/>
        <w:t>z nieprzymuszonej woli się pojawił chętnie, z uśmiechem na ustach, w co wątp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jest to przymuszenie, jest to wybór „pana kierownika”. Do „pana kierownika” należała decyzja, jak również decyzja w zakresie wyznaczenia osoby zastępującej w tej roli, w której dziś wystąpił.</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zmieniającej Uchwałę Nr IX/52/15 Rady Miejskiej w Mosinie z dnia 26 marca 2015 r. </w:t>
        <w:br/>
        <w:t>w sprawie przejęcia od Powiatu Poznańskiego zadania z zakresu zarządzania publicznymi drogami powiatowy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4/17</w:t>
      </w:r>
      <w:r>
        <w:rPr>
          <w:rFonts w:cs="Times New Roman" w:ascii="Times New Roman" w:hAnsi="Times New Roman"/>
          <w:sz w:val="24"/>
          <w:szCs w:val="24"/>
        </w:rPr>
        <w:t xml:space="preserve"> w powyższej sprawie 19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 xml:space="preserve">w zakresie dotyczącym budowy chodnika wraz z odwodnieniem w ciągu </w:t>
        <w:br/>
        <w:t xml:space="preserve">ul. Poznańskiej w Czapurach (droga powiatowa nr 2460P), na odcinku </w:t>
        <w:br/>
        <w:t>od km 0+181,30 do km 0+226,40 dokumentacji projektowej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 projektu uchwały zmieniającej Uchwałę Nr LVI/618/17 Rady Miejskiej w Mosinie z dnia 28 września 2017 r. </w:t>
        <w:br/>
        <w:t xml:space="preserve">w sprawie przejęcia od Powiatu Poznańskiego zadania z zakresu zarządzania publiczną drogą powiatową nr 2460P w miejscowości Czapury – w zakresie dotyczącym budowy chodnika wraz z odwodnieniem w ciągu ul. Poznańskiej w Czapurach na odcinku od km 0+181,30 </w:t>
        <w:br/>
        <w:t>do km 0+226,40 dokumentacji projektowej.</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właściwie to są wszystkie rzeczy, które dotyczą i prosi o możliwe uchwalenie tego zadania, żeby można kontynuować prace budowla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przyszłym już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oczywiście.</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że Komisja Inwestycji, Mienia Komunalnego i Ładu Przestrzennego na swym posiedzeniu pozytywnie zaopiniowała „projekt przedmiotowej uchwały”.</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również pozytywnie zaopiniowała „projekt omawianej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w:t>
        <w:br/>
        <w:t>Uchwałę Nr LVI/618/17 Rady Miejskiej w Mosinie z dnia 28 września 2017 r. w sprawie przejęcia od Powiatu Poznańskiego zadania z zakresu zarządzania publiczną drogą powiatową nr 2460P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5/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Przyjęcie pomocy finansowej od Powiatu Poznański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zczegóły dotyczące projektu uchwały w sprawie przyjęcia pomocy finansowej od Powiatu Poznańskiego na realizację zadania publicznego polegającego na organizacji i obsłudze linii komunikacyjnej 699 na trasie Mosina-Puszczykowo-Kórnik.</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omawianej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pomocy finansowej od Powiatu Poznańskiego na realizację zadania publicznego polegającego na organizacji i obsłudze linii komunikacyjnej 699 na trasie Mosina-Puszczykowo-Kórnik.</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6/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Regulamin targowiska stałego „Mój Rynek” (Zielony Rynek)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 sprawie Regulaminu targowiska stałego „Mój Rynek” (Zielony Rynek)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radni nie zgłosili żadnych pytań, uwag i wniosków, w wyniku przeprowadzonego głosowania Komisja Porządku Publicznego i Bezpieczeństwa pozytywnie zaopiniowała wyżej wymieniony projekt uchwały 4 głosami „za”. Dwoje członków tej komisji stałej Rady Miejskiej w Mosinie nie wzięło udziału w tym głosowaniu.</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egulaminu targowiska stałego „Mój Rynek” (Zielony Rynek)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7/17</w:t>
      </w:r>
      <w:r>
        <w:rPr>
          <w:rFonts w:cs="Times New Roman" w:ascii="Times New Roman" w:hAnsi="Times New Roman"/>
          <w:sz w:val="24"/>
          <w:szCs w:val="24"/>
        </w:rPr>
        <w:t xml:space="preserve"> w powyższej sprawie 17 głosami „za”, przy 1 głosie „wstrzymującym się”.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Nadanie nazw</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DĘBOWA” drodze położonej </w:t>
        <w:br/>
        <w:t xml:space="preserve">w miejscowości Baranowo, projektu uchwały w sprawie nadania nazwy „AGRESTOWA” drodze położonej w miejscowości Czapury, projektu uchwały w sprawie nadania nazwy „BRZOSKWINIOWA” drodze położonej w miejscowości Czapury, projektu uchwały </w:t>
        <w:br/>
        <w:t xml:space="preserve">w sprawie nadania nazwy „JABŁKOWA” drodze położonej w miejscowości Czapury, projektu uchwały w sprawie nadania nazwy „TRUSKAWKOWA” drodze położonej </w:t>
        <w:br/>
        <w:t xml:space="preserve">w miejscowości Czapury, projektu uchwały w sprawie nadania nazwy „JESIONOWA” drodze położonej w miejscowości Daszewice i projektu uchwały w sprawie nadania nazwy „MAGNOLIOWA” drodze położonej w miejscowości Krosin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rządku Publicznego i Bezpieczeństwa pozytywnie opiniuje projekty uchwał w sprawie nadania przedstawionym ulicom naz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DĘBOWA” drodze położonej w miejscowości Barano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odniesie się może nie bezpośrednio do tej drogi, ale z „panem kierownikiem” też rozmawiał na ten temat. „Mamy” ograniczoną moc prawną pod względem kierowania się zasadami kształtowania nazewnictwa w gminie Mosina, bo „nie możemy podjąć takiej uchwały” ze względu na licznie uchylone takie akty przez „Wojewodę”, ale chciałby zaapelować też w kontekście tego banku, „który chcielibyśmy stworzyć”, żeby faktycznie radni wspomogli i w swoich społecznościach lokalnych wyszukali „takie nazwy”. Teraz funkcjonuje komitet, który opracowuje nazwy związane z Gminą Mosina i z przykrością musi stwierdzić, że jest ich 18 na całą gminę, także „jesteśmy zobowiązani” do tego, aby chociażby przedstawić i przedłożyć osobom, które wnioskują </w:t>
        <w:br/>
        <w:t xml:space="preserve">o nadanie nazwy, aby „taki bank” funkcjonował. „Nie zmusimy”, ale „możemy też zachęcić”, aby faktycznie ta lokalna historia w świadomości „naszych” mieszkańców również była wyrazem takiej jakiejś solidarności „naszej”. Wyraził przy tym przekonanie, że „jesteśmy </w:t>
        <w:br/>
        <w:t>do tego zobowiązani”. To jest ogólna uwaga: odnosi się do wszystkich nazw ulic i z takim apelem do „państwa radnych” się zgłas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mówimy o tej żółtej”. Zapytał też, co to są za „kreseczki” na początku i na końcu.</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to są fragmenty działki wydzielone przez właściciela tej nieruchomości, natomiast z racji tego, iż one nie spełniają parametru drogi takiej swobodnej do komunikacji, nie podlegają w tej uchwale nazwaniu. Tylko i wyłącznie „nazywamy” to, co został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rozumie: ulica jest na całej długości, nazwa tylko będzie na fragmencie. Zwrócił się przy tym o wyjaśnienie, co to „ten żółty fragment”, takie jakieś niewymiarowe coś.</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tak wydzielił to właściciel, taki zaproponował projekt podziału, natomiast „my nazywamy” tylko i wyłącznie to, co zostało ujawnione w załączniku graficznym, bo to ma jak gdyby tutaj rację bytu i może funkcjonować jako pełnoprawna ulic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a te kiszki takie te na początku i na końcu”, ile mają szerokości.</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stwierdził, że trudno jemu powiedzieć, natomiast na pewno nie mają 10 m, tak jak ma tutaj ten zasadniczy ciąg ulicy.</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projektu uchwały w sprawie nadania nazwy „DĘBOWA” drodze położonej w miejscowości Baranowo.</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8/17</w:t>
      </w:r>
      <w:r>
        <w:rPr>
          <w:rFonts w:cs="Times New Roman" w:ascii="Times New Roman" w:hAnsi="Times New Roman"/>
          <w:sz w:val="24"/>
          <w:szCs w:val="24"/>
        </w:rPr>
        <w:t xml:space="preserve"> w powyższej sprawie 18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AGRESTOWA” drodze położonej w miejscowości Czapu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onieważ „mamy” pakiet ulic związanych z Osiedlem Leśnym w Czapurach, chciałaby „państwu” zwrócić uwagę, </w:t>
        <w:br/>
        <w:t xml:space="preserve">bo zazwyczaj „nadajemy” nazwę pojedynczym ulicom, „nie zastanawiamy się” nad całym układem drogowym. Osiedle Leśne w Czapurach, jak „państwo wiecie”, ma wielkość prawie że oddzielnej miejscowości, jest bardzo gęsto zabudowane i właśnie układ drogowy jest słabą stroną tego osiedla. „Nadajemy” dzisiaj nazwy tym drogom, które są oznaczone tymi pierwszymi literami, czyli „Agrestowa”, „Jabłkowa”, „Truskawkowa” i „Brzoskwiniowa” </w:t>
        <w:br/>
        <w:t xml:space="preserve">– ta, która stanowi kontynuację już istniejącej i też o tej samej nazwie ulicy. Zwróciła się </w:t>
        <w:br/>
        <w:t xml:space="preserve">przy tym z prośbą, aby zwrócić uwagę na to, jak się ten ruch na tym osiedlu będzie kształtował, czyli „my mamy” tutaj do czynienia z tak zwanymi sięgaczami, a więc rozwiązaniem drogowym, od którego w poprzedniej kadencji usilnie „staraliśmy się odejść”, uznając je za niezbyt funkcjonalne. Prosi, aby teraz zwrócić uwagę, że ruch z tych wszystkich dróg będzie kierował się, czyli to jest ta „Brzoskwiniowa” pełniąca funkcję takiej zbiorczej drogi, tu jest pierwsze możliwe przedostanie się na taki placyk, do którego przyjeżdżają tutaj licznie też osoby stąd i następuje właśnie odcinek, który jest – jej zdaniem – na tym osiedlu najbardziej interesujący. „Pan kierownik” przed chwilą powiedział, że ul. Dębowa </w:t>
        <w:br/>
        <w:t xml:space="preserve">w Baranowie ma 10 m szerokości. Jedyną drogą, którą dojedzie transport towarowy, wozy asenizacyjne, „karetki ratunkowe”, którą dzieci pójdą do szkoły, jest ul. Czereśniowa. To jest ul. Czereśniowa, która ma tak naprawdę 5,4 m szerokości, ponieważ tutaj na mapie ma 8, </w:t>
        <w:br/>
        <w:t xml:space="preserve">ale prosi zwrócić uwagę, że „ten fragment” znajduje się na pochyłym już gruncie i jest poprzecinany takimi jakby schodkami, czyli w zasadzie nie nadaje się ani do ruchu pieszego, ani do ruchu kołowego. Co ciekawe i czego na tym zdjęciu nie widać, nie ma pobocza „z tej strony”, jest tylko skarpa z jakimś takim rachitycznym płotkiem. Na tym osiedlu uznano ten odcinek za niebezpieczny i miały tam powstać takie bariery, jakie są przy drodze, ale nie powstały. Teraz prosi, aby sobie wyobrazić, że tu idą dzieci do szkoły i na następnym, </w:t>
        <w:br/>
        <w:t xml:space="preserve">czyli jest to jedyna droga dla mieszkańców, około 280 mieszkań, to jest dla około 1000 osób. Prosi zobaczyć, że ta droga, o której mówiła, znajduje się właśnie tu, gdzie pokazuje i teraz „nadawaliśmy” nazwy drogom położonym na tym obszarze, na którym kiedyś były stawy, </w:t>
        <w:br/>
        <w:t xml:space="preserve">co widać jeszcze na tej mapie. „Tutaj” powstają 122 mieszkania, tu „mamy” 174 mieszkań, </w:t>
        <w:br/>
        <w:t xml:space="preserve">to są 132. Straż pożarna uważa to za naruszenie zasad bezpieczeństwa. W razie jakiejś kolizji, jakiegoś wypadku, czy szybkiego dojazdu, przy takiej ilości może się coś wydarzyć, w ten sposób rozwijając „naszą” gminę, „narażamy” tych ludzi na niebezpieczeństwo i to taka jej drobna uwaga w kontekście tych ładnych owocowych nazw. Wyraziła też przekonanie, </w:t>
        <w:br/>
        <w:t xml:space="preserve">że jedyne co może zrobić, to właśnie podzielić się taką refleksją i nie oddać pozytywnego głosu „w przypadku tych trzech ulic”. Stwierdziła także, że nie pyta o szerokość, bo rozumie, iż te drogi nie będą miały na pewno dziesięciu, skoro „ta ma pięć, czterdzieści”, to skąd tamte miałyby mieć 10. </w:t>
      </w:r>
    </w:p>
    <w:p>
      <w:pPr>
        <w:pStyle w:val="Normal"/>
        <w:spacing w:lineRule="auto" w:line="240" w:before="0" w:after="0"/>
        <w:jc w:val="both"/>
        <w:rPr/>
      </w:pPr>
      <w:r>
        <w:rPr>
          <w:rFonts w:cs="Times New Roman" w:ascii="Times New Roman" w:hAnsi="Times New Roman"/>
          <w:sz w:val="24"/>
          <w:szCs w:val="24"/>
        </w:rPr>
        <w:t xml:space="preserve">Wystąpienie to zostało zobrazowane prezentacją multimedialną „Układ dróg w najdalej położonych częściach Osiedla Leśnego w Czapurach”,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teraz „wszyscy wiemy”, </w:t>
        <w:br/>
        <w:t xml:space="preserve">iż w Czapurach jest projektowana kanalizacja i w najbliższych latach ma być wykonana. Natomiast tam, gdzie są te 122 mieszkania, z tego, co wie, ta kanalizacja nie jest projektowana, także tam dodatkowo cały czas będą jeździły „te szambiarki”. Być może </w:t>
        <w:br/>
        <w:t xml:space="preserve">się myli. Zapytała przy tym, czy „pan Burmistrz” ma jakąś wiedzę na temat kanalizacji </w:t>
        <w:br/>
        <w:t xml:space="preserve">na tym terenie Osiedla Leśnego.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nie on prowadzi projekt i ma pytanie, jak już dostał głos: niezależnie od tego, jaka będzie nazwa ulicy, parametry drogi się nie zmienią, a „dyskutujemy” na temat parametrów, natomiast uchwała dotyczy nazwy ulicy. „Dyskutujemy” już 7 minu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dyskusje kształcą, także podsumowuje, iż ma wiedzę, że na tym terenie nie będzie zaprojektowana kanalizacja.</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jeżeli chodzi </w:t>
        <w:br/>
        <w:t>o szerokość dróg, tutaj jest akurat 10 m, one są nieco szersze niż na tej poprzedniej części osiedl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hciał zapytać o szerokość tych dróg, bo jak rozumie, wszystkie te zabudowania powstają na tym terenie na bazie warunków zabudowy.</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podział tego obszaru odbywał się w oparciu o warunki zabudo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wiadomił, że dlatego chciał zapytać, iż przy drodze na przykład </w:t>
        <w:br/>
        <w:t xml:space="preserve">na własnym terenie wydzielonej, na wniosek właściciela, przy służebności, w myśl przepisów budowlanych i oddzielnych przepisów przeciwpożarowych, wymagania są takie, </w:t>
        <w:br/>
        <w:t xml:space="preserve">że minimalna szerokość drogi dla jednego budynku wynosi 4,5 m. Chciałby zapytać, patrząc </w:t>
        <w:br/>
        <w:t xml:space="preserve">na „tę prezentację”, która była, rozumie, że nazwa się nie zmieni, natomiast „czym </w:t>
        <w:br/>
        <w:t xml:space="preserve">się kierujemy” tutaj jako Gmina „wydając drogi” nieco węższe niż te na przykład 10 m, </w:t>
        <w:br/>
        <w:t xml:space="preserve">które „pan” przed chwilą przytoczył. </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stwierdził, że jeżeli chodzi </w:t>
        <w:br/>
        <w:t xml:space="preserve">o pracę referatu, który reprezentuje, „my pracujemy” na dokumentach dostarczonych przez wnioskodawcę, jeżeli chodzi o podział. Zgodność projektu podziału z przepisami prawa jest badana w kontekście właśnie tych minimalnych odległości. Jeżeli wnioskodawca, czyli osoba prawna, właściciel tych gruntów przedstawił taki projekt, gdzie była to droga węższa, </w:t>
        <w:br/>
        <w:t>a spełniała ten warunek, o którym mowa w rozporządzeniu, o którym „pan” tutaj mówił, to trudno jest „nam” odmówić zaaprobowania projektu podziału, ponieważ gdyby wnioskodawca odwołał się do Samorządowego Kolegium Odwoławczego, to SKO „zawróci nam” taką decyzję do ponownego rozpatrzenia i stwierdzi, że zbyt pochopnie „odrzuciliśmy” tego typu propozycję. Jest to praca na projekcie przedłożonym przez wnioskodawcę i jeżeli on jest zgodny z tymi minimalnymi wymaganiami, to „nie możemy odmówić” zaakceptowania projektu podziału i stąd tego typu drog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rozumie, iż to była dyskusja </w:t>
        <w:br/>
        <w:t>nad tymi czterema ulicami w Czapurach, w związku z tym teraz, z uwagi, że nie ma dalszych zgłoszeń, przechodzi do głosowania nad projektami dotyczącymi tych ulic. Następnie poddała pod głosowanie projekt uchwały w sprawie nadania nazwy „AGRESTOWA” drodze położonej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79/17</w:t>
      </w:r>
      <w:r>
        <w:rPr>
          <w:rFonts w:cs="Times New Roman" w:ascii="Times New Roman" w:hAnsi="Times New Roman"/>
          <w:sz w:val="24"/>
          <w:szCs w:val="24"/>
        </w:rPr>
        <w:t xml:space="preserve"> w powyższej sprawie 17 głosami „za”, 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RZOSKWINIOWA” drodze położonej w miejscowości Czapu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nazwy „BRZOSKWINIOWA” drodze położonej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0/17</w:t>
      </w:r>
      <w:r>
        <w:rPr>
          <w:rFonts w:cs="Times New Roman" w:ascii="Times New Roman" w:hAnsi="Times New Roman"/>
          <w:sz w:val="24"/>
          <w:szCs w:val="24"/>
        </w:rPr>
        <w:t xml:space="preserve"> w powyższej sprawie 17 głosami „za”, 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JABŁKOWA” drodze położonej w miejscowości Czapur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nazwy „JABŁKOWA” drodze położonej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1/17</w:t>
      </w:r>
      <w:r>
        <w:rPr>
          <w:rFonts w:cs="Times New Roman" w:ascii="Times New Roman" w:hAnsi="Times New Roman"/>
          <w:sz w:val="24"/>
          <w:szCs w:val="24"/>
        </w:rPr>
        <w:t xml:space="preserve"> w powyższej sprawie 17 głosami „za”, 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TRUSKAWKOWA” drodze położonej w miejscowości Czapu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nazwy „TRUSKAWKOWA” drodze położonej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2/17</w:t>
      </w:r>
      <w:r>
        <w:rPr>
          <w:rFonts w:cs="Times New Roman" w:ascii="Times New Roman" w:hAnsi="Times New Roman"/>
          <w:sz w:val="24"/>
          <w:szCs w:val="24"/>
        </w:rPr>
        <w:t xml:space="preserve"> w powyższej sprawie 17 głosami „za”, 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JESIONOWA” drodze położonej w miejscowości Dasze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edmiotowa droga ma taki zagadkowy kształt. Wydaje jej się, że właśnie pod tym względem jest mocno oryginalna, także troszeczkę „mamy” też problemy jakby z rozgraniczeniem, w jakich przypadkach „będziemy uważali”, iż to są dwie drogi, a do jakiego momentu, że to jest jedna. Zapytała przy tym, czy „pan kierownik” zna taki przypadek w „naszej” gminie, żeby droga miała „taki fantazyjny kształ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wyraził przekonanie, </w:t>
        <w:br/>
        <w:t xml:space="preserve">że właściciel, który wydzielił tę drogę, tak naprawdę był zmuszony tym, iż jest to skraj opracowania, jakim jest miejscowy plan zagospodarowania przestrzennego i ta nieruchomość jest w sąsiedztwie dość dużego obszaru leśnego, czyli obszaru stanowiącego własność skarbu państwa, w zarządzie Państwowego Gospodarstwa Lasy Państwowe. Tak naprawdę będzie to teren, który prawdopodobnie nigdy nie będzie zaktywizowany w żaden sposób, jeżeli chodzi o zabudowę i stąd też właściciel, żeby móc w pełni wykorzystać swoją działkę, mającą formę takiego trapezu, był zmuszony też wydzielić taką drogę, która nie ma liniowego przebiegu, tylko takie załamania, natomiast pozwala jak gdyby właścicielowi dotrzeć również do tych działek położonych „z tyłu” i ewentualnie po podziale, znaczy po podziale, który już zaistniał, móc je sprzed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laczego nie zostaje nadana nazwa właśnie tam, która jest „w górę” od tej najcieńszej części „tej dżdżownicy fioletowej” tam. </w:t>
        <w:br/>
        <w:t>Od najwęższej części, widać, że tam jest droga, na dół – dlaczego to nie jest nazwane jako nazwa ulica, czy to ma już nazwę.</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jeżeli chodzi </w:t>
        <w:br/>
        <w:t xml:space="preserve">o ten ciąg, to nazwana jest pierwsza część, czyli od skrzyżowania z tą nazywaną drogą </w:t>
        <w:br/>
        <w:t xml:space="preserve">w kierunku Kamionek, ponieważ w tej części jest to droga gminna, dość wąska, natomiast tutaj w lewo, ten fragment zaznaczony na żółto przed chwilą na ekranie, w tej chwili stanowi własność osób prywatnych. Tam jest kilkanaście tak naprawdę działek i są to różni właściciele. Oni do tej pory nie zawnioskowali o nadanie tej nazwy drodze. Jeżeli chodzi </w:t>
        <w:br/>
        <w:t>„o ten obszar”, to w tej chwili toczy się postępowanie podziałowe wszczęte „z urzędu”, mające na celu wydzielić poszerzenie tejże drogi. Jak zostanie wydzielone poszerzenie, „będziemy tutaj prowadzili negocjacje” z właścicielami „tych gruntów” odnośnie wykupu ich na rzecz Gminy po to, aby umożliwić dotarcie z tej części wsi do szkoły, bo formalnie takiego postępu na ten moment nie ma, gdyż są to wszystko grunty prywat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ą szerokość ma ta „JESIONOWA” </w:t>
        <w:br/>
        <w:t>w tym cienkim przebiegu właśnie.</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JESIONOWA” ma 8 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czyli jest za wąska. W Czapurach 4,5 m jest w porządku, a tutaj 8 jest nie w porządku.</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zapewnił, że 8 jest jak najbardziej poprawną wartością. Umożliwia poruszanie się pojazdów do nieruchomości, które mają potencjał budowlany, zgodnie z „rozporządzenie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któraś z tych dróg </w:t>
        <w:br/>
        <w:t>w sąsiedztwie jest w planie oznaczona jako taka, którą Gmina musi wykupić.</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odpowiedział twierdząco </w:t>
        <w:br/>
        <w:t xml:space="preserve">i poinformował, że jeżeli chodzi o drogi publiczne: gminne, przewidziane zgodnie </w:t>
        <w:br/>
        <w:t xml:space="preserve">z miejscowym planem zagospodarowania przestrzennego – jest to cała ul. Wierzbowa, </w:t>
        <w:br/>
        <w:t>czyli ten ciąg, do którego dochodzi ulica właśnie „JESIONOW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jest to długa ulica i pewno duży koszt. </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zapewnił, że zgadza się, także ta droga jest rzeczywiście przewidziana jako droga publiczna: gminna. Ponadto drogi, „które idą w dół” do ul. Poznańskiej, tam są dwie takie drogi, one są w części wydzielone przez osoby prywatne, w części nie są jeszcze wydzielone, także jest kilka generalnie na tym arkuszu dróg publicznych: gmin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nie warto byłoby jakby dotrzeć do tych mieszkańców, właścicieli właściwie tych działek, którzy są przy tej „JESIONOWEJ” wąskiej, z takim zapytaniem, czy wyraziliby zgodę na nazwanie i za jednym „bałaganem” tę ulicę nazwać. Wracać później do tego tematu, to też taka praca trochę bez sens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z ulic tak dziwnie ukształtowanych potem wychodzą nieporozumienia adresowe, ale jest jak jest. Następnie </w:t>
        <w:br/>
        <w:t xml:space="preserve">w związku z tym, że radni nie zgłosili więcej pytań, uwag i wniosków, zakończyła dyskusję </w:t>
        <w:br/>
        <w:t>i poddała pod głosowanie projekt uchwały w sprawie nadania nazwy „JESIONOWA” drodze położonej w miejscowości Daszewic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3/17</w:t>
      </w:r>
      <w:r>
        <w:rPr>
          <w:rFonts w:cs="Times New Roman" w:ascii="Times New Roman" w:hAnsi="Times New Roman"/>
          <w:sz w:val="24"/>
          <w:szCs w:val="24"/>
        </w:rPr>
        <w:t xml:space="preserve"> w powyższej sprawie 19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MAGNOLIOWA” drodze położonej w miejscowości Krosink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a droga ma szansę na kontynuację, czy ona będzie takim „ogryzkiem” o dziwnym kształcie.</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zapewnił, że droga ta będzie kontynuowana. W tej chwili toczy się postępowanie wszczęte z urzędu w sprawie wydzielenia dalszej części tejże drogi przebiegającej przez grunty prywatne. Inicjatywa tego podziału wynika z faktu, że jest tam projektowana kanalizacja oraz wodociąg i do tej pory sam właściciel nie był zainteresowany tym podziałem, stąd powstał tylko i wyłącznie taki fragment początkowy obsługujący pierwsze kilka działek, także jego zdaniem: w granicach pół roku powinien się ziścić podział dalszego tego obszaru. Jeżeli będzie wydzielona </w:t>
        <w:br/>
        <w:t xml:space="preserve">ta droga w postaci odrębnych działek ewidencyjnych, wtedy „rozpoczniemy” negocjacje </w:t>
        <w:br/>
        <w:t>z właścicielem gruntów prywatnych w celu ich wykupu, tak, żeby móc połączyć tę ulicę „MAGNOLIOWĄ” z ul. Wiejską, bo tak przewiduje miejscowy plan zagospodarowania przestrzennego dla tego obszar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na się wydaje szersza niż inne. Jest to działka gminna. Zapytała przy tym, jaka jest szerokość tak mniej więcej i czy ta kontynuacja też jest planowana jako „taka autostrada”, czy będzie węższa.</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szerokość to jest 15 m na tym odcinku, który „mamy” zaprezentowany i z tego, co pamięta – plan miejscowy przewiduje taką szerokość na dalszym odcinku w tej samej proporcji, czyli też 15 m.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am jest plan miejscowy.</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odpowiedział twierdząco </w:t>
        <w:br/>
        <w:t xml:space="preserve">i poinformował, że tam obowiązuje plan miejscowy dla terenów między ul. Wiejską </w:t>
        <w:br/>
        <w:t>a Kanałem Mosińskim. Z tego, co jemu wiadomo – jest on w tej chwili aktualizowany, Referat Planowania Przestrzennego i Budownictwa nad tym pracuje, natomiast nie wiadomo jemu, czy nowy plan zakłada zmianę parametrów tejże drog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oszeczkę „widzimy duży rozrzut”, </w:t>
        <w:br/>
        <w:t xml:space="preserve">iż tutaj niewielka zabudowa, a droga bardzo szeroka, tak naprawdę bez większego jakby uzasadnienia, a na terenach o zwartej zabudowie drogi węższe. Następnie poddała </w:t>
        <w:br/>
        <w:t>pod głosowanie projekt uchwały w sprawie nadania nazwy „MAGNOLIOWA” drodze położonej w miejscowości Krosinko.</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4/17</w:t>
      </w:r>
      <w:r>
        <w:rPr>
          <w:rFonts w:cs="Times New Roman" w:ascii="Times New Roman" w:hAnsi="Times New Roman"/>
          <w:sz w:val="24"/>
          <w:szCs w:val="24"/>
        </w:rPr>
        <w:t xml:space="preserve"> w powyższej sprawie jednogłośnie, czyli 20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17”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zmieniającej uchwałę w sprawie uchwalenia „Gminnego Programu Profilaktyki i Rozwiązywania Problemów Alkoholowych na rok 2017”.</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komisja” na wczorajszym swoim posiedzeniu pozytywnie zaopiniowała „projekt powyższej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mówimy” tu o nadwyżce. Zwrócił się przy tym </w:t>
        <w:br/>
        <w:t>o wyjaśnienie, co to słowo w sobie zawiera, czy to są niewykorzystane środki z jakichś dotacji, czy może z tak zwanego „korkowego”, co to jest i czy po raz pierwszy ta nadwyżka wystąpiła, czyli takie niewykorzystanie środków, czy to któryś raz z rzędu.</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informowała, </w:t>
        <w:br/>
        <w:t xml:space="preserve">że te pieniądze pojawiają się z zezwoleń za sprzedaż napojów alkoholowych, także tylko </w:t>
        <w:br/>
        <w:t xml:space="preserve">i wyłącznie z tej puli te pieniądze mogą być tutaj przekazane. Ta nadwyżka jest stąd, </w:t>
        <w:br/>
        <w:t xml:space="preserve">że na „naszym” terenie jest sporo marketów, gdzie są te opłaty dość wysokie i w związku </w:t>
        <w:br/>
        <w:t>z tym takie a nie inne kwoty wpływają „na nasz rachun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jak rozumie: nie można było przewidzieć wpływów z tej opłaty i stąd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ewniła, </w:t>
        <w:br/>
        <w:t>że dokładnie. To są szacowane kwoty, a teraz jest rozliczenie już konkretn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ie są zasady udzielania pozwoleń na sprzedaż alkoholu. Chodzi jej o towarzystwo szkoły bezpośredni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świadczyła, </w:t>
        <w:br/>
        <w:t>że przykro jej, ale nie odpowie na to pytanie, ponieważ nie jest to w gestii Ośrodka Pomocy Społecznej, tylko „urzędu gminy”.</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 sprawie uchwalenia „Gminnego Programu Profilaktyki i Rozwiązywania Problemów Alkoholowych na rok 2017”.</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5/17</w:t>
      </w:r>
      <w:r>
        <w:rPr>
          <w:rFonts w:cs="Times New Roman" w:ascii="Times New Roman" w:hAnsi="Times New Roman"/>
          <w:sz w:val="24"/>
          <w:szCs w:val="24"/>
        </w:rPr>
        <w:t xml:space="preserve"> w powyższej sprawie jednogłośnie – 20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uchwalenia „Gminnego Programu Profilaktyki i Rozwiązywania Problemów Alkoholowych na rok 2018”.</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zaopiniowała „komisja” jednogłośnie tę uchwałę dotyczącą „Gminnego Programu Profilaktyki i Rozwiązywania Problemów Alkoholowych na rok 2018” </w:t>
        <w:br/>
        <w:t>– pozyty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chwalenia „Gminnego Programu Profilaktyki i Rozwiązywania Problemów Alkoholowych na rok 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6/17</w:t>
      </w:r>
      <w:r>
        <w:rPr>
          <w:rFonts w:cs="Times New Roman" w:ascii="Times New Roman" w:hAnsi="Times New Roman"/>
          <w:sz w:val="24"/>
          <w:szCs w:val="24"/>
        </w:rPr>
        <w:t xml:space="preserve"> w powyższej sprawie 18 głosami „za”, przy 2 głosach „wstrzymujących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zeciwdziałania Narkomanii na rok 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Gminnego Programu Przeciwdziałania Narkomanii na rok 2018”.</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uchwałę w sprawie „Gminnego Programu Przeciwdziałania Narkomanii na rok 2018” jednogłośnie „zaopiniowaliśmy” pozytyw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 jest rozkład środków z funduszu alkoholowego na walkę z narkomanią i na walkę z problemami związanymi z nadużywaniem alkoholu, czy jest to jakoś rozdzielone, że na przykład „tyle jest na alkoholizm, tyle jest </w:t>
        <w:br/>
        <w:t>na narkomanię”.</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yraziła przekonanie, że „pan radny” otrzymał projekt tej uchwały, bo tutaj jest wszystko wyszczególnione, jakie kwoty są przewidziane na jakie działania. Tutaj „mamy” kwotę 10.000,00 zł na realizację programu przeciwdziałania narkomani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zadał to pytanie celowo, bo wiadomo jemu, jaki jest rozdział i właśnie chciał się zapytać, dlaczego taka dysproporcja: „10 tysięcy na narkomanię”, która wiadomo, iż jest dość powszechna w Mosinie, a „reszta na alkoholizm”. Wydaje się, </w:t>
        <w:br/>
        <w:t>w jego odczuciu: działania nakierowane na walkę z narkomanią są chyba w jakimś ograniczonym zakresie prowadzone przez – nie wiadomo jemu: organy, które się mają tym zajmować. Zwrócił się przy tym o wyjaśnienie, jakie jest „pani” zdanie na ten temat.</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yraziła przekonanie, że trudno się zgodzić z tym, co „pan” mówi, ponieważ te działania są wspólne. Jeżeli chodzi o narkomanię, te „10 tysięcy” to jest tylko i wyłącznie przeznaczone na ulotki, na szkolenia z tego zakresu, a jeżeli chodzi na przykład o prowadzenie punktów, gdzie można uzyskać poradę prawną, czy poradę psychologa, to one są pod wspólnym szyldem, także większość środków jest z tego właśnie rozdziału alkoholowego, ale te osoby również korzystają, także myśli, że te proporcje są jak najbardziej właściw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tutaj „mówimy” o tym, iż te publikacje papierowe są niejako „w tych dziesięciu tysiącach”, a reszta: ta pomoc psychologiczna…</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ewniła, </w:t>
        <w:br/>
        <w:t>że dokładnie tak to wyglą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Gminnego Programu Przeciwdziałania Narkomanii na rok 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7/17</w:t>
      </w:r>
      <w:r>
        <w:rPr>
          <w:rFonts w:cs="Times New Roman" w:ascii="Times New Roman" w:hAnsi="Times New Roman"/>
          <w:sz w:val="24"/>
          <w:szCs w:val="24"/>
        </w:rPr>
        <w:t xml:space="preserve"> w powyższej sprawie jednogłośnie, czyli 20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Wspierania Rodziny na lata 2018-2020”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przyjęcia Gminnego Programu  Wspierania Rodziny na lata 2018-2020.</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Komisja Ochrony Zdrowia i Pomocy Społecznej na wczorajszym swoim posiedzeniu w sprawie przyjęcia Gminnego Programu Wspierania Rodziny na lata </w:t>
        <w:br/>
        <w:t>2018-2020, z wielką uwagą wysłuchała wyjaśnień „pani kierownik” Ośrodka Pomocy Społecznej i z wielką troską pochyliła się nad tym programem. Jednogłośnie „zaopiniowaliśmy” pozytyw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program nie obejmuje świadczenia 500 plus, bo jest jakby wcześniejszy niż to, ale w jakiś sposób się z tym wiąże. </w:t>
        <w:br/>
        <w:t>Zwróciła się przy tym z prośbą o taką informację, jeżeli to jest możliwe w tej chwili, jaka ilość dzieci z „naszej” gminy korzysta z tego 500 plus.</w:t>
      </w:r>
    </w:p>
    <w:p>
      <w:pPr>
        <w:pStyle w:val="Normal"/>
        <w:spacing w:lineRule="auto" w:line="240" w:before="0" w:after="0"/>
        <w:jc w:val="both"/>
        <w:rPr/>
      </w:pPr>
      <w:r>
        <w:rPr>
          <w:rFonts w:cs="Times New Roman" w:ascii="Times New Roman" w:hAnsi="Times New Roman"/>
          <w:sz w:val="24"/>
          <w:szCs w:val="24"/>
          <w:u w:val="single"/>
        </w:rPr>
        <w:t>Danuta Nowak</w:t>
      </w:r>
      <w:r>
        <w:rPr>
          <w:rFonts w:cs="Times New Roman" w:ascii="Times New Roman" w:hAnsi="Times New Roman"/>
          <w:sz w:val="24"/>
          <w:szCs w:val="24"/>
        </w:rPr>
        <w:t xml:space="preserve"> z Ośrodka Pomocy Społecznej w Mosinie poinformowała, że rodzin w całej gminie ze świadczenia wychowawczego, tak zwanego 500 plus, skorzysta 2 i pół tysiąca, natomiast „wypłacamy” świadczeń około 4 tysięcy: „trzy i pół, trzy, sześćset, do trzy osiemset” – tak „wypłacamy” tyle świadczeń. To się zmienia, bo rodzą się dzieci, dochodz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 wychodzą jak gdyby też z tego, </w:t>
        <w:br/>
        <w:t>czyli „trzy i pół”…</w:t>
      </w:r>
    </w:p>
    <w:p>
      <w:pPr>
        <w:pStyle w:val="Normal"/>
        <w:spacing w:lineRule="auto" w:line="240" w:before="0" w:after="0"/>
        <w:jc w:val="both"/>
        <w:rPr/>
      </w:pPr>
      <w:r>
        <w:rPr>
          <w:rFonts w:cs="Times New Roman" w:ascii="Times New Roman" w:hAnsi="Times New Roman"/>
          <w:sz w:val="24"/>
          <w:szCs w:val="24"/>
          <w:u w:val="single"/>
        </w:rPr>
        <w:t>Danuta Nowak</w:t>
      </w:r>
      <w:r>
        <w:rPr>
          <w:rFonts w:cs="Times New Roman" w:ascii="Times New Roman" w:hAnsi="Times New Roman"/>
          <w:sz w:val="24"/>
          <w:szCs w:val="24"/>
        </w:rPr>
        <w:t xml:space="preserve"> z Ośrodka Pomocy Społecznej w Mosinie powiadomiła, że 3 i pół tysiąca świadczeń, 2 i pół tysiąca rodzin.</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zy i pół tysiąca świadczeń, </w:t>
        <w:br/>
        <w:t>czyli dzieci jak gdyby objętych jest tym programem. Następnie w związku z tym, że radni nie zgłosili więcej pytań, uwag i wniosków, poddała pod głosowanie projekt uchwały w sprawie przyjęcia Gminnego Programu  Wspierania Rodziny na lata 2018-2020.</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8/17</w:t>
      </w:r>
      <w:r>
        <w:rPr>
          <w:rFonts w:cs="Times New Roman" w:ascii="Times New Roman" w:hAnsi="Times New Roman"/>
          <w:sz w:val="24"/>
          <w:szCs w:val="24"/>
        </w:rPr>
        <w:t xml:space="preserve"> w powyższej sprawie jednogłośnie – 20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IX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 pewnym okresie, gdzie tych skarg było mniej, teraz „mamy” znowu ich bardzo duż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jeśli dobrze odczytał intencje „pani przewodniczącej”, to zmiany te dotyczą podmiotów różnego rodzaju, wymienionych w tych skargach przez osobę skarżąc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 wie, więc „pana” pyta.</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możemy różne różnice znaleź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omisja” rozpatruje skargi, wspomagana przez „mecenasa”. „Mamy” tu troszeczkę inne podejście i chciałaby, żeby o tym radni usłyszeli.</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hodzi o to, iż w skargach osoby skarżącej zaczęło pojawiać się coraz więcej podmiotów. O ile na początku zasadniczo zarzuty były skierowane „na Burmistrza”, to z czasem się zaczęły pojawiać inne podmioty </w:t>
        <w:br/>
        <w:t xml:space="preserve">w postaci radnych Rady Miejskiej jako całości, Komisji Rewizyjnej, Przewodniczącego Komisji Rewizyjnej, Przewodniczącej Rady Miejskiej, Wiceprzewodniczącej Rady Miejskiej, Komisji Ochrony Środowiska i Rolnictwa, Przewodniczącego Komisji Ochrony Środowiska </w:t>
        <w:br/>
        <w:t>i Rolnictwa. Wyraził przy tym przekonanie, że prawdopodobnie wymienił wszystkie osoby, chociaż mógł o jakimś organie zapomnieć i z tego tytułu nieco się zmienił tryb rozpatrywani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tak naprawdę odpowiedź na dzisiejszą konstrukcję projektów uchwał Rady Miejskiej „znajdujemy” w piśmie Wojewody Wielkopolskiego, które wpłynęło do Rady Miejskiej „16 października”. „To Wojewoda wskazał nam wprost”, że skargi …………….. należy odczytywać w ten sposób, iż z ich treści należy wyłuszczyć wszystkie podmioty, wobec których skarżący kieruje zarzuty. Dotychczas było tak, że jeżeli skarga, przynajmniej w początkowej części dotyczyła organu wykonawczego Gminy, „uznawaliśmy”, że jest to skarga na „pana Burmistrza”. Dzisiaj „mamy” taką sytuację, że jedna skarga, która jest fizycznie jednym dokumentem, „pączkuje” w swoisty sposób, bo należy wyłuszczyć wszystkie podmioty: „radę gminy </w:t>
        <w:br/>
        <w:t xml:space="preserve">i przewodniczącego, zastępcę, przewodniczących odpowiednich komisji”. „Mamy” też dzisiaj taką sytuację, że skargi są złożone na nowe podmioty. Dotychczas Przewodniczący Komisji Ochrony Środowiska i Rolnictwa nie był adresatem zarzutów …………………, ale „musimy niestety wyłuszczyć wszystkie podmioty” i odpowiednio skonstruować każdą z uchwał, „która ustosunkowuję się do każdej uchwały” tak, „abyśmy nie pominęli” żadnego podmiotu </w:t>
        <w:br/>
        <w:t>i nie spotkali się z zarzutem bezczynności w tym zakr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jak czasami czyta te pisma, to tak patrzy na nie, jakby taki mały thriller oglądał. Tak zastanawia się, czy jest taka możliwość, bo ktoś to musi wprost powiedzieć, czy może radny albo Rada Miejska ………………… skierować na jakieś odpowiednie leczenie, gdyż ktoś musi tego pana zdiagnozować. Wydaje się jemu, że „my diagnozy nie postawimy”, ale jakiś specjalista musiałby chyba się nad nim bardzo poważnie zastanowić, bo to, co on robi, w zasadzie to jest nic innego, jak dręczenie wszystkich po kolei, bez względu, gdyż wymienianie tych nazwisk itd., to jest taka niekończąca się lista, </w:t>
        <w:br/>
        <w:t>ponieważ jutro „się dowiemy”, iż pan Rożek jemu nie wywiózł śmieci, za 4 dni, że pan Gierek jechał z sikawką, nie oblał tego, co trzeba, jako strażak, pan Kasprowicz, iż nie napisał „takiej, czy innej uchwały” lub innego tam dodatku, periodyku. W związku z tym trzeba byłoby tego pana bardzo poważnie zweryfikować emocjonalnie. Zapytał przy tym, co „pani” o tym sądz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wyraziła przekonanie, że te skargi zdecydowanie mają „drugie dno”. Pomimo tego, że ma ona z „państwem” kontakt stosunkowo krótko, to zdążyła zorientować się, iż jest „drugie dno”, sprawa jest bardziej skomplikowana niż mogłoby </w:t>
        <w:br/>
        <w:t xml:space="preserve">się wydawać. Niestety jako organ „rady gminy”, czy jako Gmina, „nie mamy możliwości” skierowania ……………….., pana skarżącego na jakiekolwiek badania, bo takie kompetencje </w:t>
        <w:br/>
        <w:t>to niestety ma sąd w postępowaniu karnym. Możliwość składania tego rodzaju skarg jest świętym prawem mieszkańca gminy i „nie możemy mu tego uniemożliwić”. Tak samo Kodeks postępowania administracyjnego, czy ustawa o samorządzie gminnym „nie daje nam możliwości nieprzyjęcia” do rozpoznania, czy pozostawienia bez rozpoznania tego rodzaju skarg, które stanowią powielenie skarg składanych w latach ubiegłych, jeszcze w tym roku ileś razy, to, co „możemy zrobić”, jeżeli „się spotykamy” ze skargą, która nie zawiera żadnych nowości, to „rada gminy” podejmuje uchwałę i „w trybie art. 239” pozostawia wtedy skargę w aktach bez rozpoznania, ale faktycznie „nie możemy uniknąć” takiej sytuacji, kiedy „państwo jesteście zmuszeni” po raz kolejny podczas sesji zajmować się skargami. Tak samo konieczne jest uruchomienie trybu weryfikacji przez Komisję Rewizyjną takiej skargi, mimo, że nie zawiera ona żadnej nowości, a problem został faktycznie już dawno rozwiązany. Tak więc przykro jej, ale „nie możemy pana skarżącego skierować do lekarza” w żadnej specjalnośc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ak rozumie, te wszystkie skargi nadal dotyczą tego planu miejscowego. „Pani mecenas” przed chwilą powiedziała, że problem został rozwiązany, czyli jak rozumie: uchylona została uchwała o przystąpieniu do tego planu miejscowego. Natomiast chciałaby tutaj przypomnieć, że problem nie został rozwiązany. „Przypomnijcie sobie państwo, jak zagłosowaliśmy, jako Rada: większość”, żeby nie udostępniać Komisji Rewizyjnej, niektórzy mogą pomyśleć, że to jest nudne, jak ona to powtarza, natomiast uważa, iż to jest ważny głos w dyskusji – „jak my, jako Rada, zadecydowaliśmy”, żeby Komisji Rewizyjnej nie udostępniać dokumentacji związanej z tym planem miejscowym. Dla niej to jest niepojęte przez cały czas. Komu opowiada, </w:t>
        <w:br/>
        <w:t xml:space="preserve">to wszyscy się dziwią, jak można rozpatrywać skargę bez dokumentacji i być może wtedy </w:t>
        <w:br/>
        <w:t xml:space="preserve">to wszystko wyglądałoby inaczej. Chce przypomnieć, że …………………… składa skargi </w:t>
        <w:br/>
        <w:t>na nieprawidłowości, jakie miały miejsce przy tym planie miejscowy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przypomnieć i tu „pani mecenas” również, iż już „jesteśmy na takim etapie, że nie wymieniamy nazwisk skarżącego”, także „staramy się” tego pilnować i tutaj „pani radna” też jak gdyby, ale prosi </w:t>
        <w:br/>
        <w:t>w dalszej części, „żebyśmy już trzymali się tej zasady”, która jest bezpieczna. „Pan Burmistrz” coś jej pokazuje, a „musimy pana poinformować”, że Biuro Rady radnym dostarcza niezanonimizowane uchwały, natomiast jeżeli „wstawiamy” na esesję już nazwisk nie ma. Oczywiście jest wiele tutaj teorii, „pani mecenas” też mogłaby tutaj... W każdym razie, ponieważ ustawa o ochronie danych osobowych z czasem jak gdyby nakłada w miarę nabywania wiedzy, raczej „idziemy w stronę” jak największej ostrożności, myśli, że to, jeżeli „dajemy” sobie radę bez wymieniania nazwisk, to przy tym „pozostań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chciałaby tylko odnieść się do tego, iż „głosowaliśmy wspólnie” nad nieudostępnieniem dokumentacji. Zwróciła się przy tym o wyjaśnienie, jaka to jest dokumentacja, skoro nie ma obiegu i nie weszła w życie. „Nasza” uchwała o uchyleniu procedowania tego planu – jej zdaniem – zamknęła sprawę. Nie ma czegoś takiego, jak plan, nigdy nie zafunkcjonował i nigdy nikogo nie naraziło na żadne str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zapewne to „pani mecenas” potwierdzi, iż mieszkaniec ma prawo, jest to zgodnie z przepisami, z prawem, składać skargę dotyczącą nieprawidłowości, jakie zaistniały przy procedowaniu danego planu miejscowego. To nic, że ten plan został uchylony: prace nad nim, natomiast te nieprawidłowości miały miej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30 czerwca 2017 r. - numer porządkowy: BR.1510.121.2017 i BR.1511.21.2017 - w części dotyczącej działalności Burmistrza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30 czerwca 2017 r. (numer porządkowy: BR.1510.121.2017 i BR.1511.21.2017) w części dotyczącej działalności Burmistrza Gminy Mosi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całego bloku dotyczącego skarg związanych ze sprawą skarżącego.</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 z dnia 30 czerwca 2017 r. (numer porządkowy: BR.1510.121.2017 i BR.1511.21.2017) w części dotyczącej działalności Burmistrza Gminy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89/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 xml:space="preserve">z dnia 28 lipca 2017 r. - numer porządkowy: BR.1510.122.2017 i BR.1511.23.2017 </w:t>
        <w:br/>
        <w:t>- w części dotyczącej działalności Burmistrza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8 lipca 2017 r. (numer porządkowy: BR.1510.122.2017 i BR.1511.23.2017) w części dotyczącej działalności Burmistrza Gminy Mosina, po czym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0/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0.123.2017 i BR.1511.25.2017 - w części dotyczącej działalności Burmistrza Gminy Mosina i w części dotyczącej działalności Przewodnicząc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4 sierpnia 2017 r. (numer porządkowy: BR.1510.123.2017 i BR.1511.25.2017). Oświadczyła przy tym, że również wyłączy się z głosowania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1/17</w:t>
      </w:r>
      <w:r>
        <w:rPr>
          <w:rFonts w:cs="Times New Roman" w:ascii="Times New Roman" w:hAnsi="Times New Roman"/>
          <w:sz w:val="24"/>
          <w:szCs w:val="24"/>
        </w:rPr>
        <w:t xml:space="preserve"> w sprawie rozpatrzenia skargi ……………………… z dnia 24 sierpnia 2017 r. (numer porządkowy: BR.1510.123.2017 i BR.1511.25.2017) – 18 głosami „za”. Dwie radne nie wzięły udziału </w:t>
        <w:br/>
        <w:t>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0.124.2017 i BR.1511.26.2017 - w części dotyczącej działalności Burmistrza Gminy Mosina i w części dotyczącej działalności Przewodnicząc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4 sierpnia 2017 r. (numer porządkowy: BR.1510.124.2017 i BR.1511.26.2017). Oświadczyła przy tym, że podtrzymuje swoje wyłączenie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2/17</w:t>
      </w:r>
      <w:r>
        <w:rPr>
          <w:rFonts w:cs="Times New Roman" w:ascii="Times New Roman" w:hAnsi="Times New Roman"/>
          <w:sz w:val="24"/>
          <w:szCs w:val="24"/>
        </w:rPr>
        <w:t xml:space="preserve"> w sprawie rozpatrzenia skargi ………………………… z dnia 24 sierpnia 2017 r. (numer porządkowy: BR.1510.124.2017 i BR.1511.26.2017) – 18 głosami „za”. Dwie radne nie wzięły udziału </w:t>
        <w:br/>
        <w:t>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0.125.2017 i BR.1511.27.2017 - w części dotyczącej działalności Burmistrza Gminy Mosina i w części dotyczącej działalności Przewodnicząc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4 sierpnia 2017 r. (numer porządkowy: BR.1510.125.2017 i BR.1511.27.2017). Stwierdziła przy tym, że dwie osoby wyłączone, 18 głosuje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3/17</w:t>
      </w:r>
      <w:r>
        <w:rPr>
          <w:rFonts w:cs="Times New Roman" w:ascii="Times New Roman" w:hAnsi="Times New Roman"/>
          <w:sz w:val="24"/>
          <w:szCs w:val="24"/>
        </w:rPr>
        <w:t xml:space="preserve"> w sprawie rozpatrzenia skargi ………………………. z dnia 24 sierpnia 2017 r. (numer porządkowy: BR.1510.125.2017 i BR.1511.27.2017) – 18 głosami „za”. Dwie radne nie wzięły udziału </w:t>
        <w:br/>
        <w:t>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 xml:space="preserve">z dnia 28 września 2017 r. - data wpływu: 29 września 2017 r., numer porządkowy: BR.1510.126.2017 - w części dotyczącej działalności Burmistrza Gminy Mosina </w:t>
        <w:br/>
        <w:t>i w części dotyczącej działalności Przewodnicząc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 xml:space="preserve">w sprawie rozpatrzenia skargi …………………… z dnia 28 września 2017 r. (data wpływu: 29 września 2017 r., numer porządkowy: BR.1510.126.2017). Stwierdziła przy tym, </w:t>
        <w:br/>
        <w:t xml:space="preserve">że 18 osób głosuje, 2 osoby się wyłączyły i poddała wyżej wymieniony projekt uchwały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4/17</w:t>
      </w:r>
      <w:r>
        <w:rPr>
          <w:rFonts w:cs="Times New Roman" w:ascii="Times New Roman" w:hAnsi="Times New Roman"/>
          <w:sz w:val="24"/>
          <w:szCs w:val="24"/>
        </w:rPr>
        <w:t xml:space="preserve"> w sprawie rozpatrzenia skargi …………………………… z dnia 28 września 2017 r. (data wpływu: </w:t>
        <w:br/>
        <w:t>29 września 2017 r., numer porządkowy: BR.1510.126.2017) – 18 głosami „za”. Dwie radne nie wzięły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27.2017 i BR.1511.31.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 xml:space="preserve">w sprawie rozpatrzenia skargi ……………………………. z dnia 26 października 2017 r. </w:t>
        <w:br/>
        <w:t xml:space="preserve">(data wpływu: 27 października 2017 r., numer porządkowy: BR.1510.127.2017 </w:t>
        <w:br/>
        <w:t xml:space="preserve">i BR.1511.31.2017). Stwierdziła przy tym, że 5 członków Komisji Rewizyjnej wyłączyło się </w:t>
        <w:br/>
        <w:t>z głosowania i radna Małgorzata Rajkowska, czyli głosuje 14 osób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5/17</w:t>
      </w:r>
      <w:r>
        <w:rPr>
          <w:rFonts w:cs="Times New Roman" w:ascii="Times New Roman" w:hAnsi="Times New Roman"/>
          <w:sz w:val="24"/>
          <w:szCs w:val="24"/>
        </w:rPr>
        <w:t xml:space="preserve"> w sprawie rozpatrzenia skargi ………………………… z dnia 26 października 2017 r. (data wpływu: </w:t>
        <w:br/>
        <w:t xml:space="preserve">27 października 2017 r., numer porządkowy: BR.1510.127.2017 i BR.1511.31.2017) </w:t>
        <w:br/>
        <w:t>– 14 głosami „za”. Sześciu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28.2017 i BR.1511.32.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6 października 2017 r. (data wpływu: 27 października 2017 r., numer porządkowy: BR.1510.128.2017 i BR.1511.32.2017) i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6/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29.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6 października 2017 r. (data wpływu: 27 października 2017 r., numer porządkowy: BR.1510.129.2017) na Burmistrza Gminy Mosina i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7/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30.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 xml:space="preserve">w sprawie rozpatrzenia skargi …………………….. z dnia 26 października 2017 r. (data wpływu: 27 października 2017 r., numer porządkowy: BR.1510.130.2017). Stwierdziła </w:t>
        <w:br/>
        <w:t>przy tym, że Komisja Rewizyjna się wyłącza, czyli głosuje 14 osób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8/17</w:t>
      </w:r>
      <w:r>
        <w:rPr>
          <w:rFonts w:cs="Times New Roman" w:ascii="Times New Roman" w:hAnsi="Times New Roman"/>
          <w:sz w:val="24"/>
          <w:szCs w:val="24"/>
        </w:rPr>
        <w:t xml:space="preserve"> w sprawie rozpatrzenia skargi ……………………….. z dnia 26 października 2017 r. (data wpływu: </w:t>
        <w:br/>
        <w:t>27 października 2017 r., numer porządkowy: BR.1510.130.2017) – 14 głosami „za”. Sześciu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31.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 xml:space="preserve">w sprawie rozpatrzenia skargi ………………………… z dnia 26 października 2017 r. (data wpływu: 27 października 2017 r., numer porządkowy: BR.1510.131.2017). Oświadczyła </w:t>
        <w:br/>
        <w:t>przy tym, że teraz się wyłącza, dwie osoby wyłączone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699/17</w:t>
      </w:r>
      <w:r>
        <w:rPr>
          <w:rFonts w:cs="Times New Roman" w:ascii="Times New Roman" w:hAnsi="Times New Roman"/>
          <w:sz w:val="24"/>
          <w:szCs w:val="24"/>
        </w:rPr>
        <w:t xml:space="preserve"> w sprawie rozpatrzenia skargi …………………………….. z dnia 26 października 2017 r. (data wpływu: </w:t>
        <w:br/>
        <w:t>27 października 2017 r., numer porządkowy: BR.1510.131.2017) – 17 głosami „za”. Tr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6 października 2017 r. - data wpływu: 27 października 2017 r., numer porządkowy: BR.1510.132.2017 i BR.1511.33.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6 października 2017 r. (data wpływu: 27 października 2017 r., numer porządkowy: BR.1510.132.2017 i BR.1511.33.2017) i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0/17</w:t>
      </w:r>
      <w:r>
        <w:rPr>
          <w:rFonts w:cs="Times New Roman" w:ascii="Times New Roman" w:hAnsi="Times New Roman"/>
          <w:sz w:val="24"/>
          <w:szCs w:val="24"/>
        </w:rPr>
        <w:t xml:space="preserve"> w sprawie rozpatrzenia skargi …………………………… z dnia 26 października 2017 r. (data wpływu: </w:t>
        <w:br/>
        <w:t xml:space="preserve">27 października 2017 r., numer porządkowy: BR.1510.132.2017 i BR.1511.33.2017) </w:t>
        <w:br/>
        <w:t>–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7 października 2017 r. - numer porządkowy: BR.1510.133.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27 października 2017 r. (numer porządkowy: BR.1510.133.2017) na Wiceprzewodniczącą Rady Miejskiej w Mosinie. Stwierdziła przy tym, że „pani wiceprzewodnicząca się wyłącza, mamy teraz dwie panie wyłączone” i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1/17</w:t>
      </w:r>
      <w:r>
        <w:rPr>
          <w:rFonts w:cs="Times New Roman" w:ascii="Times New Roman" w:hAnsi="Times New Roman"/>
          <w:sz w:val="24"/>
          <w:szCs w:val="24"/>
        </w:rPr>
        <w:t xml:space="preserve"> w sprawie rozpatrzenia skargi …………………… z dnia 27 października 2017 r. (numer porządkowy: BR.1510.133.2017) na Wiceprzewodniczącą Rady Miejskiej w Mosinie – 18 głosami „za”. Dwie radne nie wzięły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6 listopada 2017 r. - numer porządkowy: BR.1510.134.2017 i BR.1511.34.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6 listopada 2017 r. (numer porządkowy: BR.1510.134.2017 i BR.1511.34.2017). Następnie zwróciła się o wyjaśnienie, kto teraz się wyłącza. Zaproponowała przy tym, aby spróbować zobaczyć, kto…, po czym zwróciła się z prośbą o pomoc do „pani mecenas”.</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rozumie, iż problem dotyczy tego, </w:t>
        <w:br/>
        <w:t>czy „będziemy mieć odpowiednią większość”. Oświadczyła przy tym, że ona za „państwa” decyzji nie podejmie, ale rozumie, iż „w grę wchodzi” wyłączenie członków Komisji Ochrony Środowiska i Rolnictwa, „pani przewodniczącej” – analogicznie jak w poprzednich przypadkach. Następnie zapytała, czy Komisja Ochrony Środowiska i Rolnictwa liczy 5 osób „u państw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poinformowała, że 8. Zwróciła przy tym uwagę, że niektóre osoby są takie same jak… To może rzeczywiście „oceńmy”, kto nie jest członkiem komisj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w:t>
        <w:br/>
        <w:t xml:space="preserve">że on, jako przewodniczący komisji na pewno się nie wyłączy. Nikt go nie będzie szantażował, „nikt nie będzie tutaj robił sobie jaj w ogóle z radnych, z Burmistrza, </w:t>
        <w:br/>
        <w:t>z Przewodniczącej Rady, z zastępców jakichś”. To trzeba powiedzieć wprost: to są już kpiny, co to jest wyprawiane – te skargi i z całym szacunkiem „pani Małgorzato” – może „pani” tam bronić „tego pana”, nie brać udziału, ale to zakrawa na rzadkiej klasy kpinę i „robienie deprecjacji z Rady”. To jest kpina z tej „Rady”, co się robi tymi skargami. Mówi to wprost: to jest kpina i on na pewno się nie wyłączy, będzie głosował tak, jak Komisja Rewizyjna „powiedziała” – za odrzuceniem, bo ktoś musi wreszcie powiedzieć, że ktoś tym panem steruje i manipuluje, gdyż tego ………….. widział 2 razy w życiu i on w życiu komputera nie jest w stanie włączyć, ani wyłączyć, tylko ktoś mu daje do podpisu, on to podpisuje i „bzdury są komisje pisa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nie wie, dlaczego „pan radny” zwracał się </w:t>
        <w:br/>
        <w:t xml:space="preserve">do niej w tym momencie. Już kiedyś „pan” zrobił coś takiego, że publicznie ogłosił, </w:t>
        <w:br/>
        <w:t>iż zapewne ona tym kieruje i steruje. Wtedy obróciła to w żart mówiąc „panu”, że gdyby ona się tym zajęła, to byłoby to inaczej. Natomiast teraz zwraca się do „pana”, żeby „pan” nie wypowiadał się w ten sposób – oczywiście „pana” decyzja – nie sugerował różnych rzecz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do „pani mecenas”, aby powiedziała, kto musi, czy powinien wyłączyć się z głosowania, zgodnie z zasadami głosowania, czyli ktoś, kto ma interes, dotyczy interesu własnego, bo taka jest zasada wyłączania się z głosowania. Chciałaby więc usłyszeć teraz zdanie „pani” właśnie, jak to powinno wyglądać, natomiast nie, że całych komis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powiadomiła, że zasadniczo z takiego głosowania powinien wyłączyć się radny, którego bezpośrednio skarga, zarzuty dotyczą, czyli jak najbardziej „pani przewodnicząca”. Jeżeli chodzi o komisje, to dla niej nie jest to aż tak jednoznaczne, ponieważ tutaj „nie mówimy” o konkretnym radnym, tylko o organie, o komisji funkcjonującej w strukturach „rady gminy”, z tym, że ostrożnościowo podchodząc, </w:t>
        <w:br/>
        <w:t>tak też na szybko policzyła: nawet jeżeli „wszyscy państwo”: 8 osób, które tworzą Komisję Ochrony Środowiska i Rolnictwa wyłączyłyby się, to i tak jest możliwe przegłosowanie tej uchwały, bo pozostanie, o ile dobrze liczy: 11 osób jeszcz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jeszcze Komisja Rewizyjna </w:t>
        <w:br/>
        <w:t>i „przewodnicząc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przeprosiła i stwierdziła, że tu jej umknęło. Rzeczywiście tutaj, ale uważa, że jako ta skarga nie dotyczy konkretnie danego radnego, nie jest konieczne, żeby osoby tworzące obydwie komisje wyłączały się od głosowania.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w:t>
        <w:br/>
        <w:t xml:space="preserve">czy jeżeli skarżący wniesie jakikolwiek, który w ogóle nie musi mieć odzwierciedlenia argument w skardze i w tej skardze imiennie wymieni wszystkich radnych, to co wtedy, </w:t>
        <w:br/>
        <w:t xml:space="preserve">bo przecież jeżeli eskalują te skargi, jest coraz więcej podmiotów i osób, to może być tak, </w:t>
        <w:br/>
        <w:t>że imiennie wymieni wszystkich radnych i co wtedy.</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 takim przypadku, taką skargę należy potraktować jako skargę złożoną na całą „Radę” i wtedy „przekazujemy ją do Wojewod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 „przekazaliśmy” kiedyś skargę na Komisję Rewizyjną, traktując ją w domyśle, iż to jest skarga na „Radę” </w:t>
        <w:br/>
        <w:t xml:space="preserve">– do „Wojewody”, to „Wojewoda nam to odesłał” i napisał, że Komisja Rewizyjna jest organem „Rady” i skoro jest powoływana przez „Radę”, to może być przez nią oceniona. </w:t>
        <w:br/>
        <w:t xml:space="preserve">W związku z tym myśli, że tutaj takie rozwiązania też raczej już nie powinny być brane </w:t>
        <w:br/>
        <w:t>pod uwagę. Oświadczyła przy tym, że proponowałaby takie rozwiązanie, które wynika z tej dyskusji, iż osoby wskazane jak gdyby, które da się określić nazwiskiem, mimo, że nazwiska nie padają, czyli Przewodniczący Komisji Ochrony Środowiska i Rolnictwa, Przewodniczący Komisji Rewizyjnej, „Przewodniczący Rady” – te osoby chyba powinny się wyłączyć, natomiast pozostałe nie mogłyby sobie na ten luksus w tym momencie pozwoli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an Burmistrz” jego troszkę wyprzedził w swej wypowiedzi, jeżeli chodzi o poszczególnych radnych, ale to przecież na sesji </w:t>
        <w:br/>
        <w:t xml:space="preserve">„zajmowaliśmy się” skargami na „Radę”, jako taką – całą, na organ „Rady” i to przeszło. Jego zdanie jest takie, że „my, jako radni, czy poszczególni członkowie nawet komisji” nie mają żadnego interesu w tym, żeby głosować, czy nie głosować, bo tu interes trzeba rozumieć jako interes taki prywatny, materialny, gdzie można osiągnąć jakieś korzyści, a to jest – jak zauważył radny Marian Jabłoński – interes polityczny, na który „my jesteśmy” narażeni: walczyć albo to przyjmować. To jest taka krytyka, także wyłączanie się poszczególnych radnych – jego zdaniem – jest bez sensu, bezcelowe, niczego nie zmieni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też to potwierdza. Cały czas skarga jest na Radę Miejską w Mosinie, czyli „my jak gdyby w tym momencie musielibyśmy się w tych skargach wszyscy wyłączać”, cała Rada Miejska, nie podejmować uchwał, także myśli, że w tym momencie, jeżeli jest personalnie na „panią przewodniczącą”, to ta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 jest skarga na „Radę”, </w:t>
        <w:br/>
        <w:t>to „my się wyłączamy” w ten sposób, iż „przekazujemy do Wojewody”, że „my się wtedy nie zajmujemy stanowiska”, także to też jest troszeczkę inna sprawa.</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w:t>
        <w:br/>
        <w:t>że on się nie wyłączy z głosowania i będzie głosował, jako Przewodniczący Komisji Ochrony Środowiska i Rolnictw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kto się chce wyłączyć, czuje taką potrzebę po tej dyskusji. Stwierdziła przy tym, że zgłasza się Przewodniczący Komisji Rewizyjnej, ona się zgłasza. Następnie zwróciła uwagę, że pytanie jest: kto się wyłącza, a nie kto się nie… W takim razie radna Małgorzata Rajkowska zadeklarowała, że nie będzie brała udziału, „my wyłączyliśmy się”, czyli 3 osoby są wyłączone, 17 osób głosuje. Następnie poddała pod głosowanie projekt uchwały w sprawie rozpatrzenia skargi …………………….. z dnia 6 listopada 2017 r. (numer porządkowy: BR.1510.134.2017 i BR.1511.34.2017).</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2/17</w:t>
      </w:r>
      <w:r>
        <w:rPr>
          <w:rFonts w:cs="Times New Roman" w:ascii="Times New Roman" w:hAnsi="Times New Roman"/>
          <w:sz w:val="24"/>
          <w:szCs w:val="24"/>
        </w:rPr>
        <w:t xml:space="preserve"> w powyższej sprawie 17 głosami „za”. Tr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6 listopada 2017 r. - numer porządkowy: BR.1510.135.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fragment projektu uchwały </w:t>
        <w:br/>
        <w:t>w sprawie rozpatrzenia skargi ………………………… z dnia 6 listopada 2017 r. (numer porządkowy: BR.1510.135.2017), po czym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3/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6 listopada 2017 r. - numer porządkowy: BR.1510.136.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 projektu uchwały </w:t>
        <w:br/>
        <w:t>w sprawie rozpatrzenia skargi …………………………… z dnia 6 listopada 2017 r. (numer porządkowy: BR.1510.136.2017). Stwierdziła przy tym, że wyłącza się „pan przewodniczący”, dwie osoby wyłączone, 18 głosuje, po czym poddała wyżej wymieniony projekt uchwały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4/17</w:t>
      </w:r>
      <w:r>
        <w:rPr>
          <w:rFonts w:cs="Times New Roman" w:ascii="Times New Roman" w:hAnsi="Times New Roman"/>
          <w:sz w:val="24"/>
          <w:szCs w:val="24"/>
        </w:rPr>
        <w:t xml:space="preserve"> w powyższej sprawie 18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wykorzystać jeszcze tę okazję, iż „pani mecenas” jest tutaj. Jej pytanie dotyczy wniosku, który dzisiaj składała – może „pani przewodnicząca” jej udzieli tej odpowiedzi – jak wygląda sprawa, że np. w protokole, </w:t>
        <w:br/>
        <w:t>jeżeli się okaże, bo to dopiero „ustalimy”, iż są podane na przykład nieprawdziwe informacje, nieprawdziwe fakty. Chodzi o protokół pokontrolny Komisji Rewizyjn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żeli członek Komisji Rewizyjnej, „bo pani była wtedy członkiem Komisji Rewizyjnej”, nie zgadza się z pewnymi ustaleniami „komisji”, pisze zdanie odrębne, które jest załącznikiem do protokołu pokontrolnego. Tam można zawrzeć wszystkie swoje przemyślenia dotyczące zebranego materiału dowodowego i jego oceny, również sformułować swoje własne wnioski </w:t>
        <w:br/>
        <w:t>na podstawie własnej wiedz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jak najbardziej to rozumie, natomiast nie otrzymała tego protokołu, także nie miała możliwości złożenia zdania odrębnego.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zdanie odrębne może „pani” wnieść i tutaj poprosi „panią mecenas” o ocenę: może wnieść również w każdym czasie, to zna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z pewnością złożenie zdania odrębnego nie jest związane z otrzymaniem protokołu, z fizycznym otrzymaniem wersji papierowej, więc jeżeli ma „pani” wiedzę, iż pewne ustalenia zawarte w protokole nie zgadzają się ze stanem rzeczywistym, to jak najbardziej pisemnie do „komisji” może „pani” skierować takie zdanie odrębne. Zapewniła przy tym, że nie widzi przeciwwskaz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Plan pracy Komisji Rewizyjnej na 2018 rok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punkcie 25 „mamy” projekt uchwały dotyczący planu pracy Komisji Rewizyjnej na 2018 rok. Do uchwały załączony jest właśnie ten plan, stanowi on załącznik i tutaj „państwo macie rozpisane” tematy kontroli, które pozwoli sobie odczytać. „Komisja” planuje w styczniu przeprowadzić kontrolę porozumień zawieranych między Gminą a prywatnymi inwestorami, dotyczącymi inwestycji na gruntach będących własnością Gminy. Chodzi o porozumienia „z lat piętnaście, siedemnaście”. W lutym „komisja” zamierza skontrolować realizację inwestycji drogowych </w:t>
        <w:br/>
        <w:t xml:space="preserve">o wartości poniżej 30 tysięcy euro, wykonanych „w siedemnastym roku”. W marcu chce skontrolować wydatki związane z wydawnictwem „Informator Mosiński” oraz stroną internetową „w siedemnastym roku”. W kwietniu i maju – kontrola wykonania budżetu, zakończona sporządzeniem wniosku w sprawie absolutorium. W czerwcu – kontrola zasad przydzielania świadczeń socjalnych przez Ośrodek Pomocy Społecznej w Mosinie. </w:t>
        <w:br/>
        <w:t xml:space="preserve">We wrześniu – kontrola funkcjonowania przedszkoli publicznych, dla których organem prowadzącym jest Gmina Mosina, „w latach szesnaście, siedemnaście”, a w październiku </w:t>
        <w:br/>
        <w:t xml:space="preserve">– podsumowanie prac „komisji”. Listopada „nie planujemy”, ponieważ to już jest „po naszej erze”. Taki sobie zaplanowała schemat kontroli Komisja Rewizyjna. Zapytała przy tym, </w:t>
        <w:br/>
        <w:t xml:space="preserve">czy ktoś chciałby w tej części wyrazić swoją opinię, ponieważ Rada Miejska przyjmując ten plan, jak gdyby zleca przeprowadzenie tych, a nie innych kontroli Komisji Rewizyjnej, </w:t>
        <w:br/>
        <w:t xml:space="preserve">po czym stwierdziła, że ma tylko takie pytanie, jeżeli się nikt nie zgłosił: kontrola zasad przydzielania świadczeń socjalnych. Następnie zwróciła się o wyjaśnienie, co autor miał </w:t>
        <w:br/>
        <w:t>na myśli, czy mogłaby „pana Przewodniczącego” tutaj poprosić  o doprecyzowanie, o co tak naprawdę w tej kontroli będzie chodził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pierwotnie ten punkt „omawialiśmy” na posiedzeniu Komisji Rewizyjnej i miał zdecydowanie węższe brzmienie. Dotyczył konkretnego świadczenia. Natomiast później, po dłuższej rozmowie „doszliśmy” </w:t>
        <w:br/>
        <w:t xml:space="preserve">do wniosku, że „takie” brzmienie będzie właściwsze, bo pozwoli dalej na podjęcie odpowiedniego kierunku i „mieliśmy” na celu sprawdzenie tego, jak odbywa się przyznawanie świadczeń, głównie w programie 500 plus i dodatkowo jednorazowych świadczeń również prowadzonych przez Ośrodek Pomocy Społeczn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by jeszcze poprosić tylko o małą korektę, jeżeli chodzi o „Informator Mosiński” i „stronę”. Prosiłby o, wnioskował o dodanie tam roku 2016 również: 2016-2017.</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lanu pracy Komisji Rewizyjnej na 2018 rok wraz ze zgłoszoną do niego poprawką.</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X/705/17</w:t>
      </w:r>
      <w:r>
        <w:rPr>
          <w:rFonts w:cs="Times New Roman" w:ascii="Times New Roman" w:hAnsi="Times New Roman"/>
          <w:sz w:val="24"/>
          <w:szCs w:val="24"/>
        </w:rPr>
        <w:t xml:space="preserve"> w powyższej sprawie 19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Sprawozdanie Komisji Rewizyjnej z przeprowadzonych w 2017 r. planowych kontrol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echodzimy” teraz </w:t>
        <w:br/>
        <w:t>do punktu 26 „Sprawozdanie Komisji Rewizyjnej z przeprowadzonych w 2017 r. planowych kontroli”, po czym oddała głos Przewodniczącemu Komisji Rewizyjnej.</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jego pytanie jest ogólnie do całej „Rady”, bo może po kolei zreferować wszystkie te protokoły, czy pojawią się jakieś pytania. Jest to jemu zupełnie obojętne i decyzję pozostawia „państw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oże w takim razie „poprosimy” </w:t>
        <w:br/>
        <w:t>o taką wersję skróconą. Prosi o przedstawienie wniosków z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pozwoli sobie po kilka zdań do każdego z tematów. Tutaj w kolejności „mamy” protokół z kontroli funkcjonowania Strefy Płatnego Parkowania Niestrzeżonego w Mosinie. Nie będzie się tutaj wdawał w analizę tego, co jest tu napisane punkt po punkcie. Powie tylko, że jeśli chodzi o wnioski, </w:t>
        <w:br/>
        <w:t xml:space="preserve">to „mieliśmy okazję” przeanalizować wpływy z poszczególnych urządzeń zainstalowanych </w:t>
        <w:br/>
        <w:t xml:space="preserve">na strefie parkowania i tam generalnie okazało się, iż 80 % wpływów całej strefy, to są parkometry zainstalowane w obszarze placu 20 Października: w zasadzie 3 główne parkometry. Również wpływy z poszczególnych parkometrów pokazały, że parkometr zainstalowany tutaj vis a vis „ośrodka zdrowia”, czy na ul. Dworcowej, przynosi te wpływy bardzo niskie. Taki wniosek padł kiedyś „na jednej z komisji”, żeby wyłączyć tę ulicę </w:t>
        <w:br/>
        <w:t xml:space="preserve">i stworzyć tam parking taki buforowy dla mieszkańców, darmowy dla korzystania z PKP. Wyraził przy tym przekonanie, że ten wniosek składał wtedy radny Arkadiusz Cebulski, </w:t>
        <w:br/>
        <w:t xml:space="preserve">ale tutaj może się mylić i to jest główny wniosek, bo pamięta, iż wtedy, kiedy padł ten wniosek, to ze strony ZUK-u padła taka informacja, że to są ich pieniądze itd. i żeby ten parkometr tam był, ale skoro w ramach kontroli wyszło, iż to jest bardzo niska kwota wpływająca, to byłoby zasadne dla mieszkańców udostępnić im dodatkowy parking, </w:t>
        <w:br/>
        <w:t>żeby korzystali z komunikacji publicznej.</w:t>
      </w:r>
    </w:p>
    <w:p>
      <w:pPr>
        <w:pStyle w:val="Normal"/>
        <w:spacing w:lineRule="auto" w:line="240" w:before="0" w:after="0"/>
        <w:jc w:val="both"/>
        <w:rPr/>
      </w:pPr>
      <w:r>
        <w:rPr>
          <w:rFonts w:cs="Times New Roman" w:ascii="Times New Roman" w:hAnsi="Times New Roman"/>
          <w:sz w:val="24"/>
          <w:szCs w:val="24"/>
        </w:rPr>
        <w:t xml:space="preserve">Protokół z kontroli funkcjonowania Strefy Płatnego Parkowania Niestrzeżonego (SPPN) </w:t>
        <w:br/>
        <w:t xml:space="preserve">w Mosini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iż jeśli chodzi o protokół </w:t>
        <w:br/>
        <w:t xml:space="preserve">z kontroli funkcjonowania systemu odbioru odpadów komunalnych, to „mieliśmy okazję </w:t>
        <w:br/>
        <w:t xml:space="preserve">się przyjrzeć” taborowi, jakim dysponuje spółka, która świadczy te usługi i że w dużej mierze są to samochody wynajęte od spółki bliźniaczej, czyli ZUK-u. Nie zostały podniesione w tym roku opłaty za śmieci, mimo wzrostów w okresie wakacyjnym, które PUK musi płacić </w:t>
        <w:br/>
        <w:t xml:space="preserve">na RIPOK-u, natomiast na pytanie, jakie będą dalsze losy tych stawek, nie udało się otrzymać odpowiedzi. Jeśli chodzi o ilość deklaracji, jaką udało się Gminie wyegzekwować </w:t>
        <w:br/>
        <w:t xml:space="preserve">od mieszkańców, to było ona podobna do tej, którą wyegzekwował „SELEKT”, a w związku z powyższym, że ilość mieszkańców stale rośnie, można przyjąć, iż procentowo jednak ten udział deklaracji uzyskanych jest mniejszy niż był wcześniej i brak skuteczności </w:t>
        <w:br/>
        <w:t xml:space="preserve">w egzekwowaniu tych deklaracji niestety skutkuje tym, że ten system w sposób finansowy nie jest taki, „jak się spodziewaliśmy”. Również tutaj „otrzymaliśmy” informację od „pani Wiceprezes PUK-u”, że zostały dokupione nowe pojazdy, a raty leasingowe wpłyną też </w:t>
        <w:br/>
        <w:t xml:space="preserve">na koszty funkcjonowania tego systemu w przyszłym roku. Nie udało „nam się” uzyskać jednoznacznej informacji, w jaki sposób bez podniesienia kosztów, PUK zamierza rozwiązać problem odbioru odpadów, frakcji bio – tej nowej, o której dzisiaj „rozmawialiśmy”, </w:t>
        <w:br/>
        <w:t xml:space="preserve">od stycznia nowego roku. Padła tam taka informacja, że „gdybyśmy pozostali” w związku „SELEKT”, to ta frakcja dopiero za 2 lata byłaby odbierana na terenie gminy. </w:t>
      </w:r>
    </w:p>
    <w:p>
      <w:pPr>
        <w:pStyle w:val="Normal"/>
        <w:spacing w:lineRule="auto" w:line="240" w:before="0" w:after="0"/>
        <w:jc w:val="both"/>
        <w:rPr/>
      </w:pPr>
      <w:r>
        <w:rPr>
          <w:rFonts w:cs="Times New Roman" w:ascii="Times New Roman" w:hAnsi="Times New Roman"/>
          <w:sz w:val="24"/>
          <w:szCs w:val="24"/>
        </w:rPr>
        <w:t xml:space="preserve">Protokół z kontroli funkcjonowania systemu odbioru odpadów komunalnych w I połowie 2017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uważyła takie zdanie, które ją zaniepokoiło: jest bardzo prawdopodobne, że przyjęta kwota „6 milionów 304 tysięcy” </w:t>
        <w:br/>
        <w:t xml:space="preserve">w całości pokryje założone kwoty. Miała nadzieję cały czas i spodziewała się, że to „milion 800, które dorzuciliśmy”, było tylko do zabezpieczenia jakby – tak „nam” tłumaczono, </w:t>
        <w:br/>
        <w:t>iż ogłosić można ten przetarg „en-house”, że to jest tylko taki czasowy pobyt tej kwoty w tym dziale, ale to zdanie jak gdyby rozwiewa te jej złudzenia.</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utaj też trzeba dodać, iż ta informacja dotyczyła pierwszego półrocza tego roku i ona była wtedy nieco bardziej „różowa” niż na chwilę obecną, ale wtedy „nie mieliśmy” taki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óżowa” ona nie jest, bo „różowa” to byłaby, gdyby kwota uzyskana z opłat od mieszkańców pokryła koszty zagospodarowania odpadów. Natomiast każda dodana kwota, zwłaszcza, jeżeli jest znacząca, to jest „sytuacja inna niż się spodziewaliśmy”.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co do funkcjonowania Urzędu Miejskiego w odniesieniu do wydatków na administrację, to w zasadzie zmieniało się to w niewielki sposób w latach 2013-2016. Była zasadnicza różnica w roku 2015 związana </w:t>
        <w:br/>
        <w:t xml:space="preserve">z też pewnymi ruchami kadrowymi w „urzędzie miasta” i ograniczeniem ilości etatów wiceburmistrza z dwóch do jednego, natomiast tam miał miejsce taki zabieg, jeśli </w:t>
        <w:br/>
        <w:t xml:space="preserve">przyjrzeć się procentom, że od kwietnia 2016 r. nastąpił spadek procentowy, w stosunku </w:t>
        <w:br/>
        <w:t xml:space="preserve">do budżetu, nakładów na administrację, ale to było spowodowane tym, iż do budżetu wpłynęły środki z tytułu programu 500 plus w kwocie ponad „20 milionów” </w:t>
        <w:br/>
        <w:t xml:space="preserve">i po umniejszeniu budżetu o tę kwotę, to w zasadzie okazało się, że te wydatki procentowo są podobne. One tam zmieniały się w relatywnie niewielkim zakresie i tutaj, jeśli chodzi o ilość etatów, to konkluzja jest taka, że od 2013 r. do roku 2016, czyli w okresie 4 lat nastąpił wzrost prawie 10-procentowy, a jeśli chodzi o liczbę bezwzględną, to o 7 i pół etatu wzrosła ilość pracowników zatrudnionych w administracji, przy czym są to tylko pracownicy zatrudnieni „w urzędzie” – nie dotyczy to tych jednostek, jak pracownicy „CGI”, „domu kultury”, czy tego typu podmiotów. </w:t>
      </w:r>
    </w:p>
    <w:p>
      <w:pPr>
        <w:pStyle w:val="Normal"/>
        <w:spacing w:lineRule="auto" w:line="240" w:before="0" w:after="0"/>
        <w:jc w:val="both"/>
        <w:rPr/>
      </w:pPr>
      <w:r>
        <w:rPr>
          <w:rFonts w:cs="Times New Roman" w:ascii="Times New Roman" w:hAnsi="Times New Roman"/>
          <w:sz w:val="24"/>
          <w:szCs w:val="24"/>
        </w:rPr>
        <w:t xml:space="preserve">Protokół z kontroli funkcjonowania Urzędu Miejskiego w Mosinie, ze szczególnym uwzględnieniem wydatków na administrację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mieliśmy okazję też trochę poszerzyć swoją wiedzę” na temat funkcjonowania Referatu Inwestycji i Rozwoju Gminy, z którym na co dzień „się spotykamy i mamy okazję porozmawiać”. „Dowiedzieliśmy się”, że dwie osoby w referacie mają uprawnienia w specjalnościach budowlanych związanych z charakterem pracy wykonywanym przez pracowników. Nie ma takich uprawnień pan Wojciech Górny, który jest kierownikiem tego referatu. „Ustaliliśmy”, że praca tego referatu jest tak zorganizowana, iż ci pracownicy, wtedy w liczbie pięciu, posiadają relatywnie wąskie specjalizacje, to znaczy, że jedna z osób zajmuje się budynkami, inna drogami, inna wodą, kanalizacją, jeszcze inna, gazem, elektryką. Jeśli chodzi o jakieś wnioski i wskazówki, to nie do końca jest to dla „nas” korzystne, bo „mieliśmy” chociażby przykład „na komisji w Rogalinku”, gdzie w zastępstwie pana Wojtka Górnego był pan Maciej Ciesielski i w zasadzie odpowiedzi jego ograniczały się tylko do tej wąskiej działki, którą się zajmował, dotyczącej wody i kanalizacji. To w zasadzie wszystko. Na pewno ten referat wymaga wzmocnieni i też trzeba pamiętać, że sami „dołożyliśmy” mu pracy poprzez liczne zadania z budżetu obywatelskiego Gminy Mosina.</w:t>
      </w:r>
    </w:p>
    <w:p>
      <w:pPr>
        <w:pStyle w:val="Normal"/>
        <w:spacing w:lineRule="auto" w:line="240" w:before="0" w:after="0"/>
        <w:jc w:val="both"/>
        <w:rPr/>
      </w:pPr>
      <w:r>
        <w:rPr>
          <w:rFonts w:cs="Times New Roman" w:ascii="Times New Roman" w:hAnsi="Times New Roman"/>
          <w:sz w:val="24"/>
          <w:szCs w:val="24"/>
        </w:rPr>
        <w:t xml:space="preserve">Protokół z kontroli organizacji i funkcjonowania Referatu Inwestycji i Rozwoju Gmin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eferat” organizował </w:t>
        <w:br/>
        <w:t>i nadzorował 204 zadania inwestycyjne. Jest to ogrom zadań i ona zgadza się z wnioskami „komisji”, że jeśli „chcemy”, żeby ten referat dobrze i w terminie wywiązywał się z zadań, powinien być wzmocni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st to dość specyficzny referat dlatego, </w:t>
        <w:br/>
        <w:t xml:space="preserve">iż „stanowi trzon w naszej gminie”, bo większość prac zwracających na siebie uwagę, to prace inwestycyjne, które są postrzegane przez każdego mieszkańca. Jeżeli chodzi o strukturę tego referatu, o pracowników i ich kompetencje, to w obszarze budowlanym jest tak, </w:t>
        <w:br/>
        <w:t xml:space="preserve">że te wąskie specjalizacje są. To wynika z charakteru studiów, jakie są prowadzone dla tego typu osób i albo „mamy”: budowa dróg i mostów albo „mamy kubatury”. To są te 2 podstawowe podziały i „mamy” pracowników, którzy w mostach się specjalizują i w drogach: to jest pani Piotrowska, natomiast jedna osoba, która się specjalizuje w kubaturze, pan Ciesielski natomiast z wykształcenia, o ile się nie myli: jest mechanikiem, a nabrał specjalności w trakcie pracy. Mówi to dlatego, że był też jego studentem kiedyś tam. Jeśli chodzi o „pana kierownika”, to stara się łączyć wszystkie te specjalności poprzez długotrwałą pracę na stanowisku kierowniczym w tym referacie: dość dobrze to się udaje. Natomiast rzeczywiście prawdą jest, że ten referat wykonuje ostatnio olbrzymią pracę i w tym składzie osobowym nie jest w stanie tego zrealizować. „Nie potrzebujemy osoby”, która będzie </w:t>
        <w:br/>
        <w:t xml:space="preserve">po studiach, „potrzebujemy osoby”, która ma ukończone studia albo z dróg i mostów, przepraw mostowych albo z kubatury, ale „będziemy oczekiwali”, jeśli „będziemy się starali” o takiego pracownika, z jednego, bądź drugiego obszaru, żeby to były osoby mające już doświadczenie, bo to się liczy, żeby mógł ten człowiek wejść do pracy i tę pracę realizować. Bardzo trudno jest znaleźć pracownika, który łączyłby te dwie podstawowe umiejętności, żeby dobrze znał się na kubaturze i jednocześnie drogach, mostach i infrastrukturze towarzyszącej. Jest to praktycznie niemożliwe. Taki pracownik byłby na wagę złota, </w:t>
        <w:br/>
        <w:t>a mógłby kierować bardzo poważnym przedsiębiorstwem budowlanym, wtedy te jego kompetencje rzeczywiście przydałyby się tam.</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chodzi o to, żeby poszczególni pracownicy, w jakimś podstawowym zakresie, byli w stanie pewne rzeczy prowadzić, bo to, co „pan Burmistrz” mówi, jest jasne i oczywiste. To są nie do końca zbieżne tematy. Teraz przejdzie do przedostatniego protokołu z kontroli wykonania </w:t>
        <w:br/>
        <w:t xml:space="preserve">i rozliczenia inwestycji powyżej 30.000 EUR w roku 2016. To dotyczyło głównie dwóch ulic: ul. Polnej od ul. Głównej do ul. Strzeleckiej oraz ciągu ulic Sowińskiego i Wiosny Ludów. Tutaj cyfry przedstawione są w załącznikach. Jeśli ktoś jest dociekliwy, może je przeczytać. To, co tutaj było istotnego – w obu przypadkach wykonawca był ten sam. W obu przypadkach podczas odbioru ostatecznego ujawniono przekroczone terminy, które były zawarte </w:t>
        <w:br/>
        <w:t xml:space="preserve">w umowach – o odpowiednie dni podane w tych protokołach: tutaj można te informacje znaleźć. Gmina skorzystała z kar umownych zawartych w umowach podpisanych </w:t>
        <w:br/>
        <w:t xml:space="preserve">z wykonawcą i umniejszyła koszt wykonania obu tych zadań w sposób znaczący. Tutaj nie ma on tej cyfry w głowie, musiałby poszukać: w jednym przypadku było to 91.950,50 zł </w:t>
        <w:br/>
        <w:t xml:space="preserve">w stosunku do całego zadania wynoszącego „900 tysięcy”, czyli kwota zasadnicza, bo około 10 %. W drugim przypadku ta kwota wynosiła 98.951,00 zł z kwoty 1.124.449,49 zł </w:t>
        <w:br/>
        <w:t>i na pewno byłby jakiś pozytyw akurat w przypadku tych dwóch inwestycji, że część kosztów została zwrócona, o ile oczywiście można to rozpatrywać w tych kategoriach, jeśli te inwestycje się opóźniły. Nie powinien może tak powiedzieć, ale ten zysk związany z tego opóźnienia był większy niż tak naprawdę straty, „jakie ponieśliśmy” z tego tytułu, że to trwało po prostu troszkę dłużej.</w:t>
      </w:r>
    </w:p>
    <w:p>
      <w:pPr>
        <w:pStyle w:val="Normal"/>
        <w:spacing w:lineRule="auto" w:line="240" w:before="0" w:after="0"/>
        <w:jc w:val="both"/>
        <w:rPr/>
      </w:pPr>
      <w:r>
        <w:rPr>
          <w:rFonts w:cs="Times New Roman" w:ascii="Times New Roman" w:hAnsi="Times New Roman"/>
          <w:sz w:val="24"/>
          <w:szCs w:val="24"/>
        </w:rPr>
        <w:t xml:space="preserve">Protokół z kontroli wykonania i rozliczenia inwestycji powyżej 30.000 EUR w roku 2016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w większości wypadków we wszystkich inwestycjach drogowych, które są realizowane, „mamy” do czynienia z licznymi kolizjami. Polega to na tym, że media, które są w pasie drogowym, nie mogą być zlokalizowane tak, </w:t>
        <w:br/>
        <w:t>jak przebiegi umiejscowione na mapach. Stąd też często dochodzi do wydłużenia terminów realizacji, bo te kolizje muszą być usunięte. To jest dość częste zjawisko i chyba tego „nie unikniemy”. W większości wypadków z tym się trzeba liczyć.</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przejdzie do ostatniego protokołu. W ramach tych środków finansowych, którymi dysponują jednostki w postaci sołectw, można wyróżnić 2, czyli ten główny fundusz sołecki, zgodnie z ustawą o funduszu sołeckim i inne środki tutaj dysponowane przez „Burmistrza”. Kwestie wydatkowania tych środków uregulowane są w „statutach”, przy czym te „statuty” dla obu sołectw, czyli Rogalin i Czapury, były bardzo ze sobą zbieżne. Nieco rozbieżne informacje „otrzymywaliśmy” </w:t>
        <w:br/>
        <w:t xml:space="preserve">w kontekście możliwości udostępnienia publicznego faktów związanych z wydatkami. On dotarł do orzeczenia wyroku NSA, który jednak stanął na stanowisku, że zakupy dokonywane przez jednostki administracyjne stanowią informację publiczną i nie powinno stanowić problemu podawanie do wiadomości publicznej takich informacji. Tutaj Skarbnik Gminy Mosina Maria Borowiak i Audytor wewnętrzny Justyna Kaczmarczyk postawiły taką tezę, </w:t>
        <w:br/>
        <w:t xml:space="preserve">że te orzecznictwa są różne i bezpieczniej jest tego typu dokumentów do publicznej wiadomości jednak nie podawać. Co do wyników i wniosków, to trudno było ocenić działanie świetlic wiejskich, ponieważ Rogalin takiego obiektu nie posiada, więc było to niemożliwe. W przypadku Czapur, ponieważ było to w zasadzie jedno z nielicznych sołectw, </w:t>
        <w:br/>
        <w:t xml:space="preserve">którego świetlica przynosiła zyski w jakiejś zasadniczej kwocie, natomiast też różniła się </w:t>
        <w:br/>
        <w:t xml:space="preserve">od  pozostałych świetlic tym, że był tam zatrudniony pracownik gospodarczy, który jednak </w:t>
        <w:br/>
        <w:t xml:space="preserve">– okazało się, iż nie jest opłacany ze środków sołeckich, tylko zatrudniony jest przez dyrektora szkoły w Czapurach i po części w godzinach pracy szkoły obsługuje ten obiekt, </w:t>
        <w:br/>
        <w:t xml:space="preserve">a po czasie pracy szkoły pełni funkcję gospodarza obiektu w ramach sołectwa. Tak więc </w:t>
        <w:br/>
        <w:t xml:space="preserve">w zasadzie można wyciągnąć wniosek, że te zyski generowane przez tę placówkę </w:t>
        <w:br/>
        <w:t xml:space="preserve">w Czapurach powinny być jednak pomniejszone o koszty utrzymania tego etatu „w tych godzinach” i pewnie okazałoby się, iż to nie przynosi zysków. W załącznikach można znaleźć informacje na temat sposobu zatrudnienia tego animatora, udzielone „nam” w formie pisemnej przez dyrektora szkoły w Czapurach. Tu jest dużo wniosków, ale wiadomo jemu, </w:t>
        <w:br/>
        <w:t xml:space="preserve">że radna Małgorzata Rajkowska podniesie kwestię tych wniosków, więc nie będzie o nich mówił teraz wyprzedzająco, tylko odpowie na ewentualne uwagi pani radnej. Zwrócił też uwagę, że w przypadku Czapur były problemy z wydatkowaniem pieniędzy z funduszu sołeckiego związane z tym, iż podjęte uchwały przez zebranie wiejskie wybierały zadania, które były oceniane przez pracowników merytorycznych, jako możliwe do wykonania </w:t>
        <w:br/>
        <w:t xml:space="preserve">w ramach funduszu sołeckiego, ale niestety podczas próby realizacji okazywało się, że oba zadania powinny mieć projekt, a nie tylko zgłoszenie i to skutkowało tym, iż te środki nie były w tym okresie wydatk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z kontroli wpływu z najmów i wydatków świetlic wiejskich oraz kontroli wykorzystania funduszy dla wybranych sołectw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 xml:space="preserve">Jerzy Ryś </w:t>
      </w:r>
      <w:r>
        <w:rPr>
          <w:rFonts w:cs="Times New Roman" w:ascii="Times New Roman" w:hAnsi="Times New Roman"/>
          <w:sz w:val="24"/>
          <w:szCs w:val="24"/>
        </w:rPr>
        <w:t>oświadczył, że chciałby odnieść się do określenia „zyski”. Jest to różnica między przychodem a kosztami utrzymania, w związku z czym, jeżeli tak „spojrzymy” na to zagadnienie, to się okaże, że tych zysków nie ma. To są przychody. „Nie mamy zysku” z żadnej ze świetlic, „gdybyśmy dokonali tej prostej operacji”, ale też nie o zyski tutaj chodzi, bo przecież wiadomo, że świetlice mają do wypełnienia swoją publiczną rolę i w zależności od ich stanu i wyposażenia oraz konceptu prowadzących te świetlice, taką rolę w zasadzie wypełniaj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róci do tematu, który poruszyła na początku sesji. Myślała, że będzie tu obowiązywać taka, może nie procedura, ale iż ten protokół zostanie zdjęty „z obrad sesji”, żeby można poprawić błędy w nim zawarte. Podane są w tym protokole nieprawdziwe informacje. Na stronie czwartej tego protokołu jest informacja, </w:t>
        <w:br/>
        <w:t xml:space="preserve">że fundusz sołecki za 2015 rok nie został wykonany. Niesłusznie jest stawiany urzędnikom </w:t>
        <w:br/>
        <w:t xml:space="preserve">i „Burmistrzowi” zarzut, że ten fundusz sołecki zaplanowany do wykonania na 2015 rok nie został zrealizowany, to po pierwsze, a po drugie, dalej, jak wynika we wnioskach, iż to spowodowało straty dla Gminy. Jak wynika z dokumentacji: ze sprawozdania z wykonania budżetu Gminy Mosina za rok 2015, to zadanie zostało wykonane. W załączniku trzecim: sprawozdanie z wykonania wydatków majątkowych, na stronie trzeciej, punkt trzynasty – jest wyraźny zapis, że zadanie zostało wykonane w 99,97 %. Załącznik ten został podpisany przez Burmistrza Gminy Mosina Jerzego Rysia. Nie wiadomo jej, skąd Przewodniczący Komisji Rewizyjnej Michał Kleiber ma takie informacje, dlaczego te nieprawdziwe informacje znalazły się w protokole pokontrolnym i dlaczego „koledzy radni”: Czesław Tomczak, Dominik Michalak i Zbigniew Grygier podpisali protokół „w takiej formie”. Przyjęcie takiego protokołu i upublicznianie go skutkowałoby – w jej ocenie – poważnymi konsekwencjami </w:t>
        <w:br/>
        <w:t xml:space="preserve">dla Burmistrza Gminy Mosina Jerzego Rysia. Jak „państwo wiecie”, przedstawia ona często swoje stanowisko, krytykuje, wytyka błędy, jednak zawsze robi to po szczegółowym zapoznaniu się z dokumentacją i w oparciu o materiał, którego źródła przedstawia. Tu nie ma żadnego materiału w tym temacie, a więc niewykonania funduszu sołeckiego, co za tym idzie straty dla Sołectwa Czapur i dla Gminy Mosina w 2015 r. Nie wiadomo jej, </w:t>
        <w:br/>
        <w:t xml:space="preserve">czy przeprowadzono jakąś wizję lokalną, że stwierdzono brak tej inwestycji. Oświadczyła przy tym, że nie ma tej wiedzy. Jeżeli okazałoby się prawdą, że inwestycja nie została wykonana jednak, pomimo zawartej informacji w sprawozdaniu z wykonania budżetu </w:t>
        <w:br/>
        <w:t xml:space="preserve">„za dwa, piętnaście”, to ten protokół powinien wyglądać inaczej. Zapytała też, czy mogłaby prosić o wyjaśnienie tej kwestii Przewodniczącego Komisji Rewizyjnej. Tutaj też </w:t>
        <w:br/>
        <w:t xml:space="preserve">zastanawia się, jak to jest, czy nikt z urzędników nie czyta takich protokołów, że taki protokół – nie wiadomo jej, skąd są te informacje, iż nie wykonano funduszu sołeckiego za 2015 rok. Myślała, że może taki urzędnik kontroluje, co ustaliła „komisja” i jeżeli tam są zawarte informacje, które nie mają potwierdzenia w dokumentacji, nigdzie nie wypłynęły, </w:t>
        <w:br/>
        <w:t xml:space="preserve">to powinno już być chyba „z urzędu” jakieś pismo o wyjaśnienie, skorygowanie tej sprawy.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jeśli chodzi </w:t>
        <w:br/>
        <w:t xml:space="preserve">o informacje zawarte na stronie czwartej, dotyczące wykonania, to jest informacja, „którą otrzymaliśmy” w formie pisemnej od Skarbnika Gminy Mosina Marii Borowiak, iż dla dwóch tych zadań wykonanie w kwocie, takiej jak jest załączone w tabeli i być może tak się zdarzyło, „pani Marii” w tej chwili tutaj nie ma i nie jest w stanie odpowiedzieć na to pytanie, nie ma też Kierownika Referatu Inwestycji i Rozwoju Gminy Wojciecha Górnego, jeśli chodzi o tę inwestycję. To jest kwestia, jak on się może do tego odnieść: taką informację </w:t>
        <w:br/>
        <w:t xml:space="preserve">w formie pisemnej „otrzymaliśmy” od Skarbnika Gminy Mosina Marii Borowiak i też „rozmawialiśmy” na ten temat, dlaczego to miało miejsce, że to była kwestia właśnie oceny merytorycznej zadania możliwego do wykonania, a później okazało się, iż nie. Co do tego braku wpływu, zwrotu z wykonanej inwestycji, to jest informacja z ustawy o funduszu sołeckim, gdzie tutaj „Burmistrz” zwraca się o zwrot kosztów w określonych procentach, </w:t>
        <w:br/>
        <w:t>„u nas” najczęściej w okolicach do 40 %. To są pieniądze zwracane na wniosek „Burmistrza”, ale tylko i wyłącznie w momencie takim, gdzie Gmina poniesie te wydatki. To są informacje od pani Marii Borowiak i na tym poprzesta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jest teraz poważnie zaniepokojona, bo jeszcze dzisiaj sprawdzała dokumentację: sprawozdanie z wykonania budżetu „za dwa, piętnasty rok” i tam są informacje, iż zadanie zostało wykonane. Natomiast jeżeli „pani Skarbnik” przekazała „takie dane”, to myśli, że należy to zanalizować. Odnośnie wyjaśnień Przewodniczącego Komisji Rewizyjnej dotyczących strat z funduszu sołeckiego, znaczy się strat dla Gminy z powodu niewykorzystania funduszu sołeckiego i tym samym nieotrzymania przez Gminę tych trzydziestu, czterdziestu procent z pieniędzy „państwowych” – oczywiście zgadza się, jak najbardziej. Zapewniła przy tym, że będzie wytykać błędy, natomiast nie miała takiej wiedzy, iż „pani Skarbnik” poinformowała, że również w Czapurach za 2015 rok nie został wykonany fundusz sołecki. W związku z tym wyraziła przekonanie, że to należy sprawdzić, a co do innych wniosków z tego protokołu, z tej kontroli – napisze zdanie odrębne, natomiast w jej ocenie, nie będzie teraz już mówić, dla niej bulwersujące wnioski po tej kontrol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rzekazanie tych wniosków: radni się zapoznają z nim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dziękowała za przekazanie „nam” i tutaj jeszcze omówienie materiałów, „które otrzymaliśmy” z tych protokołów. Oświadczyła przy tym, że chciałaby tylko jedno się dowiedzieć, ponieważ są tutaj sprawy dyskusyjne, czy „pani radna” była obecna, bo protokół z tych kontroli podaje skład komisji, a później podpisu „pani radnej” nie ma i z informacji „pani” mówi, iż nie wie, że „pani Skarbnik” przekazała „takie”, </w:t>
        <w:br/>
        <w:t>w związku z tym, czy „pani” była obecna, czy nie. Drugie pytanie właśnie o uzupełnienie podpisów, jeżeli „pani” była i albo wniesienie zdania odrębnego, bo tu co do procedur typowo takich, których tutaj braku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wiadomiła, że była obecna na posiedzeniach Komisji Rewizyjnej, kiedy przeprowadzono tę omawianą teraz kontrolę. Pierwsze słyszy o tym, </w:t>
        <w:br/>
        <w:t xml:space="preserve">a „znacie” ją „państwo” i „wiecie”, żeby ten temat poruszała „na komisjach i na sesjach”, pierwsze słyszy, że „za dwa tysiące piętnasty” nie został wykonany fundusz sołecki. Jeżeli chodzi o brak jej podpisu, to w tej sytuacji nawet nie otrzymała tego protokołu, nie mogła </w:t>
        <w:br/>
        <w:t>się z nim zapoznać. Złoży zdanie odrębne, tak jak dzisiaj „usłyszeliśmy opinię pani mecenas”: w najbliższym możliwym czasie i „państwa” poinformuje. Już wypowiedziała się odnośnie wniosków z tej kontroli, że odniesie się na piśm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pan Burmistrz” </w:t>
        <w:br/>
        <w:t>z uwagi na te zgłoszone rozbieżności też w swoim zakresie jakby ustali i odniesie się do tego protokoł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z prośbą o zapytanie do „Burmistrza” zawierające wszystkie te kwestie, „żebyśmy mogli to wyjaśnić”, bo tak nie jest w stanie </w:t>
        <w:br/>
        <w:t>na to odpowiedzieć. Wydaje się jemu, że jest to zrozumiałe, iż nie może odpowiedzieć w tej chwili, bo nie dysponuje materiałam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nikt nie oczekuje. Stwierdziła też, </w:t>
        <w:br/>
        <w:t>że protokół plus zdanie odrębne i „pan Burmistrz” się do tego odniesie wted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czywiśc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o będzie właściwa droga, bo nikt nie jest nieomylny i zdarzają się każdemu pomyłki. Oświadczył </w:t>
        <w:br/>
        <w:t xml:space="preserve">przy tym, że jest również tym żywo zainteresowany, bo ostatnie, czego chciałby, to „tego typu” zdanie wyrazić na czyjś temat niesłuszne. Natomiast odnośnie podpisu tutaj </w:t>
        <w:br/>
        <w:t xml:space="preserve">i przekazania tego protokołu, to on był trochę „w kropce” i skierował się do Biura Rady, </w:t>
        <w:br/>
        <w:t>z uwagi na to, że ma zdecydowanie dłuższe i bogatsze doświadczenie od niego. „My mieliśmy” taką niecodzienną sytuację, że w trakcie powstawania tych protokołów radna Małgorzata Rajkowska przestała być członkiem Komisji Rewizyjnej i taką informację otrzymał zwrotnie, iż w związku z powyższym nie powinna składać podpisu pod tym protokołem. Być może było to błędne i teraz będzie okazja do sprostowania, natomiast chciał tylko przekazać, jaka była informacja. To nie była decyzja jego jednoosobowa, tylko posiłkował się wiedzą kogoś, kto się zajmuje tym dłużej i ma nieporównywalnie większy zakres wiedzy na ten temat od n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się odnieść do tej kwestii </w:t>
        <w:br/>
        <w:t xml:space="preserve">i poprosić na przyszłość, aby Komisja Rewizyjna dostosowała się do terminów „w statucie” </w:t>
        <w:br/>
        <w:t xml:space="preserve">i wtedy „uniknęlibyśmy” takiej sytuacji, iż protokół z kontroli, która była przeprowadzona </w:t>
        <w:br/>
        <w:t>„w marcu”, był podpisywany w listopadzie. Jest tam precyzyjny zapis o terminach, kiedy Komisja Rewizyjna powinna komu ten protokół pokontrolny dostarczyć. Prosi, aby trzymać się tych terminów, gdyż „unikniemy” potem niektórych nieporozum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awozdanie Burmistrza Gminy Mosina z działalności od 26 października </w:t>
        <w:br/>
        <w:t>do 27 listopada 2017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8 listopada 2017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o punkt 20 sprawozdania z udziału w spotkaniach Burmistrza Gminy Mosina. Stwierdził też, że na posiedzeniu Komisji Inwestycji, Mienia Komunalnego i Ładu Przestrzennego była rozmowa o tym, iż „Burmistrz” będzie miał spotkanie odnośnie projektowania drogi wojewódzkiej 431 i jej przebudowy. Zwrócił się przy tym o wyjaśnienie, czy „Burmistrz” może powiedzieć coś więcej na temat tego spotk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te rozmowy się odbywały, w zasadzie „dostaliśmy” projekt drogi, który już był wcześniej omawiany. „Liczyliśmy na to”, </w:t>
        <w:br/>
        <w:t xml:space="preserve">że „otrzymamy” informację na temat terminu rozpoczęcia prac i ewentualnego harmonogramu, ale tego „nie udało nam się uzyskać”. Był z „nami” obecny sołtys pan Sznura, który zwrócił uwagę projektantom, iż we wsi Świątniki należy przeprojektować jeden ze zjazdów na drogę 431, zmienić kierunek ruchu i że jest to wniosek użytkowników tej drogi, którzy pracując na łąkach i polach, wracając nie mogliby wjeżdżać na tę drogę, musieliby wykorzystać inną drogę, która nie dawałaby im takich możliwości obsługi swoich gospodarstw i to zostało przez projektantów uwzględnione. Wyraził przy tym przekonanie, </w:t>
        <w:br/>
        <w:t xml:space="preserve">że „dowiemy się” jak dalece te zmiany zostały wpisane do prowadzonego projektu. „Rozmawialiśmy” też na temat odwodnienia obszarów przylegających do samej drogi 431. Projektanci oświadczyli, że całą wodę, która spada na działkę drogową, zbierają i rozsączają przez system, który jest projektowany łącznie z całą drogą. „Myśmy natomiast wnosili o to”, aby móc skorelować wykonanie umownych przepustów. To nie są już przepusty, są to rurociągi, które powinny znaleźć się pod drogą i powinny obsłużyć zrealizowane odwodnienie na podstawie istniejących „naszych” koncepcji. Te koncepcje wcześniej już „przekazaliśmy” projektantom, żeby mogli nad tym popracować. „Liczyliśmy na to”, </w:t>
        <w:br/>
        <w:t xml:space="preserve">że zostaną uwzględnione w projekcie. Jak oświadczył Dyrektor WZDW, jak również osoby jemu towarzyszące i projektanci, projekt odwodnienia samej drogi oraz projekt odwodnienia wsi, w założeniu koncepcyjnym, są różnymi projektami, w związku z czym one w żadnym miejscu się nie łączą. Tą rzeczą, którą „uzgadnialiśmy” na pewno na tym spotkaniu, to była kwestia związana ze zmianą organizacji ruchu i wniesieniem tego do projektu, co zostało przeprowadzone. „Mówiliśmy” też krótko też o uzyskanych z WZDW wytycznych, o które „wnosiliśmy” wcześniej dwukrotnie pismami, chodzi o wytyczne do projektowania obwodnicy wschodniej. W końcu je „otrzymaliśmy” w poniedziałek tego tygodnia. „Możemy” już w tej chwili poważnie myśleć o uruchomieniu samego projektu, na odcinku </w:t>
        <w:br/>
        <w:t xml:space="preserve">od ul. Piotra Mocka do ul. Śrem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czy to oznacza, że to rondo zostanie zaprojektowa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przecząco. Rok „indagowaliśmy” </w:t>
        <w:br/>
        <w:t xml:space="preserve">w kwestii ronda zarząd WZDW. Nie zgodzono się na rondo, ponieważ podobnie jak i na inne rozwiązania, nie było zgody z uwagi na podwyższenie kosztów realizacji całej inwestycji. </w:t>
        <w:br/>
        <w:t xml:space="preserve">Jak „państwo wiecie”, zabezpieczone środki na tę inwestycję, to było początkowo </w:t>
        <w:br/>
        <w:t xml:space="preserve">„17 milionów”, natomiast w wyniku uruchomionego przetargu pojawiła się kwota ponad </w:t>
        <w:br/>
        <w:t>30 milionów zł, która wzbudziła duże zdziwienie. To jest ten sam problem, z którym „my spotkaliśmy się” po połowie roku, w związku z czym WZDW przyjęło, że będzie starało się to realizować w taki sposób, żeby tych dodatkowych kosztów związanych z rozwiązaniami wprowadzanymi, czy przez „nas”, czy przez sołectwa: wsi Mieczewo, czy Świątniki, nie będą tego robić. Też w Świątnikach była rozważana kwestia budowy ronda, przy czym tam koszty byłyby wysokie z uwagi na to, że należałoby przeprowadzić wyburzenia istniejących budynków i na to się już nikt nie chciał zgodzić. Na „nasze” rondo, które było mocno uzasadnione, bo w końcu byłby to punkt realizacji innego przebiegu samej drogi wojewódzkiej w przyszłości, nie zgodzono się. Zapewne też z tego samego powodu. „Uzyskaliśmy” wytyczne do projektowania przebiegu drogi klasy wojewódzkiej po „naszym” obszarze, w ramach „naszej” koncepcji. „Musieliśmy je mieć”, bo takie warunki są wymagane przy projektowaniu takich dróg. Tylko z tego źródła „mogliśmy je uzysk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również o punkt 20 spotkań „Burmistrza”. „Na komisji” </w:t>
        <w:br/>
        <w:t>w poniedziałek „prosiliśmy”…, z tej wypowiedzi próbował on cokolwiek wynotować, ale… spotkanie dotyczyło odcinka Rogalin, w kierunku Kórnik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przecząco i powiadomił, że spotkanie dotyczyło odcinków wsi Mieczewo i Świątniki. O Rogalinie nie było mo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jego interesuje drugi etap, czyli to, o co „prosiliśmy”: Rogalin – „Dymaczewo”, skrzyżowanie z drogą wojewódzką. Zapytał przy tym, czy udało się coś ustali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nic się nie udało ustalić, „nie dostaliśmy” żadnego projektu, „który moglibyśmy przeanalizować”. „Pytaliśmy” o ten dalszy odcinek, do „piątki”, żeby móc na niego „rzucić okiem”, projektanci byli przygotowani </w:t>
        <w:br/>
        <w:t>do analizy tylko tych obszarów, o których wcześniej była m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rudno uzyskać projekt, kiedy przetarg odbywa się w systemie zaprojektuj-wybuduj, a obecnie funkcjonuje program </w:t>
        <w:br/>
        <w:t xml:space="preserve">funkcjonalno-użytkowy. To się wiąże jeszcze z budową mostu, osobny przetarg, czyli nic </w:t>
        <w:br/>
        <w:t>w tym kontekście nie wiadomo. Następnie zapytał o stronę 15 sprawozdania, dotyczącą Referatu Ochrony Środowiska, Rolnictwa i Leśnictwa, przygotowania koncepcji oraz projektu zagospodarowania terenu zieleni miejskiej: koncepcji zagospodarowania Parku Gminnego „Budzyń” i zwrócił się o wyjaśnienie, czy tutaj „Burmistrz” planuje przeprowadzić konsultacje wzorem „Strzelnicy”, ewentualnie w imieniu Zarządu Osiedla nr 6 „jesteśmy żywo zainteresowani tym projekt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o wcześniejszą informację do „pani przewodniczącej” </w:t>
        <w:br/>
        <w:t>lub do niego, żeby mogli przekazać to mieszkańco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część sprawozdania dotyczącą udziału </w:t>
        <w:br/>
        <w:t xml:space="preserve">w spotkaniach Burmistrza Gminy Mosina i poprosiła o uzupełnienie wykazu spotkań, dlatego, że w dniu „13 listopada” odbyło się spotkanie z mieszkańcami, z Radą Rodziców Szkoły Podstawowej w Czapurach. Ten temat referowała na posiedzeniu Komisji Edukacji, Kultury </w:t>
        <w:br/>
        <w:t>i Sportu. Prosi o uzupełnienie, żeby to było tutaj zawarte, żeby to spotkanie i gdzieś tam potem pytania dotyczące ustaleń tego spotkania, rozmowy nie zniknęły „w takim szumie papierów, dokumentów”. Przy okazji była świadkiem, jak różni radni prosili, żeby wpisywać ich nazwiska, jeżeli biorą udział w jakichś uroczystościach, w jakichś spotkaniach, to może już nie przy tej okazji, ale przy następnej, jak będzie ona obecna na jakimś spotkaniu, to prosi, żeby wpisać, żeby chociaż raz jej nazwisko się pojawił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czasami spotkania, te oficjalne, dotyczą dość licznych grup, nie tylko radnych, ale sołtysów, Kórnik chociażby, gdyby wymieniać, to byłaby potężna lista. Zapewnił przy tym, że zdaje sprawę z tego, gdzie sam występuje i czasami wspomina o osobach towarzyszących, jak jego zastępca, </w:t>
        <w:br/>
        <w:t>czy Przewodnicząca Rady Miejskiej, bo sama etykieta tego wymaga. Po drugie, najczęściej tak występują w tych oficjalnych uroczystościach i to zwyczajowo zaznacza, ale tam są i inne osoby „z urzędu” też, pan Kasprzyk na przykład, który uczestniczy w każdej i organizuje „nam” te spotkania. Pomija tutaj tę osobę z wielu względów: byłaby to taka „chmura informacyjna”, która niewiele da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dla niej najważniejsze jest, żeby uzupełnić </w:t>
        <w:br/>
        <w:t>te spotk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to burmistrz Mielo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na to już teraz uzupełniła, bo nie wyobraża sobie, żeby teraz było uzupełnienie do…, może na przyszłość, gdyż teraz „Burmistrz” byłby w kłopocie, czy wydrukować to jeszcze raz. W każdym razie poprzez wypowiedzenie tutaj o tym, to uzupełnienie się dokonał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ma pytanie odnośnie Referatu Inwestycji </w:t>
        <w:br/>
        <w:t xml:space="preserve">i Rozwoju Gminy oraz zamówień publicznych i stwierdził, iż „mamy” tutaj wykaz działań związanych z realizacją pewnych inwestycji. Wyraził przy tym przekonanie, że to są inwestycje tegoroczne. Zastanawia go to, dlaczego umowy podpisywane, czy ogłaszane przetargi są pod koniec roku. Zwrócił się też o wyjaśnienie, co urzędnicy robili od stycznia </w:t>
        <w:br/>
        <w:t xml:space="preserve">do dnia podpisania tych umów i dlaczego tak to późno się dzieje. Na co spożytkowali czas </w:t>
        <w:br/>
        <w:t xml:space="preserve">od stycznia do listopada, jeśli chodzi o te zadania, które są wypisane jako zawarte umowy, przygotowanie przetargu. Z tego wynika, że te zadania są tegoroczne i w tym roku znowu nie zostaną wykonane, być może niektóre i dlaczego tak się dziej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z jednej strony „pan radny” jest łaskaw w kilku miejscach wskazywać, iż „urząd” się rozrasta nadmiernie, </w:t>
        <w:br/>
        <w:t>z drugiej strony „staramy się o to”, żeby „urząd”</w:t>
      </w:r>
      <w:r>
        <w:rPr>
          <w:rFonts w:cs="Times New Roman" w:ascii="Times New Roman" w:hAnsi="Times New Roman"/>
          <w:b/>
          <w:sz w:val="24"/>
          <w:szCs w:val="24"/>
        </w:rPr>
        <w:t xml:space="preserve"> </w:t>
      </w:r>
      <w:r>
        <w:rPr>
          <w:rFonts w:cs="Times New Roman" w:ascii="Times New Roman" w:hAnsi="Times New Roman"/>
          <w:sz w:val="24"/>
          <w:szCs w:val="24"/>
        </w:rPr>
        <w:t xml:space="preserve">się nadmiernie nie rozrastał. Natomiast, </w:t>
        <w:br/>
        <w:t xml:space="preserve">tak jak „było mówione na jednej z komisji, pan radny zdaje się już nie był obecny </w:t>
        <w:br/>
        <w:t xml:space="preserve">na posiedzeniu tej komisji”, że jeżeli przy obecnym stanie kadrowym „mamy” do wyboru </w:t>
        <w:br/>
        <w:t xml:space="preserve">na początku procedować zamówienia na projektowanie na przykład dróg, a potem budować drogi, to tutaj kolejność jest odwrotna: na początku „procedujemy” budowę dróg </w:t>
        <w:br/>
        <w:t xml:space="preserve">i przeprowadzenie budowy dróg, a projektowanie później i z tego to wynik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niech się ten urząd rozrasta, niech tych urzędników przybywa w postępie geometrycznym, ale niech ten przyrost idzie w odpowiednie referaty, gdzie tam faktycznie to jest potrzebne”. Zwrócił przy tym uwagę, że w poprzedniej kadencji Referat Ochrony Środowiska, Rolnictwa i Leśnictwa liczył przez parę lat 2 osoby, a teraz „mamy” tam 4 albo 5.</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7 albo 8.</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iż nawet nie wiedział, że aż tyle. Ten rozrost musi być optymalny, idący w odpowiednim kierunku, tam gdzie są zapóźnienia, chociażby w Referacie Inwestycji i Rozwoju Gminy, czy w Referacie Planowania Przestrzennego i Budownictwa. Tam trzeba tych ludzi kierować, czy do „referatu zamówień publicznych”, żeby tę „pisaninę proceduralną”, która jest związana z przetargami, „wypychać do przodu”, żeby te inwestycje „szły ku rozwiązaniu”, a nie „szafy puchną od niewykonanych zadań”. Później się radni dziwią i pytają, dlaczego budżet został wykonany w 50 %, w 30 %, w 70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już radnemu tłumaczył sytuację ubiegłoroczną, nie chce się radnemu tego przeanalizow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o nie jest ta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radny ma mu pozwolić się wypowiedzieć. Prosi być uprzejm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Burmistrz” też czasami mu wchodzi w słow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akby miał „pana” rozliczać, każdą rzecz, którą „pan” publicznie przedstawiał z jego wypowiedzi, „pan” przeinaczał. Natomiast materiały, które „pan” od niego otrzymywał, „nigdy pan nie wstawił tych materiałów”, </w:t>
        <w:br/>
        <w:t xml:space="preserve">które uzyskały jego autoryzację. Zapewnił przy tym, że nie chce „pańskiego” tłumaczenia, </w:t>
        <w:br/>
        <w:t xml:space="preserve">ale do rzeczy. Zapytał też, czy „pan” wie, ile decyzji zapada w Referacie Ochrony Środowiska, Rolnictwa i Leśnictwa oraz czy „pan” wie, że te decyzje zapadają między innymi dlatego, iż ci pracownicy muszą znaleźć się w terenie, muszą sprawdzić, co tam się dzieje i to zarówno oceniają ten teren, na przykład przed wprowadzeniem nasadzeń, albo po wykonaniu tych nasadzeń, albo po wykonaniu wszystkich prac przez firmy, które te prace wykonują: każdorazowo są kontrole. W ciągu tygodnia co najmniej raz, sprawozdania bardzo obszerne </w:t>
        <w:br/>
        <w:t xml:space="preserve">z wykonanych kontroli z rozdzieleniem na rzeczy, które są wykonane i te, które nie są wykonane, z dokumentacją fotograficzną itd. Prosi, aby pójść do tego referatu, jest „pan” tak często „w urzędzie”, że może „pan” to zrobić, niech „pan” obejrzy te dokumenty, te stosy. One się same nie utworzyły, one się utworzyły właśnie dlatego, że dziś takie są wymogi, </w:t>
        <w:br/>
        <w:t xml:space="preserve">iż bardzo dużo dzieje się w tej dziedzinie i stąd też „puchną nam szafy, puchną wszędzie”. Referat Planowania Przestrzennego i Budownictwa, który był praktycznie skazany na upadek, bo „mieliśmy” tylko praktycznie kierownika w pewnym momencie i jednego pracownika, dzisiaj już ma pełną obsadę, ale to nie znaczy, że wystartuje i będzie pracował bardzo szybko. „Mamy” problemy z Referatem Inwestycji i Rozwoju Gminy, co „wszyscy wiemy”, ale też „zastanawiamy się” nad odpowiednim momentem, w którym „wprowadzimy” nowych pracowników. „Nie chcielibyśmy też odbierać” takich negatywnych ocen z „państwa” strony, że znowu kadra urzędnicza się rozrasta i wydatki związane z tą kadrą. Nie można przecież jednym tchem mówić, że „potrzebujecie” tych pracowników, bo nie są w stanie, „my to widzimy”, wykonać tej pracy, a zaraz w tym samym zdaniu kończąc powiedzieć: no tak, </w:t>
        <w:br/>
        <w:t xml:space="preserve">ale to kosztuje pieniądze. Oczywiście, że kosztuje, za darmo nikt nie przyjdzie. Wielokrotnie jeden z radnych to komentował, pokazując tę właśnie sytuację. Ludzie wykształceni, którzy mają doświadczenie, wolą szukać pracy „w firmach na zewnątrz”, aniżeli „w urzędzie”. </w:t>
        <w:br/>
        <w:t xml:space="preserve">Po pierwsze – mają większy spokój, nikt im nie przyjdzie i „nie będzie wisiał nad głową, nie będzie marudził”. Wykonują swoje zadania i wracają do domu po wykonaniu tych zadań. Natomiast tutaj tej pracy jest naprawdę bardzo dużo i to w mało komfortowych warunkach, </w:t>
        <w:br/>
        <w:t xml:space="preserve">co zresztą „pan” sam doświadcza, bo „pan” zna „ten urząd” i „pan często nas odwiedza”, </w:t>
        <w:br/>
        <w:t xml:space="preserve">więc „pan” ma tę wiedzę. Prosiłby, żeby rzeczywiście zapoznać się, bo przecież „my tego nie ukrywamy”, z pracą urzędników takich referatów jak chociażby „ochrona środowiska”. </w:t>
        <w:br/>
        <w:t>To jest niepozorny referat, który praktycznie w każdym zadaniu inwestycyjnym bierze udział, w każdym jednym, zaws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Referat Planowania Przestrzennego i Budownictwa: plany miejscowe weryfikowane przez Wojewodę Wielkopolskiego z punktu widzenia zgodności z przepisami prawnymi. Oświadczył przy tym, że chciałby wiedzieć, na czym </w:t>
        <w:br/>
        <w:t xml:space="preserve">ta weryfikacja od tych paru lat polega i czy „Wojewoda” zablokował wszystkie plany </w:t>
        <w:br/>
        <w:t>w całym województwie, czy tylko „nasz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generalnie na to pytanie odpowiedź zostanie udzielona na piśmie. Natomiast jest tak, że „Wojewoda” uchylił dwa plany miejscowe, chyba w Suchym Lesie i Tarnowie Podgórnym: „tu dwa, a tu jeden”, </w:t>
        <w:br/>
        <w:t xml:space="preserve">w związku z nieuwzględnieniem na tych planach złóż pokładu węgla brunatnego, ale na to „udzielimy odpowiedzi pisemnie”. Informacja, którą przekazała „pani przewodnicząca”, </w:t>
        <w:br/>
        <w:t xml:space="preserve">jakoby w Referacie Ochrony Środowiska, Rolnictwa i Leśnictwa pracowało 8 pracowników </w:t>
        <w:br/>
        <w:t>– jest 6, przy czym 2 osoby są na zastępstwie, ponieważ dwie panie urodziły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tworzyła sobie i widzi, iż na stronie jest 7 aktualnie, więc widocznie nie są to aktualne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 dwa krótkie zapytania. On złożył wniosek, a także informował na temat projektu „Przestrzeń dla partycypacji” i nie otrzymał jeszcze odpowiedzi. Chciałby się dowiedzieć, czy nadal jest analizowany chociażby temat, </w:t>
        <w:br/>
        <w:t xml:space="preserve">bo warto byłoby go chociaż przeanalizować. Drugi temat, który będzie chyba co miesiąc powtarzał, czy dokonano już analizy wyznaczenia terenu na mosińskich Gliniankach pod plac zabaw. Mówi to w kontekście projektu, „który ruszy od stycznia”: otwartych stref aktywności. Warto spróbować, „byśmy mieli” rozwiązany gdzieś problem placu zabaw </w:t>
        <w:br/>
        <w:t>na Pożegowie, stworzyłoby to miejsce bardzo atrakcyjne turystycznie dla „naszych” mieszkańców i nie tylk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ba wątki są analizowane i odpowiedź zostan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ma 2 pytania. Pierwsze dotyczy budowy szkoły </w:t>
        <w:br/>
        <w:t xml:space="preserve">w Krosinku, tam uzyskanie środków zewnętrznych było uwarunkowane zakończeniem inwestycji do 31 grudnia 2017 r. i tym samym uzyskaniem wszelkich dopuszczeń </w:t>
        <w:br/>
        <w:t xml:space="preserve">do użytkowania tego budynku. Zwrócił się przy tym o wyjaśnienie, czy to już miało miejsce, czy będzie miało miejsce, czy ten termin grudniowy jest real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w tej chwili trwają wszystkie prace zakończeniowe. „Mamy” wybraną firmę, która będzie dostarczała meble, „jesteśmy już </w:t>
        <w:br/>
        <w:t xml:space="preserve">na tym etapie”. Jeśli chodzi o dopuszczenia, oczywiście większość już „mamy”. Były problemy z gazem, ale to nie były „nasze” problemy, tylko wygenerowane przez samą „gazownię”, natomiast „postaraliśmy się użyć” wszystkich swoich możliwych koneksji, </w:t>
        <w:br/>
        <w:t>żeby to ruszyć z miejsca, udało się i tutaj też nie ma żadnego zagrożenia. „Jesteśmy przygotowani” w tej chwili do przełączenia na tę jedną kotłownię, bo takie było założenie, przez chwilę „mamy” dwie i „przechodzimy” na jedną kotłownię, która będzie zasilała obydwa obiekty. Te prace idą bardzo spraw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ypomniała, że jutro mija termin, do którego „kolej” </w:t>
        <w:br/>
        <w:t>zobowiązała się wykonać dojazd do posesji i uporządkować przy posesji państwa przy tunelu. Zapytała przy tym, czy „wiemy” na jakim to jest etapie i czy to jest możli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gdyby miał więcej czasu, to chętnie im pomógłby. Prace ziemne trwają, mają uzyskane kąty, zabrano się w ostatnich dniach dość szybko do wykonywania tych prac. Nie wykonają tego jutro, nie są w stanie. Musieliby być znakomitymi wykonawcami, musiałoby tam stanąć paręnaście osób i te prace robić. Tam była do wykonania studzienka: do obniżenia, bo był z tym problem jakiś, potem pochylenie terenu w taki sposób, ażeby uzyskać dopuszczalne kąty, które nie będą stwarzały żadnych zagrożeń na wyjeździe i przygotowanie całego wyjazdu. To jest wyjazd na bardzo uczęszczaną drogę, więc tych prac takich typowo brukarskich i związanych z przygotowaniem podłoża jest sporo. To jest niemożliwe, żeby jutro zakończyli. Stwierdził przy tym, że wiele razy już to przechodził i nie będzie brał odpowiedzialności za inne firmy, ma tego dość, bo cały czas przesuwa te prace jak hokeista krążek, a to nie jest jego zadanie, on musi wykonywać zadania, które są w gminie. „My ich cały czas kontrolujemy”, są cały czas inspektorzy, </w:t>
        <w:br/>
        <w:t xml:space="preserve">są cały czas wysyłane pisma, „nie pozostawiamy sprawy nie rozwiązanej”. Podobnie dotyczy to tego zdarzenia związanego z ul. Torową. Nie ma on ochoty brać na swoje barki tych prac, które robią tamte firmy i ich niedołęstwa wykonawczego. To nie jest zadanie „Burmistrza”, ale jest to pilnowane i cały czas robione są analizy, wysyłane są pisma ponaglające, </w:t>
        <w:br/>
        <w:t>żeby te wszystkie prace i przypominające też o zakresie prac, bo bardzo łatwo się w tym wszystkim pogubić. Chciałby przypomnieć tylko, że nie wiadomo dlaczego, ale stało się tak, że dużą część koordynacji zadań kolejowych „przejęliśmy na siebie”, to jest w dużej mierze „Burmistrza” zasługa i nie wie, czy drugi raz podjąłby się takiego zadania: chyba nie, nigdy się już tego nie podjąłby, dlatego, iż to jest tak niewdzięczne, zabiera czas, energię, zabiera też czas i energię pracownikom, a efekty są słabe, bo te firmy są bardzo odporne na wszelkie indagac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doszło do rozmów z KOWR-em, na temat przejęcia gruntów, na których znajduje się ujęcie wody i ewentualnie gdzie w przyszłości miałby powstać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rawę rozpoczęcia rozmów z KOWR-em poruszył trzy albo cztery tygodnie temu, chyba miesiąc już. Tym zajmuje się Referat Geodezji i Nieruchomości. On miał pierwsze sygnały o tym, że KOWR istnieje i ten oddział poznański po ANR, natomiast nie można złapać żadnego kontaktu. Ci ludzie zostali wysłani na urlopy </w:t>
        <w:br/>
        <w:t>i o ile ta instytucja rozpoczęła swoje istnienie, o tyle nie dała znaku życia. Nie wiadomo jemu, jaka jest dzisiaj sytuacja, bo dzisiaj i wczoraj o to nie pytał. On osobiście występował o to, żeby nie ustępować i cały czas próbować złapać kontakt, żeby można było z osobami, które, nie wszystkie już tam są, część osób odeszła i trzeba będzie przeprowadzić szereg rozmów, doprowadzając do takiej samej sytuacji, jaką „mieliśmy” z ANR-em, czyli do momentu podpisania stosownych um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ul. Kolejową, na odcinku od tunelu </w:t>
        <w:br/>
        <w:t xml:space="preserve">do „dworca”, bo na tym odcinku, gdzie była robiona kanalizacja deszczowa, wydawało się, </w:t>
        <w:br/>
        <w:t>że to była tylko kwestia jednego, dwóch dni, tymczasem ta nawierzchnia ma bardzo wiele poziomów i nie widać końc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jego to też szokuje, ale tam były jakieś nieporozumienia ze „Starostą”, który miał jakieś wątpliwości co do grubości warstwy asfaltu, którą zgłoszono do odtworzenia. Zdziwił się, że ta warstwa jest taka cienka, a jest cienka, </w:t>
        <w:br/>
        <w:t>bo ta droga była zapomniana przez wszystkich, myślał, iż będzie to warstwa grubości 15 cm, a tam było bodajże 8 cm. Teraz się zastanawiają, czy dalej kontynuować nakładanie kolejnych warstw, czy  nie. Oprócz tego były wykonywane krawężniki przez jakąś inną firmę podnajętą przez spółki kolejowe, te krawężniki zostały już chyba wykonane, tak samo jak i przykanalik z kostki, ale z tego co widział, to wygląda to fatalnie. Krawężniki jako tako, natomiast przykanaliki kiepsko. Już są rozjechane, bo też „my: użytkownicy – nie szanujemy tej roboty”, tak już jest. Natomiast są sfrezowane „dywaniki” i czekają nie wiadomo na co, chyba na dobrą pogodę, żeby odtworzyć te ostateczne warstwy ścier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przekazać dwie rzeczy. Pierwszą z nich jest pismo, które wpłynęło do niej w czasie sesji. Następnie odczytała pismo z dnia 29 listopada 2017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informujące o powstaniu klubu radnych pod nazwą „Nowoczesna Rzeczpospolita Mosińska”, w składzie: Jolanta Szymczak, Agnieszka Gorzyńska, Dominik Michalak, Marian Osuch, Andrzej Raźny, Waldemar Wiązek, z przewodniczącym klubu w osobie radnego Andrzeja Raźnego. Druga informacja dotyczy jutrzejszego spotkania. „Otrzymaliśmy” zaproszenie od Stowarzyszenia „Sami Swoi” Niepełnosprawni w Mosinie. Została zaproszona ona oraz Komisja Ochrony Zdrowa i Pomocy Społecznej, a także wszyscy zainteresowani tym tematem, na spotkanie, które się odbędzie jutro: w czwartek, o godzinie 16.00, w Specjalnym Ośrodku </w:t>
        <w:br/>
        <w:t xml:space="preserve">Szkolno-Wychowawczym w Mosinie, w budynku przy ul. Topolowej 2, wejście od tyłu budynku przy windzie. Jest to ważna sprawa. Osoby niepełnosprawne ciągle się borykają </w:t>
        <w:br/>
        <w:t xml:space="preserve">z dużymi problemami i obecność na tym spotkaniu powinna być takim chociażby dowodem zainteresowania i życzliwości. Jeżeli „nie możemy” od razu zaspokoić ich potrzeb, to chociaż „pochylmy się” nad tym problemem społecznym. </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spotyka się „7 grudnia”, o godz. 17.00. Zaprosiła przy tym innych radnych, którzy nie są członkami tej komisji. Będzie omawiany projekt budżetu w zakresie dochodów i wydatków. Im więcej osób będzie, tym będzie mniej pytań później i „nie będziemy zadawać” po raz drugi tych samych 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amy” dzisiaj gości, po czym powitała ich. „Państwo chcieli przedstawić „nam” swój problem. Poprosiła przy tym, żeby z uwagi na późną porę przedstawić problem w miarę zwięźle. </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poprosił o pokazanie na ekranie prezentacji, która ilustrowała przedstawiany problem, po czym przedstawił się i część przybyłych mieszkańców </w:t>
        <w:br/>
        <w:t xml:space="preserve">ul. Kazimierza Odnowiciela i sąsiednich w Mosinie. Następnie powiadomił, że „chcieliby przedstawić” sprawę inwestycji, która jest tuż za ich płotami. Inwestycja ma miejsce </w:t>
        <w:br/>
        <w:t xml:space="preserve">na działkach wskazanych na pierwszym slajdzie, przy ul. Krasickiego: inwestorem jest spółka „Swój dom”. </w:t>
      </w:r>
      <w:bookmarkStart w:id="2" w:name="_GoBack"/>
      <w:r>
        <w:rPr>
          <w:rFonts w:cs="Times New Roman" w:ascii="Times New Roman" w:hAnsi="Times New Roman"/>
          <w:sz w:val="24"/>
          <w:szCs w:val="24"/>
        </w:rPr>
        <w:t xml:space="preserve">To jest praktycznie prawie naprzeciwko piekarni „Limaro”. Teren zaznaczony czerwoną obwódką to jest właśnie teren, o którym mówi. Na decyzje, które zostały wydane, na warunki zabudowy odnośnie tego terenu, dokładnie 3 decyzje na dzień dzisiejszy, pierwsza opiewała na 55 budynków, druga na 64 i trzecia na 66. „Uważamy”, że teren ten, „który widzieliśmy przed chwilką”, nie jest tak obszerny, aby przyjąć taką ilość budynków – jest zbyt mały i może stać się uciążliwą inwestycją dla ludzi mieszkających tam, dla sąsiadów. Tutaj wymienione są te decyzje, które zostały wydane przez „urząd”. Pierwsza decyzja: </w:t>
        <w:br/>
        <w:t xml:space="preserve">„20 marca”, która została wydana, zgodnie tutaj sąsiedzi „skierowaliśmy” ją </w:t>
        <w:br/>
        <w:t xml:space="preserve">do Samorządowego Kolegium Odwoławczego. „Kolegium” wycofało tę decyzję, została ona skierowana do pierwszej instancji do ponownego rozpatrzenia. Dwie kolejne decyzje: </w:t>
        <w:br/>
        <w:t xml:space="preserve">„26 września” oraz „29 września” wydane przez „urząd”, przygotowane przez Referat Planowania Przestrzennego i Budownictwa, dość prężnie w tym temacie działający, skoro wydawane są dwie decyzje na jeden teren w tym samym czasie praktycznie: różnicę „mamy” tylko kilku dni. Obydwie te decyzje zostały przez „nas”, jako sąsiadów, skierowane </w:t>
        <w:br/>
        <w:t xml:space="preserve">do Samorządowego Kolegium Odwoławczego. „Drugiego listopada” otrzymał on pismo, </w:t>
        <w:br/>
        <w:t xml:space="preserve">że „Burmistrz” tego też dnia przekazał „nasze” odwołania do „kolegium”, praktycznie tego samego dnia: bardzo szybko. „Otrzymaliśmy” również zawiadomienie, że zakończyło się postępowanie w sprawie „naszej” pierwszej decyzji, która została odwołana, </w:t>
        <w:br/>
        <w:t xml:space="preserve">czyli „spodziewamy się” wydania kolejnej decyzji, już czwartej, z którą „zapoznamy się” </w:t>
        <w:br/>
        <w:t xml:space="preserve">na pewno tak, jak z poprzednimi. Tak wygląda plan osiedla z ostatnich dwóch decyzji: </w:t>
        <w:br/>
        <w:t xml:space="preserve">66 budynków i 64. Jest to budowa szeregowa, „jak widzimy”, bardzo zwarta i przedstawiona przez inwestora „w ten sposób” dla tych dwóch decyzji. Budynki „typu A”, które „widzimy” tutaj po lewej stronie, tak jak „pani” pokazuje, to jest ul. Kazimierza Odnowiciela, a od góry jest ul. Krasickiego. „Nasze” budynki są po lewej stronie. Typ budynku „A”, który tutaj „widzimy” zaznaczony na niebiesko, to są budynki, które mogą stać się budynkami dwulokalowymi, czyli „daje nam” to sumę 66 lokali. Tak więc z decyzji, która opiewa </w:t>
        <w:br/>
        <w:t xml:space="preserve">na 66 budynków, powstaje około 100 lokali. To jest 200 samochodów. Możliwości odbioru nieczystości przez kanalizację również tutaj dla niego osobiście staje pod znakiem zapytania, wspominając również o szkole, która przy ul. Krasickiego na dzień dzisiejszy pracuje na dwie zmiany. Tak więc tutaj również „chcielibyśmy zwrócić uwagę”, że przy tak dużej inwestycji, na to, co „mamy” wokół „nas” i jakie może rodzić to problemy. „Tutaj” akurat jest rzut tej drugiej decyzji: 64 budynki. Różni się on tylko tym, że od strony ul. Kazimierza Odnowiciela mieszkańcy mają tutaj drogę za swoimi płotami, mieszkając w tym momencie między dwoma drogami: przy tym osiedlu nowym oraz przy ul. Kazimierza Odnowiciela. Jak widać z tego osiedla jest jeden wyjazd, także wszyscy, którzy mieszkają na tym osiedlu, będą jeździli </w:t>
        <w:br/>
        <w:t xml:space="preserve">„tą drogą” i wyjeżdżali na ul. Krasickiego. Nie widać tego w tej chwili z tej mapy, być może inwestor zaplanuje wyjazd jeszcze tutaj w tym dolnym lewym narożniku, gdzie jest kawałek gruntu gminnego i łączy się z ul. Kazimierza Odnowiciela: dość uciążliwa sprawa. Wspomni również o problemie podziału wtórnego i miejsc parkingowych, ponieważ w decyzji </w:t>
        <w:br/>
        <w:t xml:space="preserve">o warunkach zabudowy inwestor wnioskuje o określoną ilość budynków, „urząd” się na to zgadza, powstaje tutaj 55 budynków, które w wyniku podziału wtórnego mogą nie zachowywać wówczas przepisów odnośnie zachowywania odległości od miejsc parkingowych. Chciałby też zwrócić uwagę na ten problem, który może się pojawić. Dobrze byłoby, gdyby decyzja o warunkach zabudowy mogła wspomnieć o takim fakcie, iż podział wtórny będzie możliwy tylko wówczas, gdy zostaną zachowane odległości między parkingami, gdy będzie to możliwe, a to eliminuje ilość budynków, ponieważ gdyby to zachować, to musi mieć inwestor więcej miejsca na te parkingi. To jest dla „nas” jasne. Kolejną sprawą przy tej inwestycji jest linia zabudowy, którą otrzymał „nasz” sąsiad: to jest ten domek na działce „dwadzieścia siedem, czternaście, dwadzieścia pięć”. Linia zabudowy pana Jakubowskiego, który siedzi obok niego, opiewa od domu do granicy działki: 15 m. Inwestor, który ma zamiar wybudować osiedle na tych trzech działkach, bo w tej chwili „bierzemy pod uwagę 3 działki”, tak zostało to zapisane w decyzjach, dostał linię zabudowy od strony pana Jakubowskiego: 3,5 m i na dwóch dalszych – 7. Chciałby wiedzieć, dlaczego tak zostało to stworzone, gdzie tak naprawdę działka „dwadzieścia siedem, czternaście, dwadzieścia siedem” została wydzielona decyzją w 2011 r. jako wyodrębniona działka </w:t>
        <w:br/>
        <w:t xml:space="preserve">na przyszły ciąg komunikacyjny, czyli drogę. Jeżeli inwestor dostaje 3,5 m i 7 m linię zabudowy nieprzekraczalną, to rozumie, że ta droga przestaje istnieć. To jest wyciąg </w:t>
        <w:br/>
        <w:t xml:space="preserve">z decyzji, którą pan Jakubowski otrzymał z „urzędu”. Jasno jest tam napisane, </w:t>
        <w:br/>
        <w:t xml:space="preserve">że nieprzekraczalna linia zabudowy to 15 m. W ten sposób został ustawiony dom „naszego” sąsiada. </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Rafał Jakubowski</w:t>
      </w:r>
      <w:r>
        <w:rPr>
          <w:rFonts w:cs="Times New Roman" w:ascii="Times New Roman" w:hAnsi="Times New Roman"/>
          <w:sz w:val="24"/>
          <w:szCs w:val="24"/>
        </w:rPr>
        <w:t xml:space="preserve"> poinformował, że w 2011 r., jak wystąpił o warunki zabudowy, otrzymał właśnie warunki, gdzie uwzględniona została i wyodrębniona jednocześnie od razu przez „urząd” działka o numerze 2714/17 jako przyszły ciąg komunikacyjny i od tej działki 5 m do granicy budynku. Budynek został ustawiony frontem do nieistniejącej drogi, do przyszłego ciągu komunikacyjnego, po czym teraz okazuje się, że tej drogi ma nie być. Na pytanie w Referacie Planowania Przestrzennego i Budownictwa otrzymał odpowiedź od pana, który obecnie jest na miejscu pana Buśki, że wtedy był urzędnik, który miał wizję „taką”, a dzisiaj jest „ten pan” i ma wizję na ten temat „taką”: to była cała odpowied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stwierdził, że „chcielibyśmy zwrócić również uwagę” na zapisy w decyzji o średniej długości elewacji zewnętrznej, które są brane z, jest teren analizowany i w ten teren analizowany „wchodzi nieszczęsne osiedle”, które nazywa się osiedlem królewskim, gdzie elewacja jest dość długa oraz inne szeregowce, gdzie tak naprawdę na terenie przeważają budynki jednorodzinne, bądź bliźniacze. Jedna inwestycja, która jest akurat „w naszej okolicy”, pozwala w tej chwili na tworzenie takich rzeczy, gdzie tak naprawdę sama w sobie nie powstała jak należy, bo „widzimy” w tej chwili na tej mapie już są podziały zrobione, każda działka jest wyodrębniona i już tam „widzimy”, że jest problem z parkingami, ponieważ nie mają one tam zachowanych odpowiednich odległości, a parkowanie na ulicy </w:t>
        <w:br/>
        <w:t>i drodze rowerowej staje się w tej chwili notoryczne. Tak więc „żebyśmy się starali ustrzegać tego typu inwestycji”, dlatego „jesteśmy” tutaj dzisiaj i „chcielibyśmy państwu zwrócić na to uwagę”, że „staramy się”, żeby coś takiego koło „nas” nie powstało. Dlatego chciałby uzyskać kilka słów może od „panów Burmistrzów” w tym temacie, ponieważ „spotykamy się w tym temacie już drugi raz”, miał on okazję rozmawiać z Zastępcą Burmistrza Gminy Mosina Przemysławem Mielochem na ten temat. Była tam pewna obietnica od „pana Burmistrza”, że nie podpisze „pan” więcej „takich bubli” i niestety „dostaliśmy” 3 decyzje, które „wysłaliśmy” do SKO, teraz „czekamy” na czwartą, którą również dokładnie „przeczytam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o wydaniu pierwszej decyzji SKO napisało, iż na tym terenie mogą powstać budynki jednorodzinne, bliźniaki oraz szeregowce i to w pierwszym rzędzie. Jeżeli chodzi o kwestie średniej szerokości elewacji, to „pan” sam powiedział, że ma miejsce ciąg budynków </w:t>
        <w:br/>
        <w:t xml:space="preserve">przy ul. Strzeleckiej i on determinuje, czy pozwala „na taki parametr”. Jest też tak, </w:t>
        <w:br/>
        <w:t xml:space="preserve">że w przypadku szeregu wydanych decyzji, SKO wskazuje „nam” na rzeczy, które nie powinny mieć miejsca w tych decyzjach. Teraz „podejmujemy” takie działania, żeby te zapisy, które SKO wskazało w swoich decyzjach, już nie miały miejsca, a w tej decyzji SKO jest mowa o tym, że może powstać każdego rodzaju zabudowa. Nie wiadomo jemu, </w:t>
        <w:br/>
        <w:t xml:space="preserve">czy mówił, tutaj zanotował, że dla tego obszaru, jeżeli dobrze pamięta, zakładane są 2 miejsca parkingowe i jeszcze jest też tak, iż ostatnimi czasy więcej niż zwykle spędza on czasu jeszcze również na orzeczeniach sądów administracyjnych. Generalnie mowa jest o tym, </w:t>
        <w:br/>
        <w:t xml:space="preserve">że jeżeli chodzi o kwestię wydawania decyzji o warunkach zabudowy, to poza ścisłymi pięcioma warunkami, które powinny być określone, to jak gdyby prymat ma sprawa, </w:t>
        <w:br/>
        <w:t xml:space="preserve">czy kwestia własności gruntu i jakby nieingerowania w kwestię własności, czy ograniczeń tej potencjalnej własności, jeżeli ten grunt nie jest czyjś, to potencjalnej właśnie własności danego gruntu. Tu „państwu” jak najbardziej przysługuje kwestia odwołania od decyzji </w:t>
        <w:br/>
        <w:t xml:space="preserve">i póki nie ma żadnej prawomocnej decyzji, to jest to kwestia tego, iż ich nie ma i nie można dalej procedować decyzji pozwolenia na budowę. Być może wyjściem z tej sytuacji, póki nie ma tej decyzji o warunkach zabudowy prawomocnej i nie ma też przez to pozwolenia </w:t>
        <w:br/>
        <w:t>na budowę, byłaby kwestia ewentualnego wywołania planu miejscowego „dla tego ter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en z przedstawicieli grupy mieszkańców ul. Kazimierza Odnowiciela i sąsiednich </w:t>
        <w:br/>
        <w:t xml:space="preserve">w Mosinie stwierdził, że chodzi o to, iż cały czas w tych decyzjach podawana jest informacja o średniej jakby szerokości tej elewacji, którą podaje się na 65 m, a to jest dokładnie długość budynków na tym osiedlu królewskim, czyli to nie jest żadna średnia długość tych elewacji, tylko maksymalna możliwa długość. Tymczasem przepis „mówi” o tym, że teren analizowany jest maksymalnie w 20 % od działki, przy której znajdują się jakby od działki inwestycyjnej, </w:t>
        <w:br/>
        <w:t xml:space="preserve">a „my sięgamy” maksymalnie na skraj, nie biorąc w ogóle pod uwagę tych budynków, </w:t>
        <w:br/>
        <w:t xml:space="preserve">„które znajdują się przy tej działce”. „Bierzemy pod uwagę” tylko maksymalną szerokość, </w:t>
        <w:br/>
        <w:t xml:space="preserve">w zasadzie trzech, czy czterech budynków, które powstały na osiedlu królewskim. Nie bierze się pod uwagę żadnych szerokości, chociażby budynków jednorodzinnych, czy też szeregowców, które są przy ul. Kazimierza Odnowiciela, które mają co najmniej trzykrotnie mniejszą długość niż te przy osiedlu królewskim i to bardzo – nie wiadomo jemu – zaburza kwestię projektowania tego osiedla. To jest niezgodne z przepisami i nie wiadomo jemu: „nie będziemy się cały czas od tego odwoływać”, tam nie może być 65 m, skoro to jest najdłuższa długość elewacji na tym osiedlu i to dotyczy kilku budynków, a nie średniej ze wszystkich budynków, które znajdują się w najbliższej okolicy. </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zwrócił uwagę, że chodzi tutaj dokładnie o teren analizowany, w który wchodzą najróżniejsze budynki, żeby przeanalizować to tak dokładnie, aby ta średnia wyszła taka, jaka tam wychodzi, a nie tylko biorąc pod uwagę jedno osiedle, „które mamy koło siebie”. Tak, jak „pan Burmistrz” tutaj mówi o tych decyzjach, że w tej chwili jest wydawana kolejna i tam są poprawiane różne rzeczy, ale „odwołaliśmy się już 3 razy” i taką decyzję gotową, taką bez odwołań, „powinniśmy otrzymać za pierwszym razem”, taką, która jest taka zgodna z przepisami. Gdyby nie było tych sytuacji, od których „moglibyśmy się odwołać”, </w:t>
        <w:br/>
        <w:t xml:space="preserve">to przecież nie byłoby tych odwołań.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są jak gdyby dwie kwestie, bo od każdej decyzji każdy może się odwołać – ten, który ma do tego prawo. </w:t>
        <w:br/>
        <w:t xml:space="preserve">Po drugie, SKO ma to do siebie, że zwykle wraca do ponownego rozpatrzenia sprawę, </w:t>
        <w:br/>
        <w:t xml:space="preserve">bo jeżeli SKO wyda decyzję jakąkolwiek i potem któraś ze stron złoży odwołanie do sądu administracyjnego, to jeżeli SKO przegra w tym sądzie, to SKO płaci za koszty tego procesu przed sądem administracyjnym i dlatego SKO generalnie przywraca wszystkie odwołania </w:t>
        <w:br/>
        <w:t>do ponownego rozpatrzenia.</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 xml:space="preserve">w Mosinie zwrócił uwagę, że odnośnie tych dwóch ostatnich decyzji, tam jest ta uwaga, </w:t>
        <w:br/>
        <w:t xml:space="preserve">iż – nie wiadomo jemu – dwie decyzje jakby złożone, propozycje tych inwestycji, dwa wnioski złożone przez firmę „Swój Dom”, „urząd” wydaje dwie decyzje w zasadzie różne </w:t>
        <w:br/>
        <w:t xml:space="preserve">od siebie. Nie wiadomo jemu, co się dzieje w przypadku, jeżeli „my się nie odwołujemy”, </w:t>
        <w:br/>
        <w:t xml:space="preserve">to co – to inwestor decyduje, która dla niego jest bardziej korzystna i wybiera co woli. </w:t>
        <w:br/>
        <w:t>W zasadzie – nie wiadomo jemu – jedna decyzja, która jest również prawomocna i słuszna, przestaje istnieć, a inwestor zmienia sobie plany, bo – nie wiadomo jemu – to mogło być tak, „a nie, teraz sobie zmienię, może być tak”, gdyż będzie to też słuszne, ale będzie to według innej decyzji. Chodzi tu głównie o linię zabudowy, czy coś taki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formalnie rzecz biorąc, dla tego samego obszaru może być bardzo wiele decyzji, różniących się nieco, </w:t>
        <w:br/>
        <w:t>przy czym w orzeczeniach sądów administracyjnych jest mowa, iż nie może być wydana decyzja o rażącej sprzeczności, to znaczy, że np. jeżeli są domki jednorodzinne, a ktoś chciałby tam ustawić fabrykę, która znacząco wpływałaby na środowisko, to jest to niezgodne. Natomiast jeżeli „mamy” funkcję mieszkaniową, to zgodnie z tymi orzeczeniami tych sądów, każda funkcja mieszkaniowa może być tam określona…</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zwrócił się o wyjaśnienie, że jeżeli obie decyzje – nie wiadomo jemu – są prawomocne, to która wtedy obowiązuje, bo rozumie, iż któraś musi obowiązyw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st jedna decyzja pozwolenia na budowę, która obowiązuje, ale tych decyzji może być na przykład 10 i każda, jeżeli jest prawomocna, obowiązuje i istnieje możliwość wyboru przez inwestora decyzji, którą chciałby realizować.</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 xml:space="preserve">w Mosinie zwrócił uwagę, że jeżeli chodzi o tę linię zabudowy tutaj dla sąsiada, która tam była ustalona, jakby z rozmów z architektami itd. wynika, iż nie wiadomo jemu – nie można sobie tak zmieniać decyzji. Skoro ktoś dostaje określone warunki zabudowy, ma ustawić swój dom w ten, nie inny sposób, wydziela się mu działkę, która ma być ciągiem komunikacyjnym </w:t>
        <w:br/>
        <w:t xml:space="preserve">i nagle przychodzi urzędnik mający wizję i stwierdza, iż przeprasza bardzo, ale przestaje „nas” to obowiązywać, jakby wydane pismo sprzed iluś lat, „my ustawimy, że teraz będzie coś innego i rujnujemy cały układ”, który miał obowiązywać.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jest tak, iż to, </w:t>
        <w:br/>
        <w:t>co jest stałe, to jest zawarte w planie miejscowym, natomiast kwestia decyzji o warunkach zabudowy to jest właściwie kwestia wniosku, jaki jest składany przez inwestora.</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zwrócił uwagę, że to, iż sąsiad dostał decyzję, to jest jedno, ale tam stoi już dom wybudowany według tej decyzji. To nie jest decyzja tylko. Tam linia zabudowy już jest stworzona przez ten dom. Inwestor dostaje zupełnie inną linię zabudowy, która burzy pomysły „urzęd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ład architektoniczny.</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oświadczył, że to jest dla „nas” bardzo istotna sprawa, ta linia zabudowy.</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 xml:space="preserve">w Mosinie wyraził przekonanie, że generalnie można byłoby – nie wiadomo jemu – zapytać może, tutaj są radni, bo widział już: albo to była już część jakiegoś planu zagospodarowania przestrzennego, gdyż on się wprowadzał tutaj do Mosiny w 2010 r., czy w 2011 r. – były wtedy plany, które przedstawiały między innymi ten analizowany obszar i tak jakby był projekt miejscowego planu zagospodarowania. Były bardzo dalekosiężne plany, skoro gdzieś w internecie, na stronach „urzędu”, były mapki, które wykreślały, że między innymi tam przez „te działki” obok sąsiada, obok niego również ma „iść” droga i nagle – nie wiadomo jemu – „urząd” rezygnuje z tych planów, które są w jakimś tam zaawansowanym stadium. </w:t>
        <w:br/>
        <w:t>To jeszcze było przy poprzedniej kadenc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co do tego planu, </w:t>
        <w:br/>
        <w:t>to ktoś to wyrysował, natomiast on nie miał wiedzy w jakim zakresie i na jakiej podstawie ten ktoś to wrysow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jest to sprawa niezwykle bulwersująca. Zagęszczanie zabudowy w tym rejonie jest podobne do krytykowanej przez „tamtych panów” zabudowy w Czapurach, teraz robią dokładnie to samo, skazując mieszkańców Mosiny, którzy już tutaj żyją, na dyskomfort korzystania z przestrzeni publicznej. Nie mówi tutaj </w:t>
        <w:br/>
        <w:t>o „korkach”, ale to jest jakby na marginesie. Zdaje się, że w tych „waszych” sprawach pojawiła się też kwestia szybkości wydawania decyzji o warunkach zabudowy „temuż deweloperowi”. Zwrócił się przy tym o wyjaśnienie, czy to prawda, że decyzja została mu wydana w kilka dni.</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stwierdził, że generalnie nie wiadomo jemu, jaki był okres złożenia jakby wniosku, ale to nie było kilka dni, tylko – nie wiadomo jemu – szybko wydana…</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Bartosz Wędzioch</w:t>
      </w:r>
      <w:r>
        <w:rPr>
          <w:rFonts w:cs="Times New Roman" w:ascii="Times New Roman" w:hAnsi="Times New Roman"/>
          <w:sz w:val="24"/>
          <w:szCs w:val="24"/>
        </w:rPr>
        <w:t xml:space="preserve"> poinformował, że wszystkie 3 decyzje, które tutaj są wyświetlone w tej chwili, zostały wydane przez „urząd” w około 8 miesięc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zecz polega </w:t>
        <w:br/>
        <w:t>na analizie i jeżeli „mamy” jedną analizę, która pokazuje pewne parametry, to przy tej jednej analizie można wariantowo w krótkim czasie wydać ileś decyzji, bo podstawą jes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od warunkiem, </w:t>
        <w:br/>
        <w:t xml:space="preserve">iż się chce, bo przytoczy przypadek „pani radnej”, która od dwóch lat czeka na wydanie decyzji i aktualnie dostała pismo z „urzędu”, że ma dostarczyć nowe umowy </w:t>
        <w:br/>
        <w:t xml:space="preserve">z AQUANET-em, gdyż te, które dostarczyła 2 lata temu, już są nieaktualne. Oświadczyła przy tym, że uważa, iż to jest skandal. Obserwuje też takie zjawisko, iż przychodzi mieszkaniec i dostaje „zawsze” gorsze warunki niż deweloper, który dostaje „prawie, </w:t>
        <w:br/>
        <w:t xml:space="preserve">że od ręki”. To jest nierówne traktowanie mieszkańców, bo deweloper jest być może też mieszkańcem, ale powinny obowiązywać podobne procedury. Powiadomiła też, że inny mieszkaniec, który chce wybudować dom jednorodzinny na swoje działce stojącej </w:t>
        <w:br/>
        <w:t xml:space="preserve">przy głównej drodze „biegnącej” przez wieś, też od dwóch lat czeka na warunki zabudowy </w:t>
        <w:br/>
        <w:t xml:space="preserve">i stawia mu się jakieś „zapory”, iż jeden ze spadkobierców sąsiedniej działki jest za granicą. Nie można tak różnicować podejścia do mieszkańców, że jeżeli ktoś nie ma siły przebicia, </w:t>
        <w:br/>
        <w:t>to czeka „w kącie” 2 lata, może 3, a tutaj w ciągu roku jest wydanych kilka decyz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co „pani” powiedziała, to jest delikatnie mówiąc: nadużycie, jeżeli „pani” twierdzi tak, iż niektórzy mają preferencje, a inni z założenia – to jest to nadużyc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ak twierdzi. Jest to jej opinia </w:t>
        <w:br/>
        <w:t>na podstawie informacji, które posiada, a ma prawo do wyrażania własnych opini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n również wyraził swoją opinię.</w:t>
      </w:r>
    </w:p>
    <w:p>
      <w:pPr>
        <w:pStyle w:val="Normal"/>
        <w:spacing w:lineRule="auto" w:line="240" w:before="0" w:after="0"/>
        <w:jc w:val="both"/>
        <w:rPr/>
      </w:pPr>
      <w:r>
        <w:rPr>
          <w:rFonts w:cs="Times New Roman" w:ascii="Times New Roman" w:hAnsi="Times New Roman"/>
          <w:sz w:val="24"/>
          <w:szCs w:val="24"/>
        </w:rPr>
        <w:t xml:space="preserve">Przedstawiciel grupy mieszkańców ul. Kazimierza Odnowiciela i sąsiednich w Mosinie </w:t>
      </w:r>
      <w:r>
        <w:rPr>
          <w:rFonts w:cs="Times New Roman" w:ascii="Times New Roman" w:hAnsi="Times New Roman"/>
          <w:sz w:val="24"/>
          <w:szCs w:val="24"/>
          <w:u w:val="single"/>
        </w:rPr>
        <w:t>Rafał Jakubowski</w:t>
      </w:r>
      <w:r>
        <w:rPr>
          <w:rFonts w:cs="Times New Roman" w:ascii="Times New Roman" w:hAnsi="Times New Roman"/>
          <w:sz w:val="24"/>
          <w:szCs w:val="24"/>
        </w:rPr>
        <w:t xml:space="preserve"> zwrócił uwagę, że ten przyszły ciąg komunikacyjny miał powstać z tego względu, iż w 2011 r. Zastępca Burmistrza Gminy Mosina Sławomir Ratajczak powiedział, </w:t>
        <w:br/>
        <w:t xml:space="preserve">że ze względu na to, iż działki przy ul. Krasickiego są po byłych ogrodnictwach i są dosyć duże, a na pewno będzie w przyszłości plan zabudowy tych działek, musi powstać ta droga, ponieważ na ul. Krasickiego powstawała już kilkakrotnie „cofka ścieków kanalizacji” </w:t>
        <w:br/>
        <w:t xml:space="preserve">i jedynym rozwiązaniem właśnie jest ta droga, żeby odprowadzić ścieki inną drogą </w:t>
        <w:br/>
        <w:t>niż ul. Krasickiego. Poinformował przy tym, że on miał już problem, żeby dostać warunki zabudowy, a tutaj bez drogi okazuje się, iż można postawić jeszcze „tyle budyn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z reguły sympatia jest po stronie słabszych i tutaj trochę tak jest, gdyż Zastępca Burmistrza Gminy Mosina Przemysław Mieloch cały czas twierdził, </w:t>
        <w:br/>
        <w:t xml:space="preserve">iż deweloper się może odwołać, a on na razie się nie odwołuje, na razie to mieszkańcy są </w:t>
        <w:br/>
        <w:t xml:space="preserve">w głębokiej defensywie i pytanie, czy to nie „urząd” powinien stać po stronie </w:t>
        <w:br/>
        <w:t xml:space="preserve">– kto ma bronić mieszkańca zwykłego, pojedynczego przed tego typu zabudową. To jest jedno jego pytanie. Zwrócił przy tym uwagę, że on tam mieszka od dziecka i wiadomo jemu, jak to wygląda. Na tym obszarze jest jakiś wyższy interes społeczny w postaci komfortu ludzi, którzy tu mieszkają i szkoły. Często „panowie składacie deklaracje, że rozumiecie problem tej szkoły”, że „szkoła chodzi na dwie zmiany”. Nie wiadomo jemu – 500 m dalej </w:t>
        <w:br/>
        <w:t xml:space="preserve">na ul. Chełmońskiego w kierunku przepompowni, przy „kanale” powstały teraz fundamenty </w:t>
        <w:br/>
        <w:t xml:space="preserve">i będzie następne osiedle vis a vis, takie jak jest postawione na osiedlu królewskim. Nie ma nic w tym złego. To jest jasna sprawa dla wszystkich tutaj, dla mieszkańców też, że zadaniem biznesu jest maksymalizowanie zysków, natomiast tam jest wyższy interes społeczny </w:t>
        <w:br/>
        <w:t xml:space="preserve">w postaci niedopuszczenia do tego typu zabudowy, bo w tej chwili punktem odniesienia tutaj jest osiedle królewskie, a jeśli powstanie „tego typu zabudowa” przy ul. Kazimierza Odnowiciela, ul. Krasickiego, to następny inwestor wybuduje coś 300, czy 400 m dalej </w:t>
        <w:br/>
        <w:t xml:space="preserve">w kierunku miasta i w ten sposób „będziemy postępowali” tak, jak w Czapurach, iż „zrobią nam się” takie małe Czapury. Na pewno to nie jest właściwy kierunek i odnośnie tej sieci drogowej, to gdyby ktoś się przeszedł po tym osiedlu, to za działkami, „o których mówimy”, jest ul. Bolesława Krzywoustego, z takimi jednokierunkowymi, „ślepymi odnogami” </w:t>
        <w:br/>
        <w:t xml:space="preserve">i ta droga się powinna wpiąć w te jednokierunkowe ulice tworząc logiczną ramę komunikacyjną dla całego tego obszaru. Jego sugestia na koniec jest taka, że „możemy sobie tutaj porozmawiać w większym gronie”, natomiast tego typu wymiana zdań ma sens tylko </w:t>
        <w:br/>
        <w:t xml:space="preserve">w jednym momencie – jeśli padną jakieś konkretne ustalenia i deklaracje, bo przeprasza, </w:t>
        <w:br/>
        <w:t xml:space="preserve">iż tak powie, ale z tej rozmowy zupełnie nic nie wynika. Mieszkańcy pójdą do domu </w:t>
        <w:br/>
        <w:t>z wiadomością, że nie wiadomo jemu, iż coś może im się udało zrobić albo nie i tak i tak, przy tym braku ustaleń dalszych kroków, jest przekonany, że „wrócimy do tego tematu za 2, czy 3 miesiące”, chciałby więc, żeby była konkretna deklaracja, jakieś konkretne rozwiązanie tej sytuac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generalnie tryb wydawania decyzji, to jest tryb nie na posiedzenie Rady Miejskiej, tylko „w urzędzie”, zatem on nie może teraz niczego też deklarować, bo nie ma przy sobie dokumentów. Może zadeklarować tylko to, że jeszcze raz do tego tematu usiądzie, jeszcze raz przeanalizuje </w:t>
        <w:br/>
        <w:t xml:space="preserve">i wtedy „zobaczymy”, czy spełni się przewidywanie „pana radnego” co do tego, </w:t>
        <w:br/>
        <w:t xml:space="preserve">czy „spotkamy się” za 2, czy 3 miesiąc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z prośbą, aby „Burmistrz” spełnił tutaj rolę mediatora między pomiędzy mieszkańcami a deweloperem, bo deweloper ma jedne oczekiwania, mieszkańcy mają drugie i pewnie nie jest możliwy kompromis, ale tego się wykluczyć nie da. Być może obie strony będą skłonne jednak dokonać tego kompromis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najbardziej przyjmuje tę propozycj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a droga, czyli na wprost ul. Królowej Jadwigi, nawet jest na mapie wkreślona i miała powstać właśnie po to, aby tutaj usprawnić komunikację </w:t>
        <w:br/>
        <w:t xml:space="preserve">oraz już niektórzy mieszkańcy budując się właśnie, mieli wobec tych planów wytyczaną linię zabudowy. Tak więc w zupełności tutaj podziela z jej wiedzy poprzedniej kadencji tego typu fakt. Zwróciła się przy tym o wyjaśnienie, od jakiej drogi ma być obsługiwane „to osiedle”. „My już raz spotkaliśmy się” z zabudową, którą „mamy” przy ul. Strzeleckiej i ta zabudowa jest naprawdę niebezpieczna pod względem bezpieczeństwa. Sądzi, że nie sprawia przyjemności komfort mieszkania, ponieważ mieszkańcy tam nie mają gdzie parkować samochodów. Jeżeli nastąpią wtórne podziały, to ilość miejsc już nie jest: 2 miejsca parkingowe – zachowana. „Zastanówmy się, co chcemy tam wprowadzić”. Apeluje </w:t>
        <w:br/>
        <w:t>do „panów Burmistrzów” o naprawdę rozważenie jednak decyzji w kierunku, aby „takie osiedle” nie powstało w tym miejsc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y mamy” o tyle niekomfortową sytuację, iż tereny, „o których mówimy”, to są tereny, które pozbawione są planów miejscowych. Jedynie plan miejscowy mógłby uporządkować tę sytuację, natomiast absolutnie warunki zabudowy nie stworzą „nam” takiej sytuacji, która zadba o odpowiednią urbanizację tego terenu: właściwą, zgodną ze sztuką. Zawsze w przypadku istnienia warunków zabudowy, czyli dziwnego tworu, który bardzo trudno jest prowadzić, trudno jest obronić jakąkolwiek koncepcję posiadaną przez lokalną władzę zmierzającą do właściwej urbanizacji terenu. Z tym poglądem zgodne są wszystkie sądy, bo wiele było takich spraw, które trafiały do sądu, gdzie władza próbowała w sytuacji, kiedy nie dysponowała odpowiednimi planami miejscowymi, zadbać o tę właśnie urbanizację. Okazywało się, </w:t>
        <w:br/>
        <w:t xml:space="preserve">że się nie da, bo poza tymi kilkoma wymienionymi w ustawie przypadkami, które są możliwe do regulacji, pozostałe absolutnie nie mogą takich ustaleń zawierać. W związku z tym, sądy najczęściej przyznawały rację inwestorom. „My możemy tak pokierować” wydawaniem warunków zabudowy, iż „okroimy” to bardzo mocno i „zrobimy” to tak, „jakbyśmy chcieli to u siebie mieć”, ale na 100 %, zresztą „możemy to wykonać” jako próbę taką, „ci państwo </w:t>
        <w:br/>
        <w:t xml:space="preserve">się odwołają”, bo albo się odwołają do SKO albo sprawa trafi do sądu i tam się będzie toczyła, gdyż to jest walka o teren, który ma tę wartość i który w przypadku jego zabudowy, stanowi źródło dochodów dla tychże inwestorów. Inwestor ma w nosie to, że „my chcemy zadbać” o jakiś ład w tej „naszej” zabudowie, „czy państwo chcecie zrobić to samo”. „Nasze” interesy są absolutnie rozbieżne. Jedynie plany miejscowe to regulują. Wydaje się, że ta sytuacja, która trwa przez lata całe, gdzie ten dziwny twór pod postacią warunków zabudowy, był tolerowany i wykorzystywany bardzo często po to, żeby wykorzystać różne możliwości, również prawne, do tego, żeby tę budowę na swoją korzyść realizować – one znikają </w:t>
        <w:br/>
        <w:t xml:space="preserve">w przyszłym roku. Rząd pracuje nad rozwiązaniami, które ukrócą takie działania i „wuzetka” już nie będzie tym, czym jest do tej pory. Stwierdził przy tym, że chciałby dożyć takich czasów, żeby w ogóle zniknęła, ponieważ ona nikomu nie jest potrzebna. Powinien być „mikroplan” realizowany na zasadach takich samych, jak plan miejscowy, gdzie staje się prawem i gdzie te wszystkie obostrzenia można realizować, gdzie są wytyczne. Oprócz tego, „zapomnieliście drodzy państwo” o jednej rzeczy, „której nas pozbawiono”, gdzie „my powinniśmy mieć władztwo” również w tym zakresie. To „u nas” powinno być realizowane władztwo w zakresie wydawania pozwolenia na budowę, bo tylko na tym etapie można tak dalece uszczegółowić swoje oczekiwania wobec inwestora, że można zmusić go do tego, gdyż wtedy „prawo stoi po naszej stronie”, gdyż „możemy użyć wszystkich możliwych argumentów prawnych” do tego, żeby to władztwo i „nasza” wizja była zrealizowana w tej koncepcji, nawet gdyby ona nazywała się warunkami zabudowy. To właśnie bowiem </w:t>
        <w:br/>
        <w:t xml:space="preserve">na etapie wydawania pozwolenia na budowę „Starosta” powinien zająć stanowisko, jeżeli widzi, bo widzi, nie jest na tyle niemądry, że nie widzi niedoskonałości „wuzetki”, </w:t>
        <w:br/>
        <w:t xml:space="preserve">która pozwala na to, żeby przeforsować bardzo niepopularne rozwiązania urbanistyczne. „Starosta” ma mechanizmy, które pozwalają mu absolutnie sięgnąć po wszystkie możliwe ograniczenia. Może wskazać wszystkie możliwe zmiany, które w konsekwencji spowodują, że to, co nie było planem miejscowym, będzie wyglądało jak plan miejscowy w realizacji, </w:t>
        <w:br/>
        <w:t xml:space="preserve">ale „Starosta” się tym nie interesuje. Po prostu wyraża zgodę i już. „My jesteśmy tej części swojego władztwa pozbawieni, tracimy tereny, tracimy szansę na to”, żeby w sposób właściwy dokonywać urbanizacji własnych terenów, „nie mamy na to wpływu”, a jak „próbujemy” się postawić, to wówczas „lądujemy” w najlepszym wypadku przed SKO </w:t>
        <w:br/>
        <w:t xml:space="preserve">albo przed sądem administracyjnym. Tak to wygląda: „chcielibyśmy”. Jego stanowisko jest takie, że „powinniśmy robić wszystko”, aby tę tamę tej zabudowie proponowanej przez „naszych” inwestorów, którzy ostatnio rzeczywiście – wydaje się jemu, iż już ich pomysły „sięgają zenitu”, bo kończą się tereny inwestycyjne „u nas” i jest w tej chwili olbrzymia hossa na budownictwo. Dlatego „tak” jest. Każdy jeszcze chciałby: i ten wielki i ten mały. Mali, którzy są i budują pojedyncze domy – „myślicie państwo”, że działają inaczej, iż przyświeca im jakiś inny interes, że się przejmują interesem swojego sąsiada albo „naszym”: nie. Dokładnie to samo, tylko w mniejszej skali. Zapewnił też, że rozumie „państwa” obawy, zresztą ma takie same. Nie chciałby, żeby „tak” to było realizowane, ale też widzi, </w:t>
        <w:br/>
        <w:t xml:space="preserve">co dzieje się w sądach. Sądy zajmują swoje odpowiednie stanowiska i w podobnych sprawach, dotyczących na przykład dysponowania terenem, stopnia zabudowy </w:t>
        <w:br/>
        <w:t xml:space="preserve">i wyznaczenia ilości miejsc do parkowania, te sądy wypowiadają się, to „z lat 14, 15, 16” </w:t>
        <w:br/>
        <w:t xml:space="preserve">na ten temat, mówiąc, że na etapie wydawania warunków zabudowy oczekiwania władzy lokalnej są zbyt daleko idące w tych szczegółach, nie mają prawa tak daleko ingerować. </w:t>
        <w:br/>
        <w:t xml:space="preserve">To ma być tylko wskazówka, w jaki sposób ma być ten teren zabudowany, ale nie z „takim” stopniem szczegółowości. Ten stopień szczegółowości jest przeznaczony dla etapu wydawania pozwolenia na budowę i „stąd mamy ten problem”. To jest po prostu jakiś bubel prawny, który funkcjonuje od lat. Warunki zabudowy – tego w ogóle nie powinno być </w:t>
        <w:br/>
        <w:t xml:space="preserve">i „mielibyśmy spokój”, bo „byśmy procedowali plany miejscowe, byśmy się na tym skupili </w:t>
        <w:br/>
        <w:t xml:space="preserve">i gdybyśmy jeszcze mieli” przepisy takie, jakie wędrują powoluteńku do „nas” i w przyszłym roku „przyjdą”, że nie można budować nigdzie w terenie „oderwanym”, który chociaż </w:t>
        <w:br/>
        <w:t xml:space="preserve">w jakimś fragmencie nie styka się z terenem już zabudowanym, to po prostu nie można i to jest „złota myśl”, to powinno być powielane wielokrotnie. Tak się powinno budować, a nie </w:t>
        <w:br/>
        <w:t xml:space="preserve">w oderwaniu i potem wszyscy „zastanawiamy się”, skąd wziąć pieniądze na to, </w:t>
        <w:br/>
        <w:t xml:space="preserve">żeby zabezpieczyć infrastrukturę, bo oczywiście ci, którzy wpierw chcą mieć tę zgodę, chcą mieć wydane warunki, a potem, jak już je mają, to chcą się wybudować. Jak już </w:t>
        <w:br/>
        <w:t>się wybudują, to chcą mieć wszystko: infrastrukturę kompletną, bo czemu nie? Mieszkają, są normalnymi takimi ludźmi, jak każdy inny człowiek. Natomiast skąd Gmina ma pozyskać środki na to, żeby taką ilość tej infrastruktury od razu zbudować. Chodzi o drogi, które są tym całym krwioobiegiem, jak również cała infrastruktura dotycząca odwodnienia, odbioru ścieków, gazu, prądu itd., zresztą „państwo te tematy znacie doskonale”. Na tym te problemy polegaj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uważa, iż „musimy zadbać” o tych mieszkańców, „których już mamy”, a nie którzy dopiero do „nas’ przyjdą i w związku z tym nawet jeżeli „nie mamy pewności”, jaka będzie odpowiedź, to „zastanówmy się i zadbajmy o to, abyśmy tam takiego osiedla na takim natłoku” i przy takich kłopotach z mediami – nie mieli. To jest naprawdę ważna sprawa i „powinniśmy nad tym się bardzo głęboko pochylić”. Trudno </w:t>
        <w:br/>
        <w:t>– „zobaczymy”, może się uda. Zapytała przy tym, czemu mieszkańcy się mają ciągle odwoływać, a deweloper nie.</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stwierdził, że biorąc pod uwagę, iż w przyszłym roku mają się zmienić jakieś przepisy i patrząc na to, jak „referat” wydaje decyzje i jak one wyglądają, to być może „dociągniemy” do tego przyszłego ro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iepotrzebne są „pana” złośliwości, bo „referat” jeszcze niedawno nie istniał, o czym „pan” nie musi mieć wiedzy: były dwie osoby, które pracowały „w referacie”. „Przyjęliśmy” schedę po „naszych” poprzednikach, to wygląda tak, jak wygląda, a oprócz tego „staramy się” to przebudować. Zapewnił przy tym, że rozumie „pana” sprawę, ale w momencie, kiedy „się postawimy”, </w:t>
        <w:br/>
        <w:t xml:space="preserve">to z jednej strony zostanie tylko on. Nikt „z państwa” nie będzie jeździł do sądu, tylko on. Nikt „z państwa radnych” też się tam nie pokaże, tylko on się będzie pokazywał i będzie walczył z tym deweloperem – jest gotów na to, zresztą jego stanowisko jest takie, </w:t>
        <w:br/>
        <w:t xml:space="preserve">„że powinniśmy swoje oczekiwania artykułować wprost”. Jeżeli tego „nie chcemy”, </w:t>
        <w:br/>
        <w:t xml:space="preserve">to „powinniśmy to powiedzieć” i liczy na to, że Zastępca Burmistrza Gminy Mosina Przemysław Mieloch będzie  miał tyle asertywności, żeby to zrobić, ale „musimy się liczyć </w:t>
        <w:br/>
        <w:t xml:space="preserve">z tym, że będą odwołania, na pewno będą i być może nawet w sądach”. </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oświadczył, że „my tylko chcieliśmy zawnioskować”, jakby przedstawić wszystkim „nasze” stanowisko, które zresztą nie jest jakimś wymysłem. „My tylko chcemy” jakiegoś postępowania zgodnie z przepisami, bo to, na co „my się odwołujemy”, to jest wszystko zawarte w przepisach. To nie jest jakiś „nasz” wymys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owiedział, iż przepisy nie są na tyle szczegółowe, żeby „pan” mógł takich argumentów używać. Każdy „z nas” może obalić to twierdzenie, jeżeli będzie wyrażał oczywiście wolę w tym kierunku. W tym właśnie jest problem. „Wuzetka” jest bublem prawnym, który absolutnie nie powinien funkcjonować </w:t>
        <w:br/>
        <w:t xml:space="preserve">i z tym bublem „my musimy walczyć”, natomiast wszyscy, którzy są odpowiedzialni za to, żeby można było jeszcze nadać jej odpowiedni kształt formalno-prawny, „Starosta” między innymi, „umywają ręce” i zostawiają problem „nam”, odbierając jednocześnie możliwość dopełnienia władztwa „na naszym terenie”. „My czujemy się też bezsilni” wobec tak funkcjonującego prawa, bo chciałby, żeby to miasto wyglądało, czy gmina – w sposób taki, „jaki sobie wyobrażamy wszyscy razem”. Natomiast bardzo ciężko jest to uzyskać i te spory, to trzeba byłoby przyjść i posłuchać, w jaki sposób rozmawiają „z nami” ci, którzy chcą </w:t>
        <w:br/>
        <w:t>się budować i niekoniecznie ci wielcy deweloperzy: „ci maluteńcy, którzy z jednym domkiem, z dwoma, trzema”. To trzeba posłuchać, zobaczyć, jak oni bronią interesów: są mieszkańcami, tymi, nad którymi „się musimy pochylać”, a ten mieszkaniec pokazuje zupełnie inne oblicze. „Obserwujemy” tylko z jednej strony problem, natomiast on jest barwniejszy niż „się nam wydaje”.</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 xml:space="preserve">w Mosinie zwrócił uwagę, że tylko jeżeli „urząd” nie pochyli się nad mieszkańcami, tylko </w:t>
        <w:br/>
        <w:t>– nie wiadomo jemu – będzie potakiwał deweloperom, to oni dalej będą 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potakujemy”. </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wyraził przekonanie, że to, co „nazywamy” osiedlem królewskim, to jest jeden wielki bubel, który nigdy nie powinien powstać, chociażby przez to, iż budynki już stoją dosyć długo i w znacznej części są niezamieszkane, bo nikt nie chce w takim bublu mieszkać. „Chcemy wybudować” tutaj to samo, żeby też nie chciał tu nikt mieszkać, postawią – nie wiadomo jemu – domy, które będą niszczeć, bo nikt tam nie będzie chciał mieszkać. To też jest taki sens, żeby takie coś stawiać – po c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może „pan” wybudować dom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stwierdziła, że musi tu zaingerować, bo dyskusja ta wymyka się formule, „w jakiej się znaleźliśmy”. „Jesteśmy na sesji Rady Miejskiej”, ona prowadzi obrady, teraz dyskusja się przerodziła w takie spotkanie tematyczne. „Państwo przedstawiliście” swój problem. „Pan Burmistrz” wyraził swoją opinię </w:t>
        <w:br/>
        <w:t xml:space="preserve">i oczekiwanie w stosunku do swojego zastępcy, powiedział, że ma nadzieję, iż będzie asertywny, czy na tyle asertywny, żeby coś tam w tej decyzji zmienić. Wyraziła przy tym nadzieję, że tak się stan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również wyrazi swoje stanowisko i zgadza się ze stanowiskiem wyrażonym przez Przewodniczącą Rady Miejskiej: inaczej są traktowani deweloperzy, a inaczej „mały właściciel”. Przed chwilą „pan Burmistrz” mówił, że „musicie dawać decyzje”, iż są „takie” przepisy. Wyraziła przy tym żal, że „nie postępujecie” w takim przypadku na przykład w jej sprawie, iż „musicie dawać decyzje”. Czeka drugi rok. Uważa, że bardzo dobrze „państwo zrobiliście” przychodząc tutaj na sesję, nagłaśniając tę sprawę, </w:t>
        <w:br/>
        <w:t xml:space="preserve">bo niestety z nią się kontaktują często mieszkańcy, którzy siedzą z tymi swoim decyzjami, miesiące, nieraz lata, „w zaciszu tych czterech ścian urzędu”, boją się nagłośnić sprawę, </w:t>
        <w:br/>
        <w:t xml:space="preserve">gdyż obawiają się, iż wtedy już nigdy nie dostaną żadnej decyzji, że będą problemy. Też „pan Burmistrz” tutaj długo mówił o bublu prawnym – to jest obowiązująca ustawa o planowaniu </w:t>
        <w:br/>
        <w:t xml:space="preserve">i zagospodarowaniu przestrzennym, dotycząca decyzji o warunkach zabudowy. Zmartwiło ją również i niepokoi, zresztą wiadomo jej, że tak jest – to, co „państwo powiedzieliście”, </w:t>
        <w:br/>
        <w:t>iż urzędnik mówi, że była inna wizja. Niestety ona z tym też się spotyka, że urzędnik ma jakąś wizję i te 2 lata czeka, a SKO odpowiada jej w kolejnych orzeczeniach: rażące naruszenie prawa, złamanie ustawy, przepisów, także ma nadzieję, że jednak „panowie Burmistrzowie pochylicie się nad tym problemem i troszeczkę inaczej będzie wyglądał ten referat planow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go stanowisko, jeśli chodzi o SKO, jest takie, iż nie powinno istnieć, podobnie jak jego stanowisko w sprawie działania „Starosty” jest takie, że te kompetencje w zakresie wydawania pozwoleń na budowę powinny być „tu”, gdyż tutaj powstają budynki, tutaj one są eksploatowane i tutaj one wpływają na środowisko </w:t>
        <w:br/>
        <w:t>oraz na życie ludz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dzięki Bogu SKO istnie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obaczymy, pożyjemy”, co będzie </w:t>
        <w:br/>
        <w:t xml:space="preserve">w przyszłym roku, czy „pozwolą” na istnienie czegoś, co praktycznie nie ułatwia tej pracy </w:t>
        <w:br/>
        <w:t xml:space="preserve">– od tego uważa, iż są sądy. Wystarczyłoby wyrzucić funkcjonujące warunki zabudowy </w:t>
        <w:br/>
        <w:t xml:space="preserve">z „ustawy o planowaniu przestrzennym” i zrezygnować z SKO, wystarczyłoby wykonać </w:t>
        <w:br/>
        <w:t>te ruchy i „mamy” plany miejscowe, „mamy studium” i „mamy” sądy administracyjne, ostatecznie rozwiązujące problemy. Natomiast same plany miejscowe dawałyby możliwość właściwego planowania przestrzennego – tak uważa, bo na tym etapie najwięcej można zrobić.</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wyraził przekonanie, że gdyby nie to, iż jest SKO, to prawdopodobnie dzisiaj już ruszyłaby budowa „na naszym terenie”, także on się bardzo cieszy, że jest SKO i myśli, iż jest bardzo potrzebne na tym etapie. Jeśli jest, to trzeba z tego skorzyst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każdy prawodawca zostawiłby „panu” możliwość odwołania się i zamiast do SKO „pan” odwołałby się od razu do sądu, a nie chodził do SKO, które wielokrotnie też przegrywa, dlatego, iż wydawane decyzje sądów są zupełnie inne niż stanowiska SKO. SKO bardziej jest takim ciałem doradczym niźli organem, który ostatecznie wydaje decyzje, podobnie jak sąd.</w:t>
      </w:r>
    </w:p>
    <w:p>
      <w:pPr>
        <w:pStyle w:val="Normal"/>
        <w:spacing w:lineRule="auto" w:line="240" w:before="0" w:after="0"/>
        <w:jc w:val="both"/>
        <w:rPr/>
      </w:pPr>
      <w:r>
        <w:rPr>
          <w:rFonts w:cs="Times New Roman" w:ascii="Times New Roman" w:hAnsi="Times New Roman"/>
          <w:sz w:val="24"/>
          <w:szCs w:val="24"/>
        </w:rPr>
        <w:t xml:space="preserve">Jeden z przedstawicieli grupy mieszkańców ul. Kazimierza Odnowiciela i sąsiednich </w:t>
        <w:br/>
        <w:t>w Mosinie zwrócił się o wyjaśnienie, dlaczego „musimy walczyć w sądach” o takich prostych sprawach tak naprawdę, dlaczego „musimy my mieszkańcy po prostu z takim czymś walczy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u „nie mamy” państwa takiego, jak jest za Odrą, gdzie wszystko to jest poukładane. Po prostu „stworzyliśmy warunk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aproponowała, aby zorganizować spotkanie o planowaniu przestrzennym, o tym, jakie mieszkańcy mają oczekiwania, co im </w:t>
        <w:br/>
        <w:t xml:space="preserve">się podoba, a co się nie podoba – „wtedy możemy przytaczać różne doświadczenia różnych krajów”. Wydaje jej się, że nie temu służy „nasze” dzisiejsze spotkanie. „Państwo wyraźnie pokazaliście” swoje obawy, „wskazaliście” słabe strony, „czego się boicie”: zwiększonego ruchu drogowego, że nadmiar samochodów, iż wyjazd na drogę, którą dzieci zmierzają </w:t>
        <w:br/>
        <w:t>do szkoły, będzie to kolejne utrudnienie, które już mają idąc od strony osiedla królewskiego, od strony Krosna, teraz od strony ul. Leszczyńskiej idąc ul. Krasickiego napotkają na kolejną przeszkodę. Wydaje jej się, że samo sąsiedztwo tej szkoły powinno też w jakiś sposób wpływać na planowanie przestrzenne. Wyraziła przy tym nadzieję, że „panowie Burmistrzowie” również wezmą pod uwagę, iż „my, jako Rada Miejska”, oczywiście nie może mówić tu w imieniu wszystkich, ale część osób wyraziła swoje zdanie: „my oczekujemy”, żeby „nasze” miasto i „nasza” gmina były przyjaznym miejscem, przede wszystkim dla mieszkańców, którzy tu już są i tworzenie takich enklaw, gdzie warunki odbiegają w rażący sposób od tych, które są wokół, temu nie służy. Jej zdaniem nie tędy jest droga do zwiększania jakby pomyślności „naszej” Gminy, że „ściągniemy tutaj” maksymalną ilość mieszkańców, pogarszając warunki życia tym, którzy są, doprowadzając w którymś tam etapie do opuszczania gminy przez zmęczonych życiem w warunkach odbiegających od ich wyobrażeń. „Planujemy” tę przestrzeń, „wykorzystujmy” to, że warunki zabudowy może nie są doskonałe, ale „wiemy”, że jest tu duża uznaniowość i przez delikatność nie przytoczy paru przykładów, o których wie, jak bardzo warunki zabudowy zależą od dobrej woli urzędnika, czy „Burmistrza”. Oczekuje także, że również tutaj zostanie wypracowane takie kompromisowe rozwiązanie, żeby  mieszkańcy nie musieli spędzać swojego czasu w sądach, bo „my jesteśmy”, jako radni i „Burmistrz” również jest po to, żeby się wsłuchiwać w głos mieszkańca i szukać rozwiązań korzystnych dla wszystki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badamy” sytuację, kto wybudował kanalizację na ul. Krasickiego, kiedy to było i za jakie pieniądze, iż teraz nie jest w stanie odbierać ścieków, według tej „pana” relacji. Co do tych ścieków, to też na tym skończy. Natomiast „zrobimy zestawienie” na tyle, na ile można, nie łamiąc ustawy </w:t>
        <w:br/>
        <w:t>o ochronie danych osobowych i ile w tym roku, czyli „powiedzmy” do końca listopada było wydanych decyzji o warunkach zabudowy, głównie dla zwykłych mieszkańców i nie są to pojedyncze sztuk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żeli będzie to porównanie ilościowe, iż wydano na przykład „tyle i tyle”, to ze stu decyzji dla mieszkańców powstaje zazwyczaj tyle domków jednorodzinnych, natomiast z jednej decyzji dla dewelopera powstaje </w:t>
        <w:br/>
        <w:t>100 albo i więcej domów – takie jest przełoże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ani” teraz błędnie interpretuje sytuację, bo używa sformułowań, iż wiele jest takich decyzji, w domyśle procentowo, które są decyzjami niewłaściwymi i w domyśle, że te nieliczne decyzje wydawane dla mieszkańców pojedynczych, indywidualnych, to jest ich niewielka ilość. Zapewnił przy tym, że jest zdecydowana większość tych, które to decyzje były wydawane </w:t>
        <w:br/>
        <w:t xml:space="preserve">dla pojedynczych mieszkańców, czy na domki – nie wiadomo jemu – bliźniacze, </w:t>
        <w:br/>
        <w:t>czy dwulokalowe. Decyzje wydawane na budownictwo wielorodzinne, czy długoszeregowe, to są pojedyncze sztuki w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en z przedstawicieli grupy mieszkańców ul. Kazimierza Odnowiciela i sąsiednich </w:t>
        <w:br/>
        <w:t>w Mosinie zapytał, czy „liczymy” decyzje, które nie zostały wycofane przez 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SKO zwykle wycofuje „nam” odmowy wydawania decyzji, a nie decyzje pozytywne.</w:t>
      </w:r>
    </w:p>
    <w:p>
      <w:pPr>
        <w:pStyle w:val="Normal"/>
        <w:spacing w:lineRule="auto" w:line="240" w:before="0" w:after="0"/>
        <w:jc w:val="both"/>
        <w:rPr>
          <w:rFonts w:ascii="Times New Roman" w:hAnsi="Times New Roman" w:cs="Times New Roman"/>
          <w:sz w:val="24"/>
          <w:szCs w:val="24"/>
        </w:rPr>
      </w:pPr>
      <w:bookmarkEnd w:id="2"/>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wszystkim obecnym i wyraziła nadzieję, że następne spotkanie będzie w lepszym nastroju, czego wszystkim ż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IX sesję Rady Miejskiej </w:t>
        <w:br/>
        <w:t>w Mosinie o godz. 2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Czesław Tomcz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66/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67/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68/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69/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70/17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X/671/17 wraz </w:t>
      </w:r>
      <w:r>
        <w:rPr>
          <w:rFonts w:cs="Times New Roman" w:ascii="Times New Roman" w:hAnsi="Times New Roman"/>
          <w:iCs/>
          <w:sz w:val="24"/>
          <w:szCs w:val="24"/>
        </w:rPr>
        <w:t xml:space="preserve">z wynikami głosowania imiennego Rady Miejskiej </w:t>
        <w:br/>
        <w:t xml:space="preserve">w Mosinie w sprawie: projektu uchwały w sprawie zmiany uchwały budżetowej </w:t>
        <w:br/>
        <w:t>na rok 2017</w:t>
      </w:r>
      <w:r>
        <w:rPr>
          <w:rFonts w:cs="Times New Roman" w:ascii="Times New Roman" w:hAnsi="Times New Roman"/>
          <w:sz w:val="24"/>
          <w:szCs w:val="24"/>
        </w:rPr>
        <w:t xml:space="preserve">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X/672/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73/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74/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75/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X/676/17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X/677/17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78/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79/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0/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1/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2/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3/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4/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5/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6/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7/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8/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89/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0/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1/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2/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3/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4/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5/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6/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7/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8/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699/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0/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1/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2/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3/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4/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X/705/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wieszczenie w sprawie ogłoszenia tekstu jednolitego uchwały w sprawie statutu Szkoły Podstawowej nr 1 w Mosinie z siedzibą 62-050 Mosina, ul. Szkolna 1</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Obwieszczenie w sprawie ogłoszenia tekstu jednolitego uchwały w sprawie statutu Szkoły Podstawowej nr 2 w Mosinie z siedzibą 62-050 Mosina, ul. Sowiniecka 75</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bwieszczenie w sprawie ogłoszenia tekstu jednolitego uchwały w sprawie statutu Szkoły Podstawowej im. 15. Pułku Ułanów Poznańskich w Zespole Szkół w Krośnie </w:t>
        <w:br/>
        <w:t>z siedzibą 62-050 Krosno, ul. Główna 43</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wieszczenie w sprawie ogłoszenia tekstu jednolitego uchwały w sprawie statutu Szkoły Podstawowej im. Arkadego Fiedlera w Czapurach z siedzibą 61-160 Czapury, </w:t>
        <w:br/>
        <w:t>ul. Poznańska 78</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bwieszczenie w sprawie ogłoszenia tekstu jednolitego uchwały w sprawie statutu Szkoły Podstawowej im. Kawalerów Orderu Uśmiechu w Daszewicach z siedzibą </w:t>
        <w:br/>
        <w:t>61-160 Daszewice, ul. Szkolna 16</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wieszczenie w sprawie ogłoszenia tekstu jednolitego uchwały w sprawie statutu Szkoły Podstawowej „Pod Lipami” w Krosinku z siedzibą 62-050 Krosinko, </w:t>
        <w:br/>
        <w:t>ul. Wiejska 43</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Obwieszczenie w sprawie ogłoszenia tekstu jednolitego uchwały w sprawie statutu Szkoły Podstawowej w Pecnej z siedzibą 62-053 Pecna, ul. Szkolna 19</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Obwieszczenie w sprawie ogłoszenia tekstu jednolitego uchwały w sprawie statutu Szkoły Podstawowej im. Prezydenta RP Edwarda Raczyńskiego w Rogalinie z siedzibą 62-022 Rogalin, ul. Poznańska 8</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wieszczenie w sprawie ogłoszenia tekstu jednolitego uchwały w sprawie statutu Szkoły Podstawowej im. Adama Wodziczki w Rogalinku z siedzibą 62-022 Rogalinek, </w:t>
        <w:br/>
        <w:t>ul. Poznańska 19</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Kserokopia „Informacji o stanie realizacji zadań oświatowych w Gminie Mosina </w:t>
        <w:br/>
        <w:t>za rok szkolny 2016/2017”</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multimedialna radnej Małgorzaty Kaptur „Układ dróg w najdalej położonych częściach Osiedla Leśnego w Czapurach”</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kontroli funkcjonowania Strefy Płatnego Parkowania Niestrzeżonego (SPPN) </w:t>
        <w:br/>
        <w:t>w Mosinie z dnia 25 październik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z kontroli funkcjonowania systemu odbioru odpadów komunalnych w I połowie 2017 r. z dnia 26 październik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z kontroli funkcjonowania Urzędu Miejskiego w Mosinie, ze szczególnym uwzględnieniem wydatków na administrację z dnia 26 październik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kontroli organizacji i funkcjonowania Referatu Inwestycji i Rozwoju Gminy </w:t>
        <w:br/>
        <w:t>z dnia 26 październik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z kontroli wykonania i rozliczenia inwestycji powyżej 30.000 EUR w roku 2016 z dnia 18 listopad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z kontroli wpływu z najmów i wydatków świetlic wiejskich oraz kontroli wykorzystania funduszy dla wybranych sołectw z dnia 15 listopad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8 listopada 2017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smo z dnia 29 listopada 2017 r. w sprawie utworzenia klubu radnych „Nowoczesna Rzeczpospolita Mosińska”</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7"/>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2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lvl>
  </w:abstractNum>
  <w:abstractNum w:abstractNumId="13">
    <w:lvl w:ilvl="0">
      <w:start w:val="2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780"/>
        </w:tabs>
        <w:ind w:left="780" w:hanging="360"/>
      </w:pPr>
      <w:rPr>
        <w:dstrike w:val="false"/>
        <w:strike w:val="false"/>
        <w:u w:val="none"/>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7"/>
      <w:numFmt w:val="decimal"/>
      <w:lvlText w:val="%1."/>
      <w:lvlJc w:val="left"/>
      <w:pPr>
        <w:tabs>
          <w:tab w:val="num" w:pos="0"/>
        </w:tabs>
        <w:ind w:left="720" w:hanging="360"/>
      </w:pPr>
      <w:rPr/>
    </w:lvl>
  </w:abstractNum>
  <w:abstractNum w:abstractNumId="22">
    <w:lvl w:ilvl="0">
      <w:start w:val="18"/>
      <w:numFmt w:val="decimal"/>
      <w:lvlText w:val="%1."/>
      <w:lvlJc w:val="left"/>
      <w:pPr>
        <w:tabs>
          <w:tab w:val="num" w:pos="0"/>
        </w:tabs>
        <w:ind w:left="720" w:hanging="360"/>
      </w:pPr>
      <w:rPr/>
    </w:lvl>
  </w:abstractNum>
  <w:abstractNum w:abstractNumId="23">
    <w:lvl w:ilvl="0">
      <w:start w:val="2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160" w:hanging="360"/>
      </w:pPr>
    </w:lvl>
  </w:abstractNum>
  <w:abstractNum w:abstractNumId="25">
    <w:lvl w:ilvl="0">
      <w:start w:val="6"/>
      <w:numFmt w:val="decimal"/>
      <w:lvlText w:val="%1."/>
      <w:lvlJc w:val="left"/>
      <w:pPr>
        <w:tabs>
          <w:tab w:val="num" w:pos="0"/>
        </w:tabs>
        <w:ind w:left="720" w:hanging="360"/>
      </w:pPr>
      <w:rPr/>
    </w:lvl>
  </w:abstractNum>
  <w:abstractNum w:abstractNumId="26">
    <w:lvl w:ilvl="0">
      <w:start w:val="2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1:00Z</dcterms:created>
  <dc:creator>Piotr Sokołowski</dc:creator>
  <dc:description/>
  <cp:keywords/>
  <dc:language>en-US</dc:language>
  <cp:lastModifiedBy>Piotr Sokołowski</cp:lastModifiedBy>
  <dcterms:modified xsi:type="dcterms:W3CDTF">2018-03-07T09:20:00Z</dcterms:modified>
  <cp:revision>10</cp:revision>
  <dc:subject/>
  <dc:title/>
</cp:coreProperties>
</file>