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IV/17</w:t>
      </w:r>
    </w:p>
    <w:p>
      <w:pPr>
        <w:pStyle w:val="Normal"/>
        <w:autoSpaceDE w:val="false"/>
        <w:spacing w:lineRule="auto" w:line="240" w:before="0" w:after="0"/>
        <w:jc w:val="center"/>
        <w:rPr/>
      </w:pPr>
      <w:r>
        <w:rPr>
          <w:rFonts w:cs="Times New Roman" w:ascii="Times New Roman" w:hAnsi="Times New Roman"/>
          <w:b/>
          <w:bCs/>
          <w:sz w:val="24"/>
          <w:szCs w:val="24"/>
        </w:rPr>
        <w:t>z nadzwyczajnej LIV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7 lipca 2017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Posiedzeń Urzędu Miejskiego w Mosinie, pl. 20 Października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p>
    <w:p>
      <w:pPr>
        <w:pStyle w:val="Normal"/>
        <w:numPr>
          <w:ilvl w:val="0"/>
          <w:numId w:val="5"/>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w:t>
      </w:r>
    </w:p>
    <w:p>
      <w:pPr>
        <w:pStyle w:val="Normal"/>
        <w:numPr>
          <w:ilvl w:val="0"/>
          <w:numId w:val="5"/>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enie quorum.</w:t>
      </w:r>
    </w:p>
    <w:p>
      <w:pPr>
        <w:pStyle w:val="Normal"/>
        <w:numPr>
          <w:ilvl w:val="0"/>
          <w:numId w:val="5"/>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ór nadzorującego sporządzenie protokołu.</w:t>
      </w:r>
    </w:p>
    <w:p>
      <w:pPr>
        <w:pStyle w:val="Normal"/>
        <w:numPr>
          <w:ilvl w:val="0"/>
          <w:numId w:val="5"/>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ządek obrad.</w:t>
      </w:r>
    </w:p>
    <w:p>
      <w:pPr>
        <w:pStyle w:val="Normal"/>
        <w:numPr>
          <w:ilvl w:val="0"/>
          <w:numId w:val="5"/>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raz z uzasadnieniem w sprawie zmiany uchwały budżetowej na rok 2017.</w:t>
      </w:r>
    </w:p>
    <w:p>
      <w:pPr>
        <w:pStyle w:val="Normal"/>
        <w:numPr>
          <w:ilvl w:val="0"/>
          <w:numId w:val="5"/>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 sprawie zmiany Wieloletniej Prognozy Finansowej Gminy Mosina na lata 2017-2022 wraz z uzasadnieniem.</w:t>
      </w:r>
    </w:p>
    <w:p>
      <w:pPr>
        <w:pStyle w:val="Normal"/>
        <w:numPr>
          <w:ilvl w:val="0"/>
          <w:numId w:val="5"/>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raz z uzasadnieniem w sprawie przyjęcia Gminnego Programu Rewitalizacji dla Gminy Mosina na lata 2017-2027.</w:t>
      </w:r>
    </w:p>
    <w:p>
      <w:pPr>
        <w:pStyle w:val="Normal"/>
        <w:numPr>
          <w:ilvl w:val="0"/>
          <w:numId w:val="5"/>
        </w:numPr>
        <w:tabs>
          <w:tab w:val="clear" w:pos="708"/>
          <w:tab w:val="left" w:pos="360" w:leader="none"/>
        </w:tabs>
        <w:spacing w:lineRule="auto" w:line="240" w:before="0" w:after="0"/>
        <w:ind w:left="357" w:hanging="357"/>
        <w:jc w:val="both"/>
        <w:rPr/>
      </w:pPr>
      <w:r>
        <w:rPr>
          <w:rFonts w:eastAsia="Times New Roman" w:cs="Times New Roman" w:ascii="Times New Roman" w:hAnsi="Times New Roman"/>
          <w:sz w:val="24"/>
          <w:szCs w:val="24"/>
          <w:lang w:eastAsia="pl-PL"/>
        </w:rPr>
        <w:t xml:space="preserve">Uchwała wraz z uzasadnieniem w sprawie przekazania do Wojewódzkiego Sądu Administracyjnego w Poznaniu skargi na Uchwałę Nr LXV/469/10 Rady Miejskiej </w:t>
        <w:br/>
        <w:t>w Mosinie z dnia 28 października 2010 roku.</w:t>
      </w:r>
    </w:p>
    <w:p>
      <w:pPr>
        <w:pStyle w:val="Normal"/>
        <w:numPr>
          <w:ilvl w:val="0"/>
          <w:numId w:val="5"/>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raz z uzasadnieniem w sprawie rozpatrzenia skargi z dnia 29 maja 2017 r. (numer porządkowy: BR.1510.108.2017) na Burmistrza Gminy Mosina.</w:t>
      </w:r>
    </w:p>
    <w:p>
      <w:pPr>
        <w:pStyle w:val="Normal"/>
        <w:numPr>
          <w:ilvl w:val="0"/>
          <w:numId w:val="5"/>
        </w:numPr>
        <w:tabs>
          <w:tab w:val="clear" w:pos="708"/>
          <w:tab w:val="left" w:pos="360" w:leader="none"/>
        </w:tabs>
        <w:spacing w:lineRule="auto" w:line="240" w:before="0" w:after="0"/>
        <w:ind w:left="357" w:hanging="357"/>
        <w:jc w:val="both"/>
        <w:rPr/>
      </w:pPr>
      <w:r>
        <w:rPr>
          <w:rFonts w:eastAsia="Times New Roman" w:cs="Times New Roman" w:ascii="Times New Roman" w:hAnsi="Times New Roman"/>
          <w:sz w:val="24"/>
          <w:szCs w:val="24"/>
          <w:lang w:eastAsia="pl-PL"/>
        </w:rPr>
        <w:t xml:space="preserve">Uchwała wraz z uzasadnieniem w sprawie przekazania skargi z dnia 29 maja 2017 r. (numer porządkowy: BR.1511.18.2017) Samorządowemu Kolegium Odwoławczemu </w:t>
        <w:br/>
        <w:t>w Poznaniu.</w:t>
      </w:r>
    </w:p>
    <w:p>
      <w:pPr>
        <w:pStyle w:val="Normal"/>
        <w:numPr>
          <w:ilvl w:val="0"/>
          <w:numId w:val="5"/>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sesji.</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1"/>
        </w:numPr>
        <w:tabs>
          <w:tab w:val="clear" w:pos="708"/>
        </w:tabs>
        <w:autoSpaceDE w:val="false"/>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Otwarcie sesji.</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8.00 otworzyła nadzwyczajną LIV sesję Rady Miejskiej w Mosinie. Następnie przywitała przybyłych radnych Rady Miejskiej w Mosinie, zaproszonych gości oraz mieszkańców Gminy Mosin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426" w:hanging="426"/>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nadzwyczajnej LIV sesji Rady Miejskiej w Mosinie bierze udział 17 radnych (co stanowi 80,95 % ogólnego stanu osobowego Rady Miejskiej). W związku z tym „Rada” posiada moc podejmowania uchwał </w:t>
        <w:br/>
        <w:t>i innych postanowi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obecny był 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e względu na stan zdrowia oraz 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i radny </w:t>
      </w:r>
      <w:r>
        <w:rPr>
          <w:rFonts w:cs="Times New Roman" w:ascii="Times New Roman" w:hAnsi="Times New Roman"/>
          <w:sz w:val="24"/>
          <w:szCs w:val="24"/>
          <w:u w:val="single"/>
        </w:rPr>
        <w:t>Ryszard Rybicki</w:t>
      </w:r>
      <w:r>
        <w:rPr>
          <w:rFonts w:cs="Times New Roman" w:ascii="Times New Roman" w:hAnsi="Times New Roman"/>
          <w:sz w:val="24"/>
          <w:szCs w:val="24"/>
        </w:rPr>
        <w:t>, którzy nie podali przyczyn swojej abs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ponowany porządek nadzwyczajnej LIV sesji Rady Miejskiej w Mosinie, </w:t>
        <w:br/>
        <w:t>który został wyżej przedstawiony oraz niezbędne materiały jej dotyczące, radni Rady Miejskiej w Mosinie otrzymali w statutowym terminie i w dniu jej odbycia.</w:t>
      </w:r>
    </w:p>
    <w:p>
      <w:pPr>
        <w:pStyle w:val="Normal"/>
        <w:autoSpaceDE w:val="false"/>
        <w:spacing w:lineRule="auto" w:line="240" w:before="0" w:after="0"/>
        <w:jc w:val="both"/>
        <w:rPr/>
      </w:pPr>
      <w:r>
        <w:rPr>
          <w:rFonts w:cs="Times New Roman" w:ascii="Times New Roman" w:hAnsi="Times New Roman"/>
          <w:iCs/>
          <w:sz w:val="24"/>
          <w:szCs w:val="24"/>
        </w:rPr>
        <w:t xml:space="preserve">Przewodnicząca obrad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wróciła uwagę, że dzisiejsza nadzwyczajna sesja odbywa się na wniosek Burmistrza Gminy Mosina Jerzego Rysia. Razem z wnioskiem, </w:t>
        <w:br/>
        <w:t xml:space="preserve">który wpłynął 20 lipca 2017 r., zgodnie z art. 20 ustawy o samorządzie gminnym, został przekazany również jako załącznik porządek nadzwyczajnej sesji Rady Miejskiej zakładający 11 punktów. Następnie oświadczyła, że w związku z tym, iż „mamy” taką sytuację, </w:t>
        <w:br/>
        <w:t xml:space="preserve">że wpłynął wniosek o usunięcie naruszenia prawa, czyli sprawa wymagająca terminowego załatwienia, zwraca się z wnioskiem do Burmistrza Gminy o wyrażenie zgody </w:t>
        <w:br/>
        <w:t>na wprowadzenie do porządku obrad projektu uchwały w sprawie przekazania wniosku, wezwania o usunięcie naruszenia prawa. Zapytała przy tym, czy „pan Burmistrz” wyraża zgodę na poszerzenie porządku obrad.</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odpowiedział twierdząco.</w:t>
      </w:r>
    </w:p>
    <w:p>
      <w:pPr>
        <w:pStyle w:val="Normal"/>
        <w:autoSpaceDE w:val="false"/>
        <w:spacing w:lineRule="auto" w:line="240" w:before="0" w:after="0"/>
        <w:jc w:val="both"/>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stwierdziła, że w związku z tym, iż „pan Burmistrz” wyraził zgodę, ma ona wątpliwość i w tej sytuacji może „panią mecenas” poprosi </w:t>
        <w:br/>
        <w:t>o ustosunkowanie się, czy w tej sytuacji „powinniśmy przegłosować porządek obrad”. Jeżeli Burmistrz wyraził zgodę – nie ma takiej potrzeby.</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 związku z tym, w ten sposób zmieniony porządek nadzwyczajnej LIV sesji Rady Miejskiej w Mosinie przedstawia się następująco:</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Otwarcie sesji.</w:t>
      </w:r>
    </w:p>
    <w:p>
      <w:pPr>
        <w:pStyle w:val="Normal"/>
        <w:numPr>
          <w:ilvl w:val="0"/>
          <w:numId w:val="2"/>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enie quorum.</w:t>
      </w:r>
    </w:p>
    <w:p>
      <w:pPr>
        <w:pStyle w:val="Normal"/>
        <w:numPr>
          <w:ilvl w:val="0"/>
          <w:numId w:val="2"/>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ór nadzorującego sporządzenie protokołu.</w:t>
      </w:r>
    </w:p>
    <w:p>
      <w:pPr>
        <w:pStyle w:val="Normal"/>
        <w:numPr>
          <w:ilvl w:val="0"/>
          <w:numId w:val="2"/>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ządek obrad.</w:t>
      </w:r>
    </w:p>
    <w:p>
      <w:pPr>
        <w:pStyle w:val="Normal"/>
        <w:numPr>
          <w:ilvl w:val="0"/>
          <w:numId w:val="2"/>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raz z uzasadnieniem w sprawie zmiany uchwały budżetowej na rok 2017.</w:t>
      </w:r>
    </w:p>
    <w:p>
      <w:pPr>
        <w:pStyle w:val="Normal"/>
        <w:numPr>
          <w:ilvl w:val="0"/>
          <w:numId w:val="2"/>
        </w:numPr>
        <w:tabs>
          <w:tab w:val="clear" w:pos="708"/>
          <w:tab w:val="left" w:pos="720" w:leader="none"/>
        </w:tabs>
        <w:spacing w:lineRule="auto" w:line="240" w:before="0" w:after="0"/>
        <w:ind w:left="357" w:hanging="357"/>
        <w:jc w:val="both"/>
        <w:rPr/>
      </w:pPr>
      <w:r>
        <w:rPr>
          <w:rFonts w:eastAsia="Times New Roman" w:cs="Times New Roman" w:ascii="Times New Roman" w:hAnsi="Times New Roman"/>
          <w:sz w:val="24"/>
          <w:szCs w:val="24"/>
          <w:lang w:eastAsia="pl-PL"/>
        </w:rPr>
        <w:t>Uchwała w sprawie zmiany Wieloletniej Prognozy Finansowej Gminy Mosina na lata 2017-2022 wraz z uzasadnieniem.</w:t>
      </w:r>
    </w:p>
    <w:p>
      <w:pPr>
        <w:pStyle w:val="Normal"/>
        <w:numPr>
          <w:ilvl w:val="0"/>
          <w:numId w:val="2"/>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raz z uzasadnieniem w sprawie przyjęcia Gminnego Programu Rewitalizacji dla Gminy Mosina na lata 2017-2027.</w:t>
      </w:r>
    </w:p>
    <w:p>
      <w:pPr>
        <w:pStyle w:val="Normal"/>
        <w:numPr>
          <w:ilvl w:val="0"/>
          <w:numId w:val="2"/>
        </w:numPr>
        <w:tabs>
          <w:tab w:val="clear" w:pos="708"/>
          <w:tab w:val="left" w:pos="720" w:leader="none"/>
        </w:tabs>
        <w:spacing w:lineRule="auto" w:line="240" w:before="0" w:after="0"/>
        <w:ind w:left="357" w:hanging="357"/>
        <w:jc w:val="both"/>
        <w:rPr/>
      </w:pPr>
      <w:r>
        <w:rPr>
          <w:rFonts w:eastAsia="Times New Roman" w:cs="Times New Roman" w:ascii="Times New Roman" w:hAnsi="Times New Roman"/>
          <w:sz w:val="24"/>
          <w:szCs w:val="24"/>
          <w:lang w:eastAsia="pl-PL"/>
        </w:rPr>
        <w:t xml:space="preserve">Uchwała wraz z uzasadnieniem w sprawie przekazania do Wojewódzkiego Sądu Administracyjnego w Poznaniu skargi na Uchwałę Nr LXV/469/10 Rady Miejskiej </w:t>
        <w:br/>
        <w:t>w Mosinie z dnia 28 października 2010 roku.</w:t>
      </w:r>
    </w:p>
    <w:p>
      <w:pPr>
        <w:pStyle w:val="Normal"/>
        <w:numPr>
          <w:ilvl w:val="0"/>
          <w:numId w:val="2"/>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raz z uzasadnieniem w sprawie rozpatrzenia skargi z dnia 29 maja 2017 r. (numer porządkowy: BR.1510.108.2017) na Burmistrza Gminy Mosina.</w:t>
      </w:r>
    </w:p>
    <w:p>
      <w:pPr>
        <w:pStyle w:val="Normal"/>
        <w:numPr>
          <w:ilvl w:val="0"/>
          <w:numId w:val="2"/>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wraz z uzasadnieniem w sprawie przekazania skargi z dnia 29 maja 2017 r. (numer porządkowy: BR.1511.18.2017) Samorządowemu Kolegium Odwoławczemu </w:t>
        <w:br/>
        <w:t>w Poznaniu.</w:t>
      </w:r>
    </w:p>
    <w:p>
      <w:pPr>
        <w:pStyle w:val="Normal"/>
        <w:numPr>
          <w:ilvl w:val="0"/>
          <w:numId w:val="2"/>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 sprawie przekazania wniosku Burmistrzowi Gminy Mosina.</w:t>
      </w:r>
    </w:p>
    <w:p>
      <w:pPr>
        <w:pStyle w:val="Normal"/>
        <w:numPr>
          <w:ilvl w:val="0"/>
          <w:numId w:val="2"/>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ek Burmistrza Gminy Mosina o zwołanie nadzwyczajnej sesji Rady Miejskiej </w:t>
        <w:br/>
        <w:t xml:space="preserve">w Mosinie, przekazany pismem nr PP.67271.73.2016.MB z dnia 20 lipca 2017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że aby nadzór </w:t>
        <w:br/>
        <w:t xml:space="preserve">nad sporządzeniem protokołu z nadzwyczajnej LIV sesji Rady Miejskiej w Mosinie powierzyć radnej Agnieszce Gorzyńskiej. </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wyraziła zgodę na kandydowanie na radną nadzorującą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j Agnieszki Gorzyńskiej na nadzorującą sporządzenie protokołu z nadzwyczajnej LIV sesji Rady Miejskiej w Mosinie.</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wybrała wyżej wymienioną radną na nadzorującą sporządzenie protokołu z nadzwyczajnej LIV sesji Rady Miejskiej w Mosinie jednogłośnie </w:t>
        <w:br/>
        <w:t>– 17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Uchwała wraz z uzasadnieniem w sprawie zmiany uchwały budżetowej na rok 2017</w:t>
      </w:r>
      <w:r>
        <w:rPr>
          <w:rFonts w:eastAsia="Times New Roman" w:cs="Times New Roman" w:ascii="Times New Roman" w:hAnsi="Times New Roman"/>
          <w:sz w:val="24"/>
          <w:szCs w:val="24"/>
          <w:lang w:eastAsia="pl-PL"/>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zmiany uchwały budżetowej na rok 2017 wraz z autopoprawkami </w:t>
        <w:br/>
        <w:t>oraz na temat projektu uchwały w sprawie zmiany Wieloletniej Prognozy Finansowej Gminy Mosina na lata 2017-2022 wraz z autopoprawk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t>
        <w:br/>
        <w:t>tak więc odtąd w dalszym ciągu nadzwyczajnej LIV sesji Rady Miejskiej w Mosinie udział brało 18 radnych.</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czy tutaj mogą paść pytania dotyczące dodatkowych środków potrzebnych na zamknięcie pewnego etapu budowy hali.</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że miał dzisiaj okazję zapoznać się z takim syntetycznym wyciągiem, z kartami obmiarowymi z budowy i z różnicami wynikającymi </w:t>
        <w:br/>
        <w:t xml:space="preserve">w poszczególnych punktach. Wyraził przy tym przekonanie, że może się mylić, bo przeglądał dosyć szybko te dokumenty. Pierwsza informacja od niego: „szkoda, że nie otrzymaliśmy zestawienia” w formie Excela </w:t>
      </w:r>
      <w:bookmarkStart w:id="0" w:name="_GoBack"/>
      <w:bookmarkEnd w:id="0"/>
      <w:r>
        <w:rPr>
          <w:rFonts w:cs="Times New Roman" w:ascii="Times New Roman" w:hAnsi="Times New Roman"/>
          <w:sz w:val="24"/>
          <w:szCs w:val="24"/>
        </w:rPr>
        <w:t xml:space="preserve">– tego, które przeglądał dzisiaj. Ono było krótkie, zawierało kilka stron, było sugestywne, pokazywało w którym punkcie tej inwestycji na czym były </w:t>
        <w:br/>
        <w:t xml:space="preserve">te różnice, które teraz „będziemy uchwalali”, żeby pokryć budżetem. To wiele rozjaśniłoby „nam”. Jego to kosztowało wzięcie dnia urlopu. Nie chciałby tego komentować, natomiast powinno się to troszkę jednak inaczej odbywać i byłby wdzięczny, „gdybyśmy na przyszłość jednak dostali taki syntetyczny wyciąg”, bo nie każdy ma urlop i nie każdy ma możliwość skorzystania z zaproszenia, jakie „pan Burmistrz” do „nas” wystosował w kwestii „tej dokumentacji”. Jeśli chodzi o same kwoty, to nie wiadomo jemu na ile tutaj radni są zorientowani, te różnice mogą być różnego rodzaju, mogą wynikać z samych zmian </w:t>
        <w:br/>
        <w:t xml:space="preserve">w projekcie, z jakichś prac dodatkowych, zamiennych – tutaj tak nie jest. Tutaj wynikają </w:t>
        <w:br/>
        <w:t xml:space="preserve">z obmiarów, czyli z różnicy tego, co było przyjęte, przykładowo: „tysiąc metrów ocieplenia”, po wykonaniu, z obmiarów na przykład okazało się, że może być 900, czyli mniej, ale może być też więcej: na przykład 1200. Tutaj jego prośba też jest taka, żeby bardziej asertywni byli inspektorowie nadzoru ze strony „urzędu”, bo to jest chyba jedyna droga, żeby próbować </w:t>
        <w:br/>
        <w:t xml:space="preserve">te wydatki ograniczać. Natomiast ma pytanie do „pana Wojtka”, bo będzie chciał zapytać </w:t>
        <w:br/>
        <w:t>o cyfry, które policzył sobie sam, niekoniecznie dobrze. Otrzymując tę informację przed sesją, że „będziemy musieli zmienić” w budżecie i w prognozie wydatki na halę w kwocie „czterystu pięćdziesięciu tysięcy”, miał prawo „z grubsza” pomyśleć w ten sposób, iż hala miała kosztować 10.000.000,00 zł, „na okrągło mamy dołożyć pół miliona”, czyli 5 %. Przeglądał dzisiaj te dokumenty i w jego odczuciu trzeba się spodziewać, że jest to pierwsza ze zmian powiększająca budżet na wykonanie tej hali. Jego pytanie jest tutaj do „pana Wojtka” takie, żeby te „450 tysięcy”, dokładnie tyle nie jest, bo tam było „270 netto plus VAT i plus jakiś zapas” na jakieś następne rozwiązania, to jakiej kwoty rozliczeń dotyczy, gdyż „wiemy”, że nie dotyczy „dziesięciu milionów”, nie dotyczy to siedmiu, ani pięciu. Chciałby, żeby „pan” to podał, „żebyśmy mieli świadomość”, jaki procent to jest, o jaki procent „musimy zwiększyć”, nie o kwotę, a o jaki procent.</w:t>
      </w:r>
    </w:p>
    <w:p>
      <w:pPr>
        <w:pStyle w:val="Normal"/>
        <w:autoSpaceDE w:val="false"/>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musi mieć trochę czasu, wziąć kalkulator, w tej chwili nie odpowie, ile to „329 tysięcy” w stosunku </w:t>
        <w:br/>
        <w:t>do „dziewięć milionów dziewięćset”, bo to trzeba byłoby podzielić i będzie… a o co chodzi.</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to on wie, ale to daje taką ułudę, iż to jest już koniec, </w:t>
        <w:br/>
        <w:t>a chodzi o to, ten dodatek w wysokości „trzystu trzydziestu tysięcy”, jakiej kwoty jakby już rozliczonej tym projekcie dotyczy: miliona złotych, półtora miliona, czy dwóch milionów.</w:t>
      </w:r>
    </w:p>
    <w:p>
      <w:pPr>
        <w:pStyle w:val="Normal"/>
        <w:autoSpaceDE w:val="false"/>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musiałby mieć parę minut…</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to „my poczekamy” i będzie wdzięczny, jak „pan </w:t>
        <w:br/>
        <w:t>się pofatyguje i przeliczy”, bo to jest naprawdę kilka wierszy.</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dobrze zrozumiała, bo radna Wiesława Mania mówi, że „pan radny” wystąpił o jakieś informacje pisemn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dpowiedział przecząco.</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pan Michał” podzielił się z „nami” tym, iż uzyskał dzisiaj wiedzę na temat tych zmian i tych cyfr. Zapytała przy tym, czy takie coś jest możliwe, „żebyśmy my w tej chwili”, znaczy tak to sobie wyobraża – otrzymali.</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ta kwota, o którą „wnioskujemy”, </w:t>
        <w:br/>
        <w:t xml:space="preserve">a przynajmniej część dotycząca tej kwoty „trzysta dwadzieścia sześć bodajże tysięcy złotych”, jest to kwota odnosząca się do całości inwestycji. Są to prace wstępne, które zostały już przeprowadzone, dotyczące całej inwestycji, oczywiście te różnice „wyszły” </w:t>
        <w:br/>
        <w:t xml:space="preserve">po zakończeniu tej części inwestycji po obmiarze. Są to prace ziemne, więc ściśle związane </w:t>
        <w:br/>
        <w:t xml:space="preserve">z całą inwestycją. One już nie będą „migrowały”, przynajmniej w tym obszarze. Okazało się, że w trakcie wykonywania tych prac, zawsze zresztą tak jest, iż po wykonaniu dodatkowych obmiarów te różnice się pojawiają w każdej inwestycji budowlanej o takim charakterze, natomiast tutaj doszły jeszcze prace związane z usunięciem niecki naturalnej. Tam kiedyś był prawdopodobnie staw, stąd też w tym terenie funkcjonowała niecka, z której trzeba było usunąć humus i to w dużej ilości. Całą tę nieckę trzeba było zniwelować, czyli trzeba było nawieźć ziemię i umocnić. Stąd też nie wynikały te zwiększone prace ziemne tylko </w:t>
        <w:br/>
        <w:t xml:space="preserve">i wyłącznie ze zwiększonej powierzchni do wykonania obmiaru końcowego, ale też </w:t>
        <w:br/>
        <w:t>z dodatkowych prac ziemnych, które się tutaj pojawiły, a raczej wyrażonej już w objętości niż tylko w powierzchni, czy przy przygotowaniu terenu, zdejmowaniu tego humusa. Stąd głównie to są tego typu prace plus przynajmniej trzymetrowy pas wokół rzutu obiektu na plac budowy.</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jak najbardziej rozumie to i nie ma wątpliwości, iż radni również zrozumieli, natomiast ma na myśli to, że z tak lakonicznych informacji „my, jako radni, mamy prawo uważać”, iż budowa tej hali to jest 10.000.000,00 zł plus „na okrągło licząc”: pół miliona złotych, o których dzisiaj „mówimy”. Natomiast wcale tak nie musi być </w:t>
        <w:br/>
        <w:t xml:space="preserve">i on daje sobie „obciąć obie ręce”, że tak nie będzie. Stąd było jego konkretne pytanie, </w:t>
        <w:br/>
        <w:t xml:space="preserve">czy na przykład zostały rozliczone prace za 2.000.000,00 zł i z tych rozliczonych prac </w:t>
        <w:br/>
        <w:t xml:space="preserve">za „2 miliony” okazało się, że 329 trzeba dołożyć, bo to trochę zmienia postać rzeczy, gdyż to jest 30 % od tej kwoty, a jeśli „odniesiemy” to do „dziesięciu milionów”, to jest tylko 5 %. Wyraził też przekonanie, że „pan Burmistrz” doskonale wie, o co on zapytał i do czego dążył. Chciałby, „żebyśmy taką krótką informację otrzymali”, jaka kwota została rozliczona, </w:t>
        <w:br/>
        <w:t>do której odnosi się ta podwyżka kosztów o „330 tysięcy”.</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kwota powinna być kwotą zamykającą rok 2016. Jeżeli tę kwotę „znamy”, to w obszar tych kwot to powinno wejść, bo to zaległe czynności, które były zrealizowane w 2016 r., a obmiary dopiero teraz są wykonane i stąd też te płatności teraz się pojawiają, ale tego typu już się nie pojawią. W przypadku innych elementów konstrukcyjnych mogłyby się pojawiać sukcesywnie w trakcie rozliczania etapów budowy. Dlatego powiedział, że to jest odniesienie do całości, a nie do fragmentu, chociaż „możemy to również odnosić do fragmentu”, ale nie jest to poprawne, ponieważ prac ziemnych o tym charakterze już nie będzie – przygotowawczych.</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żeli w zakresie prac ziemnych było pewne niedoszacowanie, to również na następnych etapach pojawią się kwoty wynikające z niedoszacowania, czyli w zasadzie odnoszenie tych „czterystu pięćdziesięciu tysięcy” do całości nie jest słuszne. „Pan” powiedział, że ta kwota ma związek z tym, </w:t>
        <w:br/>
        <w:t xml:space="preserve">co zostało już wykonane w 2016 r. – ma ona tutaj wykonanie budżetu za 2016 rok: „wykonaliśmy” prace za 1.000.000,00 zł. Tak więc gdyby to było 450 w stosunku </w:t>
        <w:br/>
        <w:t>do „miliona”, to byłaby to bardzo duża różnica w tych kosztach.</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stwierdził, że jemu się wydaje, iż jeżeli inwestor przystąpił </w:t>
        <w:br/>
        <w:t xml:space="preserve">do przetargu, wiedział, gdzie ta inwestycja będzie budowana, jaka jest sytuacja terenowa, wystąpił w tym przetargu, zaczął budowę, zaczął kopać jakby tę dziurę pod ten obiekt, </w:t>
        <w:br/>
        <w:t xml:space="preserve">to jemu nie wiadomo, skąd takie… Gdyby bowiem przeliczyć kwotę, o której „mówimy” </w:t>
        <w:br/>
        <w:t xml:space="preserve">na godziny sprzętu do wydobywania tej ziemi, to wychodzą tak naprawdę duże ilości godzin pracy tego sprzętu. Godzina pracy koparko-ładowarki kosztuje „powiedzmy” 100 zł, gdyby tę kwotę podzielić przez 100 zł, to wychodzi około 3.000 godzin. Jemu na przykład ciężko jest uwierzyć w to, że ta kwota jest efektem jakiegoś tam niedoszacowania, iż ktoś czegoś nie dopatrzył, że ktoś coś źle wyliczył. Zwrócił się też o wyjaśnienie, kto z „urzędu” analizował ten projekt, kto robił SIWZ, kto ogłasza przetarg, kto był w komisji przetargowej. </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wiadomił, że SIWZ przygotowywało Biuro Zamówień Publicznych, „myśmy przygotowywali projekt”, w 2013 r., o ile się nie myli, projekt był robiony i do tego było przeliczenie kosztorysów. Opis inwestycji również przygotowywał Referat Inwestycji i Rozwoju Gminy.</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apytał, czy „pan kierownik” wie, kto z imienia i nazwiska zajmował się tymi sprawami.</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informował, że o ile dobrze pamięta, to „z ramienia zamówień publicznych” – pani Agnieszka Kasprzyk, </w:t>
        <w:br/>
        <w:t>„z ramienia inwestycji” – on, „pani Agnieszka” i to wszystko. Do tego jeszcze projektanci.</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apytał, czy „pani Grabarczyk” była członkiem komisji przetargowej i „pan” na przykład.</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odpowiedział twierdząco </w:t>
        <w:br/>
        <w:t>i zapytał, czy „pan radny” coś sugeruje.</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apewnił, że nie – on tylko pyta.</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wyraził przekonanie, że to jest takie dziwne i jest on zdziwiony.</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zwrócił uwagę, że jeżeli „popatrzymy” w internet, to są różne przykłady budowli, które powstawały, gdzie przeszacowania dotyczyły kilkaset procent. Jest taki sławny przykład dotyczący budowy mostu w Krakowie, który miał być wykonany za kwotę kilku milionów złotych, a pewnie ta kwota osiągnęła wartość ponad </w:t>
        <w:br/>
        <w:t xml:space="preserve">20 albo 30 milionów. To wynika stąd, że pojawiają się problemy i to głównie właśnie tej natury geologicznej, które wywołują takie spiętrzenie różnych prac i zmianę technologii, </w:t>
        <w:br/>
        <w:t xml:space="preserve">iż „te koszty niestety takie są”. Stwierdził przy tym, „myśmy” troszeczkę „za ciasno zagwarantowali środki” na realizację tej inwestycji. Zazwyczaj te środki, które „musimy zagwarantować”, a są wynikiem przeprowadzonego przetargu, są wyższe i tak się robi. </w:t>
        <w:br/>
        <w:t xml:space="preserve">To jest w granicach 5, 10, 15 % więcej. Pojawiają się środki operacyjne, które pozwalają </w:t>
        <w:br/>
        <w:t xml:space="preserve">na dynamiczne i lepiej skoordynowane zarządzanie środkami w trakcie realizacji poszczególnych etapów, „bo nic nie jesteśmy w stanie przewidzieć”. Budując, </w:t>
        <w:br/>
        <w:t xml:space="preserve">czy rozbudowując szkołę w Krośnie, zresztą chyba projekty powstały w tym samym czasie, </w:t>
        <w:br/>
        <w:t xml:space="preserve">to nawet chyba nie jest „trzynasty rok, ale dwunasty”, a kto wie, czy nie wcześniej jeszcze, „spójrzmy” na to z punktu widzenia technologii. To są technologie z bardzo odległego czasu, jeżeli chodzi o same te procesy wykończeniowe, „które będziemy też realizowali”. Dlatego </w:t>
        <w:br/>
        <w:t xml:space="preserve">z pewnością, jeżeli „państwo pytacie”, czy będą jeszcze różnice cenowe wynikające </w:t>
        <w:br/>
        <w:t xml:space="preserve">ze zmiany technologii – oczywiście tak. „Myśmy starali się” dla tego obiektu przeprowadzić analizę tych różnic technologicznych i wprowadzić bieżące zmiany, zostały wprowadzone </w:t>
        <w:br/>
        <w:t xml:space="preserve">w dość krótkim, szybkim okresie czasu, ale pojawią się też różnice wynikające ze zmian technologicznych dotyczących chociażby infrastruktury kablowej. W tej chwili zwykła infrastruktura kablowa sieciowa już pokonała następny etap. Kiedyś, nie tak dawno jeszcze poziom piąty, kategoria piąta była marzeniem „dla wszystkich”, natomiast dzisiaj kategoria szósta jest standardem. Technologia światłowodowa jest standardem i wiele innych potrzeb też są standardami. Zmieniają się standardy dotyczące nagłośnienia z akustyki i wielu innych problemów, z którymi „się stykamy”. To nie jest tylko „nasz” problem, ale to jest również problem innych wykonawców, na przykład Stęszew też musiał na bieżąco wprowadzać zmiany, które były konieczne, żeby utrzymać jednolity standard w takim obiekcie. Przypomni jeszcze raz Krosno: budowa szkoły – tam było bardzo dużo zmian. „Mieliśmy” co prawda więcej czasu na to, żeby spokojnie usiąść i przez pewien czas te analizy przeprowadzić </w:t>
        <w:br/>
        <w:t xml:space="preserve">z inspektorami odpowiedzialnymi za wszystkie branże, jakie uczestniczyły w tej budowie. Tutaj praktycznie, teoretycznie przynajmniej było więcej czasu, bo na tematy związane z halą i z tym, jakie są potrzeby, czy te potrzeby są zabezpieczone w sensie rozwiązań technologicznych, mogły być już omawiane „w roku trzynastym, czternastym”, kiedy </w:t>
        <w:br/>
        <w:t xml:space="preserve">pojawił się projekt. Trudno jemu powiedzieć, czy to było realizowane, czy nie, ale sądzi, </w:t>
        <w:br/>
        <w:t xml:space="preserve">że projekt na miarę czasów, czyli „dwunasty, trzynasty rok”, był zgodny z tamtymi technologiami. Dziś niestety po pięciu, sześciu latach ta niezgodność jest olbrzymia, </w:t>
        <w:br/>
        <w:t xml:space="preserve">„bo świat poszedł do przodu bardzo mocno”. </w:t>
      </w:r>
    </w:p>
    <w:p>
      <w:pPr>
        <w:pStyle w:val="Tekstpodstawowy2"/>
        <w:spacing w:lineRule="auto" w:line="240" w:before="0" w:after="0"/>
        <w:jc w:val="both"/>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wróciła się o wyjaśnienie, czy jeżeli „państwo przeanalizowaliście ten projekt” pod kątem aktualnych wymogów i rozwiązań, które „chcecie wprowadzić” i zostały oszacowane koszty, „wolelibyśmy, jako Rada, wiedzieć co nas czeka w przyszłości”, do jakiego poziomu wzrosną koszty tej inwestycji. </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stwierdził, że trudno jest to zrobić, bo „musielibyśmy faktycznie zmienić cały projekt” albo rozpocząć proces projektowania prawie od nowa, </w:t>
        <w:br/>
        <w:t xml:space="preserve">na bazie tego projektu, który jest. Natomiast taką kwotą, „której możemy się spodziewać” </w:t>
        <w:br/>
        <w:t xml:space="preserve">– realną: to jest kwota w granicach „dwunastu milionów”. Ona wynika właśnie z tych wszystkich koniecznych zmian. Czy tak będzie – nie wiadomo jemu, bo to jest też kwestia przyjmowanych różnych rozwiązań. On poda tylko prosty przykład z tej hali – w momencie, kiedy „zamawialiśmy” elementy dźwigarowe dotyczące hali głównej: te sławne czterdziestometrowe przęsła, „dowiedzieliśmy się”, że są nowe technologie gwarantujące lepsze pokrycia dla tych drewnianych przęseł, które gwarantują długotrwałość użytkowania </w:t>
        <w:br/>
        <w:t xml:space="preserve">i zabezpieczają skutecznie przed grzybami itd. „Zastosowaliśmy” to, ponieważ jeżeli jest taki sygnał, to „staramy się” z tego korzystać. „Zrobiliśmy” dokładnie to samo, „co zrobił Stęszew”, który również „nie zastanawiał się”, tylko po prostu wykonano pokrycia nowszą, skuteczniejszą technologią, bo już sprawdzoną. Takich momentów będzie jeszcze kilka. „Gdybyśmy chcieli zaprojektować” dzisiaj nagłośnienie dla tak dużego obiektu – pełne, </w:t>
        <w:br/>
        <w:t xml:space="preserve">to jest samo nagłośnienie z projektem: „w granicach półtora miliona”. Natomiast można projektować nagłośnienie – przeprasza: tłumienie, akustykę w takim obiekcie – „w granicach czterystu, pięciuset tysięcy złotych”, gdyż dzisiaj są zupełnie inne technologie nagłaśniania takich hal. Można nagłośnić taką halę w taki sposób, że stosuje się głośniki o znacznie mniejszej mocy niż dotychczas, tylko tych głośników ustawia się taką ilość, żeby zasilały sektory w tej hali. Wtedy „nie mamy” pogłosu, bo ta moc nie jest tak wielka, żeby on powstawał. Stąd też niekiedy ciężko jest nawet przewidzieć, jakie rozwiązania byłyby optymalne w danym momencie: „my po prostu musimy się dopasowywać” do tego, </w:t>
        <w:br/>
        <w:t>co przynoszą „nam” rozwiązania stosowane w tych technologiach używanych dziś.</w:t>
      </w:r>
    </w:p>
    <w:p>
      <w:pPr>
        <w:pStyle w:val="Tekstpodstawowy2"/>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oświadczył, że w pierwszej kolejności chciałby się odnieść </w:t>
        <w:br/>
        <w:t xml:space="preserve">do uwag Kierownika Referatu Inwestycji i Rozwoju Gminy Wojciecha Górnego. Zapewnił przy tym, że nic nie sugeruje, tylko chciał ustalić, kto ewentualnie mógł popełnić błąd </w:t>
        <w:br/>
        <w:t xml:space="preserve">na poszczególnych etapach w związku z tą inwestycją. Zwrócił też uwagę, że „my tu mówimy” o powodach zwiększenia tej kwoty, której wynikiem są jakieś dodatkowe prace ziemne, które trzeba było wykonać. Nie wiadomo jemu, czy przez okres kilku, nawet kilkunastu lat zmieniła się technologia kopania dziury, czy wywozu piasku, także „pana Burmistrza” mówienie, że tu jakaś technologia się zmieniła w tym konkretnym przypadku, nie ma żadnego uzasadnienia. </w:t>
      </w:r>
      <w:r>
        <w:rPr>
          <w:rFonts w:cs="Times New Roman" w:ascii="Times New Roman" w:hAnsi="Times New Roman"/>
          <w:b/>
          <w:iCs/>
          <w:sz w:val="24"/>
          <w:szCs w:val="24"/>
        </w:rPr>
        <w:t xml:space="preserve"> </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przypomniał, że w przypadku prac ziemnych nie mówił, iż zmieniła się technologia, tylko, że zawsze po tych dodatkowych obmiarach dla tak wielkich obiektów zazwyczaj istnieje właśnie ta różnica in plus. To jest standard przy większości tego typu inwestycji. Natomiast dopowiedział jeszcze dodatkowe, dalsze informacje, związane </w:t>
        <w:br/>
        <w:t xml:space="preserve">z technologiami stosowanymi w budownictwie i nie tylko, bo przecież już w wyposażeniu </w:t>
        <w:br/>
        <w:t xml:space="preserve">w całą infrastrukturę użytkową, która musi być też zainstalowana: ona jest bardzo droga. „Mamy” tam przecież mnóstwo pomieszczeń, w tych pomieszczeniach musi się znaleźć infrastruktura, musi być tak zwane okablowanie strukturalne, które dotyczy absolutnie wszystkiego i musi być ono wykonane w technologiach współczesnych. Tutaj jest „duży skok”, bo dotyczy to nie tylko samego okablowania, ale również urządzeń, które będą obsługiwały to okablowanie. Tu też się dużo zmieniło. Natomiast kwota „326 tysięcy” wynika stąd, że były nieprzewidziane i zazwyczaj tak to jest: prace ziemne. Nie wynika to </w:t>
        <w:br/>
        <w:t xml:space="preserve">z kosmicznych technologii stosowanych przy tych pracach – tu się z „panem” zgadza: są to </w:t>
        <w:br/>
        <w:t>te same technologie, tylko ten obmiar powykonawczy daje taką różnicę.</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apytał, czy wykonawca „przegłębił” ten wykop pod budynek, </w:t>
        <w:br/>
        <w:t>czy jakiś staw tam był, czy coś, bo jeżeli wykonawca „przegłębił” wykop pod fundamenty pod ten obiekt i później trzeba było tę ziemię dosypywać, gdyż on to tak rozumie.</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powiadomił, że to nie było przegłębienie, tylko w części tego obiektu istniała naturalna niecka, która gromadziła w sobie humus. Był on gromadzony przez lata, ponieważ jeżeli tam był staw, to takie efekty tego są. To może być humus, to może być torf, różna może być struktura geologiczna, w każdym razie niestabilna na tyle, że trzeba ją usunąć i ustabilizować cały grunt, dopiero wówczas „możemy kontynuować inwestycję”. Tak się zawsze robi, to dotyczy też dróg o wyższej nośności, wszystkich tych obiektów: mostów, przepraw, również domów mieszkalnych, jeżeli taka sytuacja ma miejsce </w:t>
        <w:br/>
        <w:t xml:space="preserve">na terenach dawnych zalewowych, to też „musimy” takie badania geologiczne przeprowadzić, szczegółowe, a czasami dopiero w trakcie realizacji takiego wykopu się okazuje, że są te utrudnienia. „Popatrzmy” na ul. Wodną, jak taka mała, niedługa ulica „potrafiła nas zaskoczyć”: wszystkich – wykonawców, projektantów i tych, którzy przygotowali inwestycję, robiąc odwierty. Jednak „nie byliśmy w stanie przewidzieć tego”, co tam się znalazło, już nie mówi o niezgodnościach powykonawczych, po innych wcześniejszych inwestycjach podziemnych. Absolutnie te niezgodności też wywołały różnego typu wzrosty kosztów inwestycji. „Zobaczymy” jak to będzie w Czapurach, bo może się okazać, że te prace, </w:t>
        <w:br/>
        <w:t>„które będziemy wykonywali przygotowawcze” również wygenerują takie dodatkowe koszty, ponieważ nikt nie wiedział, jakie są przebiegi dla poszczególnych mediów, które zostały tam przeprowadzone pod tymi obiektami, co nie powinno mieć miejsca, bo pod obiektem takich mediów nie powinno być, one powinny być doprowadzane z boku, ale znalazły się pod.</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wrócił się o wyjaśnienie, ile tego humusu było więcej </w:t>
        <w:br/>
        <w:t>niż planowano wywieźć z tego wykopu.</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informował, </w:t>
        <w:br/>
        <w:t xml:space="preserve">że szczegółowe obmiary, bo to nie jest przetarg typu jednorazowej kwoty, to jest przetarg kosztorysowy i szczegółowe kwoty, różnice są zawarte w operacie geologicznym, </w:t>
        <w:br/>
        <w:t>jak i w szczegółowych tych dziesiątkach, chyba w tej chwili już więcej, kart obmiaru, które są do dyspozycji, zresztą ma on je, kto chciałby spojrzeć na nie, są tutaj u „pani, koleżanki Grabarczyk”, można obejrzeć szczegółowe rzeczy. „Mamy” operaty geologiczne, szczegółowe obmiary, podpisy, decyzje, wszystkie rzeczy są na miejscu do wglądu.</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apytał, czy analizy geologiczne były robione przed inwestycją, stanowiły załącznik do przetargu.</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wiadomił, że nie były robione przed inwestycją, są robione powykonawczo. Zwrócił przy tym uwagę, że cały czas mówi, iż „mamy” kosztorysowe wykonanie, czyli „wykonanie powykonawcze”. „Robimy” wykopy, „odkładamy na bok, robimy obmiary” tego, co zostało zrobione.</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Mieczysław Rożek</w:t>
      </w:r>
      <w:r>
        <w:rPr>
          <w:rFonts w:cs="Times New Roman" w:ascii="Times New Roman" w:hAnsi="Times New Roman"/>
          <w:iCs/>
          <w:sz w:val="24"/>
          <w:szCs w:val="24"/>
        </w:rPr>
        <w:t xml:space="preserve"> zwrócił się o wyjaśnienie, na co te „50 tysięcy na straż pożarną”: OSP, jaki to jest remont, bo jemu się wydaje, że to jest remont prawie całego samochodu. Zapewnił przy tym, że trochę się zna na mechanice, bo kupuje części i wiadomo jemu, </w:t>
        <w:br/>
        <w:t>iż to musi być coś poważnego.</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poinformował, że jest to rzecz poważna, bo to jest tak zwana chyba, jeśli się nie myli: zwolnica. To jest jedna ze stron napędu tylnego tego wozu. Cena, którą „uzyskaliśmy”, przynajmniej ofertę, to jest chyba „dwadzieścia parę tysięcy złotych” plus koszty wymiany itd. – ponad „trzydzieści tysięcy”. „Nie wiemy”, jakie będą sumaryczne koszty, więc „zabezpieczamy się” większą kwotą, żeby nie występować po raz drugi o dodatkowe pieniądze. On poprosił szefa straży pożarnej w Mosinie, żeby uzyskano przynajmniej 3 oferty cenowe na tego typu usługę. Nie jest to takie proste, ponieważ nie każdy to robi. To są często auta robione „na miarę”. Cena całego takiego samochodu to jest kwota rzędu miliona złotych, a z wyposażeniem: mocno ponad miliona. Stąd też te kwoty dotyczące wymiany części całego zespołu – to jest przekładnia satelitarna, bardzo skomplikowana, której zadaniem jest redukcja mocy w sytuacjach wyciągania się wozu </w:t>
        <w:br/>
        <w:t>z grząskiego terenu i to w czasie jednej z akcji, zgłoszonych zresztą, nastąpiło: rozerwanie tej przekładni, rozsypanie. „Chcemy mieć” wóz sprawny i stąd też prosiłby „państwa”, żeby tutaj nad tym się pochylić, bo to jest kwestia bezpieczeństwa też „naszego”: w Mosinie.</w:t>
      </w:r>
    </w:p>
    <w:p>
      <w:pPr>
        <w:pStyle w:val="Tekstpodstawowy2"/>
        <w:spacing w:lineRule="auto" w:line="240" w:before="0" w:after="0"/>
        <w:jc w:val="both"/>
        <w:rPr/>
      </w:pPr>
      <w:r>
        <w:rPr>
          <w:rFonts w:cs="Times New Roman" w:ascii="Times New Roman" w:hAnsi="Times New Roman"/>
          <w:iCs/>
          <w:sz w:val="24"/>
          <w:szCs w:val="24"/>
        </w:rPr>
        <w:t xml:space="preserve">Radna </w:t>
      </w:r>
      <w:r>
        <w:rPr>
          <w:rFonts w:cs="Times New Roman" w:ascii="Times New Roman" w:hAnsi="Times New Roman"/>
          <w:iCs/>
          <w:sz w:val="24"/>
          <w:szCs w:val="24"/>
          <w:u w:val="single"/>
        </w:rPr>
        <w:t>Wiesława Mania</w:t>
      </w:r>
      <w:r>
        <w:rPr>
          <w:rFonts w:cs="Times New Roman" w:ascii="Times New Roman" w:hAnsi="Times New Roman"/>
          <w:iCs/>
          <w:sz w:val="24"/>
          <w:szCs w:val="24"/>
        </w:rPr>
        <w:t xml:space="preserve"> stwierdziła, że zanim zacznie zadawać pytania, to bardzo prosiłaby, aby tego typu zdarzenia, czyli nagłe wystąpienie takich spraw nie miało miejsca, ponieważ nie jest to rzecz, która – ta budowa nie toczy się od miesiąca, czy od dwóch i na dzisiejszej nadzwyczajnej sesji „mamy dołożyć prawie pół miliona z naszego budżetu” do zadania, inwestycji, która, jak sądzi, nie budzi wśród „nas” żadnych zastrzeżeń, ale kwota ta wymaga dużego pochylenia się i wytłumaczenia „nam”, przekazania informacji, skąd to się wzięło </w:t>
        <w:br/>
        <w:t xml:space="preserve">i co jest jej powodem. Szkoda, że „na początku nie zostaliśmy poinformowani” o tym, jak ten przetarg wyglądał i jak została zawarta umowa, czyli co zawiera umowa, jaki procent umowa zawiera możliwości zmian i wówczas to, co powiedział „pan Burmistrz”, jest faktem, </w:t>
        <w:br/>
        <w:t xml:space="preserve">iż „zarezerwowaliśmy” stricte „tyle” środków, a nie żadnej rezerwy. Jeżeli jej pamięć nie myli, taka sytuacja jest po raz pierwszy. Oświadczyła przy tym, że jest tym zdziwiona, ponieważ „zawsze powinniśmy mieć jakąś rezerwę i mieć możliwość manewru”, natomiast to, iż „jesteśmy dzisiaj zaskoczeni”, bo jeszcze nie tak dalej jak na czerwcowej sesji „powiedzieliśmy” sobie, że nie będzie sesji związanych „z innymi tematami”, a nagle, </w:t>
        <w:br/>
        <w:t xml:space="preserve">w takim momencie, gdzie nie wiadomo jej czym to jest spowodowane, iż w takim tempie „mamy” to zadanie weryfikować nie posiadając pełnej wiedzy. Trudno się „nam” dziwić: nie każdy ma możliwość podejścia do „urzędu” i zapoznania się. Materiały są obfite, jeżeli byłoby posiedzenie przynajmniej Komisji Budżetu i Finansów albo i Komisji Inwestycji, Mienia Komunalnego i Ładu Przestrzennego razem, wiadomo, że „jesteśmy na tyle zawsze mobilni”, iż „się po prostu potrafimy zebrać i spotkać”, jeżeli tego wymaga sytuacja nagła, </w:t>
        <w:br/>
        <w:t xml:space="preserve">a wówczas „mielibyśmy pełną świadomość i niedecydowania w ten sposób”. Wyraziła też żal, że tak się stało, ale już to jest po fakcie. Zwróciła się także o wyjaśnienie, na jaką kwotę została zawarta umowa i co zawiera ta umowa, bo „my tak naprawdę nie wiemy, </w:t>
        <w:br/>
        <w:t xml:space="preserve">czy ta umowa zawiera wykonanie prac budowlanych wraz z „takim a takim wyposażeniem”, czy bez wyposażenia, czy tam jest wygłuszenie tej hali, po prostu co „mamy” w tej umowie. Wówczas jako radni „jesteśmy poinformowani”, że „decydujemy się” na budowę, </w:t>
        <w:br/>
        <w:t xml:space="preserve">czy na realizację danego zadania, które zawiera „taki a taki zakres”, a o dalszym szczegółowym, dodatkowym wyposażeniu „czy będziemy decydować później”, jakie to będą kwoty. Wówczas „mamy” bardziej pełny obraz tej sytuacji. Co do gruntu, to fachowcy, a nie „my się tutaj mamy wypowiadać”, ale na tym terenie ta firma już pracowała. Nie stricte </w:t>
        <w:br/>
        <w:t xml:space="preserve">w tym miejscu, ale ta firma buduje kolejny obiekt, nie jest to jej pierwszy obiekt. Martwi ją sytuacja i mowa tego typu, że jak firma zrobi coś jeszcze więcej, albo coś inaczej, </w:t>
        <w:br/>
        <w:t xml:space="preserve">to „będziemy też dokładać”. Sądzi, że tak nie ma. Skoro firma na dany zakres prac przyjęła, </w:t>
        <w:br/>
        <w:t xml:space="preserve">przystąpiła do przetargu i wygrała „z taką ceną, a nie inną”, to brała ona pewien zakres prac niestety na swoje ryzyko. Takiego luksusu, gdzie „przystępujemy” do przetargu </w:t>
        <w:br/>
        <w:t xml:space="preserve">i w momencie jak coś innego „wymyślimy”, że „coś nam się nie uda i wymyśl coś innego”, </w:t>
        <w:br/>
        <w:t>to chyba nie ma żaden z „nas” mając firmy, bo ponosi się pewne ryzyko i jest kwota, w której należy się zmieścić i zazwyczaj firmy „tak balansują”, aby daną kwotę zmieścić lub niestety mają mniejszy zysk. Nie chciałaby, „abyśmy mieli wrażenie”, że „hala rośnie nam”, a całym sercem jest za tym i nie tylko, ale iż „rośnie nam w takim tempie, że nie będziemy w stanie tego opanować”. Dlatego poprosiła, czy „moglibyśmy dostać te dane”, z którymi zapoznał się radny Michał Kleiber, ponieważ zmartwiły ją słowa, które były powiedziane, że firma dołożyła więcej ocieplenia niż było zaprojektowane. Zapytała przy tym, czy następnym razem dołoży 5 cegieł więcej, bo przewymiarowane i „będziemy musieli to też dokładać”.</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oświadczył, że chciał nawiązać do tej kwoty „326 tysięcy”. „Myśmy byli zaskoczeni” też tak szybkim wystąpieniem firmy o zapłatę </w:t>
        <w:br/>
        <w:t xml:space="preserve">za te dodatkowe obmiary, ale nie oznaczało to, że „myśmy siedzieli”. Inspektorzy przejrzeli wszystkie te dokumenty, dokonali rzeczywiście w terenie tych pomiarów, zweryfikowali to </w:t>
        <w:br/>
        <w:t xml:space="preserve">i została ta kwota dość wyraźnie jeszcze skorygowana „w dół” przez „naszych” inspektorów, którzy się nad tym pochylili. „Gdybyśmy mieli więcej czasu” na to, żeby „państwa” z tym zapoznać, „to byśmy ten czas przeznaczyli na to, ażebyście państwo otrzymali te dokumenty, o których teraz mówimy”, że są dostępne. Natomiast nie jest tak prosto prowadzić tego typu inwestycje w taki sposób, że „jesteśmy w stanie się zamknąć w określonych kwotach”. Tak może być, ale nie musi, właśnie z uwagi na szereg zmian, „które musimy robić”. Na przykład wystarczy, że w trakcie realizacji okaże się, iż „nie mamy dostępu” do określonych materiałów budowlanych. Wówczas „musimy zaproponować” inny rodzaj materiałów budowlanych, dostępny dla „nas”, po to chociażby, żeby zachować harmonogram tej budowy, bo pieniądze to nie tylko realne środki finansowe przeznaczone na zakup towaru, </w:t>
        <w:br/>
        <w:t xml:space="preserve">czy na usługi, ale również to jest stracony czas, to są też pieniądze. Wówczas trzeba podjąć decyzję i to szybko – o zmianie takiego materiału, trzeba konsultować to „szybciuteńko” </w:t>
        <w:br/>
        <w:t xml:space="preserve">z projektantami, bo mogą się nie zgodzić. Zmiana tego materiału też może wywołać zmianę ceny: in plus albo in minus, w zależności od tego, „w którym kierunku idziemy”. Jeżeli chodzi natomiast o ocieplenie, to „sami musimy podjąć decyzję” w momencie, kiedy </w:t>
        <w:br/>
        <w:t xml:space="preserve">w projekcie zaproponowane ocieplenie już nie spełnia wymogów normy, „która puka do nas </w:t>
        <w:br/>
        <w:t xml:space="preserve">i jest dosłownie za progiem”, czyli od przyszłego roku będzie „powiedzmy” nowa norma </w:t>
        <w:br/>
        <w:t xml:space="preserve">i „my tę normę żeby spełnić i mieć święty spokój na następne 3 do pięciu lat, wchodzimy </w:t>
        <w:br/>
        <w:t xml:space="preserve">w tę normę, zwiększamy grubość ocieplenia albo zmieniamy materiał ociepleniowy” i stąd </w:t>
        <w:br/>
        <w:t xml:space="preserve">tę normę „uzyskujemy”. To jest też dla „nas” zysk, bo to w konsekwencji w czasie korzystania z tej hali daje „nam” oszczędności energetyczne. Tak więc jest wiele aspektów takich, które na bieżąco cały czas muszą być śledzone. One mają bardzo silny związek </w:t>
        <w:br/>
        <w:t xml:space="preserve">z pewnymi podstawowymi pracami, które „wykonujemy”, ale „to są zazwyczaj jednorazowe historie”, a druga sprawa to jest ciągła pogoń za technologiami i spełnieniem norm, które też non-stop „kroczą do przodu”. „My” przecież patrząc na termomodernizację, „robimy”, właśnie – chociażby wymiana elementów grzewczych, czy wymiana pieców, przebudowa całej ciepłowni: nie tak dawno jeszcze proponowano wykorzystywać duże jednostki ciepłownicze do nagrzewania tego typu obiektów. „My dzisiaj wiemy” już i to „doświadczyliśmy sami” na obiektach, które „termomodernizowaliśmy”, że lepiej jest stosować małe jednostki, bardziej dynamiczne, bo „jesteśmy w stanie wówczas zaproponować” taką ilość ciepła, która jest absolutnie niezbędna. Nie ma przegrzań i nie ma niedogrzań. Jest to dość precyzyjne sterowanie jak na tak potężne obiekty. „To żeśmy zaproponowali, będziemy proponowali” we wszystkich obiektach, które teraz będą poddawane termomodernizacji. Wszędzie tam, gdzie „będziemy wymieniali” stare piece LUMO, „będziemy stosowali” dużo mniejsze jednostki, ale w tak zwanych kaskadach, nie pojedynczo. To się nie opłaca nikomu. Tak samo jak w przypadku oświetlenia </w:t>
        <w:br/>
        <w:t xml:space="preserve">– „przechodzimy” w tej chwili na oświetlenia oszczędne. Jest to potężna inwestycja, </w:t>
        <w:br/>
        <w:t xml:space="preserve">„którą realizujemy” non-stop. „Spojrzyjcie państwo”, ile tego w 2016 r. było. Naprawdę warto to robić, bo to są duże pieniądze za korzystanie, za eksploatację. LED-y może nie są najlepsze na wszystko, bo to nie jest panaceum na każdy problem związany z doświetleniem, ale jednak są zdecydowanie trwalsze i jednocześnie bardziej oszczędne. Tu też „musimy cały czas te technologie zmieniać”. To też dotyczy kwestii oświetleniowych, ociepleniowych, grzewczych, samych wymienników ciepła, infrastruktura kablowa, „którą musimy zrobić” </w:t>
        <w:br/>
        <w:t>–musi być dostosowana do nowych wymogów. W ciągu jednego roku zmieniają się technologie tak, że „my byśmy chcieli się pozbyć naszych tabletów”, bo już są mocno przestarzałe. To jest właśnie to.</w:t>
      </w:r>
    </w:p>
    <w:p>
      <w:pPr>
        <w:pStyle w:val="Tekstpodstawowy2"/>
        <w:spacing w:lineRule="auto" w:line="240" w:before="0" w:after="0"/>
        <w:jc w:val="both"/>
        <w:rPr/>
      </w:pPr>
      <w:r>
        <w:rPr>
          <w:rFonts w:cs="Times New Roman" w:ascii="Times New Roman" w:hAnsi="Times New Roman"/>
          <w:iCs/>
          <w:sz w:val="24"/>
          <w:szCs w:val="24"/>
        </w:rPr>
        <w:t xml:space="preserve">Radna </w:t>
      </w:r>
      <w:r>
        <w:rPr>
          <w:rFonts w:cs="Times New Roman" w:ascii="Times New Roman" w:hAnsi="Times New Roman"/>
          <w:iCs/>
          <w:sz w:val="24"/>
          <w:szCs w:val="24"/>
          <w:u w:val="single"/>
        </w:rPr>
        <w:t>Wiesława Mania</w:t>
      </w:r>
      <w:r>
        <w:rPr>
          <w:rFonts w:cs="Times New Roman" w:ascii="Times New Roman" w:hAnsi="Times New Roman"/>
          <w:iCs/>
          <w:sz w:val="24"/>
          <w:szCs w:val="24"/>
        </w:rPr>
        <w:t xml:space="preserve"> przeprosiła i stwierdziła, że z całym szacunkiem, ale naprawdę na ten moment nie jest zainteresowana, „czy będziemy zmieniać technologię tabletów, czy inne sprawy”. Na ten moment interesuje ją inwestycja związana z halą na ul. Krasickiego. Chodzi jej o to, „czy będziemy nowe technologie”, wykonawca ponosi pewne ryzyko i on je uwzględnia w swoje przystąpienie do przetargu. Jeżeli „my narzucimy” zmianę materiału wykonawcy, wówczas koszt jest po „naszej” stronie, jeżeli wykonawca, to jego zadaniem jest wykonać albo poszukać takiego materiału, który będzie, jeżeli go nie ma, a na ten moment „nie mówimy” o tym, czy ten wykonawca, bo jej nie wiadomo, gdyż nikt dzisiaj nie powiedział, że wykonawca zmienił materiał. Jej chodzi o to, kiedy ta umowa została zawarta, na jaką kwotę i jaki procent dopuszcza się możliwości właśnie aneksowania kwoty. W roku 2016 środki nie zostały zrealizowane, bo środki nie zostały wyczerpane całe z tej budowy. </w:t>
        <w:br/>
        <w:t>W związku z tym „nie możemy się” odnosić do roku 2016, tylko „mówimy”, czy ta kwota, jaki jest rachunek w tej chwili wystawiony przez tę firmę, czy ta firma wystawiła już rachunek „na całe pieniądze przeznaczone w tym roku”, bo „zastanówmy się”, co będą robić do końca roku.</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wiadomił, że paragraf 13 umowy „mówi” o tym, iż za wykonanie przedmiotu umowy strony ustalają wynagrodzenie kosztorysowe dla wykonawcy, czyli nie ma czegoś takiego, jak wynagrodzenie ryczałtowe. Dla wynagrodzenia ryczałtowego „opiewana jest kwota”, na którą umawia się on </w:t>
        <w:br/>
        <w:t xml:space="preserve">z wykonawcą na wykonanie całości zadania. „Kosztorysowe zadanie” polega na tym, że też wykonanie obmiarowe, czyli po wykonaniu danego zadania „liczymy in plus, in minus” i to „zliczamy”. Kwota wynagrodzenia „zafiksowana” w umowie, to jest 9.899.901,58 zł, </w:t>
        <w:br/>
        <w:t xml:space="preserve">czyli prawie „10 milionów” na samą umowę mając do dyspozycji jeszcze około </w:t>
        <w:br/>
        <w:t xml:space="preserve">„100 tysięcy”. Na te całe „100 tysięcy i parę złotych” na całej inwestycji musi „nam” starczyć na opłacenie projektów zamiennych, które „stosujemy”, które są wymagane, „które musieliśmy sporządzić”, dla opłacenia inspektorów nadzoru, dla opłacenia nadzoru autorskiego. Stwierdził przy tym, że jak ktoś się zorientuje, sobie to przeliczy, </w:t>
        <w:br/>
        <w:t xml:space="preserve">to ze zdziwieniem popatrzy, iż tych pieniędzy nie ma i rzeczywiście „my o to występujemy”. Czy jest ryczałt, limit wydatków – kiedyś było ustawowo, że do każdej inwestycji – tak zawsze było przyjęte – przyjmowało się około 20 % i kiedyś to było zapisane w ustawie </w:t>
        <w:br/>
        <w:t xml:space="preserve">o zamówieniach publicznych, do 20 % tych ruchów można było zrobić. W tej chwili ustawodawca nawet przewiduje w niektórych przypadkach do 50 %, ale to jest nierealne </w:t>
        <w:br/>
        <w:t xml:space="preserve">– takie są jednak możliwości. Nie ma górnej granicy ryczałtu, znaczy się nie ma górnej granicy finansowania na te roboty, dlatego jest wynagrodzenie kosztorysowe. Teraz </w:t>
        <w:br/>
        <w:t xml:space="preserve">odnosząc się, próbował na takim trochę rachitycznym swoim sprzęcie przeliczyć i to jest wykonanych, zaksięgowanych prac, było „milion dwieście osiemdziesiąt jeden tysięcy dwieście osiemdziesiąt osiem trzynaście groszy” – tak jemu wyszło z obliczeń. Mógł </w:t>
        <w:br/>
        <w:t>się pomylić, za co od razu przeprosiłby „z góry”, ale takie obliczenia jemu wyszły. Zwrócił też uwagę, że tutaj są najważniejsze prace, które są kosztogenne – to są prace fundamentowe, prace ziemne. To są, „jak wychodzimy z ziemi”, najwyższe możliwe rzeczy, „których nie możemy przewidzieć”.</w:t>
      </w:r>
    </w:p>
    <w:p>
      <w:pPr>
        <w:pStyle w:val="Tekstpodstawowy2"/>
        <w:spacing w:lineRule="auto" w:line="240" w:before="0" w:after="0"/>
        <w:jc w:val="both"/>
        <w:rPr/>
      </w:pPr>
      <w:r>
        <w:rPr>
          <w:rFonts w:cs="Times New Roman" w:ascii="Times New Roman" w:hAnsi="Times New Roman"/>
          <w:iCs/>
          <w:sz w:val="24"/>
          <w:szCs w:val="24"/>
        </w:rPr>
        <w:t xml:space="preserve">Przewodnicząca obrad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wróciła się o wyjaśnienie, czy ta kwota „milion dwieście osiemdziesiąt jeden tysięcy” to są wszystkie zapłacone faktury na rzecz tego wykonawcy od początku rozpoczęcia inwestycji.</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zaprzeczył </w:t>
        <w:br/>
        <w:t xml:space="preserve">i poinformował, że to jest kwota, do której odnosi się te „329 tysięcy”, a faktur jest ponad </w:t>
        <w:br/>
        <w:t>„2 miliony” już. W tym roku „mamy” do przerobu: „5 milionów”.</w:t>
      </w:r>
    </w:p>
    <w:p>
      <w:pPr>
        <w:pStyle w:val="Tekstpodstawowy2"/>
        <w:spacing w:lineRule="auto" w:line="240" w:before="0" w:after="0"/>
        <w:jc w:val="both"/>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wróciła uwagę, że „5 i pół mamy w budżecie”.</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stwierdził, że „pięć czterysta pięćdziesiąt po zwiększeniu będzie, a 5 jest do tej pory”.</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zwrócił uwagę, że dokładnie o „500 tysięcy” więcej musi „pan”…</w:t>
      </w:r>
    </w:p>
    <w:p>
      <w:pPr>
        <w:pStyle w:val="Tekstpodstawowy2"/>
        <w:spacing w:lineRule="auto" w:line="240" w:before="0" w:after="0"/>
        <w:jc w:val="both"/>
        <w:rPr/>
      </w:pPr>
      <w:r>
        <w:rPr>
          <w:rFonts w:cs="Times New Roman" w:ascii="Times New Roman" w:hAnsi="Times New Roman"/>
          <w:iCs/>
          <w:sz w:val="24"/>
          <w:szCs w:val="24"/>
        </w:rPr>
        <w:t xml:space="preserve">Przewodnicząca obrad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aprzeczyła i stwierdziła, że „mamy”…</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powiadomił, że jest w budżecie na ten rok </w:t>
        <w:br/>
        <w:t>„5 milionów 500 tysięcy”.</w:t>
      </w:r>
    </w:p>
    <w:p>
      <w:pPr>
        <w:pStyle w:val="Tekstpodstawowy2"/>
        <w:spacing w:lineRule="auto" w:line="240" w:before="0" w:after="0"/>
        <w:jc w:val="both"/>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wróciła uwagę, że po zwiększeniu tutaj…</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stwierdził, że „pięć dziewięćset pięćdziesiąt”.</w:t>
      </w:r>
    </w:p>
    <w:p>
      <w:pPr>
        <w:pStyle w:val="Tekstpodstawowy2"/>
        <w:spacing w:lineRule="auto" w:line="240" w:before="0" w:after="0"/>
        <w:jc w:val="both"/>
        <w:rPr/>
      </w:pPr>
      <w:r>
        <w:rPr>
          <w:rFonts w:cs="Times New Roman" w:ascii="Times New Roman" w:hAnsi="Times New Roman"/>
          <w:iCs/>
          <w:sz w:val="24"/>
          <w:szCs w:val="24"/>
        </w:rPr>
        <w:t xml:space="preserve">Przewodnicząca obrad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wróciła uwagę, że czyli jeżeli jest „pięć i pół”, jeżeli po zwiększeniu będzie prawie…</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wyraził przekonanie, że to jest prosta sprawa, bo na przykład „180 chyba tysięcy brutto” będą kosztowały same dźwigary dachowe, o ile dobrze pamięta, do tego pokrycie, stężenia, wszystkie inne rzeczy, ale to w całej rozciągłości są realizowane, gdyż „chcielibyśmy zakończyć, nie zakończyć </w:t>
        <w:br/>
        <w:t>w tym roku” na suficie spojrzeniem na niebo, tylko, żeby było to zamknięte i można było kontynuować prace jesienią, czy zimą.</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Waldemar Wiązek</w:t>
      </w:r>
      <w:r>
        <w:rPr>
          <w:rFonts w:cs="Times New Roman" w:ascii="Times New Roman" w:hAnsi="Times New Roman"/>
          <w:iCs/>
          <w:sz w:val="24"/>
          <w:szCs w:val="24"/>
        </w:rPr>
        <w:t xml:space="preserve"> oświadczył, że zgadza się całkowicie z „panem Burmistrzem”, </w:t>
        <w:br/>
        <w:t xml:space="preserve">iż trzeba „nowinki technologiczne” wdrażać w trakcie prac, „które są w trakcie budowy, wychodzą różne niuanse”. Jednak „my mówimy” o sprawie, która jest fundamentalna, </w:t>
        <w:br/>
        <w:t xml:space="preserve">czyli o początku. Poinformował też, że on pracuje na żwirowni wiele lat. Stwierdził przy tym, że jego pytanie jest takie podstawowe. Przystępując do przetargu ta firma zapoznała się </w:t>
        <w:br/>
        <w:t xml:space="preserve">z dokumentami. </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wyraził przekonanie, </w:t>
        <w:br/>
        <w:t>że powinna zapoznać się.</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Waldemar Wiązek</w:t>
      </w:r>
      <w:r>
        <w:rPr>
          <w:rFonts w:cs="Times New Roman" w:ascii="Times New Roman" w:hAnsi="Times New Roman"/>
          <w:iCs/>
          <w:sz w:val="24"/>
          <w:szCs w:val="24"/>
        </w:rPr>
        <w:t xml:space="preserve"> stwierdził, że otrzymując decyzję o warunkach zabudowy </w:t>
        <w:br/>
        <w:t>i pozwolenie na budowę, jest takie jedno badanie, które w szczególny sposób musiało być zrobione, bo inaczej nigdy w życiu ta hala nie mogłaby powstać na terenie gminy Mosina. Nazywa się to badanie geotechniczne. Zapytał przy tym, czy to się zgadza.</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odpowiedział twierdząco.</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Waldemar Wiązek</w:t>
      </w:r>
      <w:r>
        <w:rPr>
          <w:rFonts w:cs="Times New Roman" w:ascii="Times New Roman" w:hAnsi="Times New Roman"/>
          <w:iCs/>
          <w:sz w:val="24"/>
          <w:szCs w:val="24"/>
        </w:rPr>
        <w:t xml:space="preserve"> wyraził przekonanie, że „wszyscy wiedzą”, iż taka hala, w której przebywają dziesiątki osób, a nawet setki, ma stosowną ilość odwiertów. Zapytał przy tym, czy to się zgadza.</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odpowiedział twierdząco.</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Waldemar Wiązek</w:t>
      </w:r>
      <w:r>
        <w:rPr>
          <w:rFonts w:cs="Times New Roman" w:ascii="Times New Roman" w:hAnsi="Times New Roman"/>
          <w:iCs/>
          <w:sz w:val="24"/>
          <w:szCs w:val="24"/>
        </w:rPr>
        <w:t xml:space="preserve"> powiadomił, że te wszystkie odwierty mają taką kratkę robioną, </w:t>
        <w:br/>
        <w:t xml:space="preserve">bo gdyby nie ta kratka, to odwierty nie byłyby miarodajne. Firma, która przystępowała </w:t>
        <w:br/>
        <w:t xml:space="preserve">do budowy, bo to nie jest wina ani „Burmistrza”, ani „kierownika”, tylko firmy, dostała dokumentację geotechniczną, z której na pewno jednoznacznie wynika, że powinien być staw. Jeżeli tego stawu nie było, to została dokumentacja sfałszowana. Jeżeli została sfałszowana, to firma, która dokonywała geotechnicznych badań, powinna zwrócić wszystkie pieniądze. </w:t>
        <w:br/>
        <w:t>To nie jest wina „Burmistrza”, ani „kierownika”, bo nikt nie siedzi w dokumentach, tylko firma, która przygotowywała te badania, „żebyśmy się dobrze zrozumieli”, gdyż nikt nie jest z „nas” od tego. Zwrócił się przy tym o wyjaśnienie, ile tych odwiertów zostało zrobione.</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stwierdził, że trudno jest jemu powiedzieć, z tym, iż odwierty szczególnie przy tego typu budynkach skupiają się </w:t>
        <w:br/>
        <w:t>na „szklankach”. To jest przede wszystkim pomiar pod „szklanki”, bo to są elementy nośne,</w:t>
        <w:br/>
        <w:t xml:space="preserve"> a tam zafałdowanie, czy inne rzeczy, rzeczywiście mogą wynikać z kratki obmiarów, </w:t>
        <w:br/>
        <w:t>jak również z tego, żeby budowa była dorównywana do poziomu budów pozostałych. Tam był teren zaniżony i do pozostałych, czyli można było zaniżyć tę budowę, ale tego nikt nie chciał, tak więc wyrównywana jest do poziomu zerowego. Stąd również może być jakaś taka nieścisłość.</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Waldemar Wiązek</w:t>
      </w:r>
      <w:r>
        <w:rPr>
          <w:rFonts w:cs="Times New Roman" w:ascii="Times New Roman" w:hAnsi="Times New Roman"/>
          <w:iCs/>
          <w:sz w:val="24"/>
          <w:szCs w:val="24"/>
        </w:rPr>
        <w:t xml:space="preserve"> zapewnił, że on tego nie kwestionuje: opierali się wszyscy na tych badaniach. Jeżeli się okaże, że badania były prawidłowe, to firma, która wzięła to „w swoje ręce”, całkowicie ponosi ryzyko za sprawy, które w międzyczasie wynikły, bo on nie kwestionuje, że trzeba dokładać, obmiary styropianu, ocieplania, kabli, czy głośniki – jest jak najbardziej za, ale „mówimy” o fundamentalnej sprawie, która jest po prostu wejściem </w:t>
        <w:br/>
        <w:t xml:space="preserve">na teren. Ta firma, która „to” robi – to jest jego prywatna ocena – jak robiła w tamtym momencie, nie wiadomo jemu, kiedy to było, dzisiaj „mamy” lipiec, ona kiedy wchodziła </w:t>
        <w:br/>
        <w:t xml:space="preserve">w październiku. Zapytał przy tym, kiedy robiła „to”. To jak robiła rok temu, to myśli, </w:t>
        <w:br/>
        <w:t xml:space="preserve">że o tym czasie równo rok temu „powinniśmy dostać zdjęcia” albo „powinniśmy być poinformowani, że taka i taka sytuacja wynika”. Zapewnił też, że nie chce tu być złośliwy. </w:t>
        <w:br/>
        <w:t xml:space="preserve">To nie jest „nasza” wina. Firma „X”, która to robiła, ona nie jest firmą „X”, która dokonywała tej inwestycji, nie zrobiła tego rzetelnie. Jest on jak najbardziej za budową i jest jak najbardziej za tym, żeby dalej funkcjonowała, ale ona ma swoich ludzi i sama nie dopilnowała tego. To jest jego tylko odpowiedź w tym temacie, a te badania – myśli, że są kluczowe dla tej rozmowy. </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ytał, czy teoretycznie radny Waldemar Wiązek może mieć rację w temacie, w którym się wypowiedział.</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oświadczyła, że według niej to nie do końca jest tak, jak mówi radny Waldemar Wiązek, dlatego, iż „my nie mówimy” tutaj o tym, jakie były grunty, „my tutaj nie dokonywaliśmy” wymiany gruntów. „My mówimy” o tym, że geodeta wykonał operat techniczny po wykonaniu fundamentów i w tym momencie musiał obsypać z powrotem fundamenty w środku i na zewnątrz. To jest kwestia obsypania, czyli ilości gruntu, a nie na jakim gruncie „stawiamy” i to nie jest obowiązkiem wykonawcy, żeby – nie wiadomo jej – odnosił się do tego w 100 %. On oczywiście musi wiedzieć na czym buduje, ale „my” w tym momencie mówiąc o ziemi, obsypce, „nie mówimy” o wymianie gruntów, tylko o tym, ile ziemi „musieliśmy zużyć” do obsypania, </w:t>
        <w:br/>
        <w:t>a ile było założone w projekcie.</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Waldemar Wiązek</w:t>
      </w:r>
      <w:r>
        <w:rPr>
          <w:rFonts w:cs="Times New Roman" w:ascii="Times New Roman" w:hAnsi="Times New Roman"/>
          <w:iCs/>
          <w:sz w:val="24"/>
          <w:szCs w:val="24"/>
        </w:rPr>
        <w:t xml:space="preserve"> zapewnił, że on tego nie kwestionuje. Dlatego jemu tak trudno </w:t>
        <w:br/>
        <w:t xml:space="preserve">się odnieść, bo dzisiaj „dopiero w trakcie tej komisji otrzymujemy pewne informacje. On swoje jakby przemyślenia powiedział, bo mówiło się o ziemi. Dlatego zaczął kwestię tych badań geotechnicznych. Teraz „mówimy” o obsypywaniu i jemu trudno się do tego odnieść, bo to wszystko na bieżąco wychodzi, gdyż można podnieść, zaniżyć – jemu nie wiadomo, </w:t>
        <w:br/>
        <w:t>jak się buduje, to geodeta chyba jakiś poziom nanosi, bo to jest na projekcie.</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odpowiedziała twierdząco </w:t>
        <w:br/>
        <w:t>i stwierdziła, że po wykonaniu fundamentów, po…</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Waldemar Wiązek</w:t>
      </w:r>
      <w:r>
        <w:rPr>
          <w:rFonts w:cs="Times New Roman" w:ascii="Times New Roman" w:hAnsi="Times New Roman"/>
          <w:iCs/>
          <w:sz w:val="24"/>
          <w:szCs w:val="24"/>
        </w:rPr>
        <w:t xml:space="preserve"> zwrócił się o wyjaśnienie, dlaczego po, bo on też budował, może „pani” przyjść do niego – zaprasza „panią” bardzo serdecznie – przyszedł geodeta i przed wyznaczeniem budowy wskazuje się punkt, do którego się wszystko odnosi. Nawet dawno temu w szkołach albo w innych budynkach użyteczności publicznej „takie kuleczki </w:t>
        <w:br/>
        <w:t>się robiło” itd. Nie wiadomo jemu po czyjej stronie wina, on uważa, że wina stoi po stronie tego, co buduje. To jest jego prywatna opinia.</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ytał, czy „kolega radny” może mieć rację, że faktycznie wina tutaj jest po stronie wykonawcy, który nie dopatrzył pewnych rzeczy i z tego tytułu, iż nie dopatrzył, wzrosły koszty.</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oświadczyła, że według niej nie ma tutaj winy wykonawcy, dlatego, iż on ma kosztorys, opiera się przede wszystkim </w:t>
        <w:br/>
        <w:t xml:space="preserve">na nim, a dlatego „mamy” wynagrodzenie kosztorysowe, żeby później to zweryfikować </w:t>
        <w:br/>
        <w:t>z rzeczywistością. „Mogliśmy też mieć przetarg ryczałtowy”, ale w tym przypadku akurat „mamy” kosztorysowy.</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wrócił uwagę, że „kolega radny” zasugerował, iż wykonawca podszedł do wykonania zadania i powinien zapoznać się z dokumentacją. „Burmistrz” mówił, że między innymi ta kwota wynika w dużej części z tego, iż był tam jakiś stan geologiczny gleby, który wpłynął na zwiększenie kosztów. Gdyby wykonawca zapoznał się, to powinien </w:t>
        <w:br/>
        <w:t>o tym wiedzieć i podejść, z ryzykiem przygotować ofertę.</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stwierdziła, że wykonawcy zawsze zakładają jakiś procent ryzyka w swoich ofertach, bo są rzeczy, których się nie da przewidzieć, ale są też takie, których naprawdę się nie da przewidzieć i w trakcie budowy wynikają. Tutaj chodzi o obmiar. Jak wykonał fundamenty, które były zadane w projekcie, </w:t>
        <w:br/>
        <w:t>to w rzeczywistości „wyszło mu” po obmiarze geodezyjnym – operat leży przed nią: można sobie zobaczyć – wyszło, „że po prostu jest tego więcej”. Na tym polega właśnie rozliczenie kosztorysowe powykonawcze. „Poprosiliśmy” na tym etapie, na którym „byliśmy”, czyli stan surowy w połowie zamknięty, bo jeszcze nie było dachu, żeby „nam” przedstawił już swoje obmiary w rzeczywistości, ustosunkował się do tego, co było w ofercie.</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wyraził przekonanie, że problem „mamy” tylko dlatego, iż „nie rozumiemy”, jak przebiegają realizacje inwestycji na tego typu obiektach, bo on osobiście się tym nie zajmuje, radny Waldemar Wiązek pewnie też nie. Mówiąc: „budowałem”, to oznacza, że „miałem” dokumentację, „którą w części tworzyłem, modyfikowałem osobiście i jednocześnie nadzorowałem budowę i byłem za to odpowiedzialny, byłem w roli inspektora”. To jest duża trudność nie mieć tej wiedzy, </w:t>
        <w:br/>
        <w:t xml:space="preserve">a móc się pogodzić ze zrozumieniem tych wszystkich procesów. „Mamy” inspektorów tutaj, gdyż to są „nasi” inspektorzy, którzy też są odpowiedzialni za nadzór właścicielski, </w:t>
        <w:br/>
        <w:t xml:space="preserve">czyli „nasz” nadzór nad całą budową, natomiast nad tą budową też czuwają „inspektorzy </w:t>
        <w:br/>
        <w:t xml:space="preserve">z urzędu” i inspektorzy, którzy reprezentują projektanta. „My nie możemy sobie pozwolić </w:t>
        <w:br/>
        <w:t xml:space="preserve">na to”, żeby taka budowa była prowadzona bez takiego nadzoru. Szereg budów, które „wykonujemy”, w tym budowy dróg, zaskakują „nas” i wywołują wzrosty kosztów znacznie odbiegające od wcześniej kalkulowanych. One wynikają właśnie z tych zaskakujących momentów, „których nie jesteśmy w stanie przewidzieć”, a przecież również na drogach </w:t>
        <w:br/>
        <w:t xml:space="preserve">te badania geologiczne są robione. „My analizujemy” na przykład poziom wód gruntowych, strukturę przekroju geologicznego itd. To wszystko teoretycznie „wiemy”, ale są te zdarzenia, „których nie przewidzimy”. Tutaj natomiast nie było jakichś fantastycznych zdarzeń. </w:t>
        <w:br/>
        <w:t xml:space="preserve">Po prostu były kosztorysy przedwykonawcze, których zadaniem było oszacowanie całej inwestycji, a potem, po wykonaniu poszczególnych etapów, pojawiają się kosztorysy powykonawcze na bazie dodatkowych obmiarów, nad którymi też pieczę mają inwestorzy, czyli osoby, które mają gruntowane przygotowanie, kwalifikacje i uprawnienia do tego, </w:t>
        <w:br/>
        <w:t xml:space="preserve">żeby móc to kontrolować. „My ich nie mamy, my tylko kontestujemy to, co możemy otrzymać” na bazie dostępnych dokumentów, ale tak są realizowane te zadania. Szkoła </w:t>
        <w:br/>
        <w:t xml:space="preserve">w Krosinku była budowana w taki sam sposób, ale tam „mieliśmy” więcej środków dodatkowych zagwarantowanych na różne takie operacje dodatkowe, „które mogłyby nas zaskoczyć”. To rozliczenie weszło w tym roku do wykonania, ponieważ te ostateczne obmiary zostały teraz dopiero wykonane. Zostały też wykonane dodatkowe badania tych obmiarów przez „naszych” inspektorów, którzy odnieśli się do tych obmiarów i też </w:t>
        <w:br/>
        <w:t xml:space="preserve">wyrazili się w ten sposób, że skontestowali te dokumenty i efektem tego są niższe kwoty, czyli było to starcie się różnych grup odpowiedzialnych za nadzór nad budową w różnych branżach, tu w szczególności tej branży ziemnej, tej wczesnobudowlanej. Tak więc myśli, </w:t>
        <w:br/>
        <w:t xml:space="preserve">że to jest normalne. „Zaskakuje nas kwota”, ponieważ obiekt jest bardzo duży. To jest jeden </w:t>
        <w:br/>
        <w:t xml:space="preserve">z największych obiektów w tej okolicy o tym charakterze. „Musielibyśmy zasięgnąć informacji” na przykład: jaka była skala też doszacowań dla tego typu prac na przykład </w:t>
        <w:br/>
        <w:t xml:space="preserve">na obiekcie mniejszym, bo dwa i pół tysiąca metrów kwadratowych, jeśli się nie myli – to jest hala w Stęszewie: mniejszej i to znacznie. Na pewno też były, bo to jest standard, tak to </w:t>
        <w:br/>
        <w:t xml:space="preserve">po prostu jest – „nie jesteśmy w stanie wszystkiego przewidzieć”. W dużej mierze firmy pracują na mapach, potem „jesteśmy zaskoczeni” przy budowie dróg chociażby. </w:t>
        <w:br/>
        <w:t xml:space="preserve">Ul. Ogrodowa: „pracujemy” na mapie, a potem okazuje się, „że rzędna dla wykonywanej drogi nam gdzieś ucieka”, bo w międzyczasie „każdy z nas nawiózł kilka taczek ziemi”, </w:t>
        <w:br/>
        <w:t xml:space="preserve">tę rzędną zmienił, ktoś przekopał, inny podwyższył, żeby wygodniej pracować i „mamy inne warunki”. Nawet jeżeli się pojawiają tam inspektorzy, którzy to sprawdzają, to jednak </w:t>
        <w:br/>
        <w:t>te błędy są i to są duże różnice rzędnych – rzędu kilkunastu do kilkudziesięciu centymetrów. Teoretycznie niemożliwe, ale jednak są…</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przeprosił i zwrócił uwagę, że tu „mówimy” o zupełnie innym przykładzie i innej sytuacji. Rozumie, tu z rozmów wynika, że badania geologiczne były przeprowadzone przed ogłoszeniem przetargu. Zapytał przy tym, czy tak.</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odpowiedział twierdząco.</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wrócił się o wyjaśnienie, czy na długi czas przed ogłoszeniem przetargu.</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informował, że wszelkie przygotowania projektów, odwierty i inne winien zrobić projektant, bo on odpowiada </w:t>
        <w:br/>
        <w:t xml:space="preserve">za nośności, za powierzchnie nośne, za sposób zbrojenia, za „sposób wyprowadzenia”, </w:t>
        <w:br/>
        <w:t xml:space="preserve">za grubości ścian – za wszystko i żeby to sprowadzić, musi zobaczyć, jaka jest nośność, jaka jest miąższość itd. Te wszystkie rzeczy projektant sprawdza – nie „my”, bo „my nie jesteśmy w stanie, my byśmy musieli wiercić i wszystko, uzgodnić projekt”. </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stwierdził, że czyli „rozmawiamy” o sytuacji, że nie było teoretyzowania na podstawie jakichś historycznych danych, tylko to były bieżące badania.</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wiadomił, że przede wszystkim projektant opiera się na stopach fundamentowych, wykonywanych pod główne filary pod konstrukcję nośną dachu.</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ytał, czy w tych badania geologicznych były informacje </w:t>
        <w:br/>
        <w:t>o tym, że tam jest to zaniżenie, ta niecka.</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stwierdziła, że „teraz panu nie powiemy, musielibyśmy do tego wrócić, usiąść i obejrzeć”, bo to już…</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ytał, czy jeżeli okazałoby się, że były te informacje, </w:t>
        <w:br/>
        <w:t>to znaczy, iż roszczenia wykonawcy są bezpodstawne.</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odpowiedział przecząco. „Rozróżnijmy” dwie rzeczy: przetarg ryczałtowy i przetarg kosztorysowy. Przetarg ryczałtowy – wykonawca bierze całkowicie na siebie ciężar wykonania zadania zakończonego protokołem odbioru, kosztorysowy – w ramach danych środków, </w:t>
        <w:br/>
        <w:t xml:space="preserve">czyli przewiduje wszystkie rzeczy plus przewiduje jakieś roboty dodatkowe itd. Tak więc </w:t>
        <w:br/>
        <w:t xml:space="preserve">z dwóch stron można patrzeć na kosztorysowy i na ryczałtowy, bo ryczałtowy jest końcowym. Kosztorysowy jest – „my w każdym momencie wiemy co i za ile płacimy, bo my płacimy” po jednostkach obmiarowych i po jednostkach deklarowanych przez danego wykonawcę, który wygrał przetarg, czyli po jednostkach mniejszych niż inni wykonają to. Nie można i całkowicie się wyklucza takie coś, żeby ten, który wygrał, który byłby drugi </w:t>
        <w:br/>
        <w:t xml:space="preserve">w kolejności, „mający na przykład 2 miliony, czy 3 miliony więcej”, żeby tak samo nie liczył i nie obmierzał tego, bo wykonywałby ten sam zakres rzeczy, czyli pomierzyłby, porównałby do tego, co było w przedmiarach i wystawił tak samo rachunek, tylko po znacznie wyższych cenach niż ten, który wygrał po cenach najniższych. Tutaj „żebyśmy sobie uświadomili”, </w:t>
        <w:br/>
        <w:t xml:space="preserve">że to są dwie różne rzeczy: przetarg ryczałtowy i przetarg kosztorysowy. „My się odnosimy </w:t>
        <w:br/>
        <w:t>w tej chwili” do przetargu kosztorysowego, a nie do ryczałtowego.</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stwierdził, że w tej chwili rozumie, iż to jest około 30 % „wzwyżki” do kwoty, która została rozliczona. To się odnosi do tego ponad „miliona ponad trzysta tysięcy”, czyli to jest około 30 %.</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oświadczył, że zaprasza </w:t>
        <w:br/>
        <w:t>do tego, „co my mamy tutaj, co jest przedstawione”. To są kwoty, mnóstwo kwot poszczególnych, małych, składających się na duże i dwie, czy trzy pozycje większe…</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ewnił, że za chwilę chciałby o to zapytać, natomiast drugie zasadnicze pytanie jest takie, bo „dowiedzieliśmy się”, iż w tej chwili „zapłaciliśmy” wykonawcy ponad „2 miliony”.</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stwierdził, że chyba tak, bo nie pamięta…</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wyraził przekonanie, że przybliżona kwota. Zwrócił też uwagę, że w tym roku „mamy 5 i pół miliona” na tę chwilę zarezerwowane w budżecie. Zapytał </w:t>
        <w:br/>
        <w:t>przy tym, to skąd ta sesja i ta zmiana, skoro „mamy” zapas jeszcze finansów.</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zapewnił, że to nie chodzi o to. „My chcemy zrobić wszystko, aby to miało ręce i nogi”, czyli…</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ytał, czy to konieczne było dzisiaj, bo „mamy” ogromny zapas w budżecie.</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stwierdził, że musiało być dzisiaj, „żebyśmy wypłacili” wykonawcy to, co zrobił w nadmiarze, to jest ponad umowę. Zwrócił przy tym uwagę, że „mamy” stricte, jak „państwo byście wzięli, policzyli pieniądze”, to „mieliśmy” na inspektorów do końca tego roku, jest wyliczenie – może pokazać, umowa była: „9 milionów 900”, czyli „100 tysięcy” – inspektorzy do końca roku, projekty do końca roku „mamy zapłacone” i „mamy” jeszcze nadzór autorski. „Nie mamy” nic więcej i żeby on mógł wypłacić „te rzeczy”, czyli tę nadwyżkę, musi mieć zmieniony budżet. Nie może on podpisać aneksu do umowy, nie mając zagwarantowanych środków przez „Radę”.</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roponował, aby może przedstawić jakąś podstawę prawną, bo on tego nie rozumie…</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oświadczyła, że może ona wyjaśni: spróbuje przynajmniej. Jeżeli „zrobimy” przetarg i „chcemy podpisać” z wykonawcą umowę, to „musimy mieć zagwarantowane w budżecie” tyle środków, na ile „chcemy podpisać umowę”. W tym momencie mając umowę, „mamy 10 milionów”, a „mamy” roboty takie powykonawcze i „nie możemy podpisać aneksu”, który jest jakby częścią tej umowy, czyli nadal „naszą” umową, ponieważ sumarycznie „nie posiadamy tyle środków </w:t>
        <w:br/>
        <w:t xml:space="preserve">w budżecie”, a „musimy mieć te środki”, żeby zawierać następne aneksy, bądź umowy dodatkowe. Inaczej „nam” tego nie wolno robić zgodnie z zamówieniami publicznymi. Dlatego sumarycznie na wszystkie lata „mamy te środki”, natomiast jeżeli „dodamy” aneks do podstawowej umowy, to „musimy mieć” tę kwotę, która w całości „nam” to pokryje, </w:t>
        <w:br/>
        <w:t xml:space="preserve">czyli to jest tam już „10 milionów trzysta, czy ileś”. „My mamy 10 milionów”, czyli „brakuje nam te trzysta parę tysięcy”. „Nie możemy podpisać aneksu do umowy” nie mając środków </w:t>
        <w:br/>
        <w:t>w budżecie zarezerwowanych.</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ytał, czy to jest dodatkowa jakby faktura.</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odpowiedział przecząco. Poinformował też, że jeżeli „my mamy 10 milionów i możemy tylko mieć 10 milionów </w:t>
        <w:br/>
        <w:t xml:space="preserve">w umowie”, to żeby mógł złożyć na te pozostałe, na te „329”, które „my w tej chwili mówimy”, to „musimy mieć 10 milionów 329 tysięcy”. Dlatego „my się zwracamy” właśnie </w:t>
        <w:br/>
        <w:t xml:space="preserve">do „Rady”, żeby to zmienić. O to chodzi, że „my musimy mieć zagwarantowaną całą kwotę”, która wynika definicji wszystkich umów, czyli umowy z generalnym wykonawcą, </w:t>
        <w:br/>
        <w:t xml:space="preserve">z nadzorami, „z innymi rzeczami, które wynikają i które będą również wynikały”, </w:t>
        <w:br/>
        <w:t>z odbiorami, z kosztami odbiorów itd. Będą również takie koszty, na które w tej chwili nawet też środków „nie mamy”.</w:t>
      </w:r>
    </w:p>
    <w:p>
      <w:pPr>
        <w:pStyle w:val="Tekstpodstawowy2"/>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stwierdził, że w tej chwili został przekonany, iż ta dyskusja jest zasadna. W takim razie, ponieważ nie miał czasu i możliwości zapoznać się </w:t>
        <w:br/>
        <w:t xml:space="preserve">z „tą dokumentacją”, a nie została ona „nam” udostępniona papierowo, czy elektronicznie, </w:t>
        <w:br/>
        <w:t xml:space="preserve">to chciałby poznać – nie wiadomo jemu: może te największe kwoty, które miały wpływ, </w:t>
        <w:br/>
        <w:t>z informacją z czego wynika taka zmiana, żeby przybliżyć: może 10 największych kwot.</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oświadczył, że można zacząć od największej kwoty: to były podkłady z ubitych materiałów sypkich pod podłogi, pod posadzki, piasek ubity – to jest kwota różnicy 122.071,24 zł netto. Następna kwota to była taka…</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stwierdził, że to od razu chciał się dowiedzieć z czego </w:t>
        <w:br/>
        <w:t>to wynika, bo to jest, jak rozumie: ilość użytego piasku większa niż w kosztorysie – z czego to może wynikać…</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wiadomił, </w:t>
        <w:br/>
        <w:t>że z wyniesienia do poziomu „0”, co „żeśmy mówili” i z wypełnienia, z wywyższenia.</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wrócił się o wyjaśnienie, jak to się odnosi do kwoty zakładanej w kosztorysie, ile to jest procent, czy to jest 50 % więcej, czy 100 % więcej.</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wyraził przekonanie, </w:t>
        <w:br/>
        <w:t xml:space="preserve">że dużo: 3 razy więcej. „Mieliśmy” niecałe „50 tysięcy”, a „mamy 122 tysiące różnicy”, </w:t>
        <w:br/>
        <w:t>czyli „mamy 174”. W obmiarze było 878 kubików, a wzrosło do 3094 kubików.</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stwierdził, że czyli to jest kilkaset procent niedoszacowana kwota w kosztorysie.</w:t>
      </w:r>
    </w:p>
    <w:p>
      <w:pPr>
        <w:pStyle w:val="Tekstpodstawowy2"/>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zwrócił uwagę, że tak „wyszło” z obmiarów geodezyjnych, nie wiadomo jemu, jak to tam wyjdzie.</w:t>
      </w:r>
      <w:r>
        <w:rPr>
          <w:rFonts w:cs="Times New Roman" w:ascii="Times New Roman" w:hAnsi="Times New Roman"/>
          <w:b/>
          <w:iCs/>
          <w:sz w:val="24"/>
          <w:szCs w:val="24"/>
        </w:rPr>
        <w:t xml:space="preserve"> </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oświadczył, że nie potrafi sobie tego wyobrazić. To jest wielokrotnie większa – nie wiadomo jemu: dziura, czy kilkakrotnie wyższy poziom fundamentów… </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zwrócił uwagę, </w:t>
        <w:br/>
        <w:t>że nieuwzględnienie przez kosztorysanta „zasypania wnętrza”. O to chodzi. Następna kwota „mamy” belki, podciągi – nie będzie wyszczególniał: 23.700,46 zł netto.</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ytał, czy to są belki, podciągi…</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informował, że belki, podciągi, gdzie nastąpiło wzmocnienie po przeprojektowaniu…</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ytał, czy to dotyczy fundamentów, tych robót ziemnych.</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wiadomił, że ścian </w:t>
        <w:br/>
        <w:t>nad fundamentami.</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ytał, czy te obmiary dotyczą całego stanu…</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informował, że całego obiektu, całej konstrukcji. Następnie taka większa kwota: słupy żelbetowe – wzmocnienie. „Mamy” następnie ścianki działowe grubości 12 cm zwiększone: obmiar o „4 tysiące”…</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ytał, co to znaczy: 12 cm zwiększone.</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wiadomił, </w:t>
        <w:br/>
        <w:t>że dwunastocentymetrowe ścianki. On mówi tylko o zwiększonych obmiarach.</w:t>
      </w:r>
    </w:p>
    <w:p>
      <w:pPr>
        <w:pStyle w:val="Tekstpodstawowy2"/>
        <w:spacing w:lineRule="auto" w:line="240" w:before="0" w:after="0"/>
        <w:jc w:val="both"/>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wyraziła przekonanie, że jeżeli chodzi o ścianę, </w:t>
        <w:br/>
        <w:t xml:space="preserve">o belkę, to ona powinna być w projekcie taka, żeby taką konstrukcję unieść. Jeżeli nagle, </w:t>
        <w:br/>
        <w:t xml:space="preserve">w trakcie budowy ktoś dochodzi do wniosku, że ona tego nie wytrzyma i trzeba zwiększyć, </w:t>
        <w:br/>
        <w:t>to należy sobie postawić pytanie, czy projekt jest zrobiony właściwie.</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stwierdził, że trudno jemu jest oceniać, bo to robili konstruktorzy, ale również to się wiąże ze zmianą na przykład obciążeń wiatrowych i obciążeń śniegowych, których norma się zmieniła z np. „jeden, dwa kiloniutona” przeszła na „dwa, siedem kiloniutona”. Prosi, aby tego nie notować, bo to tylko tak mówi. Obciążenie śniegowe i obciążenie naporu wiatrem się zmieniło i na przykład konstruktorzy jeszcze raz siedli na przykład do tej normy i przeliczali. Stąd zwiększenie grubości na przykład. To jest jeden z elementów. On na przykład w życiu nie wstrzymałby przeliczenia konstrukcji i powiedział, że nie będzie zwiększał ścianki, czy belki nośnej, jeżeli konstruktor przeliczył i przedstawił, iż musi być zwiększone i przedstawił projekt zastępczy dla tych belek, bo byłby chyba niepoważny, chyba nikt nie odważyłby się takiego czegoś zrobić.</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ewnił, że tego „nie podważamy”, natomiast pytanie było dotyczące ścianek działowych…</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stwierdził, że chodzi o to, że zmieniły się technologie, sposoby posadowienia, montowania urządzeń i same urządzenia. Piętro było przeliczone na inną wysokość i po szeregu dyskusji „zdecydowaliśmy się”, </w:t>
        <w:br/>
        <w:t xml:space="preserve">żeby piętro podnieść o 24 cm naokoło. Każdy mówi: 24 cm, ale to jest hala kolosalnych rozmiarów. Jak „podnosimy”, to „podnosimy wszystko”. Stąd na przykład obmiary „wyszły” inne, słupy „wyszły” inne i też „wychodzą” inne rzeczy. Jedna decyzja taka, </w:t>
        <w:br/>
        <w:t xml:space="preserve">żeby „na wierzchu” nie prowadzić urządzeń energetycznych, odpylających, wentylacyjnych, stąd pewne rzeczy, jedna rzecz pociąga za sobą cały szereg zdarzeń następnych. </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wrócił się o wyjaśnienie, czyja to decyzja.</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przypomniał, że mówił o tych technologiach i między innymi są to wszystkie te, które decydują o efektywności dostosowywania tych pomieszczeń w przyszłości i wykorzystania do bieżących celów. Jedną ze standardowych dzisiaj  innowacji, są podwieszone sufity. Powstają przestrzenie, które sprzyjają temu, żeby całą infrastrukturę kablową, tak zwane okablowanie strukturalne prowadzić właśnie w tych przestrzeniach nad sufitem, ale „wiemy”, że te pomieszczenia docelowo muszą zachować swoją wysokość. Przestrzeń też jest wymagana, bo w tych przestrzeniach „będziemy chcieli ukrywać” jeszcze dodatkowe kanały, które będą „nam” potrzebne do tego, żeby w przyszłości można było je wykorzystać też do prowadzenia różnego typu mediów. Do tej pory </w:t>
        <w:br/>
        <w:t xml:space="preserve">technologie w zasadzie opierały się na umiejscowieniu w ścianach, w większości tego typu kanałów, które nie są najlepszym rozwiązaniem, podobnie jak kanały prowadzone pod posadzkami, ponieważ rzadko można przewidzieć taką sytuację, że podłączone pod te kanały media będą w tym akurat miejscu do realizacji. „Przyjmijmy” podłogę „naszej” hali i występ jakiegoś zespołu, który sobie aranżuje wnętrze na własne potrzeby. „My nie wiemy”, </w:t>
        <w:br/>
        <w:t xml:space="preserve">jak zostanie ustawiona orkiestra, w jakich miejscach będą elementy nagłośnieniowe, </w:t>
        <w:br/>
        <w:t xml:space="preserve">gdzie będzie odbywało się miksowanie muzyki, gdzie będą wykonawcy, w związku z czym </w:t>
        <w:br/>
        <w:t xml:space="preserve">to wszystko jest aranżowane na bieżąco. Nie ma sensu budowanie kanału, który „nam” utrudnia takie rzeczy, więc „projektujemy” inne rozwiązania, które są możliwe </w:t>
        <w:br/>
        <w:t xml:space="preserve">do zastosowania, ale z ominięciem tych sztywnych reguł, „które my wprowadzamy”. Do tego celu właśnie służą te podwieszone przestrzenie, gdzie „będziemy lokowali” absolutnie większość mediów, „które chcemy przez te przestrzenie puścić”. To się wiąże z dodatkowym przemurowaniem ściany, dodatkowym „kolankiem”, które wiąże się też dalej z kosztami, </w:t>
        <w:br/>
        <w:t xml:space="preserve">bo to jest i praca dodatkowa i materiały. Decyzja jest „nasza”, ponieważ „dostrzegamy” taką potrzebę, gdyż z tak podjętej decyzji w przyszłości „będziemy mieli realne korzyści”. To jest to, że dziś „patrzymy” na to, co będzie za lat 5. Jeżeli „my za 2 lata, czy za rok mamy zmienioną normę ociepleniową”, to „wykorzystujemy” szansę, kiedy „budujemy” obiekt </w:t>
        <w:br/>
        <w:t xml:space="preserve">i „wchodzimy w tę normę”, żeby nikt „nam” nie zarzucił, „że tej normy nie spełniamy </w:t>
        <w:br/>
        <w:t xml:space="preserve">i znowuż będziemy się zastanawiać, co tu dalej zrobić”. Jakieś dofinansowania, czy inne rzeczy, które wiążą się z normami posiadanymi przez obiekt, będą „nas” dyskryminowały, także „staramy się nadążać”, ale to nadążanie wywołuje konieczne zmiany w projekcie. One nie były przewidziane, bo projekt pochodzi sprzed sześciu, siedmiu lat. Jeżeli wtedy było </w:t>
        <w:br/>
        <w:t xml:space="preserve">to projektowane, to „państwo doskonale wiecie”, że do tego projektu „były zaciągane” materiały i usługi, które pochodziły jeszcze z wcześniejszych lat, przynajmniej dwa do trzech. W wyposażeniu może nie, ale jeśli chodzi o technologie budowlane, te podstawowe na pewno tak. Dlatego bardzo ciężko jest budować coś, co jest nowoczesne, wyprzedzające </w:t>
        <w:br/>
        <w:t>albo przynajmniej dostosowujące krok w rozwoju technologicznym.</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pewnił, że się z tym zgadza i popiera takie zmiany, natomiast szkoda, iż tych informacji „nie dostaliśmy” wcześniej, tak jak był „wniosek pani przewodniczącej do pana Burmistrza”, która prosiła o szczegółowe wyjaśnienia. To właśnie teraz o te szczegółowe „dopytujemy”. Pytanie jego było też, kto taką decyzję podejmuje </w:t>
        <w:br/>
        <w:t>o podniesieniu budynku o 20 cm.</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poinformował, że „Burmistrz”. Inspektorzy przedstawiają sytuację, ta sytuacja jest analizowana, on rozmawia ze wszystkimi inspektorami, również „mamy” informacje z biura projektowego, bo jeżeli te zmiany wymagają konsultacji z projektantami, to one są wykonywane. On musi wstępnie oszacować zmianę kosztów i podjąć taką decyzję. Inspektor nie może takiej decyzji podjąć, </w:t>
        <w:br/>
        <w:t xml:space="preserve">ani kierownik referatu. Te decyzje należą do niego i podejmuje je, bo zdaje sobie sprawę </w:t>
        <w:br/>
        <w:t>z tego, że jutro „będziemy po prostu mniej płacili za wykorzystywanie tej sali, czy innego mienia, które budujemy”.</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oświadczył, że chciał wycofać swoją prośbę, żeby kontynuować, chyba, iż jeszcze ktoś z radnych chciałby poznać szczegóły. Dla niego to jest wystarczająca informacja, natomiast nie może się pogodzić z tą pierwszą kwotą przeczytaną – o tym piasku, bo cały czas nie rozumie, jak można taki błąd popełnić. Zapytał przy tym, czy to był błąd projektanta jakiś w obliczeniach, z czego to wynikało. </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stwierdził, że to był błąd logiczny kosztorysanta, nie czysto formalny. Formalnie pozycja jest, tylko znacznie zaniżona w stosunku do rzeczywistości. Nie ma tu, „że tu są jakieś rzeczy, których nie ma”. To, co tutaj „państwu przedstawiamy”, to wszystko jest.</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zapewnił, że może dokonać takiego obliczenia w głowie, nie potrzebuje kalkulatora i poda przykład. Tona ubitej…</w:t>
      </w:r>
    </w:p>
    <w:p>
      <w:pPr>
        <w:pStyle w:val="Tekstpodstawowy2"/>
        <w:spacing w:lineRule="auto" w:line="240" w:before="0" w:after="0"/>
        <w:jc w:val="both"/>
        <w:rPr/>
      </w:pPr>
      <w:r>
        <w:rPr>
          <w:rFonts w:cs="Times New Roman" w:ascii="Times New Roman" w:hAnsi="Times New Roman"/>
          <w:iCs/>
          <w:sz w:val="24"/>
          <w:szCs w:val="24"/>
        </w:rPr>
        <w:t xml:space="preserve">Przewodnicząca obrad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stwierdziła, że bardzo prosi…</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zwrócił uwagę, że chodzi o uzmysłowienie z jakim problemem „się zmagamy”. Na powierzchni rzędu 1.200 m² konieczność nadłożenia, zmiany rzędnej o 35 cm i ubicia tej ziemi, ubita ziemia to jest „od jeden, sześć do jeden, osiem tony”, to „uzyskujemy” ilość materiału potrzebną do złożenia w tym miejscu na wysokość </w:t>
        <w:br/>
        <w:t>tych 35 cm rzędu 800 ton. To jest około czterystu kilkudziesięciu metrów sześciennych ziemi i ona inaczej wygląda ubita – to jest „te czterysta kilkadziesiąt” – nie ubita jest to „600”.</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zauważył, że to „mamy” 35 cm, a tu „mówimy” o sali jeszcze kilkukrotnie większej.</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zwrócił uwagę, że „mówimy” o hali, która ma wewnątrz </w:t>
        <w:br/>
        <w:t xml:space="preserve">„3 i pół tysiąca metrów”. Oprócz tego są przecież sale. „Gdybyśmy patrzyli po obrysie” – jest tego dużo więcej. To jest parę tysięcy metrów kwadratowych. To jest zupełnie inna skala. Można powiedzieć, że to jest około czterokrotnie większa skala do przykładu, który podał, </w:t>
        <w:br/>
        <w:t>a zmiany rzędnych były znacznie większe, bo te niecki miały pewnie znacznie większą ujemną rzędną niż ta, o której wspomniał: 40 cm, a ubicie musi nastąpić. W obrębie całego fundamentu, jeżeli „zainstalujemy” tam media, czyli woda, kanalizacja, to musi to zostać umocnione – ten cały grunt: utwardzony, zagęszczony.</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oman Kolankiewicz</w:t>
      </w:r>
      <w:r>
        <w:rPr>
          <w:rFonts w:cs="Times New Roman" w:ascii="Times New Roman" w:hAnsi="Times New Roman"/>
          <w:iCs/>
          <w:sz w:val="24"/>
          <w:szCs w:val="24"/>
        </w:rPr>
        <w:t xml:space="preserve"> stwierdził, że rozumie, iż uwzględniając błędy przy kosztorysie, uwzględniając decyzje jak najbardziej słuszne, które pozwalają przystosować ten obiekt </w:t>
        <w:br/>
        <w:t>do nowych warunków, wymogów i go unowocześnić, to „mamy możliwość” dopuszczaną prawnie, że ta hala będzie kosztowała prawie „15 milionów”. Zapytał przy tym, czy jest taka możliwość.</w:t>
      </w:r>
    </w:p>
    <w:p>
      <w:pPr>
        <w:pStyle w:val="Tekstpodstawowy2"/>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stwierdził, że teoretycznie taka możliwość istnieje. On natomiast już powiedział, że kwoty rzędu „12 milionów” powinny zamknąć tę budowę.</w:t>
      </w:r>
    </w:p>
    <w:p>
      <w:pPr>
        <w:pStyle w:val="Tekstpodstawowy2"/>
        <w:spacing w:lineRule="auto" w:line="240" w:before="0" w:after="0"/>
        <w:jc w:val="both"/>
        <w:rPr/>
      </w:pPr>
      <w:r>
        <w:rPr>
          <w:rFonts w:cs="Times New Roman" w:ascii="Times New Roman" w:hAnsi="Times New Roman"/>
          <w:iCs/>
          <w:sz w:val="24"/>
          <w:szCs w:val="24"/>
        </w:rPr>
        <w:t xml:space="preserve">Radna </w:t>
      </w:r>
      <w:r>
        <w:rPr>
          <w:rFonts w:cs="Times New Roman" w:ascii="Times New Roman" w:hAnsi="Times New Roman"/>
          <w:iCs/>
          <w:sz w:val="24"/>
          <w:szCs w:val="24"/>
          <w:u w:val="single"/>
        </w:rPr>
        <w:t>Wiesława Mania</w:t>
      </w:r>
      <w:r>
        <w:rPr>
          <w:rFonts w:cs="Times New Roman" w:ascii="Times New Roman" w:hAnsi="Times New Roman"/>
          <w:iCs/>
          <w:sz w:val="24"/>
          <w:szCs w:val="24"/>
        </w:rPr>
        <w:t xml:space="preserve"> oświadczyła, że składa wniosek formalny o 10 minut przerwy, </w:t>
        <w:br/>
        <w:t xml:space="preserve">aby w przerwie radni mogli zapoznać się z dokumentacją, bo jeżeli są potrzeby tego typu, </w:t>
        <w:br/>
        <w:t>to sądzi, iż część jest wzrokowcami i zadawanie kolejnych pytań tutaj po prostu, „a tak jest wgląd”. „Pan kierownik” ma dokumentację, można zajrzeć, zapoznać się.</w:t>
      </w:r>
    </w:p>
    <w:p>
      <w:pPr>
        <w:pStyle w:val="Tekstpodstawowy2"/>
        <w:spacing w:lineRule="auto" w:line="240" w:before="0" w:after="0"/>
        <w:jc w:val="both"/>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stwierdziła, że zgłasza wniosek może modyfikujący wniosek „pani radnej”, żeby doprowadzić dyskusję do końca i później przed głosowaniem zrobić przerwę, iż jeżeli jeszcze ktoś będzie chciał coś poznać z dokumentów, to będzie miał taką możliwość. </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oświadczył, że chciałby wyrazić taką dezaprobatę do działań „Burmistrza”, który „wrzucił nam” to poniekąd na sesję. „Nie mieliśmy możliwości zapoznania się z tym wszystkim”, zadać pytań „na komisji” i stąd jego pytanie, kiedy były zakończone prace fundamentowe, kiedy już ten człowiek obsypał to, fundamenty zostały wylane, obsypał i kiedy ten obmiar już można wtedy zrobić, „byśmy mieli wiedzę wcześniej”, kiedy to się działo.</w:t>
      </w:r>
    </w:p>
    <w:p>
      <w:pPr>
        <w:pStyle w:val="Tekstpodstawowy2"/>
        <w:spacing w:lineRule="auto" w:line="240" w:before="0" w:after="0"/>
        <w:jc w:val="both"/>
        <w:rPr/>
      </w:pPr>
      <w:r>
        <w:rPr>
          <w:rFonts w:cs="Times New Roman" w:ascii="Times New Roman" w:hAnsi="Times New Roman"/>
          <w:iCs/>
          <w:sz w:val="24"/>
          <w:szCs w:val="24"/>
          <w:u w:val="single"/>
        </w:rPr>
        <w:t>Agnieszka Garbarczyk</w:t>
      </w:r>
      <w:r>
        <w:rPr>
          <w:rFonts w:cs="Times New Roman" w:ascii="Times New Roman" w:hAnsi="Times New Roman"/>
          <w:iCs/>
          <w:sz w:val="24"/>
          <w:szCs w:val="24"/>
        </w:rPr>
        <w:t xml:space="preserve"> z Referatu Inwestycji i Rozwoju Gminy powiadomiła, że z tego, </w:t>
        <w:br/>
        <w:t>co tutaj „mamy” w tych kartach obmiaru napisane, karty wypełnione zostały przez kierownika budowy, nie wszystkie, ale te akurat dotyczące fundamentów i usuwania humusu:  w marcu.</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wrócił uwagę, że „mamy” lipiec. W marcu było już wiadomo prawdopodobnie, bo po tych robotach „powinniście państwo przeprowadzić te obmiary”, skoro inwestor na pewno poinformował o jakichś dodatkowych pracach, że nie jest tak, </w:t>
        <w:br/>
        <w:t>jak miało być.</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poinformowała, </w:t>
        <w:br/>
        <w:t xml:space="preserve">że po wykonaniu fundamentów obmiary zostały zrobione, tylko „my też nie będziemy brali” od wykonawcy co chwilę kart obmiaru, tylko „staramy się zamknąć” jakiś etap budowy. „Zrobiliśmy stan surowy zamknięty”, czyli „żelbet wylaliśmy i zrobiliśmy ściany wszystkie </w:t>
        <w:br/>
        <w:t>z bloczków” i w tym momencie „poprosiliśmy” o podsumowanie tej części wykonanych prac. Teraz też „nie wołamy” od niego, co na przykład postawi okna, czy tam wmontuje drzwi itd., to też „postaramy się zebrać w jakąś całość” i w tym momencie „poprosimy” o następną grupę obmiarów.</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wrócił się o wyjaśnienie, kiedy wykonawca przysłał, </w:t>
        <w:br/>
        <w:t xml:space="preserve">bo prawdopodobnie – tak się jemu wydaje: że było, jakieś wezwanie do zapłaty </w:t>
        <w:br/>
        <w:t xml:space="preserve">za te dodatkowe prace, kiedy wpłynęło takie pismo i na jaką kwotę ono opiewało, </w:t>
        <w:br/>
        <w:t>czy na tę, o której tutaj dzisiaj „mówimy”, czy była większa ta kwota.</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powiadomiła, że wykonawca nie przysyłał pisma, jako takiego, iż prosi o ustosunkowanie się i wyrównanie mu robót dodatkowych. „My poprosiliśmy” o wycenę „tej części” wykonanych prac i nie wycenę, zwymiarowanie i porównanie z projektem tej części prac i w tym momencie wyszły różnice. Na podstawie tych różnic zostały zrobione też protokoły konieczności, z których wynika, </w:t>
        <w:br/>
        <w:t>że wykonawcy należą się dodatkowe pieniądze. Tutaj nie ma pisma takiego, „jak roboty dodatkowe, że wnioskujemy, ponieważ musimy zrobić to, to i to, przedstawiamy następny kosztorys i tu mamy roboty dodatkowe i on prosi o zaakceptowanie, bądź nie”. Tutaj „mamy” powykonawcze, poobmiarowe, niejako „z urzędu” do sprawdzenia i albo zatwierdzenia, zgodzenia się, bądź zredukowania.</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wrócił się o wyjaśnienie, kto przeprowadzał te obmiary, kto jest inwestorem, kto prowadzi nadzór inwestorski jakby „z ramienia Gminy”.</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poinformowała, że obmiary przeprowadza geodeta, „mamy” tutaj operat geodezyjny: można sobie przyjść zobaczyć, </w:t>
        <w:br/>
        <w:t>to jest pan Piotr Wiśniewski, który jest pracownikiem, bądź podwykonawcą – nie wiadomo jej: pracownikiem pana Maćkowiaka.</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zwrócił uwagę, że on jest osobno.</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stwierdziła, że geodeci są zazwyczaj osobno, więc jest osobno, ale pracuje dla pana Maćkowiaka. Natomiast wszystkie te wytyczne, te różnice, które powstały, sprawdzali inspektorzy.</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wrócił się o wyjaśnienie: czyli kto.</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powiadomiła, że pan Piotr Woziwodzki, pan Jerzy Żmuda-Trzebiatowski, pan Olejniczak, w zależności od branży.</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wrócił się wyjaśnienie: ale w tym konkretnym przypadku obsypywania tą dodatkową ziemią?</w:t>
      </w:r>
    </w:p>
    <w:p>
      <w:pPr>
        <w:pStyle w:val="Tekstpodstawowy2"/>
        <w:spacing w:lineRule="auto" w:line="240" w:before="0" w:after="0"/>
        <w:jc w:val="both"/>
        <w:rPr/>
      </w:pPr>
      <w:r>
        <w:rPr>
          <w:rFonts w:cs="Times New Roman" w:ascii="Times New Roman" w:hAnsi="Times New Roman"/>
          <w:iCs/>
          <w:sz w:val="24"/>
          <w:szCs w:val="24"/>
          <w:u w:val="single"/>
        </w:rPr>
        <w:t>Agnieszka Grabarczyk</w:t>
      </w:r>
      <w:r>
        <w:rPr>
          <w:rFonts w:cs="Times New Roman" w:ascii="Times New Roman" w:hAnsi="Times New Roman"/>
          <w:iCs/>
          <w:sz w:val="24"/>
          <w:szCs w:val="24"/>
        </w:rPr>
        <w:t xml:space="preserve"> z Referatu Inwestycji i Rozwoju Gminy poinformowała, że pan Woziwodzki.</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wrócił się o wyjaśnienie, czy z punktu widzenia interesu Gminy lepszy jest przetarg kosztorysowy, czy przetarg ryczałtowy.</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stwierdził, że trudno jest powiedzieć do końca, „my możemy się nadziać” na przetargu ryczałtowym, „możemy </w:t>
        <w:br/>
        <w:t xml:space="preserve">się nadziać” na przetargu kosztorysowym. Tego nikt nigdy nie zbadał. Przeważnie jest tak, </w:t>
        <w:br/>
        <w:t xml:space="preserve">że inwestorzy robią raz ryczałt, raz kosztorys, „bo się raz cuda dzieją”, potem robią kosztorys, potem robią ryczałt. Przy ryczałcie znowuż też można różne rzeczy stracić lub zyskać. To nie jest tak, że to jest czarne albo białe. Po prostu „wybieramy coś”, co „nam się wydaje”, </w:t>
        <w:br/>
        <w:t>że „będziemy wiedzieli na czym stoimy i jak będzie to wyglądało”.</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Łukasz Kasprowicz</w:t>
      </w:r>
      <w:r>
        <w:rPr>
          <w:rFonts w:cs="Times New Roman" w:ascii="Times New Roman" w:hAnsi="Times New Roman"/>
          <w:iCs/>
          <w:sz w:val="24"/>
          <w:szCs w:val="24"/>
        </w:rPr>
        <w:t xml:space="preserve"> zapytał, jakie przetargi „u nas” dominują na takie duże roboty.</w:t>
      </w:r>
    </w:p>
    <w:p>
      <w:pPr>
        <w:pStyle w:val="Tekstpodstawowy2"/>
        <w:spacing w:lineRule="auto" w:line="240" w:before="0" w:after="0"/>
        <w:jc w:val="both"/>
        <w:rPr/>
      </w:pPr>
      <w:r>
        <w:rPr>
          <w:rFonts w:cs="Times New Roman" w:ascii="Times New Roman" w:hAnsi="Times New Roman"/>
          <w:iCs/>
          <w:sz w:val="24"/>
          <w:szCs w:val="24"/>
        </w:rPr>
        <w:t xml:space="preserve">Kierownik Referatu Inwestycji i Rozwoju Gminy </w:t>
      </w:r>
      <w:r>
        <w:rPr>
          <w:rFonts w:cs="Times New Roman" w:ascii="Times New Roman" w:hAnsi="Times New Roman"/>
          <w:iCs/>
          <w:sz w:val="24"/>
          <w:szCs w:val="24"/>
          <w:u w:val="single"/>
        </w:rPr>
        <w:t>Wojciech Górny</w:t>
      </w:r>
      <w:r>
        <w:rPr>
          <w:rFonts w:cs="Times New Roman" w:ascii="Times New Roman" w:hAnsi="Times New Roman"/>
          <w:iCs/>
          <w:sz w:val="24"/>
          <w:szCs w:val="24"/>
        </w:rPr>
        <w:t xml:space="preserve"> powiadomił, </w:t>
        <w:br/>
        <w:t>że ostatnio dominowały przetargi kosztorysowe, ponieważ tak to wyglądało akurat przy tej sali. „Postanowiliśmy”, że szkołę w Czapurach „będziemy robili ryczałtowo i tutaj wnieśliśmy do Burmistrza wniosek o wykonanie ryczałtowe”. „Robimy” w Czapurach obiekt w sposób ryczałtowy. „Przekonamy się, zobaczymy”, jak to wyjdzie z tego wszystkiego.</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poinformował, że w przypadku takiej budowy, opartej </w:t>
        <w:br/>
        <w:t>o ryczałt, sprawność wykonania, czy adekwatność do założeń projektowych jest</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zagwarantowana wówczas, kiedy jest to oparte o projekt, który niedawno powstał. Taki „mamy” przypadek dla Czapur, że koncepcje były stosunkowe stare, natomiast projekty są „świeżuteńkie”. Wszystkie prace, które są oparte o „stare” projekty, byłyby pewnym ryzykiem, „gdybyśmy poszli w ryczałty”, ponieważ zostałyby wykonane te prace w oparciu </w:t>
        <w:br/>
        <w:t xml:space="preserve">o „stary” projekt, którego nie dałoby się modyfikować i „uzyskalibyśmy” produkt, który mógłby daleko nie spełniać „naszych” oczekiwań. Na tę zasadę ma wpływ to, kiedy dany projekt powstaje i na ile ten projekt został zmodyfikowany do potrzeb, jakie „mamy” </w:t>
        <w:br/>
        <w:t>w danym okresie czasu.</w:t>
      </w:r>
    </w:p>
    <w:p>
      <w:pPr>
        <w:pStyle w:val="Tekstpodstawowy2"/>
        <w:spacing w:lineRule="auto" w:line="240" w:before="0" w:after="0"/>
        <w:jc w:val="both"/>
        <w:rPr/>
      </w:pPr>
      <w:r>
        <w:rPr>
          <w:rFonts w:cs="Times New Roman" w:ascii="Times New Roman" w:hAnsi="Times New Roman"/>
          <w:iCs/>
          <w:sz w:val="24"/>
          <w:szCs w:val="24"/>
        </w:rPr>
        <w:t xml:space="preserve">Przewodnicząca obrad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stwierdziła, że słuchając uważnie tego wszystkiego ubolewa nad tym, iż „nie mamy” takiego zwyczaju modyfikowania „starych projektów”, </w:t>
        <w:br/>
        <w:t xml:space="preserve">bo dla „nas”: radnych, kiedy „uchwalamy” budżet, to jest kluczowe wiedzieć, </w:t>
        <w:br/>
        <w:t xml:space="preserve">ile „ta” inwestycja kosztuje, gdyż inaczej się podejmuje decyzje „na 10 milionów, a inaczej </w:t>
        <w:br/>
        <w:t xml:space="preserve">na 15”. Zmodyfikowanie takiego projektu, przejrzenie i skalkulowanie, co trzeba w nim poprawić, jeżeli on leży już od sześciu lat, to powinna być norma, a nie w trakcie prac, </w:t>
        <w:br/>
        <w:t xml:space="preserve">bo to jej troszeczkę przypomina takie działanie, „jakbyśmy szli na żywioł”. To jest możliwe </w:t>
        <w:br/>
        <w:t xml:space="preserve">w przypadku inwestycji prywatnej, na przykład ona buduje sobie dom i w każdym momencie może zmieniać, ale tutaj budżet i zgoda wyrażona przez radnych jest też taką pewną formą jakby umowy. Natomiast nieinformowanie „nas”, ona widzi też tutaj taką sytuację, </w:t>
        <w:br/>
        <w:t xml:space="preserve">że „państwo zdecydowaliście się, poprosiliście o te obmiary” tak jakby nie podejrzewając, </w:t>
        <w:br/>
        <w:t xml:space="preserve">iż może wystąpić taka sytuacja, że trzeba będzie jakąś kwotę dochwalić, bo „zrobilibyście to w innym czasie”, nie w okresie letnim. Z tego wyciąga kolejny wniosek, „że nie szły </w:t>
        <w:br/>
        <w:t xml:space="preserve">do urzędu na bieżąco informacje: dziura głębsza, więcej sypiemy, tu będzie duże przekroczenie”. „Wy państwo, jako urząd, byliście tą sytuacją zaskoczeni i my również nią jesteśmy zaskoczeni”, bo „nam” nikt nie powiedział. „My przecież rozmawiamy”, jest sprawozdanie „Burmistrza” i w tym momencie, gdyby w dyskusji nad sprawozdaniem padła informacja: „proszę państwa, mamy taką sytuację, był humus, bo tam był dół, tam będziemy musieli zwiększyć środki, bo nie starczy”, to „my wtedy do tego się też ustawiamy inaczej”. W tej chwili „jesteśmy zaskoczeni kwotą prawie pół miliona”, za którą można wybudować ulicę jedną, czy drugą, jeżeli jest mniejsza i „mamy prawo być zaskoczeni i zdziwieni”. </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Michał Kleiber</w:t>
      </w:r>
      <w:r>
        <w:rPr>
          <w:rFonts w:cs="Times New Roman" w:ascii="Times New Roman" w:hAnsi="Times New Roman"/>
          <w:iCs/>
          <w:sz w:val="24"/>
          <w:szCs w:val="24"/>
        </w:rPr>
        <w:t xml:space="preserve"> zwrócił się o wyjaśnienie, czy ten projekt obejmuje zagospodarowanie terenu przyległych do hali w postaci parkingu, ogrodzenia itd. „Myśmy w tej długiej dyskusji troszkę odbiegli od tematu” – takie rzeczy mają miejsce na porządku dziennym w dużych inwestycjach, bo nie wszystko da się tam przewidzieć. Trochę wskazówka dla „pana Wojtka”, żeby następnym razem najpierw krótko omówił, jak wygląda sposób rozliczenia w realizacji kosztorysowej, jakie są stawki, co oznacza ten obmiar itd. i to słownictwo, którego „pan” używa: typu „szklanki” – dla nie wszystkich jasne itd. Najwięcej „co tutaj nas ubodło”, </w:t>
        <w:br/>
        <w:t xml:space="preserve">to bardzo ograniczona informacja w tym temacie, „bo gdybyśmy otrzymali, tak jak mówiliśmy na początku, tabelkę w Excelu z podstawowymi punktami”, to byłaby „informacja już dla nas dosyć duża”. Dość długo zajęło „nam” wyłuskanie informacji: kwota </w:t>
        <w:br/>
        <w:t xml:space="preserve">„330 tysięcy” do jakiej kwoty zrealizowanej się odnosi, iż to jest do kwoty „miliona dwustu osiemdziesięciu tysięcy”, czyli 25,7 % i to jest pewnie główna obawa „nas”, jako radnych, </w:t>
        <w:br/>
        <w:t xml:space="preserve">że to nie jest „450 tysięcy do dziesięciu milionów”, tylko może się zdarzyć, iż będzie </w:t>
        <w:br/>
        <w:t xml:space="preserve">„11 i pół, czy dwanaście, czy dwanaście dwieście”. Prawdopodobnie do tego tematu i tej rozmowy „wrócimy”, jesienią pewnie jeszcze nie, ale na pewno w przyszłym roku, </w:t>
        <w:br/>
        <w:t xml:space="preserve">czyli sposób prezentacji tej informacji jakby bardzo ograniczony, nie chce powiedzieć, </w:t>
        <w:br/>
        <w:t xml:space="preserve">że zatajenie, bo to nieprawda, natomiast bardzo ograniczony i zdawkowy. Trochę celowe przedstawienie tej kwoty jako w odniesieniu do całości, które maskowało jakby, że te dodatki będą większe i myśli, iż „gdybyśmy” dostali jeszcze tę informację, że został podniesiony strop o metr, iż kosztorysant popełnił przy posadzce dosyć zasadniczy błąd, bo tam dwustuprocentowy itd., to byłoby to wszystko łatwiej „przełknąć”. Tutaj nie ma sensu „szarpanie się” o to, czy ktoś przyjechał na budowę w marcu, czy co i jak zrobił, tylko </w:t>
        <w:br/>
        <w:t xml:space="preserve">żeby te informacje trafiały do „nas” w miarę w porę, kompletne przede wszystkim i „dawały nam szansę” pochylenia się nad tym. Wyraził przy tym przekonanie, że nie byłoby tych wszystkich jakichś nieporozumień i zbędnych dyskusji. On zrozumiał to tak, że na chwilę obecną „450 tysięcy”, ale jest bardzo prawdopodobne, iż z przyczyny na zmiany przez „nas” wprowadzane i nie tylko związane z samym projektem, jakimiś tam drobnymi niedopatrzeniami w tym projekcie, możliwe jest, że ta kwota wzrośnie o „półtorej, </w:t>
        <w:br/>
        <w:t xml:space="preserve">czy 2 miliony złotych”. </w:t>
      </w:r>
    </w:p>
    <w:p>
      <w:pPr>
        <w:pStyle w:val="Tekstpodstawowy2"/>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Arkadiusz Cebulski</w:t>
      </w:r>
      <w:r>
        <w:rPr>
          <w:rFonts w:cs="Times New Roman" w:ascii="Times New Roman" w:hAnsi="Times New Roman"/>
          <w:iCs/>
          <w:sz w:val="24"/>
          <w:szCs w:val="24"/>
        </w:rPr>
        <w:t xml:space="preserve"> stwierdził, że w zasadzie po wystąpieniu „kolegi”, wszystko, </w:t>
        <w:br/>
        <w:t xml:space="preserve">co chciał się dowiedzieć, się dowiedział. Tak samo prośba na przyszłość do „pana Wojtka”, tak samo „przerabialiśmy” na Komisji Inwestycji, Mienia Komunalnego i Ładu Przestrzennego te historie z kosztorysami, 50 ulic w jednym projekcie itd., w końcu „wybrnęliśmy” z tego, „wiemy” na bieżąco, co się dzieje, a tu „nie wiedzieliśmy”. Dlatego jak „pan” powiedział, że „podnosimy” o ileś centymetrów halę, to on już wiedział wszystko, bo kiedyś miał do czynienia z budowlanką itd. i wiadomo jemu, iż wszystkie rzędne </w:t>
        <w:br/>
        <w:t xml:space="preserve">się zmieniają, zmieniają się ceny, cały kosztorys, projekt itd. Zapewnił przy tym, że to rozumie, tylko „nie mieliśmy” transparentności tego od początku i może na przyszłość, „żebyśmy od tego zaczynali”. Tak samo nie wiadomo jemu, kiedy powstała ta decyzja </w:t>
        <w:br/>
        <w:t xml:space="preserve">o podniesieniu hali itd.,: tydzień temu, 2 tygodnie, czy miesiąc, czy wcześniej. To dlaczego „myśmy” też na Komisji Inwestycji, Mienia Komunalnego i Ładu Przestrzennego „tego nie wiedzieli”, że coś takiego się będzie działo i „możemy się szykować” na to, iż trzeba będzie „dać więcej kasy”, bo to jest logiczne. On na nowym warsztacie przeliczył się 30 % budując drugi sklep, nie powie na jakiej kwocie, bo wyniknęły sprawy, że „stal taka, nie taka, to takie, nie takie”. Doskonale wie, bo był i wykonawcą w życiu i inwestorem i to wszystko rozumie, tylko prośba taka: na następne tego typu sytuacje o transparentność, o taki przekaz. Rozumie „pana Burmistrza”, że chce „nam” tutaj powiedzieć, iż są lepsze technologie itd. Niech one są, bo on woli dzisiaj dać więcej, a jutro nie dokładać do tego, tylko „żebyśmy wiedzieli” </w:t>
        <w:br/>
        <w:t xml:space="preserve">o tym odpowiednio wcześniej, to nie będzie takiej dwugodzinnej dyskusji w zasadzie o tym, </w:t>
        <w:br/>
        <w:t xml:space="preserve">że „przyjmiemy tak i tak to, bo przyjmiemy”, gdyż „wszyscy chcemy”, żeby ta hala powstała, bo ma nadzieję, iż tam pójdzie grać w koszykówkę. </w:t>
      </w:r>
    </w:p>
    <w:p>
      <w:pPr>
        <w:pStyle w:val="Tekstpodstawowy2"/>
        <w:spacing w:lineRule="auto" w:line="240" w:before="0" w:after="0"/>
        <w:jc w:val="both"/>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stwierdziła, że kiedy „przyszedł” do Biura Rady „ten projekt”, od razu wiedziała, bo dla żadnego radnego kwota „pół miliona prawie że” nie jest kwotą obojętną. Wystąpiła z pismem i gdyby w tym piśmie, ponieważ wysłała swoje pismo </w:t>
        <w:br/>
        <w:t xml:space="preserve">i odpowiedź na nie do wszystkich radnych, znalazły się informacje właśnie chociażby </w:t>
        <w:br/>
        <w:t xml:space="preserve">te, o której mówił radny Arkadiusz Cebulski, że budynek został podniesiony, w związku </w:t>
        <w:br/>
        <w:t>z tym trzeba było wzmocnić belki, „to, to, to” plus te prace ziemne, niewątpliwie „bylibyśmy do tego lepiej już przygotowani” i pewnych pytań może byłoby mniej.</w:t>
      </w:r>
    </w:p>
    <w:p>
      <w:pPr>
        <w:pStyle w:val="Tekstpodstawowy2"/>
        <w:spacing w:lineRule="auto" w:line="240" w:before="0" w:after="0"/>
        <w:jc w:val="both"/>
        <w:rPr/>
      </w:pPr>
      <w:r>
        <w:rPr>
          <w:rFonts w:cs="Times New Roman" w:ascii="Times New Roman" w:hAnsi="Times New Roman"/>
          <w:iCs/>
          <w:sz w:val="24"/>
          <w:szCs w:val="24"/>
        </w:rPr>
        <w:t xml:space="preserve">Burmistrz Gminy Mosina </w:t>
      </w:r>
      <w:r>
        <w:rPr>
          <w:rFonts w:cs="Times New Roman" w:ascii="Times New Roman" w:hAnsi="Times New Roman"/>
          <w:iCs/>
          <w:sz w:val="24"/>
          <w:szCs w:val="24"/>
          <w:u w:val="single"/>
        </w:rPr>
        <w:t>Jerzy Ryś</w:t>
      </w:r>
      <w:r>
        <w:rPr>
          <w:rFonts w:cs="Times New Roman" w:ascii="Times New Roman" w:hAnsi="Times New Roman"/>
          <w:iCs/>
          <w:sz w:val="24"/>
          <w:szCs w:val="24"/>
        </w:rPr>
        <w:t xml:space="preserve"> zapewnił, że „chcielibyśmy”, żeby na bieżąco uzyskiwać informacje kompletne dotyczące przebiegu takich inwestycji, ale prawda jest taka, </w:t>
        <w:br/>
        <w:t xml:space="preserve">iż harmonogramy, które są ustalone z wykonawcą, pomiędzy wykonawcą a inwestorem, one obowiązują obydwie strony. Dopóki w ramach danego harmonogramu nie zostanie wykonany dany etap budowy, dopóty nikt nie będzie się wiążąco wyrażał na temat kosztów, zmiany technologii do końca, wszystkich technologii, które zostały użyte i nie będzie tych sławnych obmiarów, bo to właśnie zakończenie danego etapu jest tym momentem, kiedy te wszystkie dane się pojawiają. Właśnie z tego to wynikało, że „trafiło to w nas teraz”, iż „teraz te dane uzyskaliśmy i musieliśmy szybko podejmować decyzje”, także to nie jest jakieś chaotyczne </w:t>
        <w:br/>
        <w:t xml:space="preserve">i dowolne prowadzenie tego typu zadań, bo nad tym pieczę ma wielu inspektorów i każdemu zależy na tym też, żeby harmonogram był dotrzymany. Nie wiadomo jemu, czy „powinniśmy państwa męczyć informacjami szczegółowymi”, dotyczącymi „każdego kroku” i każdej zmiany. Od tego są inspektorzy, nadzorujący i zarządzający daną inwestycją, aby „w cieniu” to wykonywać. Natomiast koszty wynikające z szeregu podjętych decyzji, one się pojawią dopiero wówczas i będą też sygnowane podpisami, „kiedy zamkniemy dany etap wynikający z harmonogramu”, czyli kosztorysowanie, harmonogramowanie – te rzeczy, które wiążą się </w:t>
        <w:br/>
        <w:t>z każdą pracą, każdą inwestycją, są znane w sumie tylko niewielu osobom. „Pan radny Michał” tu sobie już z tym znakomicie radzi i rozumie, „że tak to jest i tak to rzeczywiście jest”. Dotyczy to absolutnie każdej inwestycji.</w:t>
      </w:r>
    </w:p>
    <w:p>
      <w:pPr>
        <w:pStyle w:val="Tekstpodstawowy2"/>
        <w:spacing w:lineRule="auto" w:line="240" w:before="0" w:after="0"/>
        <w:jc w:val="both"/>
        <w:rPr/>
      </w:pPr>
      <w:r>
        <w:rPr>
          <w:rFonts w:cs="Times New Roman" w:ascii="Times New Roman" w:hAnsi="Times New Roman"/>
          <w:iCs/>
          <w:sz w:val="24"/>
          <w:szCs w:val="24"/>
        </w:rPr>
        <w:t xml:space="preserve">Przewodnicząca obrad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arządziła przerwę w obradach.</w:t>
      </w:r>
    </w:p>
    <w:p>
      <w:pPr>
        <w:pStyle w:val="Tekstpodstawowy2"/>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o wznowieniu nadzwyczajnej LIV sesji Rady Miejskiej w Mosinie, w wyniku przeprowadzonego głosowania Komisja Budżetu i Finansów zaopiniowała pozytywnie wzrost środków finansowych na budowę hali widowiskowo-sportowej przy ul. Krasickiego </w:t>
        <w:br/>
        <w:t xml:space="preserve">o kwotę 450.000,00 zł – 5 głosami „za”, przy 1 głosie „wstrzymującym się”, a następnie zaopiniowała pozytywnie projekt uchwały </w:t>
      </w:r>
      <w:r>
        <w:rPr>
          <w:rFonts w:cs="Times New Roman" w:ascii="Times New Roman" w:hAnsi="Times New Roman"/>
          <w:sz w:val="24"/>
          <w:szCs w:val="24"/>
        </w:rPr>
        <w:t xml:space="preserve">w sprawie zmiany uchwały budżetowej </w:t>
        <w:br/>
        <w:t xml:space="preserve">na rok 2017 – również </w:t>
      </w:r>
      <w:r>
        <w:rPr>
          <w:rFonts w:cs="Times New Roman" w:ascii="Times New Roman" w:hAnsi="Times New Roman"/>
          <w:iCs/>
          <w:sz w:val="24"/>
          <w:szCs w:val="24"/>
        </w:rPr>
        <w:t xml:space="preserve">5 głosami „za”, przy 1 głosie „wstrzymującym się” oraz zaopiniowała pozytywnie </w:t>
      </w:r>
      <w:r>
        <w:rPr>
          <w:rFonts w:cs="Times New Roman" w:ascii="Times New Roman" w:hAnsi="Times New Roman"/>
          <w:sz w:val="24"/>
          <w:szCs w:val="24"/>
        </w:rPr>
        <w:t xml:space="preserve">projekt uchwały w sprawie zmiany Wieloletniej Prognozy Finansowej Gminy Mosina na lata 2017-2022 wraz z poprawkami omówionymi przez „panią Skarbnik” </w:t>
        <w:br/>
        <w:t>– jednogłośnie, czyli 6 głosami „za”.</w:t>
      </w:r>
    </w:p>
    <w:p>
      <w:pPr>
        <w:pStyle w:val="Tekstpodstawowy2"/>
        <w:spacing w:lineRule="auto" w:line="240" w:before="0" w:after="0"/>
        <w:jc w:val="both"/>
        <w:rPr/>
      </w:pPr>
      <w:r>
        <w:rPr>
          <w:rFonts w:cs="Times New Roman" w:ascii="Times New Roman" w:hAnsi="Times New Roman"/>
          <w:sz w:val="24"/>
          <w:szCs w:val="24"/>
        </w:rPr>
        <w:t xml:space="preserve">W wyniku przeprowadzonego głosowania, Komisja Inwestycji, Mienia Komunalnego i Ładu Przestrzennego zaopiniowała pozytywnie </w:t>
      </w:r>
      <w:r>
        <w:rPr>
          <w:rFonts w:cs="Times New Roman" w:ascii="Times New Roman" w:hAnsi="Times New Roman"/>
          <w:iCs/>
          <w:sz w:val="24"/>
          <w:szCs w:val="24"/>
        </w:rPr>
        <w:t xml:space="preserve">projekt uchwały </w:t>
      </w:r>
      <w:r>
        <w:rPr>
          <w:rFonts w:cs="Times New Roman" w:ascii="Times New Roman" w:hAnsi="Times New Roman"/>
          <w:sz w:val="24"/>
          <w:szCs w:val="24"/>
        </w:rPr>
        <w:t>w sprawie zmiany uchwały budżetowej na rok 2017 – 8 głosami „za”, przy 1 głosie „wstrzymującym się”.</w:t>
      </w:r>
    </w:p>
    <w:p>
      <w:pPr>
        <w:pStyle w:val="Normal"/>
        <w:spacing w:lineRule="auto" w:line="240" w:before="0" w:after="0"/>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zmiany uchwały budżetowej na rok 2017 wraz z autopoprawkami.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V/609/17</w:t>
      </w:r>
      <w:r>
        <w:rPr>
          <w:rFonts w:cs="Times New Roman" w:ascii="Times New Roman" w:hAnsi="Times New Roman"/>
          <w:sz w:val="24"/>
          <w:szCs w:val="24"/>
        </w:rPr>
        <w:t xml:space="preserve"> w powyższej sprawie 16 głosami „za” </w:t>
      </w:r>
      <w:r>
        <w:rPr>
          <w:rFonts w:cs="Times New Roman" w:ascii="Times New Roman" w:hAnsi="Times New Roman"/>
          <w:sz w:val="24"/>
        </w:rPr>
        <w:t xml:space="preserve">(radny Arkadiusz Cebulski, radny Zdzisław Gierek, radna Agnieszka Gorzyńska, radny Zbigniew Grygier, radny Michał Kleiber, radny Roman Kolankiewicz, radny Tomasz Łukowiak, radna Wiesława Mania, radny Dominik Michalak, radny Marian Osuch, radny Andrzej Raźny, radny Mieczysław Rożek, radna Jolanta Szymczak, radny Czesław Tomczak, radny Waldemar Wiązek i radna Maria Witkowska), przy 2 głosach „wstrzymujących się” (radna Małgorzata Kaptur i </w:t>
      </w:r>
      <w:r>
        <w:rPr>
          <w:rFonts w:cs="Times New Roman" w:ascii="Times New Roman" w:hAnsi="Times New Roman"/>
          <w:sz w:val="24"/>
          <w:szCs w:val="24"/>
        </w:rPr>
        <w:t>radny Łukasz Kasprowicz</w:t>
      </w:r>
      <w:r>
        <w:rPr>
          <w:rFonts w:cs="Times New Roman" w:ascii="Times New Roman" w:hAnsi="Times New Roman"/>
          <w:sz w:val="24"/>
        </w:rPr>
        <w:t>)</w:t>
      </w:r>
      <w:r>
        <w:rPr>
          <w:rFonts w:cs="Times New Roman" w:ascii="Times New Roman" w:hAnsi="Times New Roman"/>
          <w:sz w:val="24"/>
          <w:szCs w:val="24"/>
        </w:rPr>
        <w:t xml:space="preserve">. </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wynikami głosowania imiennego Rady Miejskiej w Mosinie z dnia 27 lipca 2017 w sprawie: Uchwała wraz z uzasadnieniem w sprawie zmiany uchwały budżetowej </w:t>
        <w:br/>
        <w:t>na rok 2017</w:t>
      </w:r>
      <w:r>
        <w:rPr>
          <w:rFonts w:cs="Times New Roman" w:ascii="Times New Roman" w:hAnsi="Times New Roman"/>
          <w:i/>
          <w:sz w:val="24"/>
          <w:szCs w:val="24"/>
        </w:rPr>
        <w:t>, stanowią załącznik niniejszego protokołu</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Uchwała w sprawie zmiany Wieloletniej Prognozy Finansowej Gminy Mosina na lata 2017-2022 wraz z uzasadnieniem</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zmiany Wieloletniej Prognozy Finansowej Gminy Mosina na lata 2017-2022 </w:t>
        <w:br/>
        <w:t>wraz z autopopraw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V/610/17</w:t>
      </w:r>
      <w:r>
        <w:rPr>
          <w:rFonts w:cs="Times New Roman" w:ascii="Times New Roman" w:hAnsi="Times New Roman"/>
          <w:sz w:val="24"/>
          <w:szCs w:val="24"/>
        </w:rPr>
        <w:t xml:space="preserve"> w powyższej sprawie jednogłośnie, czyli 18 głosami „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Uchwała wraz z uzasadnieniem w sprawie przyjęcia Gminnego Programu Rewitalizacji dla Gminy Mosina na lata 2017-2027</w:t>
      </w:r>
      <w:r>
        <w:rPr>
          <w:rFonts w:eastAsia="Times New Roman" w:cs="Times New Roman" w:ascii="Times New Roman" w:hAnsi="Times New Roman"/>
          <w:sz w:val="24"/>
          <w:szCs w:val="24"/>
          <w:lang w:eastAsia="pl-PL"/>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ordynator Biura Zarządzania Projektami i Funduszami Europejskimi </w:t>
      </w:r>
      <w:r>
        <w:rPr>
          <w:rFonts w:cs="Times New Roman" w:ascii="Times New Roman" w:hAnsi="Times New Roman"/>
          <w:sz w:val="24"/>
          <w:szCs w:val="24"/>
          <w:u w:val="single"/>
        </w:rPr>
        <w:t>Katarzyna Lewandowska</w:t>
      </w:r>
      <w:r>
        <w:rPr>
          <w:rFonts w:cs="Times New Roman" w:ascii="Times New Roman" w:hAnsi="Times New Roman"/>
          <w:sz w:val="24"/>
          <w:szCs w:val="24"/>
        </w:rPr>
        <w:t xml:space="preserve"> stwierdziła, że „doszliśmy” do momentu, kiedy „mieliśmy podjąć” uchwałę </w:t>
        <w:br/>
        <w:t xml:space="preserve">w sprawie przyjęcia Gminnego Programu Rewitalizacji dla Gminy Mosina na lata 2017-2027. Dla projektu „Gminnego Programu Rewitalizacji dla Gminy Mosina na lata 2017-2027” była prowadzona również procedura odstąpienia od strategicznej oceny oddziaływania </w:t>
        <w:br/>
        <w:t xml:space="preserve">na środowisko przez Regionalną Dyrekcję Ochrony Środowiska w Poznaniu. Niestety do dnia dzisiejszego „nie dostaliśmy informacji” na temat tego, jakie zajął stanowisko „regionalny dyrektor ochrony środowiska”, w związku z powyższym „przedstawimy tę uchwałę”, natomiast nie jest możliwe jej podjęcie w dzisiejszym terminie, ponieważ „musimy mieć” najpierw stanowisko „regionalnej dyrekcji ochrony środowiska”. Uchwała była przygotowana na dzisiejszą sesję głównie dlatego, że „mieliśmy telefoniczne zapewnienia”, iż „zdążą </w:t>
        <w:br/>
        <w:t xml:space="preserve">w generalnej dyrekcji się z tym uporać”, natomiast ze względu na ilość prac, które też „regionalny dyrektor” i ten oddział zajmujący się ocenami oddziaływania na środowisko ma do realizacji w ostatnim czasie, „zwrócono się do nas” z informacją o przedłużeniu terminu rozpatrywania tej sprawy. W związku z powyższym, w dniu dzisiejszym nie jest możliwe podjęcie tej uchwały, natomiast ze względu na to, że jakby „cała machina ruszyła”, bo takie było zapewnienie, a „zależało nam na tym”, żeby to zakończyć do „31 lipca”, gdyż taka była umowa z „urzędem marszałkowskim”, żeby móc rozliczyć projekt, dlatego dzisiaj po prostu „przedstawimy” tę uchwałę. Jeśli jednak chodzi o głosowanie i podjęcie tej uchwały, </w:t>
        <w:br/>
        <w:t>to „musimy poczekać” na stanowisko „regionalnej dyrekcji ochrony środowiska”.</w:t>
      </w:r>
    </w:p>
    <w:p>
      <w:pPr>
        <w:pStyle w:val="Normal"/>
        <w:autoSpaceDE w:val="false"/>
        <w:spacing w:lineRule="auto" w:line="240" w:before="0" w:after="0"/>
        <w:jc w:val="both"/>
        <w:rPr/>
      </w:pPr>
      <w:r>
        <w:rPr>
          <w:rFonts w:cs="Times New Roman" w:ascii="Times New Roman" w:hAnsi="Times New Roman"/>
          <w:sz w:val="24"/>
          <w:szCs w:val="24"/>
          <w:u w:val="single"/>
        </w:rPr>
        <w:t>Łukasz Harat</w:t>
      </w:r>
      <w:r>
        <w:rPr>
          <w:rFonts w:cs="Times New Roman" w:ascii="Times New Roman" w:hAnsi="Times New Roman"/>
          <w:sz w:val="24"/>
          <w:szCs w:val="24"/>
        </w:rPr>
        <w:t xml:space="preserve"> z firmy Euconsult przy pomocy prezentacji multimedialnej przedstawił szczegóły na temat „Gminnego Programu Rewitalizacji dla Gminy Mosina na lata </w:t>
        <w:br/>
        <w:t xml:space="preserve">2017-2027”, który wraz z projektem uchwały w sprawie przyjęcia Gminnego Programu Rewitalizacji dla Gminy Mosina na lata 2017-2027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 odnieść się do wytypowania tych poszczególnych projektów zadań do realizacji bardzo pozytywnie. Wyraziła przy tym przekonanie, że to są rzeczy „naszej Gminie” potrzebne i właściwie tutaj to zostało ujęte, natomiast „musimy mieć świadomość”, iż skala finansowa tych przedsięwzięć jest ogromna </w:t>
        <w:br/>
        <w:t xml:space="preserve">i niektóre z nich mają szanse na pozyskanie wsparcia takiego zewnętrznego, jak chociażby </w:t>
        <w:br/>
        <w:t xml:space="preserve">te węzły przesiadkowe, ale są takie zadania, na które trudno będzie jakieś środki otrzymać. Zwróciła się też o wyjaśnienie, czy gdyby Gmina na przykład zdecydowała się sprzedać ten „pałac” Budzyń, to jak gdyby te zobowiązania przechodzą na tego ewentualnego nabywcę, czyli to może być zarówno okoliczność taka wzmacniająca, jak i zniechęcająca ewentualnie. Oświadczyła także, że nie dostrzega zbyt wielu takich zadań o charakterze społecznym, </w:t>
        <w:br/>
        <w:t xml:space="preserve">bo te cele są tutaj zarysowane wyraźnie, iż tak naprawdę ideą tych programów rewitalizacyjnych jest ograniczenie wykluczenia społecznego, natomiast takich typowych przedsięwzięć, być może dlatego, że one nie są wysokonakładowe – tutaj nie uwzględniono </w:t>
        <w:br/>
        <w:t>w tym programie jej zdanie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Łukasz Harat</w:t>
      </w:r>
      <w:r>
        <w:rPr>
          <w:rFonts w:cs="Times New Roman" w:ascii="Times New Roman" w:hAnsi="Times New Roman"/>
          <w:sz w:val="24"/>
          <w:szCs w:val="24"/>
        </w:rPr>
        <w:t xml:space="preserve"> z firmy Euconsult stwierdził, że odpowiadając na „pani” pierwsze pytanie, </w:t>
        <w:br/>
        <w:t xml:space="preserve">to oczywiście jest to możliwe, natomiast to wymaga aktualizacji „programu”. To jest rzecz idealna, że nie jest to, w ogóle to jest idealna rewitalizacja, czyli, iż Gmina daje pewien impuls, „mówi”, że „my postaramy się”, znaczy się „my wspólnie” z panem przedsiębiorcą lub panią przedsiębiorczynią „postaramy się” wspólnie ten wniosek, gdzie „nasz” wkład będzie „taki” procentowy, a „pana – taki”. To jakby kwestia znalezienia inwestora, </w:t>
        <w:br/>
        <w:t xml:space="preserve">który zgodziłby się na to. Z punktu widzenia rewitalizacji jest to wręcz wskazane i modelowe. Jeżeli chodzi o drugie pytanie, to on różne programy przedstawiał. „Państwa” program ma więcej przedsięwzięć infrastrukturalnych, a to właśnie dlatego, że wyniknęło to z tego, </w:t>
        <w:br/>
        <w:t xml:space="preserve">iż ta poprawa przestrzeni publicznej w tym wypadku, to nie chodzi o niskonakładowość, jest wyższym priorytetem i według prognoz to będzie mieć pozytywniejszy efekt niż więcej działań społecznych. On przedstawiając program rewitalizacji z gminie Mieścisko, miał taki przykład, że tam był projekt przedstawiony na wieczorne zajęcia dla seniorów: rysunku, rękodzieła itd. Jest to spokojnie projekt, który może znaleźć się w programie, natomiast „wydaje nam się”, że w „państwa” wypadku te projekty „twarde” będą miały zdecydowanie lepsze przełożenie na tę społeczność. A propos tych wysokonakładowych projektów, dlatego „aktualizujmy”, że to jest ten pierwszy program, który jest pewnym „koncertem życzeń”, pewnym czymś, co było marzeniem największym. Jakby te wszystkie projekty się spełniły, </w:t>
        <w:br/>
        <w:t>to byłoby fantastycznie. Natomiast zawsze rzeczywistość „nas” weryfikuje i to jest dlatego ważne w tej rewitalizacji, żeby to zmieniać i monitorować.</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tej diagnozie i w opisie „naszej” rzeczywistości są pewne zapisy, które dla osób znających teren, nie zawsze są </w:t>
        <w:br/>
        <w:t xml:space="preserve">do zaakceptowania. Ona na przykład chciałaby zapytać i uściślić, czy to jest jakaś pomyłka, czy to w ogóle jakiś ma sens, gdyż na stronie 35 i 36, przy zapisie na przykład, że brakiem kanalizacji deszczowej charakteryzują się ulice, zostały wypisane ulice, które są – jej zdaniem – poza obszarem rewitalizacji, ponieważ z Osiedla nr 5 w obszarze rewitalizacji znalazł się skrawek w rejonie ul. Czwartaków. Natomiast tu są ulice: Słoneczna, Krosińska, Klonowa. Wydaje jej się, że ul. Klonowa jest już poza obszarem rewitalizacji. Napisane też jest, </w:t>
        <w:br/>
        <w:t xml:space="preserve">że ul. Długa nie ma kanalizacji deszczowej, a ulica ta ma tę kanalizację, ul. Kasztanowa nie ma, a ul. Kasztanowa w połowie ma. To są drobiazgi, które myśli, że można zgłosić i nie będzie tych rzecz wymieniała, bo jeżeli „nie podejmujemy” dzisiaj uchwały, to w drodze jakiejś tam korekty, to jest możliwe. </w:t>
      </w:r>
    </w:p>
    <w:p>
      <w:pPr>
        <w:pStyle w:val="Normal"/>
        <w:autoSpaceDE w:val="false"/>
        <w:spacing w:lineRule="auto" w:line="240" w:before="0" w:after="0"/>
        <w:jc w:val="both"/>
        <w:rPr/>
      </w:pPr>
      <w:r>
        <w:rPr>
          <w:rFonts w:cs="Times New Roman" w:ascii="Times New Roman" w:hAnsi="Times New Roman"/>
          <w:sz w:val="24"/>
          <w:szCs w:val="24"/>
        </w:rPr>
        <w:t xml:space="preserve">Koordynator Biura Zarządzania Projektami i Funduszami Europejskimi </w:t>
      </w:r>
      <w:r>
        <w:rPr>
          <w:rFonts w:cs="Times New Roman" w:ascii="Times New Roman" w:hAnsi="Times New Roman"/>
          <w:sz w:val="24"/>
          <w:szCs w:val="24"/>
          <w:u w:val="single"/>
        </w:rPr>
        <w:t>Katarzyna Lewandowska</w:t>
      </w:r>
      <w:r>
        <w:rPr>
          <w:rFonts w:cs="Times New Roman" w:ascii="Times New Roman" w:hAnsi="Times New Roman"/>
          <w:sz w:val="24"/>
          <w:szCs w:val="24"/>
        </w:rPr>
        <w:t xml:space="preserve"> zapewniła, że jak najbardziej. Jeśli „państwo coś znaleźli takiego, czego myśmy nie zauważyli”, co jest jeszcze do poprawy, dokument jest dość obszerny, być może, że przy sczytywaniu go „umknęła nam ta informacja”, także wszystko jest do poprawy </w:t>
        <w:br/>
        <w:t>i do weryfikacji jeszcze.</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a tej sąsiedniej stronie jest też napisane, iż ulice, które nie posiadają bezpośredniego dostępu do terenów zieleni i tu wyprowadza się wniosek, że mieszkańcy tych ulic są zagrożeni obniżeniem poziomu jakości życia i tu jej piękna ulica też jest wymieniona, a ona uważa, iż ma ona dostęp do zieleni, </w:t>
        <w:br/>
        <w:t>bo tę zieleń cały czas widzi. Są tutaj wymienione 3 ulice, które tylko oddziela ul. Leszczyńska od Parku „Strzelnica”. Tak więc takie drobne rzeczy zgłosi do „p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rdynator Biura Zarządzania Projektami i Funduszami Europejskimi </w:t>
      </w:r>
      <w:r>
        <w:rPr>
          <w:rFonts w:cs="Times New Roman" w:ascii="Times New Roman" w:hAnsi="Times New Roman"/>
          <w:sz w:val="24"/>
          <w:szCs w:val="24"/>
          <w:u w:val="single"/>
        </w:rPr>
        <w:t>Katarzyna Lewandowska</w:t>
      </w:r>
      <w:r>
        <w:rPr>
          <w:rFonts w:cs="Times New Roman" w:ascii="Times New Roman" w:hAnsi="Times New Roman"/>
          <w:sz w:val="24"/>
          <w:szCs w:val="24"/>
        </w:rPr>
        <w:t xml:space="preserve"> zapewniła, że będzie wdzięczna, jeśli „dostaniemy taką” informację…</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jak „pan” oceniłby postęp nad tym programem, nad tym, co się działo dotychczas z punktu widzenia osoby, która to w jakiś sposób koordynuje, </w:t>
        <w:br/>
        <w:t>czy wszystko „idzie” zgodnie z planem, czy są jakieś problemy związane z tym, gdzie „pan” widzi zagrożenia albo gdzie „pan” dostrzegł jakieś słabe strony.</w:t>
      </w:r>
    </w:p>
    <w:p>
      <w:pPr>
        <w:pStyle w:val="Normal"/>
        <w:autoSpaceDE w:val="false"/>
        <w:spacing w:lineRule="auto" w:line="240" w:before="0" w:after="0"/>
        <w:jc w:val="both"/>
        <w:rPr/>
      </w:pPr>
      <w:r>
        <w:rPr>
          <w:rFonts w:cs="Times New Roman" w:ascii="Times New Roman" w:hAnsi="Times New Roman"/>
          <w:sz w:val="24"/>
          <w:szCs w:val="24"/>
          <w:u w:val="single"/>
        </w:rPr>
        <w:t>Łukasz Harat</w:t>
      </w:r>
      <w:r>
        <w:rPr>
          <w:rFonts w:cs="Times New Roman" w:ascii="Times New Roman" w:hAnsi="Times New Roman"/>
          <w:sz w:val="24"/>
          <w:szCs w:val="24"/>
        </w:rPr>
        <w:t xml:space="preserve"> z firmy Euconsult wyraził przekonanie, że zazwyczaj nie może „iść” wszystko dobrze z planem – tak to już jest, iż część projektów da się zrealizować, część okazuje się, </w:t>
        <w:br/>
        <w:t xml:space="preserve">że one są wręcz niemożliwe do realizacji przez dostępne w obecnym czasie, chociażby możliwe środki do pozyskania. Jedyne zagrożenie jest takie i to jest duże zagrożenie, </w:t>
        <w:br/>
        <w:t>które się faktycznie dzieje, że ten program nie będzie rzetelnie monitorowany. To nie musi dziać się co 2 lata, to może być częściej, natomiast to przede wszystkim dla niego jest największe zagrożenie, że on przyjmowany jest jako coś stałego, a nie coś zmiennego. Jeżeli to założenie jest błędne, jeżeli ten monitoring jest prowadzony pobieżnie, to potem „im dalej w las” – tak kolokwialnie powie – „tym coraz bardziej ten program rewitalizacji i możliwe inwestycje się rozjeżdżają”.</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sprowokował „pan” kolejne pytanie. Zapytał </w:t>
        <w:br/>
        <w:t>przy tym, jaką „pan” dałby radę „Burmistrzowi, nam, komitetowi rewitalizacji”, żeby do tych niekorzystnych rzeczy nie doszło, żeby to wszystko się udało.</w:t>
      </w:r>
    </w:p>
    <w:p>
      <w:pPr>
        <w:pStyle w:val="Normal"/>
        <w:autoSpaceDE w:val="false"/>
        <w:spacing w:lineRule="auto" w:line="240" w:before="0" w:after="0"/>
        <w:jc w:val="both"/>
        <w:rPr/>
      </w:pPr>
      <w:r>
        <w:rPr>
          <w:rFonts w:cs="Times New Roman" w:ascii="Times New Roman" w:hAnsi="Times New Roman"/>
          <w:sz w:val="24"/>
          <w:szCs w:val="24"/>
          <w:u w:val="single"/>
        </w:rPr>
        <w:t>Łukasz Harat</w:t>
      </w:r>
      <w:r>
        <w:rPr>
          <w:rFonts w:cs="Times New Roman" w:ascii="Times New Roman" w:hAnsi="Times New Roman"/>
          <w:sz w:val="24"/>
          <w:szCs w:val="24"/>
        </w:rPr>
        <w:t xml:space="preserve"> z firmy Euconsult stwierdził, że dalej „rozmawiamy” mimo wszystko na dość dużym stopniu ogółu, więc ta rada będzie trochę powtórzeniem tego, co powiedział przed chwilką, czyli monitoring, monitoring, monitoring, monitoring, monitoring.</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na czym ten monitoring ma polegać: </w:t>
        <w:br/>
        <w:t xml:space="preserve">na spotkaniach „komitetu” z „Burmistrzem”, z radnymi, ponawianiu na bieżąco tego, </w:t>
        <w:br/>
        <w:t>co się dzieje gdzie.</w:t>
      </w:r>
    </w:p>
    <w:p>
      <w:pPr>
        <w:pStyle w:val="Normal"/>
        <w:autoSpaceDE w:val="false"/>
        <w:spacing w:lineRule="auto" w:line="240" w:before="0" w:after="0"/>
        <w:jc w:val="both"/>
        <w:rPr/>
      </w:pPr>
      <w:r>
        <w:rPr>
          <w:rFonts w:cs="Times New Roman" w:ascii="Times New Roman" w:hAnsi="Times New Roman"/>
          <w:sz w:val="24"/>
          <w:szCs w:val="24"/>
          <w:u w:val="single"/>
        </w:rPr>
        <w:t>Łukasz Harat</w:t>
      </w:r>
      <w:r>
        <w:rPr>
          <w:rFonts w:cs="Times New Roman" w:ascii="Times New Roman" w:hAnsi="Times New Roman"/>
          <w:sz w:val="24"/>
          <w:szCs w:val="24"/>
        </w:rPr>
        <w:t xml:space="preserve"> z firmy Euconsult powiadomił, że w każdym projekcie jest karta oceny projektu. Projekt ma 2 wskaźniki: wskaźnik rezultatu i wskaźnik produktu. Wskaźnikiem produktu jest, czy projekt został zrealizowany, jeżeli chodzi o infrastrukturę, a wskaźnik rezultatu, czy osoby z danego terenu przestały być bezrobotne. Przede wszystkim ten monitoring polega na wyciąganiu danych z różnych jednostek, czy to z policji, czy z „ośrodka kultury” itd., przede wszystkim to jest ocena poprzez te karty, które też będą specjalnie dedykowane „dla państwa w tym wszystkim”. Ważne jest też to i to jemu „umknęło” </w:t>
        <w:br/>
        <w:t>– włączać społeczność, bo to też są osoby, które pierwsze przyjdą i „powiedzą, że coś tu jest nie halo”. Jak dobrze „wiemy”, w każdej społeczności są takie „aktywne dusze”, które powiedzą, że „coś nie gra”.</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ypomniał, że Koordynator Biura Zarządzania Projektami </w:t>
        <w:br/>
        <w:t>i Funduszami Europejskimi Katarzyna Lewandowska powiedziała, iż do końca miesiąca trzeba dokonać rozliczenia. Zwrócił się przy tym o wyjaśnienie, czy jakiegoś etapu.</w:t>
      </w:r>
    </w:p>
    <w:p>
      <w:pPr>
        <w:pStyle w:val="Normal"/>
        <w:autoSpaceDE w:val="false"/>
        <w:spacing w:lineRule="auto" w:line="240" w:before="0" w:after="0"/>
        <w:jc w:val="both"/>
        <w:rPr/>
      </w:pPr>
      <w:r>
        <w:rPr>
          <w:rFonts w:cs="Times New Roman" w:ascii="Times New Roman" w:hAnsi="Times New Roman"/>
          <w:sz w:val="24"/>
          <w:szCs w:val="24"/>
        </w:rPr>
        <w:t xml:space="preserve">Koordynator Biura Zarządzania Projektami i Funduszami Europejskimi </w:t>
      </w:r>
      <w:r>
        <w:rPr>
          <w:rFonts w:cs="Times New Roman" w:ascii="Times New Roman" w:hAnsi="Times New Roman"/>
          <w:sz w:val="24"/>
          <w:szCs w:val="24"/>
          <w:u w:val="single"/>
        </w:rPr>
        <w:t>Katarzyna Lewandowska</w:t>
      </w:r>
      <w:r>
        <w:rPr>
          <w:rFonts w:cs="Times New Roman" w:ascii="Times New Roman" w:hAnsi="Times New Roman"/>
          <w:sz w:val="24"/>
          <w:szCs w:val="24"/>
        </w:rPr>
        <w:t xml:space="preserve"> poinformowała, że to miało być już końcowe rozliczenie, natomiast dziś „udało nam się ustalić” możliwość przedłużenia terminu do „31 października”, także w tej chwili…</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to z uwagi na tę opinię RDOŚ.</w:t>
      </w:r>
    </w:p>
    <w:p>
      <w:pPr>
        <w:pStyle w:val="Normal"/>
        <w:autoSpaceDE w:val="false"/>
        <w:spacing w:lineRule="auto" w:line="240" w:before="0" w:after="0"/>
        <w:jc w:val="both"/>
        <w:rPr/>
      </w:pPr>
      <w:r>
        <w:rPr>
          <w:rFonts w:cs="Times New Roman" w:ascii="Times New Roman" w:hAnsi="Times New Roman"/>
          <w:sz w:val="24"/>
          <w:szCs w:val="24"/>
        </w:rPr>
        <w:t xml:space="preserve">Koordynator Biura Zarządzania Projektami i Funduszami Europejskimi </w:t>
      </w:r>
      <w:r>
        <w:rPr>
          <w:rFonts w:cs="Times New Roman" w:ascii="Times New Roman" w:hAnsi="Times New Roman"/>
          <w:sz w:val="24"/>
          <w:szCs w:val="24"/>
          <w:u w:val="single"/>
        </w:rPr>
        <w:t>Katarzyna Lewandowska</w:t>
      </w:r>
      <w:r>
        <w:rPr>
          <w:rFonts w:cs="Times New Roman" w:ascii="Times New Roman" w:hAnsi="Times New Roman"/>
          <w:sz w:val="24"/>
          <w:szCs w:val="24"/>
        </w:rPr>
        <w:t xml:space="preserve"> odpowiedziała twierdząco.</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gdyby nie doszło do tej zgody </w:t>
        <w:br/>
        <w:t>na przedłużenie terminu, to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rdynator Biura Zarządzania Projektami i Funduszami Europejskimi </w:t>
      </w:r>
      <w:r>
        <w:rPr>
          <w:rFonts w:cs="Times New Roman" w:ascii="Times New Roman" w:hAnsi="Times New Roman"/>
          <w:sz w:val="24"/>
          <w:szCs w:val="24"/>
          <w:u w:val="single"/>
        </w:rPr>
        <w:t>Katarzyna Lewandowska</w:t>
      </w:r>
      <w:r>
        <w:rPr>
          <w:rFonts w:cs="Times New Roman" w:ascii="Times New Roman" w:hAnsi="Times New Roman"/>
          <w:sz w:val="24"/>
          <w:szCs w:val="24"/>
        </w:rPr>
        <w:t xml:space="preserve"> stwierdziła, że nie ma raczej takiej możliwości, dlatego, iż jest to jakby przyczyna nie leżąca „po naszej stronie”. Dlatego Zarząd Województwa Wielkopolskiego takie sytuacje rozpatruje pozytywnie, tym bardziej, że „nie jesteśmy” jedyni, którzy mają taki problem, iż tego czasu nie starczyło. </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to znaczy, że „nie będziemy się przez najbliższe 3 dni musieli spotkać”.</w:t>
      </w:r>
    </w:p>
    <w:p>
      <w:pPr>
        <w:pStyle w:val="Normal"/>
        <w:autoSpaceDE w:val="false"/>
        <w:spacing w:lineRule="auto" w:line="240" w:before="0" w:after="0"/>
        <w:jc w:val="both"/>
        <w:rPr/>
      </w:pPr>
      <w:r>
        <w:rPr>
          <w:rFonts w:cs="Times New Roman" w:ascii="Times New Roman" w:hAnsi="Times New Roman"/>
          <w:sz w:val="24"/>
          <w:szCs w:val="24"/>
        </w:rPr>
        <w:t xml:space="preserve">Koordynator Biura Zarządzania Projektami i Funduszami Europejskimi </w:t>
      </w:r>
      <w:r>
        <w:rPr>
          <w:rFonts w:cs="Times New Roman" w:ascii="Times New Roman" w:hAnsi="Times New Roman"/>
          <w:sz w:val="24"/>
          <w:szCs w:val="24"/>
          <w:u w:val="single"/>
        </w:rPr>
        <w:t>Katarzyna Lewandowska</w:t>
      </w:r>
      <w:r>
        <w:rPr>
          <w:rFonts w:cs="Times New Roman" w:ascii="Times New Roman" w:hAnsi="Times New Roman"/>
          <w:sz w:val="24"/>
          <w:szCs w:val="24"/>
        </w:rPr>
        <w:t xml:space="preserve"> odpowiedziała przecząco. Stwierdziła przy tym, że faktycznie było takie ryzyko, ale chyba nie będzie takiej potrzeby.</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ypomniała, że mówił „pan”, iż program ten należy i na całe szczęście aktualizować. Zapytała przy tym, czy „pana” praca kończy się na zatwierdzeniu „tego programu”, jako firmy. Zwróciła się też o wyjaśnienie, czy jest jakaś w umowie gwarancja, że „pan” będzie się zajmował aktualizacją, czy to nad tym programem, </w:t>
        <w:br/>
        <w:t>czy ta radość „pana” z tej aktualizacji wynika z tego, iż aktualizacja będzie kolejnym kosztem „naszej Gminy”.</w:t>
      </w:r>
    </w:p>
    <w:p>
      <w:pPr>
        <w:pStyle w:val="Normal"/>
        <w:autoSpaceDE w:val="false"/>
        <w:spacing w:lineRule="auto" w:line="240" w:before="0" w:after="0"/>
        <w:jc w:val="both"/>
        <w:rPr/>
      </w:pPr>
      <w:r>
        <w:rPr>
          <w:rFonts w:cs="Times New Roman" w:ascii="Times New Roman" w:hAnsi="Times New Roman"/>
          <w:sz w:val="24"/>
          <w:szCs w:val="24"/>
        </w:rPr>
        <w:t xml:space="preserve">Koordynator Biura Zarządzania Projektami i Funduszami Europejskimi </w:t>
      </w:r>
      <w:r>
        <w:rPr>
          <w:rFonts w:cs="Times New Roman" w:ascii="Times New Roman" w:hAnsi="Times New Roman"/>
          <w:sz w:val="24"/>
          <w:szCs w:val="24"/>
          <w:u w:val="single"/>
        </w:rPr>
        <w:t>Katarzyna Lewandowska</w:t>
      </w:r>
      <w:r>
        <w:rPr>
          <w:rFonts w:cs="Times New Roman" w:ascii="Times New Roman" w:hAnsi="Times New Roman"/>
          <w:sz w:val="24"/>
          <w:szCs w:val="24"/>
        </w:rPr>
        <w:t xml:space="preserve"> powiadomiła, że generalnie umowa z wykonawcą, „którą mamy zawartą”, zawiera jakby etap realizacji „gminnego programu rewitalizacji”, bo to jest to </w:t>
        <w:br/>
        <w:t>na co „dostaliśmy” pieniądze z „urzędu marszałkowskiego”. Natomiast jeśli chodzi o dalszą kwestię, to tak jak w przypadku wszystkich innych dokumentów, jak chociażby „naszego” planu gospodarki niskoemisyjnej, kwestia aktualizacji w późniejszym etapie i całego monitoringu leży już „po stronie Gminy”. To nie jest część, która została zlecona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tak się dzieje, iż wiele z tych spraw, „o których mówimy w tym projekcie”, już są realizowane. Dotyczą one między innymi chociażby obwodnicy, bo przecież „wiemy”, że tę koncepcję „posiadamy”, ale na tym się sprawa nie kończy, ponieważ „przymierzamy się” do wykonania części projektu, „mamy” też na to zagwarantowane środki. „Rozmawiamy” w tej sprawie z Zarządem Dróg Wojewódzkich, ale również z „panem Marszałkiem” i te rozmowy jeszcze będą się toczyły, ponieważ temat jest „gorący”, a wiąże się też z przebudową drogi 431 oraz budową przeprawy mostowej na Warcie. „W poniedziałek udajemy się z panią Skarbnik </w:t>
        <w:br/>
        <w:t xml:space="preserve">po pieniążki”, za które – to jest 1.100.000,00 zł na „nasze Glinianki”, więc „realizujemy” również ten projekt. Termomodernizacja znowuż, kwestia transportu – tu też są środki, </w:t>
        <w:br/>
        <w:t xml:space="preserve">„po które wyciągamy ręce i chcielibyśmy, żeby do nas spłynęły, bo chcemy to realizować”. Jeśli to tylko jest możliwe, to „staramy się występować o środki zewnętrzne”, żeby wesprzeć „nasz” budżet, który na szczęście w tym roku jest dość duży, jeżeli chodzi o inwestycje przede wszystkim. To wiąże się ze sposobem zamknięcia też roku poprzedniego i tym, </w:t>
        <w:br/>
        <w:t xml:space="preserve">że były „te nadwyżki niewykorzystane”, ale one dzisiaj są „nam” niezbędne. Same drogi tylko pochłoną około 9.000.000,00 zł. „Jeżeli wszystko pójdzie sprawnie”, to tych „9 milionów” trafi na ulice i na drogi, na chodniki. To jest spory wydatek, a też tych rzeczy nie było. Wystarczy się rozejrzeć. To jest wszystko to, „co chcemy zaoferować nam wspólnie” do tego, aby w ramach również tego programu wykonać zadania, które powinny mieć odbicie potem </w:t>
        <w:br/>
        <w:t xml:space="preserve">w tych zachowaniach „czysto-społecznych”. Jak „rozwiążemy problem kogucika”, </w:t>
        <w:br/>
        <w:t xml:space="preserve">bo „musimy kontynuować rozmowy” rozpoczęte z AQUANET-em, czy pałacu Budzyń, </w:t>
        <w:br/>
        <w:t xml:space="preserve">to jest inna sprawa. To są zagadnienia wymagające wyasygnowania dużych środków. </w:t>
        <w:br/>
        <w:t xml:space="preserve">Tu chodzi nie o „5 milionów”, to są takie środki, „które przeznaczamy” dzisiaj na budowę hali. Warto się nad tym pochylać i szukać rozwiązań, również takich, aby sprzedać, przekazać w inne ręce, godne, „które zgodzą się na to”, żeby zgodnie z założeniami „programu”, kontynuować rewitalizację danego obiektu, wykładając własne środki, bo to wszystko ostatecznie zostanie przekazane społeczeństwu. Tych programów naprawdę jest wiele, które, tutaj wymienionych jest 14 szczęśliwie: „czternastka” – dzień jego urodzenia. To od „nas” zależy ostatecznie, „czy osiągniemy założone cele w tym programie i czy będziemy </w:t>
        <w:br/>
        <w:t xml:space="preserve">tak umiejętnie modyfikowali sam program”, iż zawsze, jeśli nie „te”, to inne cele, </w:t>
        <w:br/>
        <w:t xml:space="preserve">„które sobie w międzyczasie wyznaczymy”. „Mówiliśmy” chociażby o Osiedlu nr 5, </w:t>
        <w:br/>
        <w:t xml:space="preserve">które rzeczywiście w całości nie posiada odwodnienia. „Gdybyśmy chcieli” więc takimi kryteriami na to popatrzeć, to również można byłoby to osiedle włączyć i powiedzieć: jest spore osiedle, ponad 1000 osób, które to odwodnienie otrzyma, dlatego, że przecież „realizujemy” projekty, „za chwilę” będzie pozwolenie na budowę zbiornika otwierające szansę, żeby to odwodnienie się mogło pojawić, „bo będziemy konsekwentni”, a w dalszej kolejności wykonać drogi. Dzieje się tak wiele, iż jeżeli „pomyślimy” o tym w taki sposób pozytywny, to „możemy powiedzieć sobie, że powinniśmy ten kierunek utrzymywać </w:t>
        <w:br/>
        <w:t xml:space="preserve">i konsekwentnie realizować”, nie dać się zwieść jakimś tam obietnicom. Mieszkańcy „nas” rozliczają przede wszystkim za to, co widzą w bezpośrednim swoim sąsiedztwie. To są drogi, to jest miejsce po którym chodzą, czy chodzą suchą stopą, czy nie – on wie najlepiej, jak to jest – czy są bezpieczni, czy jest oświetlenie, czy mają dokąd posłać dzieci, czy te miejsca </w:t>
        <w:br/>
        <w:t>w szkołach są zapewnione – o to wszystko „powinniśmy dbać i robimy to”, dzięki uprzejmości „Rady”, dzięki „państwa” zaradności, „naszemu” wkładowi pracy „to robimy”. Przy okazji „zrealizujemy” też ten program, który warto realizować, bo jest ciek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nieważ „nie głosujemy” tej uchwały, proponuje, „żebyśmy również nie opiniowali jej dzisiaj”. „Przełożymy” to opiniowanie na sesję, na której „będziemy podejmować uchwałę”. „Zapoznaliśmy się”, zachęca jeszcze do lektury, w razie jak się pojawią jakieś takie uwagi, to „umawialiśmy się, że zgłaszamy” do „pani inspek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 xml:space="preserve">Uchwała wraz z uzasadnieniem w sprawie przekazania do Wojewódzkiego Sądu Administracyjnego w Poznaniu skargi na Uchwałę Nr LXV/469/10 Rady Miejskiej </w:t>
        <w:br/>
        <w:t>w Mosinie z dnia 28 października 2010 roku</w:t>
      </w:r>
      <w:r>
        <w:rPr>
          <w:rFonts w:eastAsia="Times New Roman" w:cs="Times New Roman" w:ascii="Times New Roman" w:hAnsi="Times New Roman"/>
          <w:sz w:val="24"/>
          <w:szCs w:val="24"/>
          <w:lang w:eastAsia="pl-PL"/>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do Wojewódzkiego Sądu Administracyjnego w Poznaniu skargi na Uchwałę Nr LXV/469/10 Rady Miejskiej w Mosinie z dnia 28 października </w:t>
        <w:br/>
        <w:t>2010 roku.</w:t>
      </w:r>
    </w:p>
    <w:p>
      <w:pPr>
        <w:pStyle w:val="Normal"/>
        <w:autoSpaceDE w:val="false"/>
        <w:spacing w:lineRule="auto" w:line="240" w:before="0" w:after="0"/>
        <w:jc w:val="both"/>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powyższej sprawie.</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V/611/17</w:t>
      </w:r>
      <w:r>
        <w:rPr>
          <w:rFonts w:cs="Times New Roman" w:ascii="Times New Roman" w:hAnsi="Times New Roman"/>
          <w:sz w:val="24"/>
          <w:szCs w:val="24"/>
        </w:rPr>
        <w:t xml:space="preserve"> w sprawie przekazania do Wojewódzkiego Sądu Administracyjnego w Poznaniu skargi na Uchwałę </w:t>
        <w:br/>
        <w:t xml:space="preserve">Nr LXV/469/10 Rady Miejskiej w Mosinie z dnia 28 października 2010 roku </w:t>
        <w:br/>
        <w:t>– 15 głosami „za”, przy 3 głosach „wstrzymujących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Uchwała wraz z uzasadnieniem w sprawie rozpatrzenia skargi z dnia 29 maja 2017 r. (numer porządkowy: BR.1510.108.2017) na Burmistrza Gminy Mosina</w:t>
      </w:r>
      <w:r>
        <w:rPr>
          <w:rFonts w:eastAsia="Times New Roman" w:cs="Times New Roman" w:ascii="Times New Roman" w:hAnsi="Times New Roman"/>
          <w:sz w:val="24"/>
          <w:szCs w:val="24"/>
          <w:lang w:eastAsia="pl-PL"/>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zczegóły na temat skargi radnej Małgorzaty Rajkowskiej z dnia 29 maja 2017 r. na Burmistrza Gminy Mosina </w:t>
        <w:br/>
        <w:t>i sposobu jej rozpatrzenia przez Komisję Rewizyjną.</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utaj pokazała umowę </w:t>
        <w:br/>
        <w:t xml:space="preserve">i zaproszenie do składania ofert. Poprosiła przy tym, aby zwrócić uwagę na datę </w:t>
        <w:br/>
        <w:t xml:space="preserve">„26 kwietnia”. Oświadczyła też, że chciałaby się odnieść do tej sprawy, ponieważ na skutek błędnych informacji w sprawozdaniu i braku odpowiedzi na pytanie radnego, który miał wątpliwości co do tego zapisu, doszło do napisania skargi. Jest to kolejna skarga, której nie byłoby, gdyby udzielono wyjaśnień w terminie. Chciałaby zwrócić też uwagę na to, </w:t>
        <w:br/>
        <w:t xml:space="preserve">„jak urząd zamotał się w swoich wyjaśnieniach”. Napisała ona prośbę do „pana Burmistrza” w związku z wypowiedzią Kierownika Referatu Inwestycji i Rozwoju Gminy Wojciecha Górnego o sprostowanie błędnej informacji w sprawozdaniu „majowym”. „Otrzymaliśmy” informację, że jest błędnie napisane, iż podpisano umowę, w związku z tym powinno być, </w:t>
        <w:br/>
        <w:t xml:space="preserve">że w maju rozpoczęto procedurę przetargową. Zaczęła swoją wypowiedź od pokazania, </w:t>
        <w:br/>
        <w:t xml:space="preserve">że „26 kwietnia” zostały wysłane zapytania ofertowe. Teraz „mamy” taką informację, iż jeżeli „26 kwietnia” rozpoczęła się procedura, to „nie możemy pisać” w maju, że się rozpoczęła procedura, bo jak gdyby to było kontynuowanie tej procedury. Kiedy Komisja Rewizyjna miała pierwsze posiedzenie związane z tą skargą między innymi, co miało miejsce </w:t>
        <w:br/>
        <w:t xml:space="preserve">„14 czerwca”, wpłynęło na jej ręce pismo, w którym była chronologia zdarzeń. Z tamtej chronologii wynikało, że „5 czerwca” przygotowano umowę, natomiast z później </w:t>
        <w:br/>
        <w:t xml:space="preserve">dostarczonych informacji wynika, iż jest to data już podpisania umowy. Tak więc nieścisłe informowanie radnych doprowadza potem do „takich sytuacji”. Jeszcze jeden szczegół zwrócił jej uwagę. W piśmie z „14 czerwca”, podpisanym przez Zastępcę Burmistrza Gminy Mosina Przemysława Mielocha, które zostało skierowane do niej i za jej pośrednictwem </w:t>
        <w:br/>
        <w:t xml:space="preserve">do Komisji Rewizyjnej, poinformowano radnych, że „5 maja” skierowano zapytanie ofertowe do trzech wybranych firm. „Mamy już kolizję”, bo „tam” było napisane, że „w kwietniu”, </w:t>
        <w:br/>
        <w:t xml:space="preserve">ale tu jest podpisane przez Zastępcę Burmistrza Gminy Mosina Przemysława Mielocha, </w:t>
        <w:br/>
        <w:t xml:space="preserve">iż było to „5 maja”. Był to piątek. Zaskakujące tempo jakby, bo już „dziewiątego”, </w:t>
        <w:br/>
        <w:t xml:space="preserve">czyli we wtorek, wpłynęły ostatnie oferty, czyli „urząd” i ci jak gdyby, do których skierowano oferty, to tak wygląda jakby oni „stali już w blokach startowych” i od razu na to odpowiedzieli, a przecież zapytanie ofertowe wymaga przygotowania oferty. Tak więc </w:t>
        <w:br/>
        <w:t>ta zbieżność dat ją też zastanawia. Jeżeli raz się informuje „tak”, a raz „tak”, to się podkopuje zaufanie, czyli coś, co nie ma żadnej ceny.</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rzetarg to jest duże słowo. Jednym </w:t>
        <w:br/>
        <w:t xml:space="preserve">z najszybszych sposobów pozyskiwania wysokości ceny za usługę, bądź za towar, jest uruchomienie takiej procedury w trybie zapytania o cenę. To nie oznacza wcale, że „jesteśmy w ten sposób wiązani” koniecznością podpisywania jakichkolwiek umów i realizacją zakupu. „Państwo to znajdziecie” również w internecie. Jest to jeden z najszybszych sposobów pozyskania właściwej ceny za usługę lub towar. „Normalne” zapytanie będzie niechętnie traktowane przez każdą firmę, która takie usługi, bądź sprzedaż tych towarów przeprowadza. Dlatego w tym trybie się to załatwia. Dodatkowo w tym zapytaniu były takie sformułowania, które umożliwiały „Burmistrzowi”, w sytuacji gdyby doszło do tego, że „państwo nie przychylilibyście się do wniosku Burmistrza”, odstąpienie od tej umowy bez żadnych konsekwencji. Rzecz podstawowa jest natomiast taka, że w pierwotnej skardze było użyte sformułowanie, które czyniło przedmiot skargi, a jak „wiemy” jest to rzecz najważniejsza, właściwie niebyłym. Nie było bowiem takiego przedmiotu skargi, który został wskazany </w:t>
        <w:br/>
        <w:t xml:space="preserve">w samej skardze. Oczywiście „komisja” mogła dalej prowadzić poszukiwania związku pomiędzy poszczególnymi zdarzeniami i to uczyniła doszukując się kolejnego sprawozdania „Burmistrza”. Natomiast nie wiadomo jemu, dlaczego cały czas „unikamy tego pierwszego sprawozdania Burmistrza”, na które powołała się skarżąca, a które czyniło to, iż pomiędzy wyrażonym w skardze przedmiotem tej skargi, a zawartością wskazanego dokumentu, zaistniał oczywisty dysonans, różnica. Ona powinna być przez „komisję” zauważona </w:t>
        <w:br/>
        <w:t xml:space="preserve">i powinna skutkować tym, że albo oddaliłaby tę skargę jako bezprzedmiotową, bo ten przedmiot wskazany w skardze nie istniał, albo poprosiła skarżącą o to, żeby zweryfikowała przedmiot skargi. Tak to się postępuje w skargach administracyjnych przynajmniej, na to są też określone nieprzekraczalne terminy, dotyczące samej weryfikacji, w przypadku tych administracyjnych to jest 7 dni, ale to nie o to chodzi, tylko o to, iż „wszyscy popełniliśmy” szereg błędów i również pracownicy jemu podlegli – tak samo. W ogóle niewyobrażalne jest, aby na zasadzie jakiegoś „przeklejenia” znalazła się w dokumencie na tyle istotnym, </w:t>
        <w:br/>
        <w:t xml:space="preserve">jak sprawozdanie „Burmistrza”, które jest dokumentem – „my nie możemy” temu zaprzeczyć – informacja, która może doprowadzić do takiej dezinformacji wśród radnych. Oświadczył przy tym, że to przyznaje i nie będzie z tym polemizował, bo to absolutnie nie powinno mieć miejsca, ale ustawiając odpowiednio chronologię „musimy pamiętać”, iż dokumentem wskazanym w skardze było „pierwsze sprawozdanie Burmistrza”, natomiast „drugie sprawozdanie Burmistrza” – w dokumencie tym nie figuruje jako odniesienie do przedmiotu skargi, zawartej w samej skardze. Jeżeli miałoby być rozpatrywane, to musiałoby być wywołane przez interwencję „komisji”, która się nad tym pochyla, a która dostrzega właśnie ten dysonans pomiędzy wskazanym dokumentem a samym przedmiotem skargi w tej skardze zawartym. „Uczmy się” na błędach, „wszyscy je popełniamy” i oby przytomność umysłu powodowała, że tylko w taki sposób kończą się „nasze zmagania” z dochodzeniem </w:t>
        <w:br/>
        <w:t>do prawdy.</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będzie powtarzała, zainteresowanych odsyła do nagrania, bo nie chciałaby czegoś „przekręcić”. Oświadczyła przy tym, że ją, jako „Przewodniczącą Rady”, uderzyło to, iż „pan” nie przykłada tej samej wagi do własnych błędów, to znaczy błędów – w domyśle pracowników – iż w zasadzie urzędnik może napisać nie wiadomo co, powie zwykłe „przepraszam” i nie ma problemu. Natomiast nieprecyzyjne podanie w skardze zadania, mimo, że radna wskazała dokładną stronę i punkt, którego to dotyczyło, także wydaje jej się, iż taki zarzut, że radna i „komisja” w związku z tym niby nie wiedziała o co chodzi, nie powinna tego rozpatrywać, uważa </w:t>
        <w:br/>
        <w:t>za bezpodstawne. Wskazane zostało wyraźnie miejsce i każdy, kto miał wątpliwości, mógł to zweryfikować i tak też się stało. Nikt z członków „komisji”, zdaje się, nie miał tu wątpliwości.</w:t>
      </w:r>
    </w:p>
    <w:p>
      <w:pPr>
        <w:pStyle w:val="Normal"/>
        <w:autoSpaceDE w:val="false"/>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co do wypowiedzi „pana Burmistrza”, to zasadniczo tak, ale tak, jak „napisaliśmy” w protokole, „my nie możemy oceniać” giętkości języka osoby piszącej skargę, bo „gdybyśmy wzięli skargi”, jakie wpływają do „biura naszego” i przeanalizowali pod kątem językowym, składniowym, </w:t>
        <w:br/>
        <w:t xml:space="preserve">czy gramatycznym, to wie „pan”, iż są takie skargi, z których nikt nie byłby w stanie wyłowić tak naprawdę w prostej linii, co skarżący miał na myśli. Czasami niestety trzeba trochę intuicji użyć. Natomiast paradoks tej sytuacji polegał na tym, że teoretycznie możliwa była sytuacja, iż „gdybyśmy uznali”, że to, co „pan” mówi, jest jak najbardziej zasadne i na tym „byśmy poprzestali”, czyli „oddalibyśmy tę skargę” z uwagi na tę rozbieżność w słowach użytych przez skarżącą a w sprawozdaniu, iż rzeczywiście ta umowa była podpisana w maju </w:t>
        <w:br/>
        <w:t>i naruszałaby ustawę o finansach publicznych, a „my tylko przez to jedno słowo uznalibyśmy”, że tej skargi w ogóle nie ma. Dlatego „przejrzeliśmy te wszystkie dokumenty od początku do końca” i stało się dobrze, bo mimo pewnych perturbacji, zawirowań, jakichś drobnych nieścisłości, najważniejsze dokumenty pokazały, iż „wszystko odbyło się tak jak powinno” i to chyba było najważniejsze w całym tym proces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uważa, iż się nie odbyło tak jak powinno </w:t>
        <w:br/>
        <w:t>i przypuszcza, że uda się jemu umieścić ten przypadek jako wyjątkową sprawę do nauki właśnie tego typu zdarzeń przez prowadzących szkolenia, być może nawet w WOKiSS „spotkamy się” kiedyś na szkoleniach, gdzie ten przypadek zostanie przytoczony. Zapewnił przy tym, że już nie chce tego analizować, ale dla niego jest oczywiste, co skarga powinna zawierać. Skarga powinna zawierać dane skarżącego, dane podmiotu, „do którego kierujemy tę skargę”, dane tego, na którego tę skargę „kierujemy” i oczywiście rzecz najważniejsza: to jest treść, czyli przedmiot skargi i nic więcej. Nawet tytuł nie ma żadnego znaczenia, czy to będzie skarga, czy wniosek, bo właśnie przedmiot określa, czy to jest skarga, czy to jest wniosek. „Przejrzyjmy sobie materiały na ten temat”, są też dostępne w internecie – „tak” to jest formułowane. Wydaje się jemu, że przypadek jest ciekawy, bo rzeczywiście w różny sposób każdy może do tego podchodzić, ale osoby z którymi rozmawiał, a które się tymi sprawami parają, też dostrzegły ten dysonans i uśmiechnęły się, uważając, iż można tę sprawę potraktować jako szkoleniową.</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rozpatrzenia skargi radnej Małgorzaty Rajkowskiej z dnia 29 maja 2017 r. (numer porządkowy: BR.1510.108.2017) na Burmistrza Gminy Mosina.</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V/612/17</w:t>
      </w:r>
      <w:r>
        <w:rPr>
          <w:rFonts w:cs="Times New Roman" w:ascii="Times New Roman" w:hAnsi="Times New Roman"/>
          <w:sz w:val="24"/>
          <w:szCs w:val="24"/>
        </w:rPr>
        <w:t xml:space="preserve"> w powyższej sprawie 14 głosami „za”, przy 4 głosach „wstrzymujących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 xml:space="preserve">Uchwała wraz z uzasadnieniem w sprawie przekazania skargi z dnia 29 maja 2017 r. (numer porządkowy: BR.1511.18.2017) Samorządowemu Kolegium Odwoławczemu </w:t>
        <w:br/>
        <w:t>w Poznaniu</w:t>
      </w:r>
      <w:r>
        <w:rPr>
          <w:rFonts w:eastAsia="Times New Roman" w:cs="Times New Roman" w:ascii="Times New Roman" w:hAnsi="Times New Roman"/>
          <w:sz w:val="24"/>
          <w:szCs w:val="24"/>
          <w:lang w:eastAsia="pl-PL"/>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radnej Małgorzaty Rajkowskiej z dnia 29 maja 2017 r. (numer porządkowy: BR.1511.18.2017) Samorządowemu Kolegium Odwoławczemu </w:t>
        <w:br/>
        <w:t>w Poznaniu.</w:t>
      </w:r>
    </w:p>
    <w:p>
      <w:pPr>
        <w:pStyle w:val="Normal"/>
        <w:autoSpaceDE w:val="false"/>
        <w:spacing w:lineRule="auto" w:line="240" w:before="0" w:after="0"/>
        <w:jc w:val="both"/>
        <w:rPr/>
      </w:pPr>
      <w:r>
        <w:rPr>
          <w:rFonts w:cs="Times New Roman" w:ascii="Times New Roman" w:hAnsi="Times New Roman"/>
          <w:sz w:val="24"/>
          <w:szCs w:val="24"/>
        </w:rPr>
        <w:t xml:space="preserve">W związku z tym, że radni nie zgłosili żadnych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powyższej spra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V/613/17</w:t>
      </w:r>
      <w:r>
        <w:rPr>
          <w:rFonts w:cs="Times New Roman" w:ascii="Times New Roman" w:hAnsi="Times New Roman"/>
          <w:sz w:val="24"/>
          <w:szCs w:val="24"/>
        </w:rPr>
        <w:t xml:space="preserve"> w sprawie przekazania skargi radnej Małgorzaty Rajkowskiej z dnia 29 maja 2017 r. (numer porządkowy: BR.1511.18.2017) Samorządowemu Kolegium Odwoławczemu w Poznaniu </w:t>
        <w:br/>
        <w:t>– 13 głosami „za”, przy 5 głosach „wstrzymujących się”.</w:t>
      </w:r>
    </w:p>
    <w:p>
      <w:pPr>
        <w:pStyle w:val="Normal"/>
        <w:autoSpaceDE w:val="false"/>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Uchwała w sprawie przekazania wniosku Burmistrzowi Gminy Mosina</w:t>
      </w:r>
      <w:r>
        <w:rPr>
          <w:rFonts w:eastAsia="Times New Roman" w:cs="Times New Roman" w:ascii="Times New Roman" w:hAnsi="Times New Roman"/>
          <w:sz w:val="24"/>
          <w:szCs w:val="24"/>
          <w:lang w:eastAsia="pl-PL"/>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wniosku p. ………………….. Burmistrzowi Gminy Mosina.</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może nie bezpośrednio do tego punktu, ale również chodzi o Daszewice. Nie wymieniając nazwiska, wpłynęły chyba już skargi też z Daszewic, pewnie… Teraz ma on pytanie, czy „pani skarżąca” została poinformowana, „poszło” pismo </w:t>
        <w:br/>
        <w:t>z Biura Rady, że na najbliższym posiedzeniu planowym, które będzie we wrześ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w:t>
      </w:r>
    </w:p>
    <w:p>
      <w:pPr>
        <w:pStyle w:val="Normal"/>
        <w:autoSpaceDE w:val="false"/>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rzekazania wniosku p. ……………………………. Burmistrzowi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V/614/17</w:t>
      </w:r>
      <w:r>
        <w:rPr>
          <w:rFonts w:cs="Times New Roman" w:ascii="Times New Roman" w:hAnsi="Times New Roman"/>
          <w:sz w:val="24"/>
          <w:szCs w:val="24"/>
        </w:rPr>
        <w:t xml:space="preserve"> w powyższej sprawie jednogłośnie, czyli 18 głosami „za”.</w:t>
      </w:r>
    </w:p>
    <w:p>
      <w:pPr>
        <w:pStyle w:val="Normal"/>
        <w:autoSpaceDE w:val="false"/>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Zakończenie sesji</w:t>
      </w:r>
      <w:r>
        <w:rPr>
          <w:rFonts w:eastAsia="Times New Roman" w:cs="Times New Roman" w:ascii="Times New Roman" w:hAnsi="Times New Roman"/>
          <w:sz w:val="24"/>
          <w:szCs w:val="24"/>
          <w:lang w:eastAsia="pl-PL"/>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nadzwyczajną LIV sesję Rady Miejskiej w Mosinie o godz. 21.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w:t>
      </w:r>
      <w:r>
        <w:rPr>
          <w:rFonts w:cs="Times New Roman" w:ascii="Times New Roman" w:hAnsi="Times New Roman"/>
          <w:b/>
          <w:sz w:val="24"/>
          <w:szCs w:val="24"/>
        </w:rPr>
        <w:t xml:space="preserve"> Piotr Sokołowski</w:t>
        <w:tab/>
        <w:tab/>
        <w:tab/>
        <w:t>radna nadzorująca</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sz w:val="24"/>
          <w:szCs w:val="24"/>
        </w:rPr>
        <w:t>Agnieszka Gorzyńska</w:t>
        <w:b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V/609/17 </w:t>
      </w:r>
      <w:r>
        <w:rPr>
          <w:rFonts w:cs="Times New Roman" w:ascii="Times New Roman" w:hAnsi="Times New Roman"/>
          <w:iCs/>
          <w:sz w:val="24"/>
          <w:szCs w:val="24"/>
        </w:rPr>
        <w:t xml:space="preserve">wraz z wynikami głosowania imiennego Rady Miejskiej </w:t>
        <w:br/>
        <w:t>w Mosinie z dnia 27 lipca 2017 w sprawie: Uchwała wraz z uzasadnieniem w sprawie zmiany uchwały budżetowej na rok 20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V/610/17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V/611/17 </w:t>
      </w:r>
    </w:p>
    <w:p>
      <w:pPr>
        <w:pStyle w:val="Akapitzlist"/>
        <w:numPr>
          <w:ilvl w:val="0"/>
          <w:numId w:val="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IV/612/17 </w:t>
      </w:r>
    </w:p>
    <w:p>
      <w:pPr>
        <w:pStyle w:val="Akapitzlist"/>
        <w:numPr>
          <w:ilvl w:val="0"/>
          <w:numId w:val="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IV/613/17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V/614/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jekt uchwały w sprawie przyjęcia Gminnego Programu Rewitalizacji dla Gminy Mosina na lata 2017-2027 wraz z „Gminnym Programem Rewitalizacji dla Gminy Mosina na lata 2017-202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niosek Burmistrza Gminy Mosina o zwołanie nadzwyczajnej sesji Rady Miejskiej </w:t>
        <w:br/>
        <w:t>w Mosinie, przekazany pismem nr PP.67271.73.2016.MB z dnia 20 lipca 2017 r.</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dstrike w:val="false"/>
        <w:strike w:val="false"/>
        <w:u w:val="none"/>
      </w:rPr>
    </w:lvl>
  </w:abstractNum>
  <w:abstractNum w:abstractNumId="4">
    <w:lvl w:ilvl="0">
      <w:start w:val="3"/>
      <w:numFmt w:val="decimal"/>
      <w:lvlText w:val="%1."/>
      <w:lvlJc w:val="left"/>
      <w:pPr>
        <w:tabs>
          <w:tab w:val="num" w:pos="360"/>
        </w:tabs>
        <w:ind w:left="360" w:hanging="360"/>
      </w:pPr>
      <w:rPr>
        <w:dstrike w:val="false"/>
        <w:strike w:val="false"/>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rPr>
        <w:dstrike w:val="false"/>
        <w:strike w:val="false"/>
        <w:u w:val="none"/>
      </w:rPr>
    </w:lvl>
  </w:abstractNum>
  <w:abstractNum w:abstractNumId="7">
    <w:lvl w:ilvl="0">
      <w:start w:val="1"/>
      <w:numFmt w:val="decimal"/>
      <w:lvlText w:val="%1."/>
      <w:lvlJc w:val="left"/>
      <w:pPr>
        <w:tabs>
          <w:tab w:val="num" w:pos="780"/>
        </w:tabs>
        <w:ind w:left="780" w:hanging="360"/>
      </w:pPr>
      <w:rPr>
        <w:dstrike w:val="false"/>
        <w:strike w:val="false"/>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1">
    <w:name w:val="WW8Num5z1"/>
    <w:qFormat/>
    <w:rPr>
      <w:rFonts w:ascii="Times New Roman" w:hAnsi="Times New Roman" w:cs="Times New Roman"/>
      <w:b w:val="false"/>
      <w:i w:val="false"/>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strike w:val="false"/>
      <w:dstrike w:val="false"/>
      <w:u w:val="none"/>
    </w:rPr>
  </w:style>
  <w:style w:type="character" w:styleId="Domylnaczcionkaakapitu">
    <w:name w:val="Domyślna czcionka akapitu"/>
    <w:qFormat/>
    <w:rPr/>
  </w:style>
  <w:style w:type="character" w:styleId="Tekstpodstawowy2Znak">
    <w:name w:val="Tekst podstawowy 2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4:00Z</dcterms:created>
  <dc:creator>Piotr Sokołowski</dc:creator>
  <dc:description/>
  <cp:keywords/>
  <dc:language>en-US</dc:language>
  <cp:lastModifiedBy>Piotr Sokołowski</cp:lastModifiedBy>
  <dcterms:modified xsi:type="dcterms:W3CDTF">2017-10-10T10:36:00Z</dcterms:modified>
  <cp:revision>5</cp:revision>
  <dc:subject/>
  <dc:title/>
</cp:coreProperties>
</file>