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III/17</w:t>
      </w:r>
    </w:p>
    <w:p>
      <w:pPr>
        <w:pStyle w:val="Normal"/>
        <w:autoSpaceDE w:val="false"/>
        <w:spacing w:lineRule="auto" w:line="240" w:before="0" w:after="0"/>
        <w:jc w:val="center"/>
        <w:rPr/>
      </w:pPr>
      <w:r>
        <w:rPr>
          <w:rFonts w:cs="Times New Roman" w:ascii="Times New Roman" w:hAnsi="Times New Roman"/>
          <w:b/>
          <w:bCs/>
          <w:sz w:val="24"/>
          <w:szCs w:val="24"/>
        </w:rPr>
        <w:t>z LIII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29 czerwca 2017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485902873"/>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tokołów z: XLVIII, uroczystej XLIX, L, nadzwyczajnej LI i uroczystej </w:t>
        <w:br/>
        <w:t>LII sesji Rady Miejskiej w Mosin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nie imienia Szkole Podstawowej w Rogalinie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yb udzielania i rozliczania dotacji dla publicznych i niepublicznych przedszkoli, niepublicznych szkół prowadzonych przez inne niż jednostka samorządu terytorialnego organy na terenie gminy Mosina oraz tryb i zakres kontroli prawidłowości ich pobrania </w:t>
        <w:br/>
        <w:t>i wykorzystywania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 dofinansowanie zakupu sprzętu medycznego dla Szpitala w Puszczykowie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ponoszenia odpłatności za pobyt w ośrodkach wsparcia udzielających schronienia osobom bezdomnym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yb i sposób powoływania i odwoływania członków zespołu interdyscyplinarnego </w:t>
        <w:br/>
        <w:t>oraz szczegółowych warunków jego funkcjonowania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 budowa chodnika wraz z odwodnieniem w ciągu ul. Poznańskiej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 wykonanie aktualizacji projektu wykonawczego budowy sygnalizacji świetlnej na odcinku ul. Poznańskiej w rejonie zjazdu na ul. Żurawinową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3P w miejscowości Mosina (zmiana Uchwały Nr XLIII/450/17 Rady Miejskiej w Mosinie z dnia 26 stycznia 2017 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nie naz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ODLEGŁA” drodze położonej w miejscowości Borkowice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GRABOWA” drodze położonej w miejscowości Czapury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TABOROWA” drodze położonej w miejscowości Drużyna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SZCZĘŚLIWA” drodze położonej w miejscowości Dymaczewo Nowe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 „KASZTANOWA” drodze położonej w miejscowości Rogalinek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b i szczegółowe kryteria oceny wniosków o realizację zadania publicznego w ramach inicjatywy lokalnej (zmiana uchwał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29 maja 2017 r. (numer porządkowy: BR.1510.111.2017) </w:t>
        <w:br/>
        <w:t xml:space="preserve">na Burmistrza Gminy Mosina w przedmiocie braku odpowiedzi na wezwanie </w:t>
        <w:br/>
        <w:t>o wyjaśnienie dotyczące niekompletności akt sprawy przesłanych do Samorządowego Kolegium Odwoławczego w Poznaniu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31 maja 2017 r. (numer porządkowy: BR.1510.109.2017) </w:t>
        <w:br/>
        <w:t>na Burmistrza Gminy Mosina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31 maja 2017 r. (numer porządkowy: BR.1510.110.2017) </w:t>
        <w:br/>
        <w:t>na Komisję Rewizyjną Rady Miejskiej w Mosinie (uchwał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Wojewodzie Wielkopolskiemu skarg:</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 dnia 31 maja 2017 r. - numer porządkowy: BR.1511.19.2017 (uchwał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6 czerwca 2017 r. - data wpływu: 7 czerwca 2017 r., numer porządkowy: BR.1511.20.2017 (uchwał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ozdanie Burmistrza Gminy Mosina z działalności od 30 maja do 27 czerwca 2017 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Otwarcie sesji.</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1 otworzyła LIII sesję Rady Miejskiej w Mosinie, po czym przywitała przybyłych radnych Rady Miejskiej w Mosinie oraz zaproszonych g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LIII sesji Rady Miejskiej </w:t>
        <w:br/>
        <w:t xml:space="preserve">w Mosinie bierze udział 18 radnych (co stanowi 85,7 % ogólnego stanu osobowego Rady Miejskiej). Stwierdziła przy tym, że jest to wystarczająca ilość, żeby wszystkie „nasze” uchwały i postanowienia były prawomoc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e względu na wyjazd służb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że aby nadzór </w:t>
        <w:br/>
        <w:t xml:space="preserve">nad sporządzeniem protokołu z LIII sesji Rady Miejskiej w Mosinie sprawowała radna Jolanta Szymczak. </w:t>
      </w:r>
    </w:p>
    <w:p>
      <w:pPr>
        <w:pStyle w:val="Normal"/>
        <w:autoSpaceDE w:val="false"/>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wyraziła zgodę na kandydowanie na radną nadzorującą sporządzenie wyżej wymienionego protokołu. </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j Jolanty Szymczak na nadzorującą sporządzenie protokołu z LIII sesji Rady Miejskiej w Mosinie.</w:t>
      </w:r>
    </w:p>
    <w:p>
      <w:pPr>
        <w:pStyle w:val="Normal"/>
        <w:autoSpaceDE w:val="false"/>
        <w:spacing w:lineRule="auto" w:line="240" w:before="0" w:after="0"/>
        <w:jc w:val="both"/>
        <w:rPr/>
      </w:pPr>
      <w:r>
        <w:rPr>
          <w:rFonts w:cs="Times New Roman" w:ascii="Times New Roman" w:hAnsi="Times New Roman"/>
          <w:sz w:val="24"/>
          <w:szCs w:val="24"/>
        </w:rPr>
        <w:t>W jego wyniku, Rada Miejska w Mosinie wybrała wyżej wymienioną radną na nadzorującą sporządzenie protokołu z LIII sesji Rady Miejskiej w Mosinie jednogłośnie – 18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ponowany porządek LIII sesji Rady Miejskiej w Mosinie, który został wyżej przedstawiony oraz niezbędne materiały jej dotyczące, radni Rady Miejskiej w Mosinie otrzymali w statutowym terminie i w dniu jej odbycia.</w:t>
      </w:r>
    </w:p>
    <w:p>
      <w:pPr>
        <w:pStyle w:val="Normal"/>
        <w:autoSpaceDE w:val="false"/>
        <w:spacing w:lineRule="auto" w:line="240" w:before="0" w:after="0"/>
        <w:jc w:val="both"/>
        <w:rPr/>
      </w:pPr>
      <w:r>
        <w:rPr>
          <w:rFonts w:cs="Times New Roman" w:ascii="Times New Roman" w:hAnsi="Times New Roman"/>
          <w:sz w:val="24"/>
          <w:szCs w:val="24"/>
        </w:rPr>
        <w:t xml:space="preserve">W tym momencie, na Salę Reprezentacyjną przybył 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tak więc odtąd w dalszym ciągu LIII sesji Rady Miejskiej w Mosinie udział brało 19 radnych. </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od czasu przesłania dokumentów zaszły dwie zmiany. Jedna polega na zdjęciu z porządku obrad punktu: „Tryb i szczegółowe kryteria oceny wniosków o realizację zadania publicznego w ramach inicjatywy lokalnej”. Taka była sugestia Komisji Budżetu i Finansów, ponieważ jest to taka uchwała, </w:t>
        <w:br/>
        <w:t xml:space="preserve">która doprecyzowałaby inicjatywę lokalną. Uchwała taka została podjęta w poprzedniej kadencji i w zasadzie nie funkcjonuje z powodu tego, że nie została doprecyzowana. Takie było zdanie większości, że warto byłoby przyjrzeć się tej sprawie bardziej szczegółowo </w:t>
        <w:br/>
        <w:t>i doprecyzować, rozejrzeć się jak to funkcjonuje w innych samorządach. W związku z tym zrozumiała, że intencją jest, „żebyśmy dzisiaj nie procedowali tej uchwały”. Następnie poddała pod głosowanie propozycję, aby z porządku LIII sesji Rady Miejskiej w Mosinie zdjąć punkt w brzmieniu: „Tryb i szczegółowe kryteria oceny wniosków o realizację zadania publicznego w ramach inicjatywy lokalnej (zmiana uchw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18 głosami „za”, </w:t>
        <w:br/>
        <w:t>przy 1 głosie „przeciw”.</w:t>
      </w:r>
    </w:p>
    <w:p>
      <w:pPr>
        <w:pStyle w:val="Normal"/>
        <w:autoSpaceDE w:val="false"/>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Komisja Budżetu i Finansów na swoim najbliższym, nawet jeżeli będzie nieplanowe posiedzenie, zajmie się właśnie „tą procedurą”.</w:t>
      </w:r>
    </w:p>
    <w:p>
      <w:pPr>
        <w:pStyle w:val="Normal"/>
        <w:autoSpaceDE w:val="false"/>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w dniu wczorajszym wpłynął wniosek „Burmistrza” o wprowadzenie do porządku LIII sesji Rady Miejskiej w Mosinie projektu uchwały dotyczącej przedłużenia czasu obowiązywania taryfy na zbiorowe zaopatrzenie w wodę dla Majątku Rogalin. Następnie poddała pod głosowanie propozycję wprowadzenia do porządku LIII sesji Rady Miejskiej w Mosinie wyżej wymienionego projektu uchwały w miejsce zdjętego, który dotyczył trybu i szczegółowych kryteriów oceny wniosków o realizację zadania publicznego w ramach inicjatywy loka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jednogłośnie, czyli 19 głosami „za”.</w:t>
      </w:r>
    </w:p>
    <w:p>
      <w:pPr>
        <w:pStyle w:val="Normal"/>
        <w:spacing w:lineRule="auto" w:line="240" w:before="0" w:after="0"/>
        <w:jc w:val="both"/>
        <w:rPr/>
      </w:pPr>
      <w:r>
        <w:rPr>
          <w:rFonts w:cs="Times New Roman" w:ascii="Times New Roman" w:hAnsi="Times New Roman"/>
          <w:sz w:val="24"/>
          <w:szCs w:val="24"/>
        </w:rPr>
        <w:t xml:space="preserve">Następnie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orządek </w:t>
        <w:br/>
        <w:t>LIII sesji Rady Miejskiej w Mosinie wraz z przyjętymi do niego wcześniej popraw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jednogłośnie – 19 głosami „za” porządek </w:t>
        <w:br/>
        <w:t>LIII sesji Rady Miejskiej w Mosinie, który przedstawia się następując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tokołów z: XLVIII, uroczystej XLIX, L, nadzwyczajnej LI i uroczystej </w:t>
        <w:br/>
        <w:t>LII sesji Rady Miejskiej w Mosin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nie imienia Szkole Podstawowej w Rogalinie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yb udzielania i rozliczania dotacji dla publicznych i niepublicznych przedszkoli, niepublicznych szkół prowadzonych przez inne niż jednostka samorządu terytorialnego organy na terenie gminy Mosina oraz tryb i zakres kontroli prawidłowości ich pobrania </w:t>
        <w:br/>
        <w:t>i wykorzystywania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chwały budżetowej na rok 2017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ieloletniej Prognozy Finansowej Gminy Mosina na lata 2017-2022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enie pomocy finansowej Powiatowi Poznańskiemu - dofinansowanie zakupu sprzętu medycznego dla Szpitala w Puszczykowie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ponoszenia odpłatności za pobyt w ośrodkach wsparcia udzielających schronienia osobom bezdomnym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yb i sposób powoływania i odwoływania członków zespołu interdyscyplinarnego </w:t>
        <w:br/>
        <w:t>oraz szczegółowych warunków jego funkcjonowania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 budowa chodnika wraz z odwodnieniem w ciągu ul. Poznańskiej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0P w miejscowości Czapury - wykonanie aktualizacji projektu wykonawczego budowy sygnalizacji świetlnej na odcinku ul. Poznańskiej w rejonie zjazdu na ul. Żurawinową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ęcie od Powiatu Poznańskiego zadania z zakresu zarządzania publiczną drogą powiatową nr 2463P w miejscowości Mosina (zmiana Uchwały Nr XLIII/450/17 Rady Miejskiej w Mosinie z dnia 26 stycznia 2017 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anie naz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 „ODLEGŁA” drodze położonej w miejscowości Borkowice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GRABOWA” drodze położonej w miejscowości Czapury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TABOROWA” drodze położonej w miejscowości Drużyna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SZCZĘŚLIWA” drodze położonej w miejscowości Dymaczewo Nowe (uchwał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 „KASZTANOWA” drodze położonej w miejscowości Rogalinek (uchwała).</w:t>
      </w:r>
    </w:p>
    <w:p>
      <w:pPr>
        <w:pStyle w:val="Normal"/>
        <w:numPr>
          <w:ilvl w:val="0"/>
          <w:numId w:val="5"/>
        </w:numPr>
        <w:spacing w:lineRule="auto" w:line="240" w:before="0" w:after="0"/>
        <w:jc w:val="both"/>
        <w:rPr/>
      </w:pPr>
      <w:r>
        <w:rPr>
          <w:rFonts w:cs="Times New Roman" w:ascii="Times New Roman" w:hAnsi="Times New Roman"/>
          <w:sz w:val="24"/>
          <w:szCs w:val="24"/>
        </w:rPr>
        <w:t>Przedłużenie czasu obowiązywania taryfy na zbiorowe zaopatrzenie w wodę dla Majątku Rogalin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29 maja 2017 r. (numer porządkowy: BR.1510.111.2017) </w:t>
        <w:br/>
        <w:t xml:space="preserve">na Burmistrza Gminy Mosina w przedmiocie braku odpowiedzi na wezwanie </w:t>
        <w:br/>
        <w:t>o wyjaśnienie dotyczące niekompletności akt sprawy przesłanych do Samorządowego Kolegium Odwoławczego w Poznaniu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31 maja 2017 r. (numer porządkowy: BR.1510.109.2017) </w:t>
        <w:br/>
        <w:t>na Burmistrza Gminy Mosina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skargi z dnia 31 maja 2017 r. (numer porządkowy: BR.1510.110.2017) </w:t>
        <w:br/>
        <w:t>na Komisję Rewizyjną Rady Miejskiej w Mosinie (uchwał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Wojewodzie Wielkopolskiemu skarg:</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31 maja 2017 r. - numer porządkowy: BR.1511.19.2017 (uchwał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dnia 6 czerwca 2017 r. - data wpływu: 7 czerwca 2017 r., numer porządkowy: BR.1511.20.2017 (uchwał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ozdanie Burmistrza Gminy Mosina z działalności od 30 maja do 27 czerwca 2017 r.</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ytania i wnioski radnych oraz odpowiedz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5"/>
        </w:numPr>
        <w:spacing w:lineRule="auto" w:line="240" w:before="0" w:after="0"/>
        <w:rPr/>
      </w:pPr>
      <w:r>
        <w:rPr>
          <w:rFonts w:cs="Times New Roman" w:ascii="Times New Roman" w:hAnsi="Times New Roman"/>
          <w:sz w:val="24"/>
          <w:szCs w:val="24"/>
        </w:rPr>
        <w:t>Zakończenie ses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Przyjęcie protokołów z: XLVIII, uroczystej XLIX, L, nadzwyczajnej LI i uroczystej </w:t>
        <w:br/>
        <w:t>LII sesji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rotokół z XLVIII sesji Rady Miejskiej w Mosinie został – w odpowiedzi na wniosek radnej Małgorzaty Rajkowskiej i po wysłuchaniu fragmentu sesji, którego ten wniosek dotyczył – poszerzony, doszczegółowiony, wypowiedź została przytoczona dokładnie. Jest to jedyna zmiana, która została zgłoszona. Do pozostałych protokołów nie wpłynęły żadne uwagi. </w:t>
      </w:r>
    </w:p>
    <w:p>
      <w:pPr>
        <w:pStyle w:val="Normal"/>
        <w:spacing w:lineRule="auto" w:line="240" w:before="0" w:after="0"/>
        <w:jc w:val="both"/>
        <w:rPr/>
      </w:pPr>
      <w:r>
        <w:rPr>
          <w:rFonts w:cs="Times New Roman" w:ascii="Times New Roman" w:hAnsi="Times New Roman"/>
          <w:sz w:val="24"/>
          <w:szCs w:val="24"/>
        </w:rPr>
        <w:t xml:space="preserve">Na zapytanie prowadzącej obrady </w:t>
      </w:r>
      <w:r>
        <w:rPr>
          <w:rFonts w:cs="Times New Roman" w:ascii="Times New Roman" w:hAnsi="Times New Roman"/>
          <w:sz w:val="24"/>
          <w:szCs w:val="24"/>
          <w:u w:val="single"/>
        </w:rPr>
        <w:t>Małgorzaty Kaptur</w:t>
      </w:r>
      <w:r>
        <w:rPr>
          <w:rFonts w:cs="Times New Roman" w:ascii="Times New Roman" w:hAnsi="Times New Roman"/>
          <w:sz w:val="24"/>
          <w:szCs w:val="24"/>
        </w:rPr>
        <w:t xml:space="preserve"> żaden z radnych nie zgłosił uwag </w:t>
        <w:br/>
        <w:t xml:space="preserve">do protokołów z: XLVIII, uroczystej XLIX, L, nadzwyczajnej LI i uroczystej LII sesji Rady Miejskiej w Mosini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sporządzenie protokołu </w:t>
        <w:br/>
        <w:t>z XLVIII sesji Rady Miejskiej w Mosinie, która odbyła się w dniu 27 kwietnia 2017 r., nadzorowała radna Wiesława Mani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nie zgłasza żadnych uwag do wyżej wymienionego protokołu, również po jego uzupełnieni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iż nie wpłynęły żadne uwagi, „Rada” przyjmuje ten protokół bez uwag. Następnie przypomniała, że 26 maja 2017 r. odbyła się XLIX sesja Rady Miejskiej w Mosinie. Była to sesja uroczysta. </w:t>
        <w:br/>
        <w:t xml:space="preserve">W przypadku sesji uroczystych nie ma osoby nadzorującej sporządzenie protokołu. </w:t>
        <w:br/>
        <w:t>Stwierdziła przy tym, że z uwagi na to, iż nikt nie zgłosił żadnych zastrzeżeń, „Rada” przyjmuje protokół z XLIX sesji Rady Miejskiej w Mosinie bez uwag. Następnie przypomniała, że L sesja Rady Miejskiej w Mosinie miała miejsce 30 maja 2017 r. Osobą, która nadzorowała sporządzanie tego protokołu, był radny Ryszard Rybic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oświadczył, że nie zgłasza żadnych uwag do protokołu z L sesji Rady Miejskiej w Mosi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Rada” przyjęła protokół z L sesji Rady Miejskiej w Mosinie bez uwag. Następnie przypomniała, </w:t>
        <w:br/>
        <w:t>że 12 czerwca 2017 r. miała miejsce nadzwyczajna LI sesja Rady Miejskiej w Mosinie. Sporządzenie protokołu nadzorował radny Dominik Michala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nie zgłasza żadnych uwag do protokołu </w:t>
        <w:br/>
        <w:t>z nadzwyczajnej LI sesji Rady Miejskiej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związku z tym „Rada” przyjmuje protokół z nadzwyczajnej LI sesji Rady Miejskiej w Mosinie bez uwag. Następnie przypomniała, że 21 czerwca 2017 r. miała miejsce uroczysta LII sesja Rady Miejskiej </w:t>
        <w:br/>
        <w:t xml:space="preserve">w Mosinie, w czasie której sportowcom zostały wręczone nagrody. Stwierdziła przy tym, </w:t>
        <w:br/>
        <w:t xml:space="preserve">że nie było wyznaczonej osoby do nadzorowania sporządzania protokołu, a z uwagi na to, </w:t>
        <w:br/>
        <w:t xml:space="preserve">iż nie ma żadnych informacji, żeby ktoś wnosił jakieś życzenia zmian, „Rada” przyjmuje również protokół z uroczystej LII sesji Rady Miejskiej w Mosin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Nadanie imienia Szkole Podstawowej w Rogalin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na temat projektu uchwały w sprawie nadania imienia Szkole Podstawowej w Rogalinie.</w:t>
      </w:r>
    </w:p>
    <w:p>
      <w:pPr>
        <w:pStyle w:val="Normal"/>
        <w:spacing w:lineRule="auto" w:line="240" w:before="0" w:after="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dzisiaj na posiedzeniu Komisji Edukacji, Kultury i Sportu, „komisja” zaopiniowała „projekt tej uchwały” pozytyw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o wyjaśnienie, czy to, że szkoła podstawowa nie miała nadanego imienia wynikało z faktu, iż to był zespół szkół.</w:t>
      </w:r>
    </w:p>
    <w:p>
      <w:pPr>
        <w:pStyle w:val="Normal"/>
        <w:spacing w:lineRule="auto" w:line="240" w:before="0" w:after="0"/>
        <w:jc w:val="both"/>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owiadomiła, że jeszcze przed wejściem w życie tej reformy – „w dziewięćdziesiątym dziewiątym” Szkoła Podstawowa w Rogalinie miała imię Edwarda hrabiego Raczyńskiego, czyli tego budowniczego, fundatora Biblioteki Raczyńskich. Teraz wniosek dotyczy Edwarda, który był „ostatnim prezydentem”, czyli syna, tego, którego „pamiętam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ni wiceprzewodnicząca” dodaje, iż chodzi o tego Edwarda, który spoczywa w krypcie w Rogalini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imienia Szkole Podstawowej w Rogal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0/17</w:t>
      </w:r>
      <w:r>
        <w:rPr>
          <w:rFonts w:cs="Times New Roman" w:ascii="Times New Roman" w:hAnsi="Times New Roman"/>
          <w:sz w:val="24"/>
          <w:szCs w:val="24"/>
        </w:rPr>
        <w:t xml:space="preserve"> w powyższej sprawie jednogłośnie, czyli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 xml:space="preserve">Tryb udzielania i rozliczania dotacji dla publicznych i niepublicznych przedszkoli, niepublicznych szkół prowadzonych przez inne niż jednostka samorządu terytorialnego organy na terenie gminy Mosina oraz tryb i zakres kontroli prawidłowości ich pobrania </w:t>
        <w:br/>
        <w:t>i wykorzystywani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Oświaty, Promocji, Kultury i Sportu </w:t>
      </w:r>
      <w:r>
        <w:rPr>
          <w:rFonts w:cs="Times New Roman" w:ascii="Times New Roman" w:hAnsi="Times New Roman"/>
          <w:sz w:val="24"/>
          <w:szCs w:val="24"/>
          <w:u w:val="single"/>
        </w:rPr>
        <w:t>Anna Balcerek-Kałek</w:t>
      </w:r>
      <w:r>
        <w:rPr>
          <w:rFonts w:cs="Times New Roman" w:ascii="Times New Roman" w:hAnsi="Times New Roman"/>
          <w:sz w:val="24"/>
          <w:szCs w:val="24"/>
        </w:rPr>
        <w:t xml:space="preserve"> przedstawiła szczegóły na temat projektu uchwały w sprawie ustalenia trybu udzielania </w:t>
        <w:br/>
        <w:t>i rozliczania dotacji dla publicznych i niepublicznych przedszkoli, niepublicznych szkół prowadzonych przez inne niż jednostka samorządu terytorialnego organy na terenie gminy Mosina oraz trybu i zakresu kontroli prawidłowości ich pobrania i wykorzystywania.</w:t>
      </w:r>
    </w:p>
    <w:p>
      <w:pPr>
        <w:pStyle w:val="Normal"/>
        <w:spacing w:lineRule="auto" w:line="240" w:before="0" w:after="0"/>
        <w:jc w:val="both"/>
        <w:rPr/>
      </w:pPr>
      <w:r>
        <w:rPr>
          <w:rFonts w:cs="Times New Roman" w:ascii="Times New Roman" w:hAnsi="Times New Roman"/>
          <w:sz w:val="24"/>
          <w:szCs w:val="24"/>
        </w:rPr>
        <w:t xml:space="preserve">Zastępca Przewodniczącego Komisji Edukacji, Kultury i Sportu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oinformował, że „komisja” na swoim posiedzeniu zaopiniowała „tę uchwałę” pozytyw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stalenia trybu udzielania i rozliczania dotacji dla publicznych i niepublicznych przedszkoli, niepublicznych szkół prowadzonych przez inne niż jednostka samorządu terytorialnego organy na terenie gminy Mosina oraz trybu i zakresu kontroli prawidłowości ich pobrania i wykorzystywania.</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1/17</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Zmiana uchwały budżetowej na rok 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uchwały budżetowej na rok 2017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na swoim posiedzeniu pozytywnie zaopiniowała projekt uchwały </w:t>
        <w:br/>
        <w:t>wraz ze zmianami omówionymi na posiedzeniu „komisj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oże prosić o kilka słów wyjaśnienia odnośnie tej dotacji na wspomaganie matek, kobiet w ciąży.</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pismo jest bardzo „suche”. Są to zadania zlecone – Gmina je realizuje w ramach budżetu państwa i tak jest napisane: </w:t>
        <w:br/>
        <w:t xml:space="preserve">z przeznaczeniem na wypłatę jednorazowego świadczenia i pokrycie kosztów obsługi świadczenia, o którym mowa w ustawie z dnia 4 listopada 2016 r. o wsparciu kobiet w ciąży </w:t>
        <w:br/>
        <w:t>i rodzin „Za życiem”. Wyraziła przy tym przekonanie, że to dotyczy tych rodzin, gdzie ciąża jest dotknięta chyba jakąś chorobą.</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 xml:space="preserve">że w myśl „ustawy”, jest to jednorazowa zapomoga dla kobiety, która jest w ciąży </w:t>
        <w:br/>
        <w:t>albo urodziła dziecko z wadami. Określone to jest w ustawie wszystko, także jednorazowa wypłata 4.000,00 zł.</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imienne projekt uchwały w sprawie zmiany uchwały budżetowej na rok 2017 wraz z autopoprawkami.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2/17</w:t>
      </w:r>
      <w:r>
        <w:rPr>
          <w:rFonts w:cs="Times New Roman" w:ascii="Times New Roman" w:hAnsi="Times New Roman"/>
          <w:sz w:val="24"/>
          <w:szCs w:val="24"/>
        </w:rPr>
        <w:t xml:space="preserve"> w powyższej sprawie jednogłośnie, czyli 19 głosami „za” </w:t>
      </w:r>
      <w:r>
        <w:rPr>
          <w:rFonts w:cs="Times New Roman" w:ascii="Times New Roman" w:hAnsi="Times New Roman"/>
          <w:sz w:val="24"/>
        </w:rPr>
        <w:t xml:space="preserve">(radny Arkadiusz Cebulski, radny Zdzisław Gierek, radna Agnieszka Gorzyńska, radny Zbigniew Grygier, radny Marian Jabłoński, radna Małgorzata Kaptur, </w:t>
      </w:r>
      <w:r>
        <w:rPr>
          <w:rFonts w:cs="Times New Roman" w:ascii="Times New Roman" w:hAnsi="Times New Roman"/>
          <w:sz w:val="24"/>
          <w:szCs w:val="24"/>
        </w:rPr>
        <w:t>radny Łukasz Kasprowicz</w:t>
      </w:r>
      <w:r>
        <w:rPr>
          <w:rFonts w:cs="Times New Roman" w:ascii="Times New Roman" w:hAnsi="Times New Roman"/>
          <w:sz w:val="24"/>
        </w:rPr>
        <w:t>, radny Tomasz Łukowiak, radna Wiesława Mania, radny Dominik Michalak, radny Marian Osuch, radna Małgorzata Rajkowska, radny Andrzej Raźny, radny Mieczysław Rożek, radny Ryszard Rybicki, radna Jolanta Szymczak, radny Czesław Tomczak, radny Waldemar Wiązek i radna Maria Witkowska)</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Uchwała ta wraz </w:t>
      </w:r>
      <w:r>
        <w:rPr>
          <w:rFonts w:cs="Times New Roman" w:ascii="Times New Roman" w:hAnsi="Times New Roman"/>
          <w:i/>
          <w:iCs/>
          <w:sz w:val="24"/>
          <w:szCs w:val="24"/>
        </w:rPr>
        <w:t xml:space="preserve">z wynikami głosowania imiennego Rady Miejskiej w Mosinie </w:t>
      </w:r>
      <w:r>
        <w:rPr>
          <w:rFonts w:cs="Times New Roman" w:ascii="Times New Roman" w:hAnsi="Times New Roman"/>
          <w:i/>
          <w:sz w:val="24"/>
          <w:szCs w:val="24"/>
        </w:rPr>
        <w:t xml:space="preserve">nad </w:t>
      </w:r>
      <w:r>
        <w:rPr>
          <w:rFonts w:cs="Times New Roman" w:ascii="Times New Roman" w:hAnsi="Times New Roman"/>
          <w:i/>
          <w:iCs/>
          <w:sz w:val="24"/>
          <w:szCs w:val="24"/>
        </w:rPr>
        <w:t>projektem uchwały w sprawie zmiany uchwały budżetowej na rok 2017</w:t>
      </w:r>
      <w:r>
        <w:rPr>
          <w:rFonts w:cs="Times New Roman" w:ascii="Times New Roman" w:hAnsi="Times New Roman"/>
          <w:i/>
          <w:sz w:val="24"/>
          <w:szCs w:val="24"/>
        </w:rPr>
        <w:t>, stanowią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Zmiana Wieloletniej Prognozy Finansowej Gminy Mosina na lata 2017-2022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zmiany Wieloletniej Prognozy Finansowej Gminy Mosina na lata </w:t>
        <w:br/>
        <w:t>2017-2022 wraz z autopoprawkam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Komisja Budżetu i Finansów pozytywnie zaopiniowała „projekt omawia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zmiany Wieloletniej Prognozy Finansowej Gminy Mosina na lata 2017-2022 wraz z autopoprawkami.</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3/17</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Udzielenie pomocy finansowej Powiatowi Poznańskiemu - dofinansowanie zakupu sprzętu medycznego dla Szpitala w Puszczykowi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na temat projektu uchwały w sprawie udzielenia pomocy finansowej Powiatowi Poznańskiemu.</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docelowo Komisja Ochrony Zdrowia i Pomocy Społecznej rozmawiała </w:t>
        <w:br/>
        <w:t xml:space="preserve">na ten temat – oczywiście „zaopiniowaliśmy ten projekt jednogłośnie”. Powiadomiła też, </w:t>
        <w:br/>
        <w:t xml:space="preserve">że za „te 25 tysięcy”, które „przeznaczyliśmy na pomoc dla Powiatu Poznańskiego”, zostanie zakupiony system badań wysiłkowych, czyli bieżnia plus komputer z oprzyrządowaniem </w:t>
        <w:br/>
        <w:t xml:space="preserve">– taką decyzję podjęli kardiolodzy jej szpital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chciałby, aby „pani Skarbnik” wyjaśniła niektórym radnym, jak to jest z przeznaczaniem tej kwoty 25.000,00 zł, bo póki co, jest taka niepisana jakby umowa, iż corocznie z budżetu Gminy „będziemy przekazywać” te 25.000,00 zł </w:t>
        <w:br/>
        <w:t xml:space="preserve">na szpital – na różnego rodzaju potrzeby związane z zakupem sprzętu, który będzie służył nie tylko pacjentom „spoza”, ale przede wszystkim „naszym” mieszkańcom Gminy, którzy w tym szpitalu się znajdą. Mówi o tym dlatego, że niektórzy radni mimo wszystko usilnie składają wnioski o przekazywanie tych pieniędzy na szpital. Zwrócił się przy tym o wyjaśnienie, </w:t>
        <w:br/>
        <w:t xml:space="preserve">czy jest taka praktyka, że „będziemy przekazywać”, niezależnie od składanych wniosków, </w:t>
        <w:br/>
        <w:t>te 25.000,00 zł rocznie z budżetu.</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oinformowała, że wolą „Rady” już na etapie przygotowań „do projektu i projektu” było to, aby corocznie w budżecie znalazły się środki, póki co, na poziomie 25.000,00 zł, które miałyby być przeznaczone na pomoc finansową </w:t>
        <w:br/>
        <w:t>dla Szpitala w Puszczykowie. Pozostaje tylko kwestia na jaki sprzęt, ale to „szpital” doprecyzowuje. Ona powiedziała tylko, że na sprzęt kardiologiczny – taką miała wiedzę, natomiast Przewodnicząca Komisji Ochrony Zdrowia i Pomocy Społecznej wyartykułowała wyraźnie, że jest to bieżnia plus komputer z oprzyrządowaniem, ale odpowiadając literalnie na „pana radnego” pytanie – jest taka inicjatywa i póki ta inicjatywa się nie zmieni, to myśli, iż w budżecie „będziemy zawsze te środki zapisywać”.</w:t>
      </w:r>
    </w:p>
    <w:p>
      <w:pPr>
        <w:pStyle w:val="Normal"/>
        <w:spacing w:lineRule="auto" w:line="240" w:before="0" w:after="0"/>
        <w:jc w:val="both"/>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Michał Kleiber</w:t>
      </w:r>
      <w:r>
        <w:rPr>
          <w:rFonts w:cs="Times New Roman" w:ascii="Times New Roman" w:hAnsi="Times New Roman"/>
          <w:sz w:val="24"/>
          <w:szCs w:val="24"/>
        </w:rPr>
        <w:t>, tak więc odtąd w dalszym ciągu LIII sesji Rady Miejskiej w Mosinie udział brało 20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udzielenia pomocy finansowej Powiatowi Poznańskiemu.</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4/17</w:t>
      </w:r>
      <w:r>
        <w:rPr>
          <w:rFonts w:cs="Times New Roman" w:ascii="Times New Roman" w:hAnsi="Times New Roman"/>
          <w:sz w:val="24"/>
          <w:szCs w:val="24"/>
        </w:rPr>
        <w:t xml:space="preserve"> w powyższej sprawie jednogłośnie, czyli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Szczegółowe zasady ponoszenia odpłatności za pobyt w ośrodkach wsparcia udzielających schronienia osobom bezdomnym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na temat projektu uchwały w sprawie szczegółowych zasad ponoszenia odpłatności za pobyt w ośrodkach wsparcia udzielających schronienia osobom bezdomnym.</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Komisja Ochrony Zdrowia i Pomocy Społecznej na swoim ostatnim posiedzeniu pozytywnie zaopiniowała projekt uchwały w sprawie szczegółowych zasad ponoszenia odpłatności za pobyt w ośrodkach wsparcia udzielających schronienia osobom bezdomnym – jednogłośni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szczegółowych zasad ponoszenia odpłatności za pobyt w ośrodkach wsparcia udzielających schronienia osobom bezdomnym.</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595/17</w:t>
      </w:r>
      <w:r>
        <w:rPr>
          <w:rFonts w:cs="Times New Roman" w:ascii="Times New Roman" w:hAnsi="Times New Roman"/>
          <w:sz w:val="24"/>
          <w:szCs w:val="24"/>
        </w:rPr>
        <w:t xml:space="preserve"> w powyższej sprawie jednogłośnie – 20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 xml:space="preserve">Tryb i sposób powoływania i odwoływania członków zespołu interdyscyplinarnego </w:t>
        <w:br/>
        <w:t>oraz szczegółowych warunków jego funkcjonowania (uchwał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na temat projektu uchwały w sprawie określenia trybu i sposobu powoływania </w:t>
        <w:br/>
        <w:t xml:space="preserve">i odwoływania członków zespołu interdyscyplinarnego oraz szczegółowych warunków jego funkcjonowania.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Komisja Ochrony Zdrowia i Pomocy Społecznej na swoim ostatnim posiedzeniu również opiniowała projekt tej uchwały w sprawie określenia trybu i sposobu powoływania i odwoływania członków zespołu interdyscyplinarnego oraz szczegółowych warunków jego funkcjonowania – jednogłośnie pozytywnie „zaopiniowaliśmy tę uchwał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nie wie, czy dobrze usłyszał i zrozumiał, iż „ta komisja interdyscyplinarna” działała bez podstawy prawnej przez ileś czasu. W związku </w:t>
        <w:br/>
        <w:t xml:space="preserve">z tym, czy jej decyzje, bądź ewentualnie pobieranie przez członków „tej komisji” jakiegoś wynagrodzenia za udział „w tych komisjach”, za posiedzenia, był jakby prowadzony zgodnie </w:t>
        <w:br/>
        <w:t xml:space="preserve">z prawem. Zapytał przy tym, czy tutaj nie należy jakiejś analizy przeprowadzić w tym zakresie, może „pani prawnik” powiedziałaby tutaj jak to wygląda pod kątem prawnym. 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jeżeli pan radny byłby tak uprzejmy i zapoznał się z treścią uchwały, „jest tutaj powiedziane”, iż ten zespół interdyscyplinarny działa w ramach obowiązków służbowych </w:t>
        <w:br/>
        <w:t xml:space="preserve">i nie ma żadnego wynagrodzenia. Przewodniczącą jest ona akurat, to jest zespół do spraw przemocy, czyli w godzinach „naszej” pracy jest powoływany, ponieważ wpływają, w myśl ustawy przeciwdziałaniu przemocy w rodzinie, do „nas”, czyli do „przewodniczącego zespołu”: niebieskie karty. Są one zakładane przez instytucje do tego wyznaczone „z ustawy”, szczególnie: policja, „ośrodek pomocy”, szkoły i gminna komisja rozwiązywania problemów alkoholowych. Tam są rozpatrywane sprawy przemocy, są zapraszane osoby, które doznają przemocy i oddzielnie osoby, które są sprawcami tej przemocy. To jest na zasadzie informowania, żeby te osoby wiedziały, jak się mają zachować, do jakich instytucji mają trafić. Są to działania bezpłatne, także jeżeli chodzi o finanse, to tutaj absolutnie nie ma żadnej obawy. 7 lat temu nie było wprost powiedziane, te sprawy były uzgadnianie </w:t>
        <w:br/>
        <w:t xml:space="preserve">„z mecenasem”, nie zostało to określone jako prawo miejscowe, wobec powyższego tak to funkcjonowało. W tej chwili są jakieś kontrole i takie są sugestie, żeby jak najprędzej </w:t>
        <w:br/>
        <w:t>te uchwały po raz kolejny wywołać i właśnie, żeby zostały podjęte przez gminy. Nie niesie to żadnych skutków finansowych, o czym „pan” mówi. Było to w myśl przepisów, które „tak były interpretowane, a nie inaczej”.</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jemu tylko tutaj chodziło generalnie o takie jakby zagadnienie prawne, bo tu „słyszymy”, iż nie było uchwały, nie była opublikowana...</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wróciła uwagę, że uchwała by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e była opublikowana w „dzienniku”, czyli jej nie było pod względem prawnym.</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 xml:space="preserve">że zostało to zgłoszone do GIODO, wszystkie instytucje przyjmowały to, „my, jako jedna </w:t>
        <w:br/>
        <w:t>z wielu gmin, tak postępowaliśmy i do tej pory tak to funkcjonuje”. W tej chwili jest taka sugestia, że należy to uporządkować i ma to być właśnie ogłoszone. W związku z powyższym tak to wygląda, czasu tutaj „nie cofniem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rozumie i zapytał w ilu gminach działało to w sposób podobny jak „u nas”.</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informowała, że na tej samej zasadzie, dlatego, iż to było konsultowane i właśnie interpretacja szła w tym kierunku, że nie należy tego jako prawo miejscowe utożsamiać i nie ma to być publikowan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wówczas tak myślano.</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że w 2010 r., jak „nasza” uchwała była podejmowana.</w:t>
      </w:r>
    </w:p>
    <w:p>
      <w:pPr>
        <w:pStyle w:val="Normal"/>
        <w:spacing w:lineRule="auto" w:line="240" w:before="0" w:after="0"/>
        <w:jc w:val="both"/>
        <w:rPr/>
      </w:pPr>
      <w:r>
        <w:rPr>
          <w:rFonts w:cs="Times New Roman" w:ascii="Times New Roman" w:hAnsi="Times New Roman"/>
          <w:iCs/>
          <w:sz w:val="24"/>
          <w:szCs w:val="24"/>
        </w:rPr>
        <w:t xml:space="preserve">W związku z tym, że radni nie zgłosili więcej pytań, uwag i wniosków, 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poddała pod głosowanie projekt uchwały </w:t>
      </w:r>
      <w:r>
        <w:rPr>
          <w:rFonts w:cs="Times New Roman" w:ascii="Times New Roman" w:hAnsi="Times New Roman"/>
          <w:sz w:val="24"/>
          <w:szCs w:val="24"/>
        </w:rPr>
        <w:t xml:space="preserve">w sprawie określenia trybu </w:t>
        <w:br/>
        <w:t xml:space="preserve">i sposobu powoływania i odwoływania członków zespołu interdyscyplinarnego </w:t>
        <w:br/>
        <w:t>oraz szczegółowych warunków jego funkcjonowania.</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596/17</w:t>
      </w:r>
      <w:r>
        <w:rPr>
          <w:rFonts w:cs="Times New Roman" w:ascii="Times New Roman" w:hAnsi="Times New Roman"/>
          <w:iCs/>
          <w:sz w:val="24"/>
          <w:szCs w:val="24"/>
        </w:rPr>
        <w:t xml:space="preserve"> w powyższej sprawie jednogłośnie, czyli 20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Przejęcie od Powiatu Poznańskiego zadania z zakresu zarządzania publiczną drogą powiatową nr 2460P w miejscowości Czapury - budowa chodnika wraz z odwodnieniem w ciągu ul. Poznańskiej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w:t>
        <w:br/>
        <w:t xml:space="preserve">że „wszystkie 3 uchwały” są realizacją bieżącego budżetu w zakresie inwestycji, w pozycji współpraca z Powiatem Poznańskim. Pierwsza uchwała jest wywołana w wyniku rozmów </w:t>
        <w:br/>
        <w:t xml:space="preserve">z Powiatem Poznańskim i uratowaniem pozwolenia na budowę chodnika w Czapurach </w:t>
        <w:br/>
        <w:t xml:space="preserve">do granicy z miastem Poznań. Chodzi o to, aby rozpocząć budowę symbolicznie, gdyż w tej chwili nie istnieje możliwość wybudowania chodnika, będzie ta możliwość dopiero, </w:t>
        <w:br/>
        <w:t xml:space="preserve">jak będzie wybudowana kanalizacja sanitarna w miejscowości Czapury. Strony umówiły się co do finansowania i w równych proporcjach to zadanie będą finansować. Zadanie będzie wykonywać Gmina Mosina. Jest to 45 metrów bieżących chodnika, razem z odwodnieniem, </w:t>
        <w:br/>
        <w:t>z kanalizacją deszcz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erokopia projektu uchwały w sprawie przejęcia od Powiatu Poznańskiego zadania </w:t>
        <w:br/>
        <w:t xml:space="preserve">z zakresu zarządzania publiczną drogą powiatową nr 2460P w miejscowości Czapury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czasie komisji” padały pytania, a „nie uzyskaliśmy takiej odpowiedzi”, o lokalizację: gdzie te 45 m... „Mamy” tutaj, „otworzymy” mapę, gdyby „pani” była uprzejma…</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ma skserowaną z projektu: 9 egzemplarzy i może je rozd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może tak na kilka osób, żeby można było popatrzeć.</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zakres ten został zaproponowany przez „Starostę”.</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na swoim posiedzeniu pozytywnie zaopiniowała „projekt przedmiotowej uchwał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uchwały”, ale „komisja” miała pytanie o lokalizację, a poza tym „komisja jest po prostu przerażona” wysokością kwoty, która ma tam zostać zainwestowana. Wychodzi na to, że „ten metr chodnika jest tam astronomiczny”, chyba nigdzie „nie mieliśmy jeszcze takiej kwoty chodnika”. „Chcielibyśmy prosić” </w:t>
        <w:br/>
        <w:t xml:space="preserve">o przybliżenie „nam” tego, bo „nie potrafiliśmy sobie tego wyobrazić”. „40 m chodnika </w:t>
        <w:br/>
        <w:t>za 162 tysiące”, to jest po prostu niesamowite i to niestety, ale jest również współfinansowane przez „naszą Gminę”, także nie wiadomo jej: „złoto w Czapurach”.</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stwierdziła, że to się zgadza, to jest najdroższy chodnik w gminie. „Mieliśmy tego świadomość” przed przystąpieniem </w:t>
        <w:br/>
        <w:t>do projektowania, ponieważ warunki narzucone przez „Powiat” powodowały „takie koszty”. Między innymi jest to spowodowane tym, że „musimy również budować” odwodnienie drogi powiatowej, nie wchodząc w jezdnię, nie niszcząc im jezdni, żeby nie płacić za odtwarzanie nawierzchni. Wtedy „nie wiedzieliśmy”, że będzie kanalizacja sanitarna budowana, nie było takich planów i „uciekaliśmy z jezdni, żeby im nie budować remontu jezdni”.</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to jest zadanie „Powiatu”, a tymczasem „my uciekamy”. Już „rozumiemy”, że „współinwestujemy” w chodniki, bo „Powiat” w zasadzie nie chce tam inwestować, ale jeszcze, żeby kosztem takim wysokim i odwodnienia drogi, to przeprasza, ale nie rozumi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umowa jest taka, iż „my nie zapłacimy” za odwodnienie, jako Gmina i „tak się umawialiśmy </w:t>
        <w:br/>
        <w:t xml:space="preserve">z Powiatem”. „Powiat” płaci w całości swoją kanalizację, „my płacimy chodnik”. Akurat ten odcinek w równych proporcjach wychodzi: część drogowa i część kanalizacyjna, </w:t>
        <w:br/>
        <w:t xml:space="preserve">stąd „się umówiliśmy na 50 % współfinansowania zadania”. Chodnik jest niezbędny, jest oczekiwany w tej miejscowości, ponieważ mocno nastąpiła urbanizacja tego terenu i jest gwarantem bezpieczeństwa. Wyraziła przy tym przekonanie, iż tutaj „nie mamy, </w:t>
        <w:br/>
        <w:t>co się oglądać”, że on drożej kosztuje niż inne chodniki, ponieważ zapewnia bezpieczeństwo, szczególnie piesz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róbujemy tu zlokalizować </w:t>
        <w:br/>
        <w:t>na mapie”, ponieważ ten materiał, „który otrzymaliśmy”, on trochę, tylko po numerach „możemy” działek ewidencyjnych zlokalizować to miejsce, „próbujemy właśnie to zrobić”.</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przy granicy z Pozna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am, gdzie są </w:t>
        <w:br/>
        <w:t>„te przystanki”.</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dokładnie, </w:t>
        <w:br/>
        <w:t>to jest to miejsc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od „tego przystanku” w stronę Poznania. </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od strony „Family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jadąc do Poznania po prawej stronie. </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jadąc </w:t>
        <w:br/>
        <w:t>od Poznania – prawa strona.</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oświadczył, że jest przerażony, bo cały czas twierdzi, iż cała inwestycja została przeszacowana o 100 %, bo sobie nie wyobraża, </w:t>
        <w:br/>
        <w:t xml:space="preserve">żeby chodnik miał kosztować, 1400 m chodnika miało kosztować prawie 4.000.000,00 zł </w:t>
        <w:br/>
        <w:t xml:space="preserve">z odwodnieniem. To dla niego jest szok. On twierdzi, że to jest „milion siedemset”. </w:t>
        <w:br/>
        <w:t xml:space="preserve">Zwrócił się przy tym o wyjaśnienie, czy na całej długości kanalizacja deszczowa jest </w:t>
        <w:br/>
        <w:t>pod chodnikiem zaprojektowana.</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prawie.</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uwagę, że on pyta, czy na całej długości, a „prawie” to nie jest odpowiedź. Dla niego to może na stu metrach, na dwustu metrach, na trzystu. Chodnik jest naprawdę oczekiwany. Dla niego to jest przerażające, bo on cały czas był przekonany, że jeżeli „projektujemy” ten chodnik za „nasze” pieniądze, </w:t>
        <w:br/>
        <w:t>to będzie to zrobione porządnie. Nie wiadomo jemu, czy on tego nie dopilnował, czy ktoś tego nie dopilnował, bo dowiedział się teraz, że w tym miejscu powstanie przystanek autobusowy bez zatoki. On zostanie wybudowany tak, jak teraz jest. Tłumaczenie, że tam miejsca nie było, to jemu też nie wiadomo dlaczego, bo jeżeli „mamy” miejsce, a miejsce jest. Teraz w projekcie jest przystanek autobusowy, gdzie nie będzie można wybudować zatoki autobusowej, gdzie autobus staje i tamuje praktycznie ruch, to on nie rozumie tego. Tu jest coś naprawdę nie tak.</w:t>
      </w:r>
    </w:p>
    <w:p>
      <w:pPr>
        <w:pStyle w:val="Normal"/>
        <w:spacing w:lineRule="auto" w:line="240" w:before="0" w:after="0"/>
        <w:jc w:val="both"/>
        <w:rPr/>
      </w:pPr>
      <w:r>
        <w:rPr>
          <w:rFonts w:cs="Times New Roman" w:ascii="Times New Roman" w:hAnsi="Times New Roman"/>
          <w:sz w:val="24"/>
          <w:szCs w:val="24"/>
        </w:rPr>
        <w:t xml:space="preserve">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zwróciła się o wyjaśnienie, czy „chcecie” ten chodnik, czy nie.</w:t>
      </w:r>
    </w:p>
    <w:p>
      <w:pPr>
        <w:pStyle w:val="Normal"/>
        <w:spacing w:lineRule="auto" w:line="240" w:before="0" w:after="0"/>
        <w:jc w:val="both"/>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apewnił, że „chcemy” ten chodnik, bo ten chodnik…, a dlaczego jest w tym miejscu. Dlatego, że to jest jedyne miejsce w Czapurach </w:t>
        <w:br/>
        <w:t>na tym odcinku 1700 m, gdzie można pobudować coś, ratując projekt, miejsce, które nie będzie kolidowało w przyszłości z budową kanalizacji sanitarnej. Każde inne miejsce będzie kolidowało z budową kanalizacji. Tak więc prosiłby, żeby naprawdę pobudować chociaż „ten kawałek”, żeby uratować projekt i dalej myśleć, połączyć to razem z budową kanalizacji sanitarnej.</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oczywiście „chcemy ten chodnik”, to jest inwestycja niezbędna „u nas” w Czapurach. Decyzje odnośnie budowy tego chodnika powstały już kilka lat temu, tutaj „Rada” podjęła decyzję w tym temacie. W tym roku jest trzeci rok, kiedy jest pozwolenie na ten chodnik, także już minęło sporo lat, a ruch w tym czasie naprawdę znacznie zwiększył się na Czapurach. W ostatnim czasie rozpoczęła się budowa około 900 mieszkań, także naprawdę jest niebezpiecznie. Dodatkowo, a nawet tu jej „kolega” podpowiada: tysiąca mieszkań, dodatkowo został wyremontowany most </w:t>
        <w:br/>
        <w:t xml:space="preserve">w Czapurach: nośność 20 t, zwiększył się ruch samochodów ciężarowych, także naprawdę niebezpiecznie jest na tym terenie. Zapewniła przy tym, że bardzo się cieszy, iż chociaż </w:t>
        <w:br/>
        <w:t>„te 50 m będzie robione”, bo to byłaby niegospodarność, gdyby zaprzepaszczono te wszystkie poniesione już nakłady, wydatki. Natomiast jest ona zbulwersowana podejściem Zarządu Dróg Powiatowych, który wcześniej wyraził zgodę na 300 m tego chodnika. Przypomniała też, że w projekcie budżetu, „który nam przedstawiono”, było 300 m chodnika, a przecież tam są jacyś fachowcy, którzy analizują, wiedzą, jaka jest sytuacja, iż jest planowana budowa kanalizacji i potem nagle z dnia na dzień „dowiadujemy się”, że ktoś zmienił decyzję. Koszty są ogromne, natomiast konieczne, te 45 m chodnika, gdyby to było te 300 m, to „Powiat” musiałby wydać około „510 tysięcy”. Zastanawia ją nagła zmiana decyzji, mieszkańców też. Po prostu „nie rozumiemy” takiego podejścia, martwi takie podejście, ale dobrze, że jest ten projekt uchwały, „ta inwestycja musi być rusz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zapewnił, że „my nie negujemy tego” absolutnie, iż „ten chodnik musi tam powstać”, co prawda jest wiele takich dróg, np. do „Dymaczewa” droga, która też nie ma chodnika, ale zastanawia „nas” fakt, „wiemy” o tym, że „kończy się projekt”, iż trzeba coś tam zrobić, żeby ten projekt nie poszedł na marne, ale „budujemy 40 m chodnika za takie pieniądze”, to ani z niczym się nie łączy, na środku drogi i ani z jednej strony nie ma chodnika, ani z drugiej strony nie ma chodnika. Tak sobie „wyznaczyliśmy to miejsce </w:t>
        <w:br/>
        <w:t>i koniec”. To może „zacznijmy tę robotę całą gdzieś od jakiegoś momentu”, gdzie już jest ten chodnik, żeby zrobić jakąś ciągłość, a nie w środku, gdzie praktycznie ani to przejść, ani to wyjść, ani to dojść, ani to nic się nie da. Zwrócił się przy tym o wyjaśnienie, czy reszta tego chodnika będzie też „za takie pieniądz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cały chodnik jest w takiej cenie” i „buduje dla nas, dla Czapur dwie zlewnie”, bo trzeba jeszcze pamiętać, iż ta kanalizacja będzie również obsługiwała całe Czapury, znaczy całe może nie, ale dużą część Czapur i „buduje między innymi dwie zlewnie”, a „zaczynamy, Starosta poprosił o przystanek autobusow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się z prośbą o wyjaśnienie, bo ten wysoki koszt nie wynika z tego, że ktoś niegospodarnie podpisuje umowę, czy wcześniej zrobił projekty, tylko jest szczegółowe wyliczenie kosztów i tak, jak co rusz „się dowiadujemy”, iż coś więcej tam jest zrobione, nie tylko sam chodnik, ale i odwodnienie, ponieważ już też się zaczyna zastanawiać, czy to niegospodarność: nie – z tego wynika, tylko po prostu konieczność inwestycji przy tym tereni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to są koszty przyjętego rozwiązania projektowego, ponieważ to nie jest taka zwykła kanalizacja. Chyba w 2/3 „biegnie” odwodnienie w krawężniku, to jest bardzo drogie, bo to są specjalne krawężniki robione do odwodnienia i stąd taki kosz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się o wyjaśnienie, w jakim trybie będzie wykonawca wybrany, bo jak rozumie, to jeszcze wykonawca nie jest wybrany, będzie przetarg, tu jest „170 tysięcy” szacowane, więc w trybie chyba nie z wolnej ręki, tylko „normalnie” zamówienia ofertowego. Tak więc w tym momencie to też – jego zdaniem – ta konkurencyjność „wyjdzie” wtedy, </w:t>
        <w:br/>
        <w:t>w tym momenci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tak: dokład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to nie jest cena ostateczna: może być większa niż mniejs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to odwodnienie, które powstanie pod tym chodnikiem, to jest taka „super konieczność” i musi to by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odwodnienie jest narzucone przez „Powiat”. „Dali” warunek, iż „możemy projektować” chodnik </w:t>
        <w:br/>
        <w:t xml:space="preserve">pod warunkiem, że „odwodnimy” drogę i od tego „nie chcieli odstąpić”, ponieważ „myśmy robili” takie zabiegi, żeby odstąpili od tego nakazu – niestety „nie odstąpili”. To samo jest </w:t>
        <w:br/>
        <w:t xml:space="preserve">z Daszewicami. </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badaliśmy”, czy „Powiat” </w:t>
        <w:br/>
        <w:t>we wszystkich miejscach, gdzie na nowo buduje chodniki, ma „takie” wymagania.</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Powiat nigdzie nie buduje chodnik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znaczy, gdzie współpartycypuje w ich budowi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z tego, </w:t>
        <w:br/>
        <w:t>co się orientuje, „burmistrzowie” się skarżą na to, iż jeżeli robią projekt, to „nakazują im złote klamki na drogach powiatowy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w cudzysłowiu „złote klamki”. Zapytał też, czy na przykład do tego odwodnienia tej drogi będą mogły się podłączać – nie wiadomo jemu – osoby prywatne, czy to jest tylko odwodnienie służące do tej ulicy, czy będą się mogli „wpinać”, na przykład będzie tam można podłączyć osiedle poznańskie, które buduje deweloper i tam wiadomo też są problemy z odwodnieniem tego terenu – czy on będzie </w:t>
        <w:br/>
        <w:t>mógł się tam podłączyć.</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w:t>
        <w:br/>
        <w:t>że do większości kanałów będzie można się podłączyć „naszymi ulicami”, al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do tego odwodnienia konkretnego w tej ulicy, czy ten deweloper będzie mógł się podłączyć ze swoimi wodami „z bloków” i…</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jak myśmy robili ten projekt”, jeszcze go nie było, więc nie umie powiedzieć. Zapytała przy tym, </w:t>
        <w:br/>
        <w:t>czy chodzi o to osiedle „przy granic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oświadczyła, że nie było analizowane, bo to jest całkowicie niespodzian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ypomniał, że przed chwilą „pani” powiedziała, iż „Powiat nigdzie nie buduje chodników”, czyli jak rozumie, że jak „wybudujemy ten kawałek” o długości </w:t>
        <w:br/>
        <w:t xml:space="preserve">50 m, czyli 5 % całości, to „z automatu” i tak „będziemy musieli sami to zadanie dokończyć” </w:t>
        <w:br/>
        <w:t>w kwocie 4.000.000,00 zł „tak plus – minus”.</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Powiat” ma obowiązek dokładać się do inwestycji. „Mieli kontrolę” i w tej chwili żadna inwestycja nie przebiega bez zaangażowania finansowego „Powiatu”, bo przedtem do momentu kontroli faktycznie gminy same niektóre zadania wykonywały bez pomocy „Powiatu”. W tej chwili zawsze „Powiat” musi udzielić wsparcia finansow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wrócił się o wyjaśnienie, czy „mamy” – nie wiadomo jemu – jakiś list intencyjny podpisany, cokolwiek, że to się wydarzy w najbliższej przyszłości, czy jest szansa, iż „zostaniemy z pięćdziesięcioma metrami chodnika prowadzącego na łąkę”.</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mamy” umowę, iż kanalizację deszczową będzie sam finansował „Powiat”, a „my – chodnik”.</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z jakąś datą.</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na stałe </w:t>
        <w:br/>
        <w:t>– to jest jako stał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ytał, czy nie ma określonego zakończenia tej inwestycji ze strony „Powiatu”. </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musimy się bardzo pochylić” nad tym, „jak będziemy w tym roku przystępować do analizy budżetu”, ponieważ o takim fakcie „nie byliśmy poinformowani”. Ta kwota jest tak olbrzymia… Zapewniła przy tym, że nie mówi </w:t>
        <w:br/>
        <w:t xml:space="preserve">– niech się „pani radna” nie denerwuje – o inwestycji, tylko o kwocie finansowej. Ta kwota jest tak olbrzymia i teraz kolejny raz pada odpowiedź, że „Powiat” zapłaci za odwodnienie. Tak więc rozumie, że „my zapłacimy 80 tysięcy w tej chwili za 40 m chodnika”, czyli ten chodnik też będzie kosztował ogromne pieniądze, bo „mówimy” o tym, iż on jest tak drogi </w:t>
        <w:br/>
        <w:t xml:space="preserve">ze względu na rozwiązanie związane z odwodnieniem, które ma pokryć „Powiat”. Tymczasem okazuje się, że „my jednak nie pokrywamy zwykłego kosztu chodnika”, tylko „pokrywamy” ten chodnik w kwocie, która jest astronomiczna. „Musimy sobie z tego zdać sprawę”, że to nie, iż jest „4 miliony”, a „Powiat” pokryje 50 %, to i tak ciągle będą </w:t>
        <w:br/>
        <w:t xml:space="preserve">„2 miliony”. To ona przeprasza bardzo, ale nie rozumie tego akurat wytłumaczenia i tego, </w:t>
        <w:br/>
        <w:t xml:space="preserve">że „budujemy w polu” też nie może zrozumieć. Stwierdziła też, że myślała, iż ten odcinek </w:t>
        <w:br/>
        <w:t>się będzie łączył: zacznie od Poznania „w tę stronę” i „będziemy po prostu sukcesywnie”… Jeżeli „budujemy”, bo czy „musimy proszę państwa – nie musimy, my po prostu chcemy”, gdyż „musimy 40 m chodnika”, to „sobie wyobraźcie”: pójdzie ktoś i nagle wejdzie sobie, parę, minutę, dwie, wejdzie na chodnik i zejdzie z powrotem – „to jest śmiechu warte”. Oświadczyła przy tym, że nie rozumie tej inwestycji akurat w tym momencie. Dlatego chodziło „nam” o tę lokalizację, ponieważ „nie wiedzieliśmy” w ogóle, że to jest w polu, „wyrwane z kontekstu”, zupełnie do niczego nie przyłożon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nieprawda </w:t>
        <w:br/>
        <w:t xml:space="preserve">– to jest przystanek autobusowy. Zwróciła przy tym uwagę, że pozwolenie na budowę </w:t>
        <w:br/>
        <w:t xml:space="preserve">kończy się w listopadz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sprawa jest na tyle wywołująca duże emocje pod względem finansowym, iż proponowałby może zdjąć tę uchwałę, „wrzucić ten temat” na Komisję Budżetu i Finansów jeszcze raz, „żebyśmy dostali” wszystkie pełne informacje. Zapewnił przy tym, że sam jest bardzo mocno zainteresowany, jak to finalnie </w:t>
        <w:br/>
        <w:t xml:space="preserve">się stanie. Wyraził też przekonanie, że radni też podzielą jego uwagi i o to wnosi, także prosi o przegłosowanie jego wniosku, żeby „zdjąć z obrad sesji, skierować ten cały temat tego chodnika” na Komisję Budżetu i Finansów oraz Komisję Inwestycji, Mienia Komunalnego </w:t>
        <w:br/>
        <w:t xml:space="preserve">i Ładu Przestrzennego, jeszcze raz to omówić, „żebyśmy mieli pełną jasność” i może uda się – nie wiadomo jemu – po dyskusjach z „Powiatem” – wymóc jakieś inne rozwiązania, </w:t>
        <w:br/>
        <w:t>bo to w jego ocenie jest nie do przyjęcia taki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zazwyczaj „robimy” tak, iż jeżeli „Powiat chce nam coś przekazać i z nami współpracować”, to „podejmujemy te uchwały”, jeszcze „odczuwamy” przy tym duże zadowolenie, że „mamy” kogoś, kto współfinansuje. Wyraziła przy tym przypuszczenie, że może właściwszym rozwiązaniem byłoby niepodjęcie takiej uchwały. To może skłoniłoby „Powiat” do refleksji – nie, że „my przekażemy to, zdejmiemy teraz i będziemy o tym dyskutować na kolejnym posiedzeniu komisji”, </w:t>
        <w:br/>
        <w:t>co po prostu gdyby w głosowaniu nagle się okazało, iż Rada Miejska w Mosinie z na właśnie taki podział kosztów, na takie wysokie wymagania, jak gdyby takiego rozwiązania nie akceptuje. Być może to „w Powiecie” wywołałoby jakąś refleksję.</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wyraziła przekonanie, </w:t>
        <w:br/>
        <w:t>że mieszkańcy tego nie zrozumieją, iż Gmina nie chce realizować tej inwestycji, ponieważ jeżeli dzisiaj „nie podejmiemy tej uchwały”, to już „nie zdążymy wpisać w dziennik budowy rozpoczęcia tej budowy w listopadzie” – przepadnie projekt i pozwolenie na budow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bardzo często „jesteśmy zaskakiwani przez Burmistrza, przez urzędników”, iż „musimy coś szybko zrobić, bo czegoś nie zdążymy, coś przepadnie”. Projekt, znaczy jego trzyletni okres wygaśnie w listopadzie. Do listopada „mamy” jeszcze troszkę czasu i nic nie stałoby się, gdyby ta uchwała weszłaby ponownie </w:t>
        <w:br/>
        <w:t>na sesję, która będzie prawdopodobnie w połowie lipca. Tak więc on podtrzymuje swój wniosek o zdjęcie tego punktu z sesji, „wrzucenie” do Komisji Inwestycji, Mienia Komunalnego i Ładu Przestrzennego oraz Komisji Budżetu i Finansów oraz ponowne przeanalizowanie, zapoznanie się ze szczegółami, być może zaproszenie kogoś z „Powiatu”, żeby „nam” wyjaśnił, jak to jest, że „my mamy takie koszta”. To w ogóle niczym się nie tłumaczy takie coś. Koszt wybudowania metra kwadratowego, czy bieżącego chodnika, kosztuje – nie wiadomo jemu – 150 zł, to skąd te koszty: niech ktoś to pow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ypuszczenie, że jeżeli „my zaakceptujemy” taki wymóg, to być może się okaże, iż wszystkie chodniki przy drogach powiatowych „będziemy budować w takiej ce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jeżeli teraz „nie zaprotestujemy, nie stawimy oporu takim absurdalnym wymaganiom”, to może tak się faktycznie stać. Tak więc podtrzymuje ten wniosek i prosi o jego przegłosowa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Burmistrz” nie zaskakuje, ponieważ wielokrotnie, między innymi radna Małgorzata Rajkowska mówiła </w:t>
        <w:br/>
        <w:t xml:space="preserve">o tym, iż ten chodnik, „projekt się kończy”. Mówiła o tym wielokrotnie w wielu miejscach, także w żadnym wypadku nie można mówić o tym, że „Burmistrz” zaskakuje. Poza tym procedura przetargowa, kwestia podpisania umów – to trwa. To jest „państwa” wola: jeżeli teraz tego „nie podejmiemy”… Oświadczył też, że rozumie całą złożoność sytuacji i to, iż to jest drogie. On sam osobiście się oburza, ale „mamy” do wyboru: albo „to przyjmiemy”, </w:t>
        <w:br/>
        <w:t>albo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powinniśmy podjąć tę uchwałę”. Odroczenie tego niewiele wniesie. „Musielibyśmy zaprosić przedstawiciela Powiatu”, tam decyzje żadne nie zapadną w ciągu najbliższego miesiąca, dwóch. Te decyzje zostaną przesunięte gdzieś tam na jesień być może. Natomiast z drugiej strony to „my co w tej chwili tracimy” – ktoś chce dołożyć drugą połowę do tego, czyli „my 100 % nie finansujemy”. Jeżeli „stwierdzimy”, </w:t>
        <w:br/>
        <w:t xml:space="preserve">że inwestycja „nam” nie odpowiada, to to, co „pani” powiedziała tutaj, iż jednak mieszkańcy chcieliby, bo tam będzie przystanek autobusowy: ludzie będą wsiadać, a „my mówimy”, </w:t>
        <w:br/>
        <w:t xml:space="preserve">że jeżeli „mówimy” o odwodnieniu, to „traktujemy” to jako jakiś – nie wiadomo jemu: luksus. „Wyobraźmy sobie” przy tej drodze ludzie stoją na przystanku, nie ma odwodnienia, bo „nam się nie podoba”. Ta woda gdzieś musi być skanalizowana. On uważa, że „my w tej chwili nie decydujemy o budowie całej tej drogi”, tylko o tym fragmencie, który będzie sam w sobie ważny, gdyż tam będzie przystanek. „Gdybyśmy chcieli kiedyś to zbudować, musielibyśmy od nowa projekt zrobić”, a to już będzie kosztowało, procedura będzie długa </w:t>
        <w:br/>
        <w:t xml:space="preserve">i nie wiadomo jemu, czy w tym momencie „jesteśmy zainteresowani, powinniśmy, </w:t>
        <w:br/>
        <w:t>żeby wstrzymać”, bo mieszkańcy Czapur tego nie będą mieli w najbliższym roku, dwóch, trzech, gdyż „to wszystko będzie powtarzane”, będą nowe procedury, nowe uzgodnienia itd. To „stracimy” bezpowrotnie. Nie wiadomo jemu, czy „oni” będą zadowoleni z t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oświadczył, że podziela opinię radnego Andrzeja Raźnego. Wyraził przy tym przekonanie, że „gdybyśmy zdjęli to”, to chyba pierwszym zadowolonym z tego faktu byłby „Powiat”. Zwrócił też uwagę, że ul. Starołęcka w Poznaniu przechodzi w drogę powiatową w pewnym momencie i czy te 40 m rozpocznie się tak, jak się kończy </w:t>
        <w:br/>
        <w:t xml:space="preserve">ul. Starołęcka, czy to będzie jeszcze w innym miejscu przesunięcie. Tam jest ul. Rydzowa i to jest koniec miasta Poznania. Zapytał przy tym, czy jak kończy się ul. Starołęcka </w:t>
        <w:br/>
        <w:t>rozpocznie się chodnik, czy chodnik się rozpocznie nieco dalej.</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w:t>
        <w:br/>
        <w:t xml:space="preserve">że przystanek jest nieco dalej. „Nie rozpoczynamy początkiem chodnika”, tylko „robimy” przystanek i nic więc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ytał, w którym momencie chodnik się rozpoczni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projektowo od ul. Rydzowej, a „my w tej chwili z tego całego projektu”, bo od ul. Rydzowej „do figurki” – taki jest zakres tego projektu. „My w tej chwili tylko sam przystanek robimy”, rejon przystanku.</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rzystanek już jest, z tego </w:t>
        <w:br/>
        <w:t xml:space="preserve">co widać na zdjęciu – tam chodnik już jest, czyli w gruncie rzeczy rozumie, iż to będzie trochę przed tym przystankiem i trochę, bo tak to wygląda w rzeczywistości. To jest </w:t>
        <w:br/>
        <w:t>z „trzynastego”, ale myśli, że to się nie zmieniło, iż tutaj…</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ten przystanek podlega rozbiórce i jest lokalizacja jego lekko zmieniona w stosunku </w:t>
        <w:br/>
        <w:t>do istniejącego tego rozwiązani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on będzie przeniesiony.</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apewniła, że będzie przeniesiony. Na rysunku jest to wskazan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a rysunku „trudno jest nam </w:t>
        <w:br/>
        <w:t>się zorientować”, bo to jest taki rysunek techniczny, który…</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zwróciła uwagę, że jest napisane: jest lokalizacja przystanku – przeniesienie przystan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zgadza się całkowicie z członkami Komisji Budżetu i Finansów, jak również z radnym Łukaszem Kasprowiczem. Tutaj wyraźnie jest napisane czarno na białym: przyjęcie od Powiatu Poznańskiego zadania z zakresu zarządzania drogami publicznymi, droga powiatowa itd., budowa chodnika wraz z odwodnieniem w ciągu </w:t>
        <w:br/>
        <w:t xml:space="preserve">ul. Poznańskiej – nie ma słowa: przystanek. Osoba, która robiła projekt, powinna chyba najpierw powiedzieć, jakie będą skutki takiego małego odcinka, bo da prosty przykład: Krosinko, ul. Ludwikowska – niecałe 500 m chodnika: około „120 tysięcy”. Tyle chyba ostatnio wynosiła budowa, więc prosi, aby jego przekonać, bo nie jest przekonany: budowa 500 m za „120 tysięcy”, a 40 m za „160, czy 180”. „Zacznijmy też patrzeć” na podatnika, który wpłaca do budżetu pieniądze. „Powiat”, skoro jest to jego droga, powinien się troszeczkę inaczej zachowywać, a nie, że „my jesteśmy dojną krową”, bo Gmina, „mamy płacić i ma wyglądać”. Dla niego osobiście jest nie do przyjęcia budowanie jakiegoś „kawałeczka x” w ciągu całej drogi. To „Powiat” powinien zabiegać o to, żeby mieszkańcom na ich drodze dać odpowiednie udogodnienia i zapewnić bezpieczeństwo, gdyż tam „wiemy”, jaka jest droga, a nie, iż „my tutaj mamy wybudować kawałeczek przystanku”, bo się mówi </w:t>
        <w:br/>
        <w:t>o przystanku, gdyż przed chwilą „pani” powiedziała, że ma być przystanek, on tylko kolokwialnie odbiera to, co „pani” mówiła, tego w uchwale nie ma. Całkowicie popiera zdanie członków Komisji Budżetu i Finansów oraz to, co powiedzieli, jak również radnego Łukasza Kasprowicza, „żeby całkowicie zdjąć i nie dawać wytrycha”, żeby środki finansowe z budżetu „naszego” pokrywały taką, a nie inną inwestycję, którą powinien tak naprawdę robić „Powiat”. Czas najwyższy, „żebyśmy przewodniczącego komisji inwestycji z Powiatu zaczęli zapraszać tu na komisję”, na sesję i żeby zaczął „Powiat” troszeczkę takim bardziej przychylnym okiem patrzeć na pewnego rodzaju takie trudne inwesty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pana” chodnik kosztował „220 tysięcy” kosztorysowo, tak jak tutaj też kosztorysowo, a w wyniku przetargu „uzyskaliśmy cenę 120 tysięcy”.</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uważył, że sama „pani” przed chwilą powiedziała, iż „ten chodnik” i tak musi „tyle” kosztować z racji tego, że będzie odwodnienie w krawężniku i jest bardzo drogie. Jeżeli ma być ten chodnik wybudowany „za tanie pieniądze”, to firma, </w:t>
        <w:br/>
        <w:t xml:space="preserve">która podejdzie i zrobi „za grosze tę inwestycję”, będzie musiała ukraść połowę materiału. „Musimy skończyć z tym”, że przychodzą „firmy – krzaki”, które „opowiadają”, </w:t>
        <w:br/>
        <w:t>iż inwestycja jest za połowę ceny, a potem różnym innym nie płacą. W telewizji „mamy” dosyć tego. Trzeba sobie powiedzieć szczerze: nie ma nic za darmo – inwestycje kosztuj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wróciła uwagę, że też jest członkiem Komisji Budżetu </w:t>
        <w:br/>
        <w:t xml:space="preserve">i Finansów, a nie podziela tego stanowiska tutaj przedstawionego, żeby zrezygnować z tej inwestycji. Oświadczyła też, że chciałaby zaprotestować, dlatego, iż teraz słyszy od „państwa radnych”, że nikt nie słyszał o tym chodniku, o jego cenie. Zwróciła także uwagę, że przecież ona na posiedzeniu Komisji Inwestycji, Mienia Komunalnego i Ładu Przestrzennego, pan przewodniczący tej komisji poświadczy – składała wniosek w sprawie tego chodnika. Radny Waldemar Wiązek na posiedzeniu tej komisji zabierał głos, była poruszona cena, przedstawiała kosztorys, więc to było omówione. Również na posiedzeniu Komisji Budżetu </w:t>
        <w:br/>
        <w:t xml:space="preserve">i Finansów, gdy był omawiany projektowany budżet, „na połączonych komisjach” była mowa, że to będzie przystanek autobusowy, Kierownik Referatu Inwestycji i Rozwoju Gminy Wojciech Górny wyjaśniał to. Ona teraz się zastanawia, czy była gdzie indziej, na innych komisjach: to wszystko było omówione. Natomiast teraz jest zaskoczona. Zapewniła </w:t>
        <w:br/>
        <w:t xml:space="preserve">przy tym, że rozumie, jak „mamy” inne stanowisko na temat zainwestowania tych pieniędzy, „nie chcecie państwo tam robić tego chodnika”, natomiast „nie mówmy”, że na ten temat nie było mowy. Była mowa: 50 m – pamięta też, bo poruszała ten problem – była zbulwersowana, że w końcu się okazuje, iż to będzie tylko przystanek i dojście do tego przystanku, ale „nie mówmy”, że nie było na ten temat mowy. Można odsłuchać nagrania </w:t>
        <w:br/>
        <w:t xml:space="preserve">„z komisji” i „się państwo przekonacie”, że był poruszany ten temat. Oświadczyła też, </w:t>
        <w:br/>
        <w:t xml:space="preserve">że będzie oczywiście głosować, żeby ta uchwała „nie została zdjęta”. Naprawdę tam zdarzały się też śmiertelne wypadki. „Podjęliście państwo radni decyzję” na temat tej inwestycji </w:t>
        <w:br/>
        <w:t xml:space="preserve">w poprzednich latach. Od tego czasu wielokrotnie zwiększyła się liczba mieszkańców, zwiększyło się natężenie ruchu, zmodyfikowano, wyremontowano mostek w Czapurach, zwiększyła się nośność, samochody ciężarowe, nowe decyzje o warunkach zabudowy, </w:t>
        <w:br/>
        <w:t>a „chcecie nas państwo zostawić” – nie wiadomo jej – w rzeczywistości sprzed iluś lat. Jeszcze jedno, bo dzisiaj zadała pytanie, czy to jest naprawdę jakaś wymyślona, nieracjonalna cena. Dowiaduje się od urzędnika, a często się z urzędnikami nie zgadza – wierzy, że jest to racjonalna cena, poparta kosztami. Gdyby można było – byłyby tańsze kosz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rozumie. Była mowa o tym chodniku – on nie kwestionuje, że nie jest potrzebny, tylko „my chcemy wiedzieć”, skoro „Powiat” finansuje budowę odwodnienia, to dlaczego „my mamy płacić takie pieniądze” za położenie „tego dywanika”, tego chodnika. Zwrócił się przy tym o wyjaśnienie, z czego to będzie zrobione: </w:t>
        <w:br/>
        <w:t>z szarej kostki, czy ze złotej kostk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wyjaśnienie, z jakich powodów „rozbieramy ten kawałek”, bo widać, że ten przystanek jest w całkiem dobrym stanie, czy on nie został zgodnie z jakimiś tam przepisami stworzony, czym to jest spowodowane.</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takie było uzgodnienie zarządcy drogi, iż „mamy zmienić” lokalizację tego przystanku. To jest </w:t>
        <w:br/>
        <w:t>w wyniku uzgodnień, to jest właściciel drog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my byliśmy” wcześniej inwestorem, „my stworzyliśmy” ten wyniesiony przystanek, jako Gmina.</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odpowiedziała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wtedy na „nas” spoczywa obowiązek administrowania nim i przenoszenia et cetera, czy…</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wiadomiła, że w trakcie projektu „Powiat” narzucił zmianę lokalizacji przystanku na miejsce bezpieczniejsze, według ich mniemania.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nie orientuje się „pani” w jakich latach był budowany ten przystanek, który istnieje. </w:t>
      </w:r>
    </w:p>
    <w:p>
      <w:pPr>
        <w:pStyle w:val="Normal"/>
        <w:spacing w:lineRule="auto" w:line="240" w:before="0" w:after="0"/>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oinformowała, że krótko chyba przed rozpoczęciem w ogóle prac projektowych.</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jeżeli ma być kanalizacja deszczowa w chodniku, to znaczy, iż ten przystanek i tak musi być rozeb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LIII sesji Rady Miejskiej w Mosinie udział brało 19 radnych.</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był wniosek formalny złożony przez radnego Łukasza Kasprowicza, „żebyśmy dzisiaj nie głosowali” tego projektu uchwały, „żebyśmy go zdjęli i żebyśmy dyskutowali dalej nad nim na komisji, z udziałem najlepiej przedstawicieli Powiatu”. Następnie poddała powyższy wniosek pod gło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jego wyniku, Rada Miejska w Mosinie przyjęła go 12 głosami „za”, przy 4 głosach „przeciw” i 3 głosach „wstrzymujących się”.</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hciał podziękować za poparcie jego wniosku </w:t>
        <w:br/>
        <w:t xml:space="preserve">i zaapelować, żeby „tę sprawę szybko przemielić”, żeby się „komisja” w jakimś trybie zebrała, nie wiadomo jemu, czy nadzwyczajnym, bo sprawa jest naprawdę kosztowna i ważna – trzeba to szybko zrobić, przeanalizować i być może to się uda „na dwunastego wrzucić </w:t>
        <w:br/>
        <w:t>na tę nadzwyczajną, czy na trzynastego lipc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ierwszy raz słyszy, iż sesja ma być „dwunastego i trzynastego lipc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on słyszał tak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pierwszy raz słys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to jest nieważne, „czy dwunastego, </w:t>
        <w:br/>
        <w:t xml:space="preserve">czy trzynastego lipca” – na najbliższą sesję, która najprawdopodobniej we wakacje się tak, czy tak – odbędzi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 związku </w:t>
        <w:br/>
        <w:t xml:space="preserve">z terminem i koniecznością podjęcia ostatecznej uchwały co do programu rewitalizacji, </w:t>
        <w:br/>
        <w:t xml:space="preserve">„rozważamy” kwestię wniesienia do „Rady” sesji Rady Miejskiej nadzwyczajnej. O tym „żeśmy nie mówili”, gdyż „nie chcemy tych terminów nieustannie przekładać do przodu </w:t>
        <w:br/>
        <w:t>i do tyłu”, ale na ten czas to byłoby to, o co „chcielibyśmy wnosić” według „naszej” obecnej wiedzy, to byłaby ostatnia dekada lipca. Na ten czas jednak to jest taka wstępna informacj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czyli słyszał coś dobrze, iż sesja będzie w lipcu, także tu tych śmiejących się z niego – „powstrzymujcie się troszk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jak to będzie dalej wyglądało, to będzie uszczegółowione w punkcie: sprawy organizacyjne. Oświadczyła </w:t>
        <w:br/>
        <w:t>przy tym, że w tym momencie ten punkt uważa za zamknię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Przejęcie od Powiatu Poznańskiego zadania z zakresu zarządzania publiczną drogą powiatową nr 2460P w miejscowości Czapury - wykonanie aktualizacji projektu wykonawczego budowy sygnalizacji świetlnej na odcinku ul. Poznańskiej w rejonie zjazdu na ul. Żurawinową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rzedstawiła szczegóły na temat projektu uchwały w sprawie przejęcia od Powiatu Poznańskiego zadania </w:t>
        <w:br/>
        <w:t xml:space="preserve">z zakresu zarządzania publiczną drogą powiatową nr 2460P w miejscowości Czapury, który dotyczył wykonania aktualizacji projektu wykonawczego budowy sygnalizacji świetlnej </w:t>
        <w:br/>
        <w:t>na odcinku ul. Poznańskiej w rejonie zjazdu na ul. Żurawinową.</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na swoim posiedzeniu pozytywnie zaopiniowała „projekt uchwały”.</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pozytywnie zaopiniowała „projekt omawianej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sprawie przejęcia </w:t>
        <w:br/>
        <w:t xml:space="preserve">od Powiatu Poznańskiego zadania z zakresu zarządzania publiczną drogą powiatową nr 2460P </w:t>
        <w:br/>
        <w:t>w miejscowości Czapury.</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597/17</w:t>
      </w:r>
      <w:r>
        <w:rPr>
          <w:rFonts w:cs="Times New Roman" w:ascii="Times New Roman" w:hAnsi="Times New Roman"/>
          <w:iCs/>
          <w:sz w:val="24"/>
          <w:szCs w:val="24"/>
        </w:rPr>
        <w:t xml:space="preserve"> w powyższej sprawie jednogłośnie – 19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Przejęcie od Powiatu Poznańskiego zadania z zakresu zarządzania publiczną drogą powiatową nr 2463P w miejscowości Mosina (zmiana Uchwały Nr XLIII/450/17 Rady Miejskiej w Mosinie z dnia 26 stycznia 2017 r.)</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u w:val="single"/>
        </w:rPr>
        <w:t>Małgorzata Piotrowska</w:t>
      </w:r>
      <w:r>
        <w:rPr>
          <w:rFonts w:cs="Times New Roman" w:ascii="Times New Roman" w:hAnsi="Times New Roman"/>
          <w:sz w:val="24"/>
          <w:szCs w:val="24"/>
        </w:rPr>
        <w:t xml:space="preserve"> z Referatu Inwestycji i Rozwoju Gminy przedstawiła szczegóły na temat projektu uchwały zmieniającej Uchwałę Nr XLIII/450/17 Rady Miejskiej w Mosinie z dnia 26 stycznia 2017 r. w sprawie przejęcia od Powiatu Poznańskiego zadania </w:t>
        <w:br/>
        <w:t>z zakresu zarządzania publiczną drogą powiatową nr 2463P w miejscowości Mosina.</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Komisja Inwestycji, Mienia Komunalnego i Ładu Przestrzennego pozytywnie zaopiniowała „projekt niniejszej uchwały”.</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również pozytywnie zaopiniowała „projekt omawianej uchwał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zmieniającej Uchwałę </w:t>
        <w:br/>
        <w:t xml:space="preserve">Nr XLIII/450/17 Rady Miejskiej w Mosinie z dnia 26 stycznia 2017 r. w sprawie przejęcia </w:t>
        <w:br/>
        <w:t>od Powiatu Poznańskiego zadania z zakresu zarządzania publiczną drogą powiatową nr 2463P w miejscowości Mosina.</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598/17</w:t>
      </w:r>
      <w:r>
        <w:rPr>
          <w:rFonts w:cs="Times New Roman" w:ascii="Times New Roman" w:hAnsi="Times New Roman"/>
          <w:iCs/>
          <w:sz w:val="24"/>
          <w:szCs w:val="24"/>
        </w:rPr>
        <w:t xml:space="preserve"> w powyższej sprawie jednogłośnie, czyli 19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Nadanie nazw</w:t>
      </w:r>
      <w:r>
        <w:rPr>
          <w:rFonts w:cs="Times New Roman" w:ascii="Times New Roman" w:hAnsi="Times New Roman"/>
          <w:sz w:val="24"/>
          <w:szCs w:val="24"/>
        </w:rPr>
        <w:t>:</w:t>
      </w:r>
    </w:p>
    <w:p>
      <w:pPr>
        <w:pStyle w:val="Akapitzlist"/>
        <w:numPr>
          <w:ilvl w:val="0"/>
          <w:numId w:val="9"/>
        </w:numPr>
        <w:spacing w:lineRule="auto" w:line="240" w:before="0" w:after="0"/>
        <w:contextualSpacing/>
        <w:jc w:val="both"/>
        <w:rPr/>
      </w:pPr>
      <w:r>
        <w:rPr>
          <w:rFonts w:cs="Times New Roman" w:ascii="Times New Roman" w:hAnsi="Times New Roman"/>
          <w:sz w:val="24"/>
          <w:szCs w:val="24"/>
          <w:u w:val="single"/>
        </w:rPr>
        <w:t>„</w:t>
      </w:r>
      <w:r>
        <w:rPr>
          <w:rFonts w:cs="Times New Roman" w:ascii="Times New Roman" w:hAnsi="Times New Roman"/>
          <w:sz w:val="24"/>
          <w:szCs w:val="24"/>
          <w:u w:val="single"/>
        </w:rPr>
        <w:t>ODLEGŁA” drodze położonej w miejscowości Borkowic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w:t>
        <w:br/>
        <w:t xml:space="preserve">na temat projektu uchwały w sprawie nadania nazwy „ODLEGŁA” drodze położonej </w:t>
        <w:br/>
        <w:t>w miejscowości Borkowice.</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zytywnie opiniuje projekt uchwały w sprawie nadania nazwy „ODLEGŁA” drodze położonej w miejscowości Borkowic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jaka jest szerokość „tej drogi”.</w:t>
      </w:r>
    </w:p>
    <w:p>
      <w:pPr>
        <w:pStyle w:val="Normal"/>
        <w:spacing w:lineRule="auto" w:line="240" w:before="0" w:after="0"/>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owiadomił, że to jest 10 m.</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ODLEGŁA” drodze położonej w miejscowości Borkowice.</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599/17</w:t>
      </w:r>
      <w:r>
        <w:rPr>
          <w:rFonts w:cs="Times New Roman" w:ascii="Times New Roman" w:hAnsi="Times New Roman"/>
          <w:iCs/>
          <w:sz w:val="24"/>
          <w:szCs w:val="24"/>
        </w:rPr>
        <w:t xml:space="preserve"> w powyższej sprawie jednogłośnie – 19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9"/>
        </w:numPr>
        <w:spacing w:lineRule="auto" w:line="240" w:before="0" w:after="0"/>
        <w:contextualSpacing/>
        <w:rPr/>
      </w:pPr>
      <w:r>
        <w:rPr>
          <w:rFonts w:cs="Times New Roman" w:ascii="Times New Roman" w:hAnsi="Times New Roman"/>
          <w:sz w:val="24"/>
          <w:szCs w:val="24"/>
          <w:u w:val="single"/>
        </w:rPr>
        <w:t>„</w:t>
      </w:r>
      <w:r>
        <w:rPr>
          <w:rFonts w:cs="Times New Roman" w:ascii="Times New Roman" w:hAnsi="Times New Roman"/>
          <w:sz w:val="24"/>
          <w:szCs w:val="24"/>
          <w:u w:val="single"/>
        </w:rPr>
        <w:t>GRABOWA” drodze położonej w miejscowości Czapury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w:t>
        <w:br/>
        <w:t xml:space="preserve">na temat projektu uchwały w sprawie nadania nazwy „GRABOWA” drodze położonej </w:t>
        <w:br/>
        <w:t>w miejscowości Czapury.</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zytywnie opiniuje projekt uchwały w sprawie nadania nazwy ulica „GRABOWA” drodze położonej w miejscowości Czapury.</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GRABOWA” drodze położonej w miejscowości Czapury.</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600/17</w:t>
      </w:r>
      <w:r>
        <w:rPr>
          <w:rFonts w:cs="Times New Roman" w:ascii="Times New Roman" w:hAnsi="Times New Roman"/>
          <w:iCs/>
          <w:sz w:val="24"/>
          <w:szCs w:val="24"/>
        </w:rPr>
        <w:t xml:space="preserve"> w powyższej sprawie 18 głosami „za”, przy 1 głosie „wstrzymującym się”.</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9"/>
        </w:numPr>
        <w:spacing w:lineRule="auto" w:line="240" w:before="0" w:after="0"/>
        <w:contextualSpacing/>
        <w:rPr/>
      </w:pPr>
      <w:r>
        <w:rPr>
          <w:rFonts w:cs="Times New Roman" w:ascii="Times New Roman" w:hAnsi="Times New Roman"/>
          <w:sz w:val="24"/>
          <w:szCs w:val="24"/>
          <w:u w:val="single"/>
        </w:rPr>
        <w:t>„</w:t>
      </w:r>
      <w:r>
        <w:rPr>
          <w:rFonts w:cs="Times New Roman" w:ascii="Times New Roman" w:hAnsi="Times New Roman"/>
          <w:sz w:val="24"/>
          <w:szCs w:val="24"/>
          <w:u w:val="single"/>
        </w:rPr>
        <w:t>TABOROWA” drodze położonej w miejscowości Druży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w:t>
        <w:br/>
        <w:t xml:space="preserve">na temat projektu uchwały w sprawie nadania nazwy „TABOROWA” drodze położonej </w:t>
        <w:br/>
        <w:t>w miejscowości Drużyna.</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zytywnie opiniuje projekt uchwały w sprawie nadania nazwy „TABOROWA” drodze położonej w miejscowości Drużyna.</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TABOROWA” drodze położonej w miejscowości Drużyna.</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601/17</w:t>
      </w:r>
      <w:r>
        <w:rPr>
          <w:rFonts w:cs="Times New Roman" w:ascii="Times New Roman" w:hAnsi="Times New Roman"/>
          <w:iCs/>
          <w:sz w:val="24"/>
          <w:szCs w:val="24"/>
        </w:rPr>
        <w:t xml:space="preserve"> w powyższej sprawie jednogłośnie, czyli 19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9"/>
        </w:numPr>
        <w:spacing w:lineRule="auto" w:line="240" w:before="0" w:after="0"/>
        <w:contextualSpacing/>
        <w:rPr/>
      </w:pPr>
      <w:r>
        <w:rPr>
          <w:rFonts w:cs="Times New Roman" w:ascii="Times New Roman" w:hAnsi="Times New Roman"/>
          <w:sz w:val="24"/>
          <w:szCs w:val="24"/>
          <w:u w:val="single"/>
        </w:rPr>
        <w:t>„</w:t>
      </w:r>
      <w:r>
        <w:rPr>
          <w:rFonts w:cs="Times New Roman" w:ascii="Times New Roman" w:hAnsi="Times New Roman"/>
          <w:sz w:val="24"/>
          <w:szCs w:val="24"/>
          <w:u w:val="single"/>
        </w:rPr>
        <w:t>SZCZĘŚLIWA” drodze położonej w miejscowości Dymaczewo Nowe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w:t>
        <w:br/>
        <w:t xml:space="preserve">na temat projektu uchwały w sprawie nadania nazwy „SZCZĘŚLIWA” drodze położonej </w:t>
        <w:br/>
        <w:t>w miejscowości Dymaczewo Nowe.</w:t>
      </w:r>
    </w:p>
    <w:p>
      <w:pPr>
        <w:pStyle w:val="Normal"/>
        <w:spacing w:lineRule="auto" w:line="240" w:before="0" w:after="0"/>
        <w:jc w:val="both"/>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informował, że „komisja” pozytywnie opiniuje projekt uchwały w sprawie nadania nazwy „SZCZĘŚLIWA” drodze położonej w miejscowości Dymaczewo Nowe.</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SZCZĘŚLIWA” drodze położonej w miejscowości Dymaczewo Nowe.</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602/17</w:t>
      </w:r>
      <w:r>
        <w:rPr>
          <w:rFonts w:cs="Times New Roman" w:ascii="Times New Roman" w:hAnsi="Times New Roman"/>
          <w:iCs/>
          <w:sz w:val="24"/>
          <w:szCs w:val="24"/>
        </w:rPr>
        <w:t xml:space="preserve"> w powyższej sprawie 18 głosami „za”, przy 1 głosie „wstrzymującym się”.</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Akapitzlist"/>
        <w:numPr>
          <w:ilvl w:val="0"/>
          <w:numId w:val="9"/>
        </w:numPr>
        <w:spacing w:lineRule="auto" w:line="240" w:before="0" w:after="0"/>
        <w:contextualSpacing/>
        <w:rPr/>
      </w:pPr>
      <w:r>
        <w:rPr>
          <w:rFonts w:cs="Times New Roman" w:ascii="Times New Roman" w:hAnsi="Times New Roman"/>
          <w:sz w:val="24"/>
          <w:szCs w:val="24"/>
          <w:u w:val="single"/>
        </w:rPr>
        <w:t>„</w:t>
      </w:r>
      <w:r>
        <w:rPr>
          <w:rFonts w:cs="Times New Roman" w:ascii="Times New Roman" w:hAnsi="Times New Roman"/>
          <w:sz w:val="24"/>
          <w:szCs w:val="24"/>
          <w:u w:val="single"/>
        </w:rPr>
        <w:t>KASZTANOWA” drodze położonej w miejscowości Rogalinek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przedstawił szczegóły </w:t>
        <w:br/>
        <w:t xml:space="preserve">na temat projektu uchwały w sprawie nadania nazwy „KASZTANOWA” drodze położonej </w:t>
        <w:br/>
        <w:t>w miejscowości Rogali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zytywnie opiniuje projekt uchwały w sprawie nadania nazwy „KASZTANOWA” drodze położonej w miejscowości Rogalinek.</w:t>
      </w:r>
    </w:p>
    <w:p>
      <w:pPr>
        <w:pStyle w:val="Normal"/>
        <w:spacing w:lineRule="auto" w:line="240" w:before="0" w:after="0"/>
        <w:jc w:val="both"/>
        <w:rPr/>
      </w:pPr>
      <w:r>
        <w:rPr>
          <w:rFonts w:cs="Times New Roman" w:ascii="Times New Roman" w:hAnsi="Times New Roman"/>
          <w:sz w:val="24"/>
          <w:szCs w:val="24"/>
        </w:rPr>
        <w:t xml:space="preserve">Sołtys Sołectwa Rogalinek </w:t>
      </w:r>
      <w:r>
        <w:rPr>
          <w:rFonts w:cs="Times New Roman" w:ascii="Times New Roman" w:hAnsi="Times New Roman"/>
          <w:sz w:val="24"/>
          <w:szCs w:val="24"/>
          <w:u w:val="single"/>
        </w:rPr>
        <w:t>Dorota Domagała</w:t>
      </w:r>
      <w:r>
        <w:rPr>
          <w:rFonts w:cs="Times New Roman" w:ascii="Times New Roman" w:hAnsi="Times New Roman"/>
          <w:sz w:val="24"/>
          <w:szCs w:val="24"/>
        </w:rPr>
        <w:t xml:space="preserve"> zwróciła się o wyjaśnienie, jaka jest szerokość przedmiotowej dro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ownik Referatu Geodezji i Nieruchomości </w:t>
      </w:r>
      <w:r>
        <w:rPr>
          <w:rFonts w:cs="Times New Roman" w:ascii="Times New Roman" w:hAnsi="Times New Roman"/>
          <w:sz w:val="24"/>
          <w:szCs w:val="24"/>
          <w:u w:val="single"/>
        </w:rPr>
        <w:t>Piotr Sternal</w:t>
      </w:r>
      <w:r>
        <w:rPr>
          <w:rFonts w:cs="Times New Roman" w:ascii="Times New Roman" w:hAnsi="Times New Roman"/>
          <w:sz w:val="24"/>
          <w:szCs w:val="24"/>
        </w:rPr>
        <w:t xml:space="preserve"> w odpowiedzi na zapytanie Sołtysa Sołectwa Rogalinek Doroty Domagały poinformował, że jeśli chodzi o szerokość, </w:t>
        <w:br/>
        <w:t>to jest 8 m, a jeżeli o długość, to około 200 m – tutaj mniej więcej z mapy wynika.</w:t>
      </w:r>
    </w:p>
    <w:p>
      <w:pPr>
        <w:pStyle w:val="Normal"/>
        <w:spacing w:lineRule="auto" w:line="240" w:before="0" w:after="0"/>
        <w:jc w:val="both"/>
        <w:rPr/>
      </w:pPr>
      <w:r>
        <w:rPr>
          <w:rFonts w:cs="Times New Roman" w:ascii="Times New Roman" w:hAnsi="Times New Roman"/>
          <w:sz w:val="24"/>
          <w:szCs w:val="24"/>
        </w:rPr>
        <w:t xml:space="preserve">W związku z tym, że radni nie zgłosili żadnych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nadania nazwy „KASZTANOWA” drodze położonej w miejscowości Rogalinek.</w:t>
      </w:r>
    </w:p>
    <w:p>
      <w:pPr>
        <w:pStyle w:val="Tekstpodstawowy2"/>
        <w:spacing w:lineRule="auto" w:line="240" w:before="0" w:after="0"/>
        <w:jc w:val="both"/>
        <w:rPr/>
      </w:pPr>
      <w:r>
        <w:rPr>
          <w:rFonts w:cs="Times New Roman" w:ascii="Times New Roman" w:hAnsi="Times New Roman"/>
          <w:iCs/>
          <w:sz w:val="24"/>
          <w:szCs w:val="24"/>
        </w:rPr>
        <w:t xml:space="preserve">W jego wyniku, Rada Miejska w Mosinie podjęła </w:t>
      </w:r>
      <w:r>
        <w:rPr>
          <w:rFonts w:cs="Times New Roman" w:ascii="Times New Roman" w:hAnsi="Times New Roman"/>
          <w:iCs/>
          <w:sz w:val="24"/>
          <w:szCs w:val="24"/>
          <w:u w:val="single"/>
        </w:rPr>
        <w:t>Uchwałę Nr LIII/603/17</w:t>
      </w:r>
      <w:r>
        <w:rPr>
          <w:rFonts w:cs="Times New Roman" w:ascii="Times New Roman" w:hAnsi="Times New Roman"/>
          <w:iCs/>
          <w:sz w:val="24"/>
          <w:szCs w:val="24"/>
        </w:rPr>
        <w:t xml:space="preserve"> w powyższej sprawie jednogłośnie – 19 głosami „za”.</w:t>
      </w:r>
    </w:p>
    <w:p>
      <w:pPr>
        <w:pStyle w:val="Tekstpodstawowy2"/>
        <w:spacing w:lineRule="auto" w:line="240" w:before="0" w:after="0"/>
        <w:jc w:val="both"/>
        <w:rPr/>
      </w:pPr>
      <w:r>
        <w:rPr>
          <w:rFonts w:cs="Times New Roman" w:ascii="Times New Roman" w:hAnsi="Times New Roman"/>
          <w:i/>
          <w:iCs/>
          <w:sz w:val="24"/>
          <w:szCs w:val="24"/>
        </w:rPr>
        <w:t>Uchwała ta stanowi załącznik niniejszego protokołu</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Przedłużenie czasu obowiązywania taryfy na zbiorowe zaopatrzenie w wodę dla Majątku Rogalin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Dominika Grząślewicz-Gabler</w:t>
      </w:r>
      <w:r>
        <w:rPr>
          <w:rFonts w:cs="Times New Roman" w:ascii="Times New Roman" w:hAnsi="Times New Roman"/>
          <w:sz w:val="24"/>
          <w:szCs w:val="24"/>
        </w:rPr>
        <w:t xml:space="preserve"> przedstawiła szczegóły na temat projektu uchwały w sprawie przedłużenia czasu obowiązywania taryfy za zbiorowe zaopatrzenie w wodę.</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wiadomiła, że Komisja Budżetu i Finansów na swoim dzisiejszym posiedzeniu pozytywnie zaopiniowała „projekt uchwały”.</w:t>
      </w:r>
    </w:p>
    <w:p>
      <w:pPr>
        <w:pStyle w:val="Normal"/>
        <w:spacing w:lineRule="auto" w:line="240" w:before="0" w:after="0"/>
        <w:jc w:val="both"/>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poinformował, </w:t>
        <w:br/>
        <w:t>że w dniu „28 czerwca komisja pozytywnie zaopiniowała” projekt uchwały w sprawie przedłużenia czasu obowiązywania taryfy za zbiorowe zaopatrzenie w wodę – jednogłośn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na końcu języka ma bardzo zdecydowane słowa, ale się ograniczy do dwóch zdań też w związku z nadaniem patrona szkole w Rogalinie. Stwierdził przy tym, że Majątek Rogalin „przy tej uchwale sprzed roku” nie udowodnił racjonalności podwyżki. Niczym tego nie wykazał, a mówiąc </w:t>
        <w:br/>
        <w:t xml:space="preserve">o inflacji, to tak naprawdę miała miejsce w czasie ostatnich czterech lat deflacja, </w:t>
        <w:br/>
        <w:t xml:space="preserve">czyli faktycznie powinna być obniżka cen wody. Poza tym jest tak, że „próbowaliśmy” teraz dojść tą korespondencją do kwot, na podstawie których „moglibyśmy stwierdzić”, </w:t>
        <w:br/>
        <w:t>czy ta podwyżka jest uzasadniona, czy też nie. Tak naprawdę zostało „nam” to uniemożliwione, wszystko w ramach orzeczenia sądu administracyjnego jest w mocy prawa, także „nie sugerowaliśmy” tutaj „Radzie”  odwołanie się od orzeczenia Wojewódzkiego Sądu Administracyjnego.</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powiadomiła, że ma tutaj dokument z 19 maja 1995 r., w którym jest mowa, iż Gmina ma prawo do brania udziału w ustalaniu ceny wody w oparciu </w:t>
        <w:br/>
        <w:t>o przedkładane kalkulacje. Zwróciła się przy tym o wyjaśnienie, czy kiedykolwiek spółka Majątek Rogalin zwróciła się do Gminy z prośbą o branie udziału przez przedstawicieli Gminy w takich rozmowach dotyczących podwyżki cen wody.</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oświadczyła, że od czasu kiedy jest ona kierownikiem „tego referatu” </w:t>
        <w:br/>
        <w:t>– nie. Te kalkulacje są przedstawiane w ramach wniosku o zatwierdzenie taryfy jako załącznik do wniosku.</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apytała, czy nie jest przestrzegany „ten trzeci punkt paragrafu czwartego”. </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od czasu kiedy jest ona kierownikiem „referatu”, oprócz tego, iż w ramach wniosku jest kalkulacja, zgodnie z „rozporządzeniem”, to nigdy nie było żadnego spotkania, podczas którego przed skonstruowaniem wniosku o zatwierdzenie podwyższonej, czy jakiejkolwiek innej taryfy, byłoby jakiekolwiek spotkanie z Gminą.</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wstawiła „tę umowę” jako załącznik, „żebyście państwo wszyscy wczytali się dokładnie w tę umowę”. Zwróciła też uwagę, że Gmina zastrzega sobie prawo, czyli „my, jako Gmina, jak gdyby się stawiamy </w:t>
        <w:br/>
        <w:t xml:space="preserve">w opozycji”, ta jedyna umowa, która jest, bo już w ubiegłym roku „ustaliliśmy”, iż nie ma żadnego aneksu, ona w zasadzie daje Gminie wiele praw. Gmina z tych praw po prostu nie korzysta, tylko „my traktujemy”, że na przykład się mówi, iż Majątek Rogalin nie inwestuje, a prosi, aby zwrócić uwagę, gdzie to tutaj jest, że spółka zobowiązuje się do pełnej obsługi urządzeń wodociągowych, kompleksowej gospodarki eksploatacyjnej i remontowej. Tak więc, „my nie możemy oczekiwać, że oni będą budować, tylko w zasadzie mają podtrzymać to, co jest”. Ona już roku temu apelowała, żeby gruntownie tę umowę przeanalizować. Umowę zawsze można wypowiedzieć, można renegocjować, a poza tym, jak jest umowa, </w:t>
        <w:br/>
        <w:t xml:space="preserve">to w zasadzie jest świadomość tej umowy – „pozwala nam korzystać” z uprawnień, które ona „nam” daje. Jej zdaniem wiele jakby takich nieporozumień można byłoby uniknąć, gdyby Gmina zachowywała się jako właściciel, bo „my tutaj widzimy”, iż Gmina Mosina przekazuje spółce do utrzymania, eksploatacji i konserwacji następujące składniki majątku, czyli „my jesteśmy właścicielem” wodociągu we wsi Radzewice, wodociągu we wsi Mieczewo, „jesteśmy właścicielem” przepompowni, „mamy prawo wchodzić i kontrolować </w:t>
        <w:br/>
        <w:t xml:space="preserve">te urządzenia”. Wydaje jej się, że tutaj Gmina dość pasywnie się w tej sytuacji zachowuje. </w:t>
        <w:br/>
        <w:t xml:space="preserve">Na przykład wspólne ustalanie cen taryf również może się odbywać jakby z inicjatywy Gminy, jako właściciela. Jeżeli Gmina, jako właściciel, zawezwie, czy zaprosi do rozmów, </w:t>
        <w:br/>
        <w:t xml:space="preserve">to jest w innej pozycji niż kiedy biernie oczekuje aż wpłynie wniosek. Tak więc zachęca </w:t>
        <w:br/>
        <w:t>do zrewidowania jak gdyby tej umow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w:t>
        <w:br/>
        <w:t xml:space="preserve">z których praw, zgodnie z tą umową, Gmina nie korzysta, z których zapisów tej umowy Gmina Mosina nie korzysta. „Pani” powiedziała, że Gmina, „urząd” nie korzysta.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a przykład paragraf drugi: spółka zobowiązuje się do pełnej obsługi urządzeń wodociągowych. Drugi ustęp: pisemne informacje o prowadzonej przez spółkę działalności, indywidualne podłączenia do sieci </w:t>
        <w:br/>
        <w:t xml:space="preserve">mogą się odbywać tylko na podstawie uprzedniej odpłatnej zgody uzyskanej w Gminie. Zapytała przy tym, czy ten zapis jest respektowany, bo ciągle tu się mówi, że na przykład „pan prezes” nie daje pozwoleń, a tutaj w zasadzie można byłoby to interpretować tak, </w:t>
        <w:br/>
        <w:t>iż osoba ubiegająca się o przyłączenie zwraca się z wnioskiem do Gmi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uzgodnionej ze spółką”, a spółka właśnie nie chce wydać tego pozwolenia na to, żeby się przyłączyć.</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w każdym razie myśli, </w:t>
        <w:br/>
        <w:t>iż to nie jest właściwe miejsce teraz, „żebyśmy analizowali” zapisy tej umowy, ale warto wiedzieć, że ona jest 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w każdym razie bardzo prosi o wycofanie słów o tym, iż Gmina nie korzysta z praw w kontekście ustalania cen taryf.</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paragraf trzeci: Gmina zobowiązuje się do pełnej współpracy ze spółką przy wykonaniu zadań określonych </w:t>
        <w:br/>
        <w:t>w paragrafie drugim: do pokrywania kosztów poboru wody dla celów ppoż. i innych uzgodnionych potrzeb Gminy. Zapytała przy tym, czy na przykład „my tutaj”…</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o jest obowiązek, </w:t>
        <w:br/>
        <w:t xml:space="preserve">a nie prawo. On „panią” pyta, w którym momencie Gmina nie korzysta z praw, </w:t>
        <w:br/>
        <w:t>które przysługują Gminie w związku z ustalaniem ceny taryf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na przykład wstępu </w:t>
        <w:br/>
        <w:t xml:space="preserve">na obiekty przepompowni. Zapytała przy tym, czy ktoś z Gminy był w ostatnim roku </w:t>
        <w:br/>
        <w:t>w przepompowni wody we wsi Świątnik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z jakich praw Gmina nie korzysta, jeżeli chodzi o ustalenie taryf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na tutaj pyt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Gmina Mosina występuje z wnioskami o informację, Majątek Rogalin dzielnie unika tak naprawdę podawania rzetelnych informacji. To, co miał powiedzieć i „się ugryzł w język”, to teraz powie: „hrabia Raczyński się po prostu w grobie obraca” widząc z zaświatów taką sytuację, </w:t>
        <w:br/>
        <w:t xml:space="preserve">w której Gmina na terenie której funkcjonuje Majątek Rogalin, nie przekazuje ten Majątek Rogalin Gminie informacji takich, na podstawie których można stwierdzić, bądź też nie stwierdzić zasadności podwyżki taryf.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dobrze, iż „mamy” radcę prawnego. On prosiłby, gdyby wszyscy weszli „na tę uchwałę”, co pani Kaptur teraz „nam” pokazała. Prosi, </w:t>
        <w:br/>
        <w:t xml:space="preserve">aby pokazać paragraf siódmy. On przeczyta, bo może nie wszyscy potrafią zrozumieć. Umowę zawiera się na czas nieokreślony. Każda ze stron może ją rozwiązać z zachowaniem sześciomiesięcznego okresu wypowiedzenia, ze skutkiem na dzień 31 grudnia. Oświadczył przy tym, że gdyby był „Burmistrzem”, zgodnie z tym paragrafem, bo to dopiero dzisiaj pierwszy raz to widzi, dzisiaj wziąłby i tu jest wyraźnie napisane: do 31 grudnia </w:t>
        <w:br/>
        <w:t xml:space="preserve">– rozwiązałby tę umowę. Tu jest wyraźnie napisane w paragrafie szóstym: umowę zawiera się i każda ze stron może ją rozwiązać z zachowaniem „sześciomiesięcznego wypowiedzenia”. Po sześciu miesiącach umowa nie istnieje, żaden sąd nie jest w stanie tego ani obalić, ani nic. Zwrócił się też o wyjaśnienie, czy opierając się na takim dokumencie Gmina złoży wypowiedzenie – może je złożyć w sposób legalny. Jego zdaniem, jak najbardziej tak, </w:t>
        <w:br/>
        <w:t xml:space="preserve">bo to jest umowa zawarta i tematu nie ma. Myśli, że Majątek Rogalin nie ma nic. On proponuje jutro najzwyklejszym pismem, że Gmina rozwiązuje. Zgodnie z tym paragrafem </w:t>
        <w:br/>
        <w:t xml:space="preserve">i złożyć ksero. Każdy sąd w Polsce „bez najmniejszego kiwnięcia” przyzna rację, włącznie </w:t>
        <w:br/>
        <w:t xml:space="preserve">z Sądem Najwyższym. To jest jego prywatna opinia. On nie widzi podstaw, a różne umowy „zawieraliśmy”, żeby Majątek Rogalin miał się od czegokolwiek odwołać. On tu nie ma </w:t>
        <w:br/>
        <w:t xml:space="preserve">od czego się odwołać. Tyle ma do powiedzenia i składa formalny wniosek, aby Rada Miejska w Mosinie przegłosowała „podjęcie uchwały rozwiązaniem tego wniosku”. To wszystko </w:t>
        <w:br/>
        <w:t>– tematu nie m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gdyby ta sprawa była prosta, „to już byśmy to zrobili”. Cała rzecz polega na tym, że jest nieuregulowana kwestia własności rur w wielu miejscach. „Gdybyśmy my tak zrobili”, </w:t>
        <w:br/>
        <w:t>to mieszkańcy tych miejscowości, które czerpią wodę z Majątku Rogalin, nie mieliby gwarancji i Gmina nie mogłaby zagwarantować dostarczenia wody, a to jest jej podstawowy obowiązek. Niestety ta sytuacja nie jest tak prosta. To, o czym mówił, to jest kwestia niepełnego przekazywania informacji przez Majątek Rogalin, co do których to informacji nie można ocenić, czy podwyżka jest zasadna, czy też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uwagę, że on nie mówi o podwyżce. Dzisiaj „ujrzeliśmy”, przynajmniej on i większość radnych – dokument, z którego jednoznacznie wynika, co Gmina może, czego nie. Jeden z punktów „mówi” wyraźnie, że można dać wypowiedzenie. Skoro można dać wypowiedzenie, to on się pyta, dlaczego jutro nie może zostać złożone pismo, on nie może podpisać, bo nie jest prawnikiem, ale „Burmistrz” może złożyć pismo, </w:t>
        <w:br/>
        <w:t>które jednoznacznie w paragrafie siódmym „mówi”, że można rozwiązać. Jeśli można rozwiązać, to nie trzeba brać nie wiadomo jakiej kancelarii, bo „mamy” tutaj „panią radcę prawną” i myśli, że powie, iż każdą umowę tak, jak się rozwiązuje, tak samo można powołać. „Tu się pisze: rozwiązujemy umowę, dziękuję i do widzenia”, a reszta – „my nie mówimy” tu o przyłączach, o dostarczaniu wody, „mówimy” o całkowitym rozwiązaniu umowy. Jego nie przekonują „pana” argumenty, przykro jemu to powiedzieć, ale nie przekonują.</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ta cała reszta, </w:t>
        <w:br/>
        <w:t>czyli tak naprawdę zagwarantowanie wody dla mieszkańców – „nie będziemy beczkowozami dowozil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inne zapisy tej umowy są jednoznaczne, </w:t>
        <w:br/>
        <w:t xml:space="preserve">a to, iż Gmina jakby nie korzysta z możliwości wpływania na cenę wody, bądź robi to nieskutecznie, bo to, że tutaj „Burmistrz” mówi, iż „my staramy się”, a Majątek Rogalin „nas robi w ciula”, to coś tu jest nie tak z działaniami – jego zdaniem – tej strony, „która jest robiona w ciula”. Jeżeli bowiem ktoś „jest robiony w ciula”, podejmuje działania, </w:t>
        <w:br/>
        <w:t>żeby do tego typu rzeczy nie dochodził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udziela upomnie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mówimy” o słowie „robienie w ciula”. Następnie stwierdził, że Majątek Rogalin ewidentnie „gra z nami w kotka i myszkę” – już od wielu lat. Każdy sobie z „nas” zdaje sprawę. Jest tylko administratorem sieci, nie jest jej właścicielem. Gmina, jako właściciel sieci, nie robi nic, żeby poprawić komfort korzystania z tej sieci mieszkańcom. Przez to hamowany jest rozwój „zawarcia”, bo ta woda nie płynie „w takiej” masie i w ciśnieniu do kranów tych mieszkańców. Jego zdaniem jest dużo też jakby zaniedbań po stronie Gminy i nikt jakby nad tym się kompleksowo nie zastanawia. „Mówimy” tutaj o cenie wody, a „nie mówimy” na przykład o tym, żeby podjąć działania, aby ta woda płynęła z większym ciśnieniem w tych kranach. „My, jako właściciele tego ujęcia, jako Gmina powinniśmy” przede wszystkim do tego dążyć, a cena wody jest tak naprawdę jakimś tam elementem wtórnym. Wszyscy inni w Mosinie płacą za wodę tyle, </w:t>
        <w:br/>
        <w:t xml:space="preserve">ile płacą, mieszkańcy „zawarcia” i tak mają taniej.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zasadniczo to zgadzałby się z wypowiedzią radnego Waldemar Wiązka z jednym tylko zastrzeżeniem: jeśli istnieje cień szansy, iż mieszkańcy nie dostaliby tej wody, to ta decyzja byłaby jednak lekko lekkomyślna. Zapewnił przy tym, że on to jest w stanie zrozumieć, natomiast woda jest jednym z istotnych elementów funkcjonowania i w zasadzie uniemożliwia pewne mechanizmy. Co do samej zasady, </w:t>
        <w:br/>
        <w:t xml:space="preserve">po zbadaniu zasadności możliwości dostarczania, to byłby jak najbardziej za. Natomiast </w:t>
        <w:br/>
        <w:t xml:space="preserve">co do punktów, które Gmina nie wypełnia, a tutaj umożliwia jej ta umowa, to nie wiadomo jemu, czy dobrze zrozumiał, ale w paragrafie czwartym, w punkcie trzecim jest takie zdanie: branie udziału w ustalaniu ceny wody w oparciu o przedkładane kalkulacje. Jak rozumie, </w:t>
        <w:br/>
        <w:t xml:space="preserve">to „my na bazie tego przepisu mamy możliwość” partycypowania w ustalaniu tych stawek, dyskutowania ich, tudzież „sami możemy składać jakieś wnioski”. On na przykład nie wie, czy takie sytuacje mają miejsce, bo z jego punktu widzenia, „jak tutaj siedzimy”, </w:t>
        <w:br/>
        <w:t xml:space="preserve">to „dostajemy” informację co określoną ilość miesięcy do zatwierdzenia i na tym </w:t>
        <w:br/>
        <w:t xml:space="preserve">się w zasadzie sprawa kończy. „Nie znamy tej drugiej strony” jakby, czy Gmina rzeczywiście w sposób jakiś analityczny i konkretny składa jakieś wnioski oraz próbuje to wyegzekwować. Mówi o tym dlatego, że w takiej sytuacji spornej, jak w tym przypadku, gdzie „my poszliśmy swoją drogą w sprawie tej uchwały”, a niestety nie podzielone zostało „nasze” zdanie, </w:t>
        <w:br/>
        <w:t xml:space="preserve">to przynajmniej w sporze sądowym „mielibyśmy” jakieś dokumenty, które pokazywałyby, </w:t>
        <w:br/>
        <w:t xml:space="preserve">że „próbowaliśmy” w istotny sposób na to wpłynąć, natomiast „zostaliśmy zupełnie pominięci” jakby łamiąc ten punkt trzeci w paragrafie czwartym. Trochę jego dziwi ogólnie cała ta sytuacja z tego względu, że w konkretnym przypadku w zasadzie rola Rady Miejskiej jest żadna, bo jest podobnie jak z AQUANET-em: „my możemy się na coś nie zgodzić”, </w:t>
        <w:br/>
        <w:t xml:space="preserve">po czym w zasadzie „musimy wrócić do tego punktu” i co: „możemy się w kółko nie zgadzać” i tyle. </w:t>
      </w:r>
    </w:p>
    <w:p>
      <w:pPr>
        <w:pStyle w:val="Normal"/>
        <w:spacing w:lineRule="auto" w:line="240" w:before="0" w:after="0"/>
        <w:jc w:val="both"/>
        <w:rPr/>
      </w:pPr>
      <w:r>
        <w:rPr>
          <w:rFonts w:cs="Times New Roman" w:ascii="Times New Roman" w:hAnsi="Times New Roman"/>
          <w:sz w:val="24"/>
          <w:szCs w:val="24"/>
        </w:rPr>
        <w:t xml:space="preserve">Kierownik Referatu Ochrony Środowiska, Rolnictwa i Leśnictwa </w:t>
      </w:r>
      <w:r>
        <w:rPr>
          <w:rFonts w:cs="Times New Roman" w:ascii="Times New Roman" w:hAnsi="Times New Roman"/>
          <w:sz w:val="24"/>
          <w:szCs w:val="24"/>
          <w:u w:val="single"/>
        </w:rPr>
        <w:t xml:space="preserve">Dominika </w:t>
        <w:br/>
        <w:t>Grząślewicz-Gabler</w:t>
      </w:r>
      <w:r>
        <w:rPr>
          <w:rFonts w:cs="Times New Roman" w:ascii="Times New Roman" w:hAnsi="Times New Roman"/>
          <w:sz w:val="24"/>
          <w:szCs w:val="24"/>
        </w:rPr>
        <w:t xml:space="preserve"> stwierdziła, że odnosząc się do tego, co „państwo mówicie”, iż „nie mamy żadnego wpływu” i Gmina nie robi nic w kontekście tego, żeby wpłynąć na stawki </w:t>
        <w:br/>
        <w:t xml:space="preserve">– to, co jest zapisane w paragrafie czwartym, odnośnie tego, że Gmina proponuje i dyskutuje: uważa, iż niczym innym jest „nasza” korespondencja prowadzona przez Majątek Rogalin, „którą państwu przedłożyliśmy”, jako „Radzie”, na etapie proponowania w ubiegłym roku uchwały o odmowie zatwierdzenia taryf. Ze swojej strony może powiedzieć, że naprawdę „wkładamy” w to dużo zaangażowania i dużo czasu, nerwów. „Państwo tego może nie widzicie”, może tego tutaj tak ekspresyjnie „nie przedstawiamy”, ale 2, 3 lata temu trzeba było Majątek Rogalin wzywać pod groźbą kary finansowej do złożenia wniosku taryfowego. Tak więc bardzo prosiłaby, że zanim „państwo stwierdzicie”, iż „nie dochowujemy” należytej staranności w weryfikacji i próbie wypracowania taryfy, która z jednej strony byłaby adekwatna do nakładów ponoszonych na utrzymanie tej sieci, bo zgadza się, że Majątek Rogalin niestety, zgodnie z „ustawą”, nie ma obowiązku ponosić nakładów finansowych </w:t>
        <w:br/>
        <w:t xml:space="preserve">na inwestycje i modernizacje. Tak jest skonstruowane prawo. To z drugiej strony w celu, </w:t>
        <w:br/>
        <w:t xml:space="preserve">żeby ci mieszkańcy naprawdę nie ponosili jakichś znaczących wydatków na wodę, której jakość „wiemy doskonale, jaka jest”. Jeżeli chodzi o tę kwestię rozstrzygnięcia Wojewódzkiego Sądu Administracyjnego, to faktycznie jest ono niekorzystne dla Gminy, powoduje unieważnienie w całości uchwały Rady Miejskiej z 30 czerwca ubiegłego roku, </w:t>
        <w:br/>
        <w:t xml:space="preserve">ale chciałaby też powiedzieć, dlaczego „nie wnosiliśmy uzasadnienia”, bo tak długo „zwlekaliśmy” – dopiero wczoraj „dostaliście państwo tę uchwałę”, gdyż cały czas „analizowaliśmy wszystkie za i przeciw”, racjonalne argumenty na to, żeby wnieść skargę kasacyjną do Naczelnego Sądu Administracyjnego. Niestety „nie mamy” podstaw z jednej, prostej przyczyny, że większość z tych argumentów, „o których wszyscy tutaj dyskutujemy </w:t>
        <w:br/>
        <w:t xml:space="preserve">i dyskutowaliśmy” na temat jakości, na temat tego, czy „Majątek” coś sobie z Gminy robi, czy inwestuje, czy nie inwestuje, czy ta sieć się dekapitalizuje. To wszystko tak naprawdę powoduje, że jest podstawą do zakwestionowania ewentualnie koncesji na świadczenie usługi, a nie jest elementem składowym wymogów formalnych do zatwierdzenia uchwały, </w:t>
        <w:br/>
        <w:t xml:space="preserve">o podjęciu uchwały odnośnie taryfy. Tak więc, jeżeli „mówimy” o kwestiach merytorycznych, to niestety tutaj nie było podstaw do wniesienia skargi kasacyjnej. To nie jest zła wola „Burmistrza”, to nie jest jej zła wola, bo nie po to „się w to tak angażujemy”, nie po to „państwu próbujemy”, ona próbuje – nie wiadomo jej: może nieudolnie, </w:t>
        <w:br/>
        <w:t xml:space="preserve">ale przeanalizować i przedstawić jak najdogłębniej problematykę tego całego zagadnienia. Prosi, aby jej wierzyć, że były niejednokrotnie próby dojścia do porozumienia, było spotkanie „pana prezesa” Majątku Rogalin z „panem Burmistrzem”, gdzie „dyskutowaliśmy” i „pan prezes” właściwie stwierdził, iż „my nie mamy” podstaw do tego, mimo, że „ustawa mówi wprost”, iż w sytuacji niezłożenia wniosku taryfowego, a prosi, żeby jej wierzyć, że były dwie, czy trzy takie sytuacje, iż „Majątek” po prostu nie złożył – tłumaczenie było takie, </w:t>
        <w:br/>
        <w:t xml:space="preserve">że tam pracują dwie osoby, w tym jedna pani księgowa, która się zajmuje wszystkim. Zapytała przy tym, czy coś kogoś obchodzi, że ona jest sama od tego – nikogo to nie interesuje. Każdy z „nas” ma pewien zakres swoich obowiązków, z którego się powinien wywiązać. Polemika z „panem prezesem” była żadna. Tak jest na każdym etapie. Teraz </w:t>
        <w:br/>
        <w:t xml:space="preserve">na przykład napisała pismo, które „państwu” przekazała do „pani przewodniczącej” </w:t>
        <w:br/>
        <w:t xml:space="preserve">w odpowiedzi na „nasze” wezwanie do okazania dokumentów, które być może „dałyby nam podstawę” do zakwestionowania „tego wyroku”, czyli „wnieśliśmy” o wszystko to, co było </w:t>
        <w:br/>
        <w:t xml:space="preserve">w ustaleniach, w uzasadnieniu Wojewódzkiego Sądu Administracyjnego, o sprawozdania finansowe, o wykaz środków trwałych, w kontekście między innymi tej umowy, o której „pani przewodnicząca” tutaj mówi, że bez zgody Gminy nie można robić odpisów amortyzacyjnych od środków trwałych przekazanych aportem do spółki przez Gminę Mosina. „Wiedzą państwo” zapewne, co Majątek Rogalin odpisał: że to nie jest przedmiot </w:t>
        <w:br/>
        <w:t xml:space="preserve">„tej uchwały”, bo teraz „my mówimy” o uchwale, o przedłużeniu, nie udostępniono „nam” żadnych dokumentów, a „wiemy” dobrze, jaki jest czasookres weryfikacji taryfy – to jest tylko 45 dni. Naprawdę prosi jej wierzyć, iż „staramy się robić wszystko”, żeby mieszkańcy nie ponosili niepotrzebnie wydatków, ale niestety prawo jest, jakie jest, „my musimy </w:t>
        <w:br/>
        <w:t>się w granicach prawa obrac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stwierdził, że z tego dokumentu, który dzisiaj „mieliśmy możliwość zapoznania się”, jednoznacznie wynika, iż właścicielem ujęcia wody i „tego wszystkiego, </w:t>
        <w:br/>
        <w:t xml:space="preserve">co się znajduje”, jest Gmina Mosina. Skoro zostało porozumienie, on nie jest prawnikiem, </w:t>
        <w:br/>
        <w:t xml:space="preserve">ale czyta literalnie – zawarte pomiędzy Gminą, podpisane: pan doktor Jan Kałuziński, pan Hubert Prałat, po drugiej stronie stanęła osoba, która wydzierżawiła Majątek Rogalin. Wróci do paragrafu akurat siódmego. Jest parę paragrafów napisane, które po kolei „mówią”, </w:t>
        <w:br/>
        <w:t xml:space="preserve">co Gmina może, czego nie może, czego spółka może nie. Jeżeli istnieje, a z tego, co wie, </w:t>
        <w:br/>
        <w:t xml:space="preserve">to przecież „chcieliśmy dać wypowiedzenie”, jako Gmina, żeby przejąć te hydrofornie itd., </w:t>
        <w:br/>
        <w:t xml:space="preserve">to on nie widzi problemu najmniejszego, żeby nie zrobić takiego właśnie ruchu i rozwiązać umowę, niech Gmina dalej sprzedaje wodę, tak jak do tej pory robił to „Pietraszak”, </w:t>
        <w:br/>
        <w:t xml:space="preserve">czy Majątek Rogalin.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zgodnie </w:t>
        <w:br/>
        <w:t xml:space="preserve">z umową, pewne urządzenia są własnością Gminy, natomiast sama działka, na której </w:t>
        <w:br/>
        <w:t>znajduje się to ujęcie wody, jest własnością Agencji Nieruchomości Rolnych, także to nie jest takie proste niestety.</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czyli nadal „jesteśmy daleko” </w:t>
        <w:br/>
        <w:t>od przejęcia „tych działek”, jak rozumi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dalej „staramy się” </w:t>
        <w:br/>
        <w:t xml:space="preserve">o to, żeby je przejąć, natomiast „żeśmy” ich, póki co, jeszcze „nie przejęli”.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to jest właśnie przedmiotem głównego sporu, </w:t>
        <w:br/>
        <w:t xml:space="preserve">który się toczył, gdzie „nas”, jako Gminę, nawet tutaj próbowano zastraszyć pozwem o to, </w:t>
        <w:br/>
        <w:t xml:space="preserve">iż „chcemy” to ujęcie wody przejąć, także to ujęcie wody nie jest „naszą” własnością. Wypowiadając umowę praktycznie, „co zyskujemy – nic”, tylko urządzenia przesyłowe </w:t>
        <w:br/>
        <w:t>i to wszystko, a do ujęcia wody „nic nie mamy w tym momencie”.</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 pod głosowanie projekt uchwały w sprawie przedłużenia czasu obowiązywania taryfy za zbiorowe zaopatrzenie w wodę.</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604/17</w:t>
      </w:r>
      <w:r>
        <w:rPr>
          <w:rFonts w:cs="Times New Roman" w:ascii="Times New Roman" w:hAnsi="Times New Roman"/>
          <w:sz w:val="24"/>
          <w:szCs w:val="24"/>
        </w:rPr>
        <w:t xml:space="preserve"> w powyższej sprawie 16 głosami „za”, przy 3 głosach „wstrzymujących się”.</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 xml:space="preserve">Rozpatrzenie skargi z dnia 29 maja 2017 r. (numer porządkowy: BR.1510.111.2017) </w:t>
        <w:br/>
        <w:t xml:space="preserve">na Burmistrza Gminy Mosina w przedmiocie braku odpowiedzi na wezwanie </w:t>
        <w:br/>
        <w:t>o wyjaśnienie dotyczące niekompletności akt sprawy przesłanych do Samorządowego Kolegium Odwoławczego w Poznaniu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LIII sesji Rady Miejskiej w Mosinie,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głosowania, jako osoba zainteresowana w tej sprawie: skarżąca i nie zależy jej na anonimizacji, można swobodnie używać nazwisko jej jako skarżącej.</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dczytał protokół Komisji Rewizyjnej  </w:t>
        <w:br/>
        <w:t xml:space="preserve">z dnia 14 czerwca 2017 r. z rozpatrzenia skargi radnej Małgorzaty Rajkowskiej z dnia </w:t>
        <w:br/>
        <w:t xml:space="preserve">29 maja 2017 r. (numer porządkowy: BR.1510.111.2017) na Burmistrza Gminy Mosina </w:t>
        <w:br/>
        <w:t xml:space="preserve">w przedmiocie braku odpowiedzi na wezwanie o wyjaśnienie dotyczące niekompletności akt sprawy przesłanych do Samorządowego Kolegium Odwoławczego w Poznaniu, którego kserokopia wraz z kserokopią przedmiotowej skargi, kserokopią opinii prawnej radcy prawnego Zygmunta Jerzmanowskiego z dnia 12 czerwca 2017 r. i kserokopią projektu uchwały w sprawie rozpatrzenia skargi pani Małgorzaty Rajkowskiej z dnia 29 maja 2017 r. (numer porządkowy: BR.1510.111.2017) na Burmistrza Gminy Mosina w przedmiocie braku odpowiedzi na wezwanie o wyjaśnienie dotyczące niekompletności akt sprawy przesłanych </w:t>
        <w:br/>
        <w:t xml:space="preserve">do Samorządowego Kolegium Odwoławczego w Poznaniu,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o legło u podstaw, że Komisja Rewizyjna podjęła „taką, a nie inną decyzję”, czy faktycznie było tak, że „Burmistrz” nie odpowiedział na wniosek, czy na pismo skarżącej w jakiejś tam kwestii związanej </w:t>
        <w:br/>
        <w:t>z procedurą odwoławczą do SKO – jak to było dokładnie: odpowiedział na pismo, czy nie odpowiedział, do której odpowiedzi był prawnie zobowiązany najprawdopodobniej.</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myśmy takiej odpowiedzi nie, znaczy nie dysponowali takim dokumentem”, w związku z powyższym „musieliśmy uznać”, iż takiej odpowiedzi nie było. Natomiast „nie mieliśmy możliwości zapytania Burmistrza”, ani pracowników, którzy byli w to zaangażowani, ponieważ nie skorzystali z zaproszenia na posiedzenie „komis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faktycznie </w:t>
        <w:br/>
        <w:t>ta odpowiedź nie została udzielona. Po otrzymaniu pisma od radnej Małgorzaty Rajkowskiej, „skierowaliśmy pismo” do Samorządowego Kolegium Odwoławczego, aby „nam” udostępniło dokumentację. Poza tym „stwierdziliśmy”, że błędem było napisanie, iż akta sprawy liczą 52 strony. Faktycznie liczyły 278 stron, czyli tyle, ile powinny liczyć. Stwierdził też, czy czytał opinię „pana mecenasa” w tej sprawie, zatem chciałby zapytać „pana mecenasa”, czy uważa, że „ta skarga” jest zasadna.</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opinię pana mecenasa wszyscy mają”, każdy radny mógł się zapoznać i wydaje jej się, iż to – opinia prawna </w:t>
        <w:br/>
        <w:t xml:space="preserve">w zasadzie powinna zawierać wszechstronną analizę sytuacji, nie natomiast taką diagnozę, </w:t>
        <w:br/>
        <w:t>bo od tego jest „Rad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opinia „mecenasa” służy temu, aby pomóc „Radzie” odpowiedzieć na postawione pytanie i gdyby mógł „pana mecenasa” poprosić o to, żeby wyraził swoją opinię.</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stwierdził, że sprawa nie jest prosta, kontrowersyjna, jeszcze dotyczy wydawałoby się prostej sprawy: skargi z art. 227 Kodeksu postępowania administracyjnego. Wszyscy tak jakoś od dawna, od początku, kiedy Kodeks postępowania administracyjnego wszedł w życie, traktowali to jako taką rzecz bardzo prostą od strony prawnej. Okazuje się w niektórych przypadkach, że rzecz taką nie jest. Skarga pani skarżącej taką się okazała. Generalnie art. 227 Kodeksu postępowania administracyjnego bardzo szeroko ujmuje i podchodzi do problematyki skarg, „mówi”, że skargą w szczególności może być zarzut niedopełnienia obowiązków, nienależytego wykonywania zadań, bezczynności, zwłoki itd. Sformułowanie w szczególności oznacza, że tych powodów do złożenia skarg może być nieskończenie wiele, a niektórzy mówią, iż właściwie można skarżyć o wszystko </w:t>
        <w:br/>
        <w:t xml:space="preserve">i przeciwko wszystkim, w związku z tym ta skarga, jak to w literaturze „się mówi”, ma charakter powszechny, czy uniwersalny. W praktyce się okazuje, że tak nie jest, </w:t>
        <w:br/>
        <w:t xml:space="preserve">iż ta instytucja skargi z art. 227 doznaje jednak sporych ograniczeń. Zarówno art. 234 Kpa, </w:t>
        <w:br/>
        <w:t xml:space="preserve">liczne orzecznictwo, jak i wypowiedzi „uczonych w prawie”, czyli tak zwana doktryna </w:t>
        <w:br/>
        <w:t xml:space="preserve">– „mówi”, że skarga może dotyczyć wielu rzeczy, nie mniej jednak nie tych spraw, których można dochodzić w innych postępowaniach, jak np. w postępowaniu administracyjnym, </w:t>
        <w:br/>
        <w:t xml:space="preserve">czy w postępowaniu sądowym. Art. 234 wprost „mówi”, że skarga w sprawie toczącego się postępowania rozpatrywana jest w toku tego postępowania, a następny któryś artykuł „mówi”, iż rozpatruje ten organ, u którego akurat sprawa się znajduje. Skarga pani skarżącej właśnie jest taką skargą, która jakby zahacza z jednej strony być może o instytucję skargi z art. 227, </w:t>
        <w:br/>
        <w:t xml:space="preserve">a z drugiej strony niewątpliwie ma związek z toczącym się postępowaniem administracyjnym, w związku z tym jakby rozdzielenie tych rzeczy i postawienie jakiejś jednoznacznej diagnozy nie jest sprawą łatwą. Wariantów jest tu kilka: można uznać, że to jest sprawa z zakresu tego postępowania o wydanie warunków zabudowy, które się toczy w tej chwili w SKO. </w:t>
        <w:br/>
        <w:t xml:space="preserve">Po drugie: można powiedzieć, że skarga w części dotyczącej nieudzielenia odpowiedzi </w:t>
        <w:br/>
        <w:t xml:space="preserve">na prośbę, w odróżnieniu od tego sformułowania, które znalazło się w „projekcie umowy”: wezwania, na prośbę z dnia „12 kwietnia” jakby wskazuje na to, czy pozwala jakby wyodrębnić „z tego splotu” skargę „z 227”, jako skargę samodzielną. Taka możliwość istnieje – myśli, że ilu prawników, tyle mogłoby być zdań w tym zakresie. „Nasza” kancelaria, on osobiście „zdecydowaliśmy się” na opinię w tej pierwszej wersji, iż ta skarga w całości dotyczy toczącego się postępowania i w związku z tym powinna być rozpatrzona przez inny organ niż organ stanowiący „państwa” jednostki samorządu terytorialnego. Przemawiało </w:t>
        <w:br/>
        <w:t xml:space="preserve">za tym w szczególności to, że w tych pismach, w tej dokumentacji, „którą mieliśmy” na dzień pisania tej opinii, bodajże „11 czerwca”, związek między jakby zarzutem niepoprawności </w:t>
        <w:br/>
        <w:t xml:space="preserve">w przekazywaniu akt sprawy, a brakiem odpowiedzi na prośbę o wyjaśnienie przyczyn, był bardzo silny. Tak silny, że „naszym” zdaniem niemożliwy do rozgraniczenia, do rozdzielenia. Ten związek cały czas się przejawia, zarówno w osnowie skargi z „29 maja”, </w:t>
        <w:br/>
        <w:t xml:space="preserve">jak i w uzasadnieniu, a powiedziałby, że tym bardziej w uzasadnieniu. Gdyby „państwo </w:t>
        <w:br/>
        <w:t xml:space="preserve">się wczytali” w to uzasadnienie, to w każdym zdaniu dosłownie tego uzasadnienia te dwie sprawy występują obok siebie. On zwróci tylko uwagę na jeden fragment, w którym z jednej strony skarżąca pisze, że brak odpowiedzi „Burmistrza”, w której wyjaśniłby on skarżącej, czy „w piśmie z dnia 6 kwietnia mamy do czynienia” z omyłką pisarską polegającą </w:t>
        <w:br/>
        <w:t xml:space="preserve">na błędnym wskazaniu liczby kart, czy też faktycznie doszło do przekazania tylko części, stanowi poważne zaniedbanie i naruszenie przepisów Kodeksu postępowania administracyjnego. Zaniechanie, czyli brak odpowiedzi – z poprzedniego zdania: tutaj </w:t>
        <w:br/>
        <w:t xml:space="preserve">wraca się do tego – Burmistrza Gminy Mosina sprawia, że skarżąca znajduje się w sytuacji braku pewności co do faktu, czy odwołanie zostanie rozpatrzone w oparciu o kompletny materiał dowodowy. Trudno sobie wyobrazić jakby silniejszy, mocniejszy związek i taką więź między tym brakiem odpowiedzi, a skutkiem tego braku odpowiedzi dla sposobu rozpatrzenia odwołania pani skarżącej, czy odwołującej się od decyzji pierwszej instancji. Nie da się – jego zdaniem – choćby na podstawie tego jednego zdania, rozdzielić tych dwóch spraw i wyłączyć jakby z tego splotu samodzielnego zarzutu w postaci nieudzielenia odpowiedzi na prośbę o wyjaśnienie przyczyn. Dlatego konkluzja „naszej” opinii była taka, że „Rada” nie jest właściwym organem do rozpatrzenia tejże skargi. Gdyby przyjąć kolejny wariant, że mimo wszystko jednak uznaje się ten zarzut braku odpowiedzi na prośbę </w:t>
        <w:br/>
        <w:t xml:space="preserve">o wyjaśnienie, jako zarzut samodzielny, to w tym momencie pojawia się jakby następna instytucja, o której mówił na samym początku, iż skargą może być wszystko w rozumieniu Kpa, jeżeli dotyczy obszaru nieuregulowanego przez inne przepisy. Ustawa o postępowaniu przed sądami administracyjnymi „mówi wyraźnie”, że osobie, która nie otrzymała odpowiedzi wskutek zwłoki, bądź bezczynności organu rozpatrującego sprawę, może dochodzić swoich uprawnień, czy obrony swoich praw, przed sądem administracyjnym. Jest to ta druga przesłanka, która sprawia, że nie wszystko, jak się okazuje, może być przedmiotem skargi w rozumieniu art. 227. Stąd zarówno jakby z pierwszego wariantu, </w:t>
        <w:br/>
        <w:t xml:space="preserve">jak i z drugiego wariantu „w naszej ocenie” wyszła taka jakby ostateczna sentencja opinii, </w:t>
        <w:br/>
        <w:t>iż rada gminy nie jest organem właściwym do rozpatrzenia tej skar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mało zrozumiała z tego, co mówił „pan mecenas”. Nie wiadomo jej, być może niektórzy radni zrozumieli ale myśli, że część nie. Naprawdę było to bardzo zawiłe i dla niej – mało przejrzyste. Stwierdziła przy tym, że może przedstawi tę skargę, tak jak ona faktycznie wygląda. Długo „pan mecenas” się odnosił </w:t>
        <w:br/>
        <w:t xml:space="preserve">do tego, odczytując fragmenty skargi, co ona ma na myśli. Ona wydrukowała, przewidywała, że „tak może być” – z internetu taki samouczek, chociaż miała pełnomocnika, jak pisać skargę. We wstępie „przywołujemy” przepis prawa, na podstawie którego „działamy” </w:t>
        <w:br/>
        <w:t xml:space="preserve">oraz „wskazujemy” konkretnie na kogo „składamy” skargę. W jej skardze jest to. Jest to </w:t>
        <w:br/>
        <w:t xml:space="preserve">art. 227 Kodeksu postępowania administracyjnego, konkretnie wskazuje na kogo składa skargę. W rozwinięciu „opisujemy na co się skarżymy”. Jeżeli „się skarżymy” na zaniedbanie lub niewłaściwe wykonywanie zadań przez dany organ albo jego pracownika, </w:t>
        <w:br/>
        <w:t xml:space="preserve">to „powinniśmy wyszczególnić”, jakie zadanie ma organ lub pracownik. Tak więc ona w tej swojej skardze wyszczególnia, na czym polegało zaniedbanie lub niewłaściwe wykonanie zadania. Nie otrzymała on tylko i wyłącznie odpowiedzi na pismo, które skierowała. Dalej są przykłady. Jest taki przykład, jak napisać skargę. W dniu „takim a takim”, zaszło „to i to”. „Opisujemy” fakty. Jeżeli jest ich dużo, to „opisujemy” je w kolejności chronologicznej. Ona również opisała, co się dzieje w jej sprawie, „żebyście państwo mieli wiedzę” o co chodzi. Nie pisała krótkiej skargi: „nie otrzymałam odpowiedź na pismo”. Przedstawiła „państwu”, czego dotyczy to pismo, chronologicznie przedstawiła sytuację. Jeśli „skarżymy się” </w:t>
        <w:br/>
        <w:t xml:space="preserve">na naruszenie praworządności, „powinniśmy wskazać”, co zrobił lub czego nie zrobił urzędnik, jakie przepisy prawa lub jaka zasada prawna została tym naruszona. Wskazane jest dodać, kto w związku z tym poniósł szkody i jakie. Ona to wszystko w tej skardze zrobiła. </w:t>
        <w:br/>
        <w:t xml:space="preserve">To, co „pan mecenas” przed chwilą odczytywał, co ma być niby argumentem, że to nie jest skarga, dokładnie to jest jej obowiązkiem, żeby „państwu” podać, „żebyście państwo” mieli wiedzę, wskazać, jakie poniosła szkody. Jeżeli „skarżymy się”, że organ lub urzędnik naruszył „nasz” interes, to „powinniśmy napisać”, co zrobił lub czego nie zrobił, jaki „nasz” interes został naruszony. Gdy „skarżymy się” na przewlekłe lub biurokratyczne załatwienie spraw, to „musimy podać” chronologię, historię załatwienia sprawy, koniecznie z datami, wskazać, które terminy załatwienia sprawy zostały przekroczone, wskazać na czym konkretnie polegało biurokratyczne załatwienie sprawy. Gdy „opiszemy, na co się skarżymy”, pora przejść do zakończenia: opisać, „co nas boli” i teoretycznie można byłoby na tym poprzestać. Organ do którego „się skarżymy”, sam powinien wyciągnąć wnioski, co trzeba zrobić. Ona również to zrobiła, także jej skarga została napisana zgodnie z regułami, zgodnie z zasadami, zgodnie nawet z samouczkami internetowymi – wydrukowała to, żeby to było jasne i przystępne. Uzasadnienie uchwały jest następujące. Brak odpowiedzi na pismo </w:t>
        <w:br/>
        <w:t xml:space="preserve">o wyjaśnienie dotyczące niekompletności akt sprawy przesłanych do SKO, Komisja Rewizyjna ustaliła, że pismem z dnia – „zwróćcie państwo uwagę na chronologię” </w:t>
        <w:br/>
        <w:t xml:space="preserve">– 6 kwietnia „dwa, siedemnaście” poinformował „Burmistrz Gminy” ją o przesłaniu akt </w:t>
        <w:br/>
        <w:t xml:space="preserve">do SKO w liczbie 52 karty. Natomiast ona pismem z „12 kwietnia”, przez „Burmistrza” odebranym „czternastego”, zwróciła się o wyjaśnienie sytuacji, przedstawiając przy tym dowody, dlaczego 52 karty i jak „państwo wyczytacie” ze skargi, ona nie twierdzi, </w:t>
        <w:br/>
        <w:t xml:space="preserve">że „Burmistrz” nie przesłał dokumentów. Ona pyta: dlaczego 52 karty, czy nastąpiła omyłka pisarska, czy może inaczej liczono, segregowano te karty – nie dostała do dnia dzisiejszego odpowiedzi na to pismo. Mało tego – ona kolejnym pismem, tamto było „12 kwietnia”, </w:t>
        <w:br/>
        <w:t xml:space="preserve">z „9 maja” wysłała kolejne pismo o udzielenie odpowiedzi i również prosząc „Burmistrza”, żeby odniósł się do tego jej pierwszego pisma. Rozmawiała też z p. Danutą Wojciechowską: Kierownikiem Biura Obsługi Interesanta. Rozmowa dotyczyła pozostawiania pism mieszkańca bez odpowiedzi „z urzędu”, nieudzielania odpowiedzi na pisma. Z „regulaminu” wynika, że właśnie Biuro Obsługi Interesanta udziela mieszkańcom informacji na temat terminów odpowiedzi na pisma, rozpatrywania różnych spraw i na pytanie, czy „w urzędzie” pozostawia się pisma z zapytaniami mieszkańców bez odpowiedzi – „pani kierownik” udzieliła wyjaśnień, że takie sytuacje nie mają miejsca. Nie po to mieszkaniec składa zapytanie, aby nie otrzymać odpowiedzi – to jest cytat. Prosto powiedziane, ale jak logicznie – po prostu: „kawa na ławę”. Jak poinformowała, odpowiedź na zapytanie, pismo, wniosek, zawsze jest udzielana. Wyjaśniła, że udzielenie odpowiedzi na zapytanie może </w:t>
        <w:br/>
        <w:t xml:space="preserve">się przedłużyć – jest to spowodowane koniecznością zebrania jakichś informacji, na przykład przez kilka referatów, potrzebny jest czas na analizę, natomiast odpowiedź zawsze jest petentowi udzielana. Na kolejne pytanie, jak wygląda procedura, gdy mieszkaniec nie mając wiedzy, złoży pismo do „Burmistrza”, jako do organu, a ten nie jest władny odpowiadać </w:t>
        <w:br/>
        <w:t xml:space="preserve">na zadane pytania, udzielać odpowiedzi na problemy poruszane w piśmie, Kierownik Biura Obsługi Interesanta Danuta Wojciechowska udzieliła wyjaśnień, że wtedy takie pismo musi być przekazane albo do odpowiedniego organu, albo zwrócone do mieszkańca z informacją, gdzie ma się zwrócić, gdzie ma dane pismo złożyć. Jak wyjaśniła, również takie pismo nie pozostaje bez odpowiedzi. W jej sprawie, nie otrzymała żadnej odpowiedzi. Teraz </w:t>
        <w:br/>
        <w:t xml:space="preserve">odniesie się do tej długiej opinii prawnej. Jeszcze raz „państwu” przybliży tę sytuację, </w:t>
        <w:br/>
        <w:t xml:space="preserve">żeby była jasność. „Dwunastego kwietnia” wysłała do „Burmistrza” pismo z zapytaniem, dlaczego przekazane akta sprawy do SKO liczą 52 strony, skoro jak wiadomo, mają ponad 170 stron. „Burmistrz” wykonał art. 133 Kpa, więc przekazał akta do SKO. W tym piśmie prosi ona „Burmistrza” o wyjaśnienie, czy na przykład doszło do omyłki pisarskiej </w:t>
        <w:br/>
        <w:t xml:space="preserve">– odpowiedzi nie otrzymała. Czekała, czekała na odpowiedź i nie doczekała. Wysłała kolejne pismo w tej samej sprawie: data pisma „9 maja”. W piśmie przypomina „Burmistrzowi”, </w:t>
        <w:br/>
        <w:t xml:space="preserve">że nie odpowiedział na jej pismo z „12 kwietnia” i „wiecie państwo”, co się dalej działo – nic. Do tej pory brak odpowiedzi. To złożyła skargę, bo nie miała innej możliwości. Wykorzystała przysługujące jej prawo. W toku sprawy udostępniła „komisji” kolejne pismo: to z „9 maja” na potwierdzenie swoich zarzutów. „Burmistrz” nie udzielił odpowiedzi, a z opinią prawną </w:t>
        <w:br/>
        <w:t xml:space="preserve">to mniej więcej tak było, mniej więcej tak to wyglądało. Na około 6 stron jest ta opinia prawna. Na pierwszych jej trzech stronach kancelaria Jerzmanowski stawia tezę, że w tej skardze ma on zastrzeżenia co do sposobu prowadzenia przez Burmistrza Gminy Mosina postępowania administracyjnego w sprawie ustalenia warunków zabudowy. Kancelaria stawia tezę, że powołuje się ona na art. 133 Kpa, iż niby „Burmistrz” nie przekazał tych dokumentów – przekazał, że zarzuca ona „Burmistrzowi” naruszenie przepisów prawa proceduralnego. Kancelaria stawia tezę, żeby potem, na kolejnych stronach opinii stwierdzić, że jako skarżąca wyraża stanowisko, iż naruszono ten art. 133 Kpa i że nie ma prawa złożyć skargi na „Burmistrza” do Rady Miejskiej, bo Rada Miejska nie jest stosownym organem, </w:t>
        <w:br/>
        <w:t xml:space="preserve">do którego ma prawo złożyć skargę w interesującej ją sprawie. „Zwróćcie uwagę” na coś takiego: ona, jako skarżąca, pisze skargę i oczywiście twierdzi, że jej skarga jest zasadna, uznaje, iż „Burmistrz” popełnił błędy. „Burmistrz”, jako organ, na którego jest ta skarga, twierdzi, że skarga jest niezasadna. Ma prawo do tego, natomiast niezrozumiałym jest </w:t>
        <w:br/>
        <w:t xml:space="preserve">i uważa, iż to jest wykorzystywanie – w jej opinii – stanowiska, że „Burmistrz” mówi: „twierdzę, że skarga jest niezasadna i nie dam żadnego urzędnika radnym na komisję, </w:t>
        <w:br/>
        <w:t xml:space="preserve">żeby udzielić odpowiedzi”. To jest niespotykane – w jej opinii: skandaliczne, </w:t>
        <w:br/>
        <w:t xml:space="preserve">bo gdy rozpatrywane były inne skargi, na przykład dotyczące rolników, rolnicy składali skargę, „Burmistrz” twierdził, że skarga niezasadna – „cały sztab ludzi był na komisji”, a tutaj nagle, „jak kamień w wodę”. Nie był obecny „pan mecenas” również „na komisji” – wiadomo jej, że tutaj będzie podnoszone, iż był urlop, natomiast dzisiaj radny Waldemar Wiązek był zaskoczony, jak czytał umowę, że dowiedział się tam różnych ciekawych rzeczy, jeżeli chodzi o Majątek Rogalin, to ona przeczytała umowę, jaka jest zawarta z kancelarią „pana mecenasa”. To jest tak ważna sprawa, jeżeli chodzi o obsługę Rady Miejskiej, że nawet </w:t>
        <w:br/>
        <w:t xml:space="preserve">w paragrafach tej umowy jest zawarte, iż obsługa jest zapewniana w każdej sytuacji, tam jest nawet wymienione, że nie można się powoływać na chorobę, urlop, bo na ten czas kancelaria jest zobowiązana do zapewnienia substytuta: zastępcy. Tak więc też nie rozumie, że nie było obsługi prawnej. Podkreśla jeszcze raz: ma ona ogromne zastrzeżenia do sposobu wydawania decyzji o warunkach zabudowy w Gminie. Uważa, że część to tu jest łamanie prawa. Natomiast ta skarga nie dotyczy tego w żadnym względzie. Zapewniła przy tym, że zna swoje prawa, wiadomo jej, jakie kroki podjąć, złożyła sprawę do SKO, natomiast ona tylko prosiła </w:t>
        <w:br/>
        <w:t>o odpowiedź na pismo, dlaczego wysłano 52 karty. Tak, jak w BOI się dowiedziała – żadne pismo nie pozostaje bez odpowiedzi.</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pan mecenas” powiedział, iż skarżąca mogła tę sprawę rozstrzygnąć sobie gdziekolwiek indziej, ale nie składając skargę na „Burmistrza” do Rady Miejskiej. On domyśla się, że „panu” chodziło prawdopodobnie o sąd administracyjny, iż do sądu skargę, czy gdz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zapewnił, że tak jest. On powiedział, że generalnie skarga z art. 227 jest bardzo szeroko ujęta przez ustawodawcę, ale później w kolejnym artykule jednak zawęził jakby ten zakres możliwości składania, a przynajmniej rozpatrywania tych skarg, wyłączył na przykład rzeczy, które dotyczą toczących się postępowań administracyjnych. Tutaj na pewno taka rzecz miała miejsce. W jego przekonaniu, zarówno zarzut nieudzielenia odpowiedzi albo niewyjaśnienia przyczyn przekazania do SKO akt niekompletnych, ściśle się wiąże z samym zarzutem tej niekompletności, iż ten związek jest tak mocny, że w jego przekonaniu, w jego opinii nie można tych dwóch spraw rozłączyć. On nie chciałby znowu brać do ręki tej skargi i kolejnych zdań cytować, pewno musiałby </w:t>
        <w:br/>
        <w:t xml:space="preserve">w odpowiedzi choćby na to, co „pani” prezentowała, że tam w każdym zdaniu uzasadnienia jest bezpośredni, ścisły związek między tą ułomnością w postaci niekompletnych „skarg”, </w:t>
        <w:br/>
        <w:t xml:space="preserve">a brakiem jakby tych wyjaśnień co do przyczyn tej niekompletności. Dlatego „potraktowaliśmy w naszej opinii tę sprawę” jako pierwszorzędną, priorytetową i ona stanęła u kanwy ostatecznej diagnozy, ostatecznego stanowiska takiego, że organ stanowiący nie jest władny w tej sprawie wypowiadać się. Powiedział też inną rzecz, że gdyby jednak uznać, </w:t>
        <w:br/>
        <w:t xml:space="preserve">iż „tak” nie jest, że nie ma on racji wiążąc te dwie sprawy i potraktować jakby brak wyjaśnień przyczyn przekazania akt niekompletnych jako rzecz, jednostkę autonomiczną, to w tym momencie pojawia się kwalifikacja taka, iż sprawy z zakresu bezczynności organu rozpatrywane są przez sądy administracyjne w trybie ustawy o postępowaniu przed sądami administracyjnymi. To jest druga przesłanka, która sprawia, że taka skarga, nawet jeśli ona jest skargą, to w trybie art. 227 i następnych rozpatrywana być nie może. Natomiast on nie twierdzi, że to w ogóle nie jest skarga – jest skarga, ale tak jak art. 234 „mówi”: skarga </w:t>
        <w:br/>
        <w:t xml:space="preserve">w sprawie toczącego się postępowania rozpatrywana jest w toku tego postępowania. On absolutnie nigdy nie twierdził i nie będzie twierdził, że organ nie miał obowiązku odpowiedzi na pismo z „12 kwietnia”. Jak najbardziej się z „panią” zgadza, że taka odpowiedź powinna być. On osobiście wyznaje nawet taką zasadę, że jak przepis „mówi”, iż trzeba raz odpowiedzieć, to odpowiada 2 razy po to, żeby petenta w jeszcze większy sposób zadowolić, w jeszcze większy sposób wzmóc zaufanie do organu itd. Tutaj on się zgadza i na pewno ten brak nie jest okolicznością pozytywną. Nie mniej jednak zarówno pierwszy wariant tego łącznego potraktowania, jak i drugi wariant rozdzielnego potraktowania braku odpowiedzi stanowią „tak, czy siak”, taką przesłankę, która uniemożliwia rozpatrzenie tej sprawy przez radę gminy. Oczywiście, że istnieje jeszcze wariant trzeci, polegający na tym, iż na pewno niejeden prawnik powie, że „nie, nie miałeś racji” ani w pierwszym wariancie, ani w drugim, ponieważ to jest absolutnie autonomiczna rzecz, niezwiązana w ogóle ani z toczącym się postępowaniem administracyjnym, ani niemająca nic wspólnego z bezczynnością tego „Burmistrza”, a jedynie nienależyte wykonywanie przez niego obowiązku, które podlega rozpatrzeniu przez organ stanowiący, bądź organ kontrolny: Komisję Rewizyjną i tyle. Każdy z tych wariantów można – nie wiadomo jemu, czy z równym powodzeniem, ale na pewno bronić, argumentować, że każdy z nich jest korzystny. „Przejrzeliśmy” – nie wiadomo jemu </w:t>
        <w:br/>
        <w:t xml:space="preserve">– kilkanaście, czy nawet więcej różnych orzeczeń, rozstrzygnięć nadzorczych, wyroków sądów administracyjnych w podobnych, oczywiście nie identycznych, bo takiej sprawy nie było identycznej, trudno tutaj tę sprawę porównać do czegoś, co już było rozstrzygane przez jakiś organ rozstrzygający, nie mniej jednak ze spraw zbliżonych, to może powiedzieć, </w:t>
        <w:br/>
        <w:t>że orzecznictwo jest różne, aczkolwiek większość stanowisk organów rozstrzygających jakby wskazuje na to, iż albo sądy, albo postępowania instancyjne powinny tego rodzaju sprawy rozstrzyg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iż podsumowując: „oceniamy” brak odpowiedzi „Burmistrza” na pismo, wniosek właściwie tu skarżącej „z dziewiątego kwietnia, </w:t>
        <w:br/>
        <w:t xml:space="preserve">z dwunastego maja” jako co? – jako bezczynność i że „Burmistrz” nie wypełnił ciążących </w:t>
        <w:br/>
        <w:t>na nim obowiązków, wynikających z Kpa, iż trzeba odpowiedź w terminie na pismo, wniosek…</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zwrócił uwagę, że jego opinia na piśmie </w:t>
        <w:br/>
        <w:t xml:space="preserve">i uzupełniona, rozszerzona tutaj na tej sali w jednej i w drugiej wypowiedzi jest taka, iż jego zdaniem ze względu na to, że między tym brakiem odpowiedzi na prośbę o wyjaśnienie, </w:t>
        <w:br/>
        <w:t xml:space="preserve">a samym uchybieniem polegającym, jeżeli ono w ogóle miało miejsce, bo on nie wie, dotąd nie miał akt sprawy, z których wynikałoby, iż wysłanych było 52 kart, a nie 170, więc on tego ustalić nie może, zdaje się tutaj na funkcjonującą tutaj ogólną jakąś wiedzę, wskazuje </w:t>
        <w:br/>
        <w:t>na to ogólnie, odpowiadając „panu”, że taka sytuacja uniemożliwia rozstrzyganie sprawy przez Radę Miejską w Mosinie. To jest jego stanowisk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jak „Burmistrz” nie realizuje ciążących na nim obowiązków, wynikających z Kpa, czyli odpowiedzi na wniosek, pismo w terminie, </w:t>
        <w:br/>
        <w:t xml:space="preserve">albo po terminie, to do sądu „gość” od razu ma biec, czy… Wyraził przy tym przekonanie, </w:t>
        <w:br/>
        <w:t>że to się kłóci z jakąś logiką i szybkością postępowania w tej sprawie. Sprawa dotyczyła spraw załatwianych przez organ w postępowaniu jakimś tam „powiedzmy” administracyjnym, a tu jest ewidentna bezczynność. To skargę na bezczynność organu…</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zwrócił się z prośbą o wzięcie skargi do ręki, </w:t>
        <w:br/>
        <w:t xml:space="preserve">tę z „dwudziestego dziewiątego” – od pierwszego zdania, gdzie skarżąca pisze, że w związku z toczącym się postępowaniem itd. Tych nawiązań do toczącego się postępowania jest cała masa, a w uzasadnieniu to prawie każdy akapit zawiera jakby takie powiązanie. Nawet </w:t>
        <w:br/>
        <w:t>i w tych pismach z „12 kwietnia” bodajże, też w ostatnim zdaniu, gdzie skarżąca z jednej strony prosi o wyjaśnienie, a z drugiej strony prosi o przekazanie, więc cały czas ten związek funkcjonalny między tymi dwoma sprawami istnieje. Przynajmniej on takie stanowisko, nie twierdzi, iż ono jest, ale takie stanowisko wyraził i podtrzymuje, bo ten związek jest niemożliwy do rozstrzygnięcia i w związku z tym sprawa powinna trafić na stół Samorządowego Kolegium Odwoławczego, które powinno być w tej sprawie organem, który weźmie tę okoliczność pod uwagę. Natomiast nie twierdzi, że to, co się stało – brak odpowiedzi jest rzeczą dobrą – nie, wręcz przeciwnie. Powiedział coś więcej nawet, że on osobiście na jedno pismo odpowiada dwoma pismami, po to, żeby nie dać żadnych argumentów stronie, nie nazwie tego: przeciwnej, ale stronie obywatelskiej. To jest jednak zupełnie inna sprawa, bo tu chodzi o to, kto to pismo, tę skargę ma rozstrzygać, czy „Rada”, czy inny organ.</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uważył, że skarżąca nie odnosiła się w tej skardze do istoty tej decyzji „Burmistrza” o odmowie o warunkach zabudowy, nie kwestionowała, iż została niewydana w terminie, czy do jakichś konkretnych zapisów i spraw z tym związanych. Chodziło o procedurę administracyjną, czyli przekazanie jej skargi do SKO z kompletem dokumentów. Zapytał przy tym, czy „pan” sobie wyobraża, że sąd rozstrzyga sprawę – nie wiadomo jemu – o morderstwo mając tylko ćwierć zawartości teczek akt sprawy: nie. Musi być wszystko przekazane, tak jak Bóg przykazał.</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oświadczył, że nie wie, ile tych kart zostało wysłanych, nie wie, czy skarżąca wie, bo czy się dowiedziała, czy nie… no właś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nikt nie wie właśnie i o to się wszystko „rozbija”. Ludzie chcą wiedzieć, il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zapewnił, że zgadza się, ale to wszystko kieruje drogę jakby załatwienia, czy rozpatrzenia, do Samorządowego Kolegium Odwoławczego, a nie </w:t>
        <w:br/>
        <w:t>do organu stanowiącego, z racji pewnego związ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wyraził przekonanie, że SKO napisałoby, iż tę skargę musi rozstrzygnąć Rada Miejska i „tak byśmy się z tym bujal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ona ma napisać do SKO, czy „Burmistrz” wysłał, że skoro wysłał 52 kart, czy to jest pomyłka pisarska „Burmistrza”, przecież „pan mecenas” sam powiedział, iż nie wie, ile tych kart było i co „pan mecenas zrobi”: napisze „pan mecenas” do SKO, czy zapyta „pana Burmistrza”. „Zwróćcie państwo uwagę”, jak prosto było udzielić odpowiedź. Dzisiaj „pan Burmistrz” udzielił odpowiedzi, 2 miesiące nie wysłał do niej pisma. 4 członków Komisji Rewizyjnej rozpatrywało tę skargę – ona się wyłączyła. Trzech członków uznało, że ta skarga dotyczy tylko i wyłącznie braku odpowiedzi na pytanie wysłane przez nią, radny Czesław Tomczak wstrzymał się od głosu, natomiast jak dzisiaj </w:t>
        <w:br/>
        <w:t xml:space="preserve">z nim rozmawiała, to stwierdził, iż myślał, że ona dostała jakąś odpowiedź, natomiast nie jest z niej zadowolona. Dlatego wyjaśniła radnemu Czesławowi Tomczakowi, że to zmienia postać rzeczy, iż ona nie dostała żadnej odpowiedzi.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hciał teraz chwilę </w:t>
        <w:br/>
        <w:t xml:space="preserve">z „panem mecenasem” porozmawiać, bo tak się złożyło, iż „nie mieliśmy okazji na komisji porozmawiać” i pewnie dzisiaj nie byłoby tak burzliwej dyskusji, gdyż wiele z tych pytań „bylibyśmy w stanie zadać w nieco mniejszej grupie”. Tutaj podnosił „pan” cały czas, </w:t>
        <w:br/>
        <w:t xml:space="preserve">że te dwie kwestie, czyli brak odpowiedzi ze strony „Burmistrza” na to pismo i odwołanie </w:t>
        <w:br/>
        <w:t>w SKO toczące się, dotyczące warunków zabudowy, są ze sobą ściśle powiązane. To jego pytanie jest następujące, bo osobiście dla niego to są zupełnie dwie inne sprawy. „Pan” ma inną opinię i chciałby, żeby „pan” spróbował go przekonać do swojego punktu widzenia. Zwrócił się przy tym o wyjaśnienie, czy jeśli „pana” zdaniem te dwie sprawy są ściśle powiązane, to czy brak odpowiedzi ze strony „Burmistrza” na to pismo lub udzielenie tej odpowiedzi w jakikolwiek sposób wpłynęłoby na decyzję SKO.</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stwierdził, że brak odpowiedzi – nie, chociaż sama skarżąca właśnie w tym zdaniu, w tych dwóch zdaniach, które zacytował, zwraca uwagę </w:t>
        <w:br/>
        <w:t xml:space="preserve">na kolosalne, czy bardzo duże znaczenie jakby tego braku odpowiedzi dla jej sytuacji procesowej, a w szczególności dla jej wiedzy o stanie akt oraz pewności co do tego, jakim materiałem procesowym dysponuje Samorządowe Kolegium Odwoławcze. Ta „zbitka” tych dwóch zdań koło siebie leżących w największym stopniu spowodowała, iż zdecydował się </w:t>
        <w:br/>
        <w:t xml:space="preserve">na ten wariant pierwszy interpretacyjny i oceny tej całej sytuacji, że nie da się rozdzielić tych dwóch spraw, potraktować odrębnie, jedno jako uchybienie formalne polegające </w:t>
        <w:br/>
        <w:t xml:space="preserve">na przekazaniu niekompletnych akt, a drugie jako bezczynność w zakresie udzielenia odpowiedzi. Dlatego łącznie to potraktował, ale zaznacza, że gdyby jednak to rozdzielić </w:t>
        <w:br/>
        <w:t>i uznać, iż nieudzielenie odpowiedzi jest rzeczą samodzielną, odrębną, autonomiczną, to i tak istnieją przesłanki do tego, żeby zakwalifikować ten brak odpowiedzi jako bezczynność, która kwalifikuje się do rozpatrzenia w drodze skargi przed sądem administracyjnym. To też jest przesłanka, która oznacza, iż tutaj organ samorządowy nie jest uprawniony do rozpatrywania tej skargi, czyli że „wracamy” jakby do tego samego wniosku, aczkolwiek trochę inną drogą.</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pozostaje przy swoim. „Pan mecenas” sam w swojej opinii tutaj jakby wskazał 3 możliwe rozwiązania tej sprawy </w:t>
        <w:br/>
        <w:t xml:space="preserve">i trudno się dziwić, że na bazie tych trzech zdań, każdy „z nas” na bazie swojego doświadczenia życiowego widzi tę sprawę nieco inaczej. Natomiast kwintesencja jest taka. </w:t>
        <w:br/>
        <w:t xml:space="preserve">W piśmie z „12 kwietnia” pada takie zdanie: dlaczego przekazane przez organ akta sprawy liczą 52 karty. Do tego „Burmistrz” się nie odniósł, co więcej, padło tutaj na sali, „pan Burmistrz” powiedział, że rzeczywiście na to pytanie nie została udzielona odpowiedź. </w:t>
        <w:br/>
        <w:t xml:space="preserve">Co gorsza, co dla niego było najtrudniejsze w tej całej sprawie, to jak dobrze zrozumiał, „Burmistrz” musiał zwrócić się do SKO z pytaniem o to, jakie dokumenty przekazał </w:t>
        <w:br/>
        <w:t>do rozpatrzenia tej sprawy, czyli można wnioskować, że Gmina przekazując do SKO dokumentację, niestety nie wie, jakie dokumenty przekazała. Jeśli skarżący nie wniesie takich wątpliwości, to jest możliwe, że „przekazujemy” niekompletne dokumentacj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Gmina Mosina, jeżeli sprawa jest kierowana do SKO, musi przekazać komplet dokumentacji, czyli wszystkie dokumenty, jakie znajdują się w Gminie, są przekazywane do SK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wydaje się jemu, iż takie zdanie padło, on być może nie do końca to dobrze zrozumiał, bo „Burmistrz” tutaj twierdził, że w konkretnej tej sprawie „zwróciliście się” do SKO, żeby wypowiedziało się na temat tej dokumentacji, jakie dokumenty dostało, czy są komplet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chodzi o to, </w:t>
        <w:br/>
        <w:t>iż „wystąpiliśmy” do SKO, „żeby nam umożliwiło dostęp, żebyśmy mogli sprawdzić”, czy to są 52 karty, czy tam st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czyli „nie mieliśmy pewności”, iż „przekazaliśmy” kompletną dokumentację.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cokolwiek „wyślemy”, to do końca „nie jesteśmy pewni”, co jest na przykład w kopercie, natomiast „my zawsze, jak przekazujemy, przekazujemy komplet”, tylko na wniosek pani radnej „chcieliśmy po prostu to sami też dla siebie sprawdzić”, czy miała miejsce pomyłka cyfrowa przy pisaniu tej liczby, jaka była podana, czy faktycznie „żeśmy przesłali komplet dokumentacji i żeśmy sprawdzili, że przesłaliśmy komplet dokumentacji”. </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również nie jest przekonany, bo myśli, iż Gmina, czy „urząd” powinien kopią dokumentów wysłanych dysponować, żeby mieć „od ręki” dostęp i powinien wiedzieć, jakie dokumenty przekazuje. Wydaje się jemu, iż gdyby tego typu skargi mieszkańców trafiały wszystkie do sądu administracyjnego, to ten organ nie robiłby nic innego, tylko rozstrzygałby tego typu sprawy – nie chce powiedzieć, że błahe, ale wydaje się jemu, iż tutaj sąd administracyjny jest nieco zbyt „grubego kalibru” instancją do orzekania w takiej sprawie. Kierując się bowiem tym, </w:t>
        <w:br/>
        <w:t xml:space="preserve">co „pan mecenas” powiedział, to w jego opinii wszystkie skargi, które do „nas” trafiają, „bylibyśmy w stanie w taki sposób pokierować”, żeby trafiały do sądu administracyjnego, niejako „umywając też ręce i odpowiedzialność od podejmowania jakichś decyzji”, które powinny być przez „nas” podejmowane. Pytanie było o dokumenty, odpowiedzi nie było, „pan Burmistrz” sam przyznał, że nie było i naprawdę on nie widzi tutaj żadnej korelacji tych dwóch spraw, bo bez względu na to, czy skarżąca otrzymałaby odpowiedź, czy nie, to SKO </w:t>
        <w:br/>
        <w:t xml:space="preserve">i tak rozpatrywałoby tę sprawę na bazie tych dokumentów, jakie dostało. </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ej sprawy mogłoby wcale nie być, gdyby ktoś usiadł i napisał 2 zdania. Mógł napisać, że zaszła pomyłka, „wysłaliśmy więcej” albo w tej chwili „mamy wątpliwości, sprawdzamy w SKO, udzielimy odpowiedzi </w:t>
        <w:br/>
        <w:t xml:space="preserve">w terminie późniejszym”. Ewentualnie, tak jak tutaj padało, mógł „Burmistrz” poinformować, że sprawą zajmie się SKO, ponieważ SKO też o tym zostało poinformowane i on wyśle bezpośrednio informację na przykład do SKO. Jakakolwiek odpowiedź, krótka, niewymagająca wielkiej ilości czasu byłaby lepsza niż brak odpowiedzi. „My, jako Rada, </w:t>
        <w:br/>
        <w:t xml:space="preserve">w tej kadencji poświęciliśmy” ogromną ilość czasu na rozpatrywanie skarg. Jej zdaniem niezależnie od wyniku głosowania, powinny zostać takie wyciągnięte wnioski, iż każdy mieszkaniec, który zwraca się z jakimś problemem, powinien jednak uzyskać odpowiedź, </w:t>
        <w:br/>
        <w:t>bo tak się buduje zaufanie do wła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pan Burmistrz” powiedział jej nową informację. Zwróciła się przy tym o wyjaśnienie, kiedy „państwo wystąpiliście z tym pismem do SK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to było </w:t>
        <w:br/>
        <w:t xml:space="preserve">„20 kwietnia” i SKO „nam” nie odpowiedziało, potem „żeśmy telefonowali”, żeby móc sprawdzić.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wiedziała o tym, ale prosi „państwa”: „zobaczcie” – sam „Burmistrz” pokazuje, iż uznał, że należy jej odpowiedzieć na to pytanie, bo już chyba większego argumentu nie można mieć. Natomiast coś po drodze nie zadziałało. Sam „Burmistrz” uznał, że należy odpowiedzieć. Chociaż to jest pocieszenie, natomiast „tak” nie powinno być, że mieszkańcy nie otrzymują odpowiedzi na pism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ak” powinno być </w:t>
        <w:br/>
        <w:t xml:space="preserve">– to jest jedna rzecz, iż trzeba odpowiedzieć. Jest to jednak tryb administracyjny, to znaczy, że jeżeli dokumentacja była w SKO, a „pani” wiedziała, iż jest w SKO, to do SKO „pani” powinna wystąpić o to, żeby ewentualnie te strony policzyć. Natomiast „my wystąpiliśmy” </w:t>
        <w:br/>
        <w:t xml:space="preserve">do SKO, „żebyśmy my po prostu sami dla siebie sprawdzili”, czy „przesłaliśmy” w całości, czy „przesłaliśmy” nie w komplecie. Okazało się, że tak jak zawsze „przesyłamy”: </w:t>
        <w:br/>
        <w:t xml:space="preserve">w komplecie.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bardziej zaczyna ją martwić w tym momencie już nie to, iż mieszkanka „naszej” gminy nie otrzymała odpowiedzi, tylko, </w:t>
        <w:br/>
        <w:t xml:space="preserve">że „nasz urząd” funkcjonuje tak, iż pozbywa się akt sprawy i nie zostaje jakiś wykaz. To jest „elementarz”, że wysyłając gdziekolwiek i nie zabezpieczając sobie kopii, a każdy, nawet jak ze swoich zasobów coś z domu wypożycza, to sobie rejestruje, co, jakie elementy </w:t>
        <w:br/>
        <w:t>składają się. W każdym momencie jednak Gmina powinna wiedzieć, co wchodziło w skład tych ak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stwierdził, że nawiązując do tego, co tu usłyszał – rzeczywiście nie jest to dobry, optymistyczny obraz: to, co „pani przewodnicząca” powiedziała. „Pan Burmistrz” mówi, że „dzwoniliście państwo do SKO”, żeby się dowiedzieć, co w tej kwestii. To są postępowania, które robi się za doręczeniem, pisma, które się robi za poświadczeniem odbioru. Trudno sobie wyobrazić, że w sprawach dotyczących SKO, gdzie to może się udać, </w:t>
        <w:br/>
        <w:t xml:space="preserve">z tym za chwilę do sądu będzie mógł ten pokrzywdzony w jego mniemaniu, a „pan Burmistrz” mówi: nie, to „zadzwoniliśmy i tam ktoś nam powiedział, że coś tam się dzieje”. To naprawdę tak nie robi się w administracji, chyba „państwo powinniście to wiedzieć”. </w:t>
        <w:br/>
        <w:t>To nie wiadomo jemu: na telefon takie rzeczy?</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ypomniał, że mówił, </w:t>
        <w:br/>
        <w:t>iż „wysłaliśmy” pismo do SKO dnia „20 kwietnia” i SKO nie było „nam” łaskawe pismem odpowiedzieć, kiedy „my możemy dokonać wglądu w te dokumenty”. Później „żeśmy telefonicznie monitowali SKO”, które nie odpowiedziało pisem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odwołując się do wielu skarg, które w toku poprzedniej kadencji były składane, tam wiele razy „mieliśmy do czynienia” z sytuacją, kiedy była skarga na „Burmistrza”, a z tej racji, iż w sprawie toczyło się postępowanie administracyjne, były przekazywane do rozpatrzenia przez organ odwoławczy. Oświadczył przy tym, że osobiście zgadza się z wywodami „pana mecenasa”, bo pierwsze pytanie, jakie „powinniśmy sobie postawić”, to ustalić właściwość, kto powinien się tą skargą zająć. Z tego, co powiedział, </w:t>
        <w:br/>
        <w:t xml:space="preserve">to SKO powinno skargę rozpatrywać, zgodnie z artykułem, zdaje się, 236 Kpa. Niewątpliwie, </w:t>
        <w:br/>
        <w:t xml:space="preserve">co „pan Burmistrz” przyznał, doszło do pewnych zaniechań, do działań, które nie powinny mieć miejsca, bo po wpływie tej skargi powinna być radna Małgorzata Rajkowska powiadomiona, „że się przekazuje” itd. O tym też tutaj była mowa, więc w zasadzie </w:t>
        <w:br/>
        <w:t>„żeśmy się zgodzili”, że od momentu złożenia tej skargi, łagodnie mówiąc, pewne uchybienia ze strony „urzędu” nastąpiły, natomiast nie zmienia to faktu – jest on o tym przekonany, że to nie Rada Miejska powinna się ustaleniem, czy ta skarga jest zasadna, czy nie – zająć. Jego zdaniem, jest to ponad wszelką wątpliwość. Nie wiadomo jemu, skargi zdaje się nie są badane przez „wojewodę”, co do właściwośc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zwrócił uwagę, że sama uchwała, jeżeli tutaj zapadnie taka, czy inna, iż skarga jest zasadna, czy nie, trafia do „wojewody”, który bada od strony formalno-prawnej, natomiast nie wnika w meritum, czy ona była słusznie uznana </w:t>
        <w:br/>
        <w:t>za bezzasadną, czy 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u przewodnicząca obrad Małgorzata Kaptur o tym powiedziała i on ze wszystkim się zgadza. Zapewnił przy tym, że rozumie, w jakiej jest sytuacji „pan Burmistrz”, ale również się z tym zgadza. Wydaje się jemu, że wnioski są jedne, iż należałoby – nie wiadomo jemu – być może tu już i rola „Sekretarza”, gdyż „Burmistrz” jest organem. W zasadzie wszystko, co się złego dzieje, to „przypisujemy Burmistrzowi”, natomiast jest jeszcze ktoś, „kto tymi urzędnikami wewnątrz zarządza”, ale to też są wnioski do „Burmistrza”, który jest kierownikiem „urzędu” i w związku z tym – myśli, że to nie są pojedyncze sprawy, one się jakby powtarzają. Pewno nie bez znaczenia jest, nie chce on tu nikogo usprawiedliwiać, ale tak sobie wyobraża. Dwieście pięćdziesiąt, pięćdziesiąt dwa </w:t>
        <w:br/>
        <w:t xml:space="preserve">– drobna pomyłka. U radnej Małgorzaty Rajkowskiej mogło to wzbudzić nieufność i stąd ta jej reakcja, natomiast różne błędy się zdarzają: po prostu podano niewłaściwą ilość kart, tym nie mniej wymagało to wyjaśnienia i nadania temu pismu, niewątpliwie noszącemu charakter skargi, bo przecież tam były wyrazy i to jasne: niezadowolenia, odpowiedniego biegu </w:t>
        <w:br/>
        <w:t>i przekazania – jego zdaniem – do SKO i poinformowania, żeby radna Małgorzata Rajkowska wiedziała skąd się ma odpowiedzi spodziewać. Można było przy okazji, jak to „pan mecenas” mówił, być nawet nadgorliwym i uprzedzając jakby rozstrzygnięcie SKO, próbować wyjaśnić i już informując, po pozyskaniu informacji, powiedzieć, że nastąpiła pomyłka i te akta liczyły nie 52 karty, nie 52 strony, a więcej.</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oświadczył, że chciał jeszcze na jedną rzecz zwrócić uwagę, która przed chwilą tutaj przemknęła. On mówił, że istnieją jakby 3 warianty, </w:t>
        <w:br/>
        <w:t xml:space="preserve">czy 3 sposoby załatwienia tej sprawy. Po pierwsze to, że to jest generalnie gestia organu odwoławczego, po drugie, iż jeżeli „uznamy”, że jednak brak odpowiedzi na prośbę </w:t>
        <w:br/>
        <w:t xml:space="preserve">o wyjaśnienie jest autonomiczną, samodzielną skargą, to wtedy jakby władnym </w:t>
        <w:br/>
        <w:t xml:space="preserve">do rozpatrzenia takiej skargi byłby sąd administracyjny i po trzecie, że może przez kogoś być uznane, iż to jednak jest samodzielna skarga rozpatrywana „w trybie 227”, czyli tak, </w:t>
        <w:br/>
        <w:t xml:space="preserve">jak się tutaj w tej chwili dzieje. Zapewnił przy tym, że nie wyklucza, iż są tacy prawnicy, którzy tak oceniliby tę sytuację, zgodnie zresztą być może ze zdrowym rozsądkiem, bo sam fakt niepoprawności, braku odpowiedzi tu nie budzi wątpliwości po żadnej stronie, </w:t>
        <w:br/>
        <w:t xml:space="preserve">ani po stronie organu stanowiącego, ani po stronie wykonawczego, ani po jego stronie, </w:t>
        <w:br/>
        <w:t xml:space="preserve">gdyż on się też z tym zgodził, że to był po prostu błąd zwyczajny. Jeżeli jednak „wracamy” do tego, że to jest rzecz do rozpatrzenia przez „Radę”, to się pojawia problem na kogo to jest skarga, bo nominalnie jest na „Burmistrza” i pytanie, czy „Burmistrz” za wszystko odpowiada. Tak politycznie rzecz biorąc: tak, ale prawnie: niekoniecznie i w tym momencie na pewnym etapie na pewno pojawiłaby się kwestia, kto tak naprawdę zawinił: </w:t>
        <w:br/>
        <w:t xml:space="preserve">czy „Burmistrz” przez to, że otrzymując pismo, włożył do szuflady i koniec, czy pracownik, który dostawszy na biurko tę sprawę, jej nie załatwił, bo nie wiedział, nie umiał, nie chciał, zapomniał itd. Być może faktycznie pojawiłaby się tu odpowiedzialność innej osoby i wtedy organem do rozpatrzenia takiej skargi być może byłaby nie Rada Miejska, a „Burmistrz” </w:t>
        <w:br/>
        <w:t>w stosunku do pracownika bezpośrednio prowadzącego tę spraw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ak naprawdę zawsze „rozpatrujemy” skargi na „Burmistrza”, mimo, iż każdy „z nas” zdaje sobie sprawę, że jest to tylko taka formuła, w której po prostu te skargi się składa. „Burmistrz”, kiedy wpływa skarga, doskonale wie, że to nie on jak gdyby zawinił, tylko, iż błąd powstał gdzieś „niżej”, </w:t>
        <w:br/>
        <w:t xml:space="preserve">że to urzędnik tego nie dopatrzył. Pisma bowiem, które wpływają do „urzędu” i są zaadresowane do „Burmistrza”, to są dekretowane i „idą” też jak gdyby „niżej”. </w:t>
        <w:br/>
        <w:t xml:space="preserve">„Burmistrz” sam nie odpisuje na wnioski, czy na pisma mieszkańców, tylko ma od tego cały aparat urzędniczy. Tak więc „my musimy oddzielić”, przy skardze na „Burmistrza” przecież „nie myślimy” o tym, że „Burmistrz” jest winien w sensie takim, iż to „Burmistrz” sam nie wziął długopisu i nie napisał.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oświadczyła, że ma wniosek formalny o zamknięcie dyskusji </w:t>
        <w:br/>
        <w:t>i przejście do głosowania. „Mamy” opinię „pana mecenasa”, który jest prawnikiem zatrudnionym przez Radę Miejską i do czegoś „się musimy ustosunkować”, bo inaczej „będziemy do rana dyskutować, odbijać piłeczkę”, też „nas” obowiązuje regulamin „Rady”, ile razy radny może zabrać głos, a „my tak już właściwie dyskutujemy, dyskutujemy cały czas”, w końcu „musimy podjąć” jakąś decyzję.</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jest ten wniosek przyjęty, </w:t>
        <w:br/>
        <w:t>ale ponieważ przed jego złożeniem zgłosiła się jeszcze radna Małgorzata Rajkowska, jej ostatniej oddaje gł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nie sądziła, iż będzie tutaj poruszała tę sprawę, ale zwraca się do radnej Marii Witkowskiej. Zleceniodawcą jest – ma przed sobą umowę </w:t>
        <w:br/>
        <w:t xml:space="preserve">z kancelarią Jerzmanowski: Gmina Mosina reprezentowana przez Burmistrza Gminy Mosina. „Pan Burmistrz”, na którego jest skarga, jest zleceniodawcą, zleceniobiorcą jest Kancelaria Radców Prawnych Zygmunt Jerzmanowski. Niestety musi to powiedzieć: na posiedzeniu Komisji Rewizyjnej padło raz stwierdzenie, że jest „pan” zatrudniony przez „Burmistrza” </w:t>
        <w:br/>
        <w:t xml:space="preserve">– przeprasza, można to odsłuchać: nie pozwoliłaby sobie, żeby powiedzieć coś takiego </w:t>
        <w:br/>
        <w:t xml:space="preserve">– także myśli, iż powinna się przetoczyć dyskusja też w „Radzie” na ten temat.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stwierdziła, że nie miała okazji widzieć umowy podpisanej </w:t>
        <w:br/>
        <w:t xml:space="preserve">z „panem mecenasem”. Z tego, co wie, to „pan mecenas” służy głównie „Radzie”. „Pan Burmistrz” ma innego „mecenasa”, także z posiadanych przez nią informacji „służy pan mecenas głównie n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Wiesława Mania</w:t>
      </w:r>
      <w:r>
        <w:rPr>
          <w:rFonts w:cs="Times New Roman" w:ascii="Times New Roman" w:hAnsi="Times New Roman"/>
          <w:sz w:val="24"/>
          <w:szCs w:val="24"/>
        </w:rPr>
        <w:t>, tak więc odtąd w dalszym ciągu LIII sesji Rady Miejskiej w Mosinie udział brało 18 radnych.</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 fragmenty projektu uchwały w sprawie rozpatrzenia skargi pani Małgorzaty Rajkowskiej z dnia 29 maja 2017 r. (numer porządkowy: BR.1510.111.2017) </w:t>
        <w:br/>
        <w:t>na Burmistrza Gminy Mosina w przedmiocie braku odpowiedzi na wezwanie o wyjaśnienie dotyczące niekompletności akt sprawy przesłanych do Samorządowego Kolegium Odwoławczego w Poznaniu i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odrzuciła powyższy projekt uchwały 7 głosami „przeciw”, przy 5 głosach „za” i 4 głosach „wstrzymujących się”. W głosowaniu nie wzięła udziału, zgodnie ze swoim wcześniejszym oświadczeniem 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w:t>
        <w:br/>
        <w:t xml:space="preserve">i radny </w:t>
      </w:r>
      <w:r>
        <w:rPr>
          <w:rFonts w:cs="Times New Roman" w:ascii="Times New Roman" w:hAnsi="Times New Roman"/>
          <w:sz w:val="24"/>
          <w:szCs w:val="24"/>
          <w:u w:val="single"/>
        </w:rPr>
        <w:t>Dominik Michalak</w:t>
      </w:r>
      <w:r>
        <w:rPr>
          <w:rFonts w:cs="Times New Roman" w:ascii="Times New Roman" w:hAnsi="Times New Roman"/>
          <w:sz w:val="24"/>
          <w:szCs w:val="24"/>
        </w:rPr>
        <w:t>, który w jego trakcie nie był obecny na Sali Reprezentacyjn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 uzasadnienia wynika, </w:t>
        <w:br/>
        <w:t>jak w takim razie, ponieważ skarżącej trzeba odpowiedzieć, przesłać jej uchwałę. Uchwała jak gdyby, jeżeli „zmienimy” tutaj na skutek głosowania w paragrafie drugim, że „Rada” uznaje za niezasadną, to…</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Zygmunt Jerzmanowski</w:t>
      </w:r>
      <w:r>
        <w:rPr>
          <w:rFonts w:cs="Times New Roman" w:ascii="Times New Roman" w:hAnsi="Times New Roman"/>
          <w:sz w:val="24"/>
          <w:szCs w:val="24"/>
        </w:rPr>
        <w:t xml:space="preserve"> stwierdził, że ta uchwała nie przeszła, natomiast można wrócić z tą sprawą na kolejną sesję z innym projektem, nie wiadomo jemu </w:t>
        <w:br/>
        <w:t>– uznania się za niewłaściwy albo skierowania sprawy gdzie indziej, do innego organu itd. Natomiast ta uchwała w tym porządku po prostu nie przeszł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świadczył, że składa wniosek formalny, iż skoro w toku dyskusji wyniknęło, że tutaj „my, jako Rada, nie jesteśmy organem właściwym do rozstrzygnięcia tej skargi”, to „prosimy, żeby pan mecenas” wskazał i tę skargę należałoby w jego ocenie przesłać do właściwego organu, który – „pan” tutaj powiedziałby „nam”, gdzie to wysłać  </w:t>
        <w:br/>
        <w:t>i niech rozstrzygnie to inny or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był dobry wniosek, „nie będziemy go głosować w tej sytu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 xml:space="preserve">Rozpatrzenie skargi z dnia 31 maja 2017 r. (numer porządkowy: BR.1510.109.2017) </w:t>
        <w:br/>
        <w:t>na Burmistrza Gminy Mosina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czytała fragmenty projektu uchwały </w:t>
        <w:br/>
        <w:t>w sprawie rozpatrzenia skargi ……………………. z dnia 31 maja 2017 r. (numer porządkowy: BR.1510.109.2017) na Burmistrza Gminy Mosina.</w:t>
      </w:r>
    </w:p>
    <w:p>
      <w:pPr>
        <w:pStyle w:val="Normal"/>
        <w:spacing w:lineRule="auto" w:line="240" w:before="0" w:after="0"/>
        <w:jc w:val="both"/>
        <w:rPr/>
      </w:pPr>
      <w:r>
        <w:rPr>
          <w:rFonts w:cs="Times New Roman" w:ascii="Times New Roman" w:hAnsi="Times New Roman"/>
          <w:sz w:val="24"/>
          <w:szCs w:val="24"/>
        </w:rPr>
        <w:t xml:space="preserve">W trakcie tego wystąpienia, Salę Reprezentacyjną opuścił 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tak więc odtąd w dalszym ciągu LIII sesji Rady Miejskiej w Mosinie udział brało 17 rad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wyłącza się z głosowania, to jest skarga dotycząca „Burmistrza”, skierowana przez „naszego” mieszkańca z Czapur.</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uwag, pytań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31 maja 2017 r. (numer porządkowy: BR.1510.109.2017) </w:t>
        <w:br/>
        <w:t xml:space="preserve">na Burmistrza Gminy Mosina.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605/17</w:t>
      </w:r>
      <w:r>
        <w:rPr>
          <w:rFonts w:cs="Times New Roman" w:ascii="Times New Roman" w:hAnsi="Times New Roman"/>
          <w:sz w:val="24"/>
          <w:szCs w:val="24"/>
        </w:rPr>
        <w:t xml:space="preserve"> w powyższej sprawie 13 głosami „za”, przy 1 głosie „wstrzymującym się”. Troje radnych nie wzięło udziału w tym w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 xml:space="preserve">Rozpatrzenie skargi z dnia 31 maja 2017 r. (numer porządkowy: BR.1510.110.2017) </w:t>
        <w:br/>
        <w:t>na Komisję Rewizyjną Rady Miejskiej w Mosinie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rozpatrzenia skargi ………………………… z dnia 31 maja 2017 r. (numer porządkowy: BR.1510.110.2017) na Komisję Rewizyjną Rady Miejskiej w Mosini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tylko zgłosić, że nie bierze udziału </w:t>
        <w:br/>
        <w:t>„w całym bloku” dotyczącym „tych” skarg.</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członkowie Komisji Rewizyjnej </w:t>
        <w:br/>
        <w:t>się wyłączają z tego…</w:t>
      </w:r>
    </w:p>
    <w:p>
      <w:pPr>
        <w:pStyle w:val="Normal"/>
        <w:spacing w:lineRule="auto" w:line="240" w:before="0" w:after="0"/>
        <w:jc w:val="both"/>
        <w:rPr/>
      </w:pPr>
      <w:r>
        <w:rPr>
          <w:rFonts w:cs="Times New Roman" w:ascii="Times New Roman" w:hAnsi="Times New Roman"/>
          <w:sz w:val="24"/>
          <w:szCs w:val="24"/>
        </w:rPr>
        <w:t xml:space="preserve">Przewodniczący Komisji Rewizyjnej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stwierdził, że on odpowie w swoim imieniu: tak, ale obawia się, iż „nie będziemy mieli” quorum „w Radzie” w związku </w:t>
        <w:br/>
        <w:t>z powyższym.</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Czesław Tomczak</w:t>
      </w:r>
      <w:r>
        <w:rPr>
          <w:rFonts w:cs="Times New Roman" w:ascii="Times New Roman" w:hAnsi="Times New Roman"/>
          <w:sz w:val="24"/>
          <w:szCs w:val="24"/>
        </w:rPr>
        <w:t xml:space="preserve"> oświadczył, że też się wyłą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tym, że radni nie zgłosili więcej uwag, pytań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 sprawie rozpatrzenia skargi …………………………… z dnia 31 maja 2017 r. (numer porządkowy: BR.1510.110.2017) </w:t>
        <w:br/>
        <w:t>na Komisję Rewizyjną Rady Miejskiej w Mosi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606/17</w:t>
      </w:r>
      <w:r>
        <w:rPr>
          <w:rFonts w:cs="Times New Roman" w:ascii="Times New Roman" w:hAnsi="Times New Roman"/>
          <w:sz w:val="24"/>
          <w:szCs w:val="24"/>
        </w:rPr>
        <w:t xml:space="preserve"> w powyższej sprawie 12 głosami „za”. Pięcioro radnych nie wzięło udziału w tym w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Przekazanie Wojewodzie Wielkopolskiemu skarg</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z dnia 31 maja 2017 r. - numer porządkowy: BR.1511.19.2017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31 maja 2017 r. (numer porządkowy: BR.1511.19.2017) Wojewodzie Wielkopolskiemu i poddała go </w:t>
        <w:br/>
        <w:t>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607/17</w:t>
      </w:r>
      <w:r>
        <w:rPr>
          <w:rFonts w:cs="Times New Roman" w:ascii="Times New Roman" w:hAnsi="Times New Roman"/>
          <w:sz w:val="24"/>
          <w:szCs w:val="24"/>
        </w:rPr>
        <w:t xml:space="preserve"> w powyższej sprawie 12 głosami „za”. Pięcioro radnych nie wzięło udziału w tym głosowaniu.</w:t>
      </w:r>
    </w:p>
    <w:p>
      <w:pPr>
        <w:pStyle w:val="Normal"/>
        <w:spacing w:lineRule="auto" w:line="240" w:before="0" w:after="0"/>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u w:val="single"/>
        </w:rPr>
        <w:t>z dnia 6 czerwca 2017 r. - data wpływu: 7 czerwca 2017 r., numer porządkowy: BR.1511.20.2017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na temat projektu uchwały w sprawie przekazania skargi …………………… z dnia 6 czerwca 2017 r. (data wpływu: 7 czerwca 2017 r., numer porządkowy: BR.1511.20.2017) Wojewodzie Wielkopolskiemu i poddała go pod głosowanie.</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III/608/17</w:t>
      </w:r>
      <w:r>
        <w:rPr>
          <w:rFonts w:cs="Times New Roman" w:ascii="Times New Roman" w:hAnsi="Times New Roman"/>
          <w:sz w:val="24"/>
          <w:szCs w:val="24"/>
        </w:rPr>
        <w:t xml:space="preserve"> w powyższej sprawie 12 głosami „za”. Pięcioro radnych nie wzięło udziału w tym głos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Mieszkaniec Gminy Mosina ………………. oświadczył, że chciał przede wszystkim podziękować „państwu” za zaproszenie, „pani przewodniczącej” i wszystkim osobom, </w:t>
        <w:br/>
        <w:t xml:space="preserve">które w tej sprawie, takiej dla „nas” indywidualnej, wykazały się takim zaangażowaniem </w:t>
        <w:br/>
        <w:t xml:space="preserve">i dały „nam” poczucie tego, że „nie jesteśmy” w tej sprawie sami. Poinformował przy tym, </w:t>
        <w:br/>
        <w:t xml:space="preserve">że jest przedstawicielem kilku osób: właścicieli nieruchomości w okolicach </w:t>
        <w:br/>
        <w:t xml:space="preserve">ul. Lipowej, w rejonie przychodni weterynaryjnej w Krosinku. Nie wiadomo jemu, </w:t>
        <w:br/>
        <w:t xml:space="preserve">czy „państwo się orientują”, on tutaj ma przygotowaną taką prezentację ze zdjęciami, </w:t>
        <w:br/>
        <w:t xml:space="preserve">ale z uwagi na ograniczony czas i szacunek dla „państwa” pracy w innych, pewnie bardziej ważniejszych i istotniejszych sprawach, ograniczy się tylko do takiego opisu tego zagadnienia. Tam wszyscy właściciele, którzy nabyli „te działki”, jak gdyby „byliśmy </w:t>
        <w:br/>
        <w:t xml:space="preserve">w świadomości” takiej, że w drodze wewnętrznej, która odchodzi od ul. Lipowej, przy której są bezpośrednio te „nasze” działki, nie ma sieci kanalizacyjnej. W tym zakresie w pełni każdy z „nas” był świadomy, ale infrastruktura drogowa w tej okolicy, która jest naprawdę zrobiona bardzo ładnie i ładnie to skrzyżowanie przy tej przychodni wygląda, wchodzi od ul. Lipowej na odległość około 50 m w tę drogę wewnętrzną. Jest tam położony piękny asfalt, piękne chodniki z kostki i „my jak gdyby decydując się na zakup tych nieruchomości, byliśmy świadomi tego”, że kwestia przyłączenia się do kanalizacji w ul. Lipowej to jest </w:t>
        <w:br/>
        <w:t xml:space="preserve">po prostu formalność, przy stosunkowo niskich kosztach. Niestety, co się okazało dla „nas” zaskakujące, nie ma żadnych „wyprowadzeń” z ul. Lipowej pod tymi naprawdę bardzo głęboko wychodzącymi wjazdami asfaltowymi w tę drogę wewnętrzną i pojawił się kłopot. „Zastanawialiśmy się”, co zrobić, ponieważ w tym momencie budżet jak gdyby „nas” wszystkich przekroczył możliwość wykonania tego podłączenia w tej sytuacji wykonania tego asfaltu. „Zwróciliśmy się, spotkaliśmy się” z organem wykonawczym Gminy: „z panem Burmistrzem w kwietniu” i spotkanie naprawdę wyglądało bardzo miło, tam był on akurat </w:t>
        <w:br/>
        <w:t xml:space="preserve">z kolegą, „odnieśliśmy poczucie” takie, że faktycznie ten problem „został uchwycony”. Nie mniej jednak w piśmie takim oficjalnym, w odpowiedzi „uzyskaliśmy” taką dla „nas” zaskakującą też informację i odpowiedź, ponieważ była ona taka, iż jest robiony, </w:t>
        <w:br/>
        <w:t xml:space="preserve">o czym też „wiedzieliśmy”, projekt skanalizowania całej reszty miejscowości Krosinko i że ta „nasza” droga wewnętrzna jest w tym projekcie ujęta, ale kiedy będzie ta inwestycja wykonana, tego Gmina nie jest w stanie „nam” wskazać. W związku z tym „spróbowaliśmy wystąpić” z taką prośbą o pomoc do Rady Miejskiej. „Przygotowaliśmy” obszerne pismo, które miało kilkadziesiąt stron, kilkanaście może – już teraz dokładnie nie pamięta. </w:t>
        <w:br/>
        <w:t xml:space="preserve">W międzyczasie też „poprosiliśmy” o opinię osobę posiadającą fachową wiedzę z zakresu kanalizacji, melioracji, żeby oceniła, czy położenie tego asfaltu, wykonanie tej infrastruktury drogowej było zgodne ze sztuką inwestycji, w sytuacji, gdzie nie ma tych odprowadzeń </w:t>
        <w:br/>
        <w:t xml:space="preserve">od kanalizacji, gdzie wiadomo, że trzeba będzie te podłączenia zrobić. Ta okolica jest objęta planem zagospodarowania przestrzennego, „uchwałą Gminy” z 2004 r. już i ta okolica jest przewidziana dla budownictwa rodzinnego. W tej uchwale, w planie zagospodarowania jest wyraźne zaznaczenie, w paragrafie czternastym bodajże, ust. 1 i 2, że zaopatrzenie w wodę, która tutaj jak gdyby jest sprawą drugorzędną, najbardziej istotna jest ta kanalizacja, </w:t>
        <w:br/>
        <w:t xml:space="preserve">bo zaopatrzenie w wodę nastąpi z wodociągu w ul. Wiejskiej w Krosinku, ale w paragrafie drugim, w paragrafie czternastym, ust. 1 pkt 2 bodajże tej uchwały, jest wyraźny zakaz </w:t>
        <w:br/>
        <w:t xml:space="preserve">na instalację i korzystanie z bezodpływowych zbiorników na ścieki bytowe. „My w tym momencie staliśmy się tacy uwiązani”, bo ani „nie możemy wybudować zbiornika bezodpływowego”, ani „jesteśmy ograniczeni” z podłączeniem się do kanalizacji, ponieważ nie ma fragmentu sieci w tej drodze wewnętrznej od ul. Lipowej. Tutaj wielkie dzięki </w:t>
        <w:br/>
        <w:t xml:space="preserve">dla „pani przewodniczącej”, która skierowała to „nasze” pismo „z lipca” do Komisji Inwestycji, Mienia Komunalnego i Ładu Przestrzennego – tam „byliśmy zaproszeni” </w:t>
        <w:br/>
        <w:t xml:space="preserve">na obrady. „Było naprawdę super”, było sympatycznie, „przedstawiliśmy” jeszcze raz ten problem. Wielkie dzięki dla „pana przewodniczącego komisji”. Był też na tym posiedzeniu „pan z urzędu Gminy” i tam było bardzo ważne, bo radni pytali o możliwości, </w:t>
        <w:br/>
        <w:t xml:space="preserve">a „nam” chodziło o to, czy jest możliwość jak gdyby sfinansowania i wybudowania fragmentu sieci kanalizacyjnej na tym odcinku, jak gdyby pomijając cały drugi etap skanalizowania całości Krosinka. Wtedy ta osoba „z urzędu” oświadczyła, że nie ma problemu, iż można robić to etapami. Jeżeli jest potrzeba wyraźna, to można jak gdyby zaspokoić te potrzeby tym, żeby przeprowadzić inwestycję na jakimś konkretnym odcinku. Wówczas „komisja podjęła uchwałę”, że po wpłynięciu projektu „kanalizacji sanitarnej </w:t>
        <w:br/>
        <w:t xml:space="preserve">i wodociągowej”, który był w trakcie realizacji wówczas, od projektanta do Gminy, rozpocznie się budowa właśnie tego fragmentu tej sieci „w tej naszej ulicy”. Z takim wnioskiem „komisja” wystąpiła do „Burmistrza” i „Burmistrz” odpowiedział. 12 października 2016 r. na ręce „pani przewodniczącej” przesłał odpowiedź, że są środki finansowe </w:t>
        <w:br/>
        <w:t xml:space="preserve">na wybudowanie tego fragmentu sieci na tych konkretnych działkach – mówi on tutaj </w:t>
        <w:br/>
        <w:t xml:space="preserve">o drodze wewnętrznej, bo droga ta to są działki 154/7 i 155/6. Wniosek był konkretny i jasny. „Burmistrz” odpowiedział na ten wniosek, że są środki finansowe na wykonanie tego wniosku, czyli na wybudowanie fragmentu sieci na tych działkach po wpłynięciu projektu. Dla bezpieczeństwa i takiego jak gdyby „trzymania ręki na pulsie”, w grudniu zwrócił się on z pismem do „Burmistrza”, czy faktycznie środki na wykonanie tego wniosku „komisji” zostały zaplanowane. Otrzymał odpowiedź, że zostały zaplanowane, ale ta odpowiedź była troszkę taka pomijająca, bo generalnie była twierdząca, iż środki zostały zaplanowane, </w:t>
        <w:br/>
        <w:t xml:space="preserve">ale w dalszej treści jak gdyby było zaproszenie „nas” do sfinansowania sobie samemu budowy tej sieci, ponieważ koszt całej inwestycji wynosi tam 4.700.000,00 zł i generalnie jak „chcemy wybudować” ten fragment szybciej, to „żebyśmy się porozumieli sami” </w:t>
        <w:br/>
        <w:t xml:space="preserve">z AQUANET-em i z własnych środków tę budowę sfinansowali. W marcu już tego roku skontaktował się on z osobą, która w stopce tych wszystkich pism, jakie „otrzymywaliśmy” </w:t>
        <w:br/>
        <w:t xml:space="preserve">z Gminy, występowała jako wykonawca i tamta odpowiedź w ogóle była zaskakująca. </w:t>
        <w:br/>
        <w:t xml:space="preserve">Na pytanie jego, kiedy, czy są jakieś środki, czynione jakieś kroki w kierunku, żeby wykonać ten wniosek Komisji Inwestycji, Mienia Komunalnego i Ładu Przestrzennego, ta osoba </w:t>
        <w:br/>
        <w:t xml:space="preserve">w ogóle odpowiedziała jemu w taki sposób, że tak naprawdę to nie wiadomo, iż są prowadzone rozmowy z AQUANET-em, ale cały czas mówił o całości jak gdyby wykonania tego zadania: skanalizowania całego Krosinka. Jak gdyby pominięte było cały czas to, </w:t>
        <w:br/>
        <w:t xml:space="preserve">o co „my się zwracaliśmy” konkretnie. „Drugiego maja wystąpiliśmy” znowu z takim wezwaniem, z taką prośbą do „Burmistrza” o to, żeby wykonał „ten wniosek” Komisji Inwestycji, Mienia Komunalnego i Ładu Przestrzennego, a z takim samym pismem </w:t>
        <w:br/>
        <w:t xml:space="preserve">„się zwróciliśmy” do „Rady”, do „pani przewodniczącej”, żeby objąć jak gdyby nadzorem organy wykonawcze Gminy, żeby wykonały „ten wniosek komisji”. „Otrzymaliśmy” taką samą odpowiedź. Te wszystkie odpowiedzi z Gminy są w jednym tonie. Są takie, że cały czas są prowadzone rozmowy z AQUANET-em, iż koszt inwestycji jest dosyć duży, bo „4 miliony 700 tysięcy” i że nadal, jeżeli „chcemy”, to „możemy sobie sami wybudować ten fragment” tej sieci kanalizacyjnej. Tutaj „się spotykamy” cały czas z taką barierą. Chciał on też jak gdyby „państwa” uprzedzić, że „my już nic nie chcemy” od Gminy tak naprawdę, bo „ręce nam troszkę opadły” i takie wszystkie krążące w społeczeństwie plotki, iż z władzą to się nie wygra, to tutaj w tej sytuacji, w tej „naszej” sprawie tak naprawdę „odczuliśmy na własnej skórze”. Oświadczył też, że on już nawet nie miał zamiaru występować tutaj na sesji, znaczy jak gdyby kontynuować dalej, po tych wszystkich odpowiedziach, tej sprawy, ale zważywszy </w:t>
        <w:br/>
        <w:t xml:space="preserve">na szacunek do „pani przewodniczącej”, gdzie naprawdę „czuliśmy” takie wsparcie i to, </w:t>
        <w:br/>
        <w:t xml:space="preserve">że zaprosiła go na „obrady sesji”, na które w pierwszym terminie nie mógł przybyć, za co też jeszcze raz bardzo przeprasza, to postanowił zabrać głos. Tylko jednak w takim sensie, </w:t>
        <w:br/>
        <w:t xml:space="preserve">w takim znaczeniu, żeby jednak władza „nasza” samorządowa tak przepięknej naprawdę okolicy i położonej wyjątkowo, po prostu podchodziła do, uważając, że zawsze największą wartością jednak jest człowiek indywidualny, który jest niepowtarzalny, żeby zawsze miała na uwadze to, żeby ten człowiek nie poczuł się odrzucony, nie poczuł się taki bezwartościowy, żeby nie było sytuacji takiej, iż jego problem gdzieś jest „zamiatany”: takie poczucie odsunięcia i radzenia sobie samemu. On sam osobiście nie pochodzi z tych okolic </w:t>
        <w:br/>
        <w:t xml:space="preserve">– jest z Mazur, więc bardzo się cieszy z tego, że mieszka tutaj, bo ma taką namiastkę jego Mazur. Generalnie tym apelem chciałby zakończyć, bo „nic więcej tutaj już nie chcemy”. Następnie podziękował za wysłuchanie i stwierdził, że naprawdę wszystkim „państwu” dziękuje za to, co „państwo robicie dla naszej Gminy”, bo oprócz tej „naszej” sprawy, </w:t>
        <w:br/>
        <w:t>która jest przekonany, iż to jest sprawa jakaś tam drugorzędna, że mieszkańcy gminy mają naprawdę większe problemy i „państwo macie do rozgryzienia” dużo ważnych spraw, ale taka prośba, żeby tych mieszkańców nie zostawiać samych. Bardzo „państwu” dziękuje i życzy jeszcze dalszych miłych obrad i miłego wieczor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kiedy „pan” zamieszkał na terenie „naszej” gminy.</w:t>
      </w:r>
    </w:p>
    <w:p>
      <w:pPr>
        <w:pStyle w:val="Normal"/>
        <w:spacing w:lineRule="auto" w:line="240" w:before="0" w:after="0"/>
        <w:jc w:val="both"/>
        <w:rPr/>
      </w:pPr>
      <w:r>
        <w:rPr>
          <w:rFonts w:cs="Times New Roman" w:ascii="Times New Roman" w:hAnsi="Times New Roman"/>
          <w:sz w:val="24"/>
          <w:szCs w:val="24"/>
        </w:rPr>
        <w:t>Mieszkaniec Gminy Mosina ………………….. powiadomił, że 8 lat tem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uchwała została przyjęta w roku 2004 co do tego, iż muszą być zbiorniki, czyli „pan” dokładnie wiedział, </w:t>
        <w:br/>
        <w:t xml:space="preserve">że kupuje grunt, gdzie nie można funkcjonować bez przyłączenia do kanalizacji sanitarnej. </w:t>
        <w:br/>
        <w:t xml:space="preserve">Ta opinia, którą „pan” teraz też powiela, że z władzą się nie wygra, jest krzywdząca. Budowa fragmentami odcinków kanalizacji przedraża potem w całości zdecydowanie budowę kanalizacji dla całości obszaru. „Mamy” projekt i to było „dwudziestego siódmego”, </w:t>
        <w:br/>
        <w:t xml:space="preserve">czyli przed dwoma dniami, organ zgromadzenia akcjonariuszy AQUANET zatwierdził </w:t>
        <w:br/>
        <w:t xml:space="preserve">do realizacji projekt, który obejmuje cały obszar Krosinka, zatem wcześniej „nie mogliśmy”… To byłoby nieracjonalne, „gdybyśmy my”, nie wiadomo jemu: pół roku wcześniej, rok wcześniej przed budową całości i przebudową całości, budowali fragment tylko. „Kierujemy się” względami ekonomicznymi, jeżeli chodzi o całą „naszą” Gminę. Jeżeli ta rzecz nie będzie traktowana całościowo, to w tym momencie koszt wybudowania całości będzie tańszy. To wszystko, co „pisaliśmy”, to „nie pisaliśmy”, że absolutnie nie, tylko „wskazywaliśmy”, iż jeżeli „my to mamy robić”, to zgodnie z takim harmonogramem </w:t>
        <w:br/>
        <w:t xml:space="preserve">i kalendarium oraz po takich kosztach, które będą optymalne dla Gminy, a jeżeli „państwo chcą wcześniej”, to „państwo w tym momencie sami to realizują”. On rozumie, </w:t>
        <w:br/>
        <w:t>że „państwo już niczego nie oczekują”, natomiast jest tak, iż do planu rozwoju sieci kanalizacyjnej AQUANET na terenie gminy Mosina przedwczoraj to zadanie zostało dopisane i jeżeli się nie myli, to w tym roku „zaczniemy to realizować”. Cała sieć – w całości. Jest to pierwszy taki znaczący przypadek, gdzie „godzimy się” na to, żeby AQUANET budował sieć poza strefą ochronną ujęcia wody. Całość kosztuje 4.000.000,00 zł, co każdego z „nas”, z mieszkańców będzie kosztowało plus 40 groszy więcej do rachunku przez 30 lat.</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z przykrością wysłuchała tego, co „pan” powiedział. Słowa: „już nic nie chcemy od Gminy” świadczą o tym, że naprawdę „nie macie państwo dobrego zdania tutaj o Gminie”, o sposobie pracy, o sposobie traktowania mieszkańca. Niestety z przykrością stwierdza, że też tego doświadcza. Ona mieszka na terenie gminy od 25 lat, ma działkę na terenie, bo tu padł taki argument, gdzie może wybudować szambo, jest możliwość, natomiast nie może wygrać z władzą: od dwóch lat czeka </w:t>
        <w:br/>
        <w:t>na wydanie decyzji o warunkach zabudowy. Wyraziła przy tym przypuszczenie, że może akurat coś się zmieni, jednak myśli, iż tutaj „nie jesteśmy panu w stanie pomóc”.</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oświadczył, że w sumie nie chciał zabrać głosu, ale ta wypowiedź „naszego gościa” trochę jego „uderzyła” osobiście, znaczy sama sytuacja, iż po raz kolejny poprzez zachowanie urzędników – jego zdaniem – „straciliśmy znowu jakiś kawałek dobrego imienia”, gdyż on w tej sytuacji dokładnie pamięta przebieg całej tej sytuacji i spotkania. Konkretnie było tak, że pan Wojtek Górny prowadził z Referatu Inwestycji i Rozwoju Gminy – tę sprawę. Nie wiadomo jemu, ile razy był przez „nas” pytany, co się dzieje w tej sprawie, na pewno było to minimum raz przy ustalaniu budżetu jesienią i przy sprawozdaniach comiesięcznych, które na prośbę Przewodniczącego Komisji Inwestycji, Mienia Komunalnego i Ładu Przestrzennego „pan Wojtek” składa co miesiąc, przynajmniej 2 razy </w:t>
        <w:br/>
        <w:t xml:space="preserve">w tym roku, w tym na ostatnim spotkaniu na przełomie kwietnia i maja. Był zawsze pytany, czy w budżecie w tym zadaniu jest ten fragment wpisany i odpowiadał, że jest. Czy da się go wykonać w tym fragmencie, jaki „pana” interesuje – odpowiadał: tak, jest. Ostatnio „pytaliśmy” na przełomie kwietnia konkretnie, przypominając ten „wycinek” – tak, jest, będzie robiony, „będziemy to robić”. W związku z powyższym jakby teraz rozumie, </w:t>
        <w:br/>
        <w:t xml:space="preserve">że AQUANET się tym zajmie, zakłada, iż ta deklaracja jest wiążąca, mimo, że „nie odpowiadamy za AQUANET”. To jest jakaś informacja może pozytywna. Wydaje się jemu, że „pan”, który tutaj jest „naszym gościem” czuje się rozczarowany tym, iż przez cały czas dawała mu Gmina jakąś nadzieję, że coś zostanie wykonane i będzie można wreszcie tam „normalnie” mieszkać, a urzędnik, który odpisywał na pismo, odpisywał w taki sposób – on tych pism nie widział, ale z formy rozumie, iż aż „zęby bolały”, bo jak się mieszkaniec zwraca do urzędnika i dostaje jakieś tam zwodnicze wizje oraz że „nie wiem, co się dzieje”, to wygląda to słabo. Wyraził przy tym przekonanie, że znowu to „uderza” w „pana Burmistrza”, ale prosi pilnować tych pracowników, bo „w kółko” zawsze te „nasze” uwagi dotyczą tej samej grupy pracowników niestety i pewnie też „nie chce pan już świecić oczyma za nich”. Ostatnio również „na komisji” konkretnie „pytaliśmy”, czy może Gmina wykonać „ten fragment”, bo tam chodziło o kilkadziesiąt metrów. Kierownik Referatu Inwestycji </w:t>
        <w:br/>
        <w:t xml:space="preserve">i Rozwoju Gminy Wojciech Górny powiedział, że tak i to będzie zrobione w tym fragmencie, który „pana” interesuje. Zwrócił się także o wyjaśnienie, „jak my się teraz mamy czuć”, jako radni, jako ludzie, którzy reprezentują mieszkańców. Stwierdził też, on musi teraz temu „panu”, a „się mijamy” w przedszkolu dosyć często, „spojrzeć w oczy”, to jak on wygląda, jak wyglądają jego koledzy. To albo nie trzeba było składać takiej deklaracji rok temu, </w:t>
        <w:br/>
        <w:t xml:space="preserve">bo rozumie, że gdyby na pierwszym spotkaniu „panu powiedział Burmistrz: nie zrobimy”, </w:t>
        <w:br/>
        <w:t xml:space="preserve">to sprawa jest zamknięta i „pan” nie byłby rozgoryczony. Na chwilę obecną wygląda tak, </w:t>
        <w:br/>
        <w:t>że coś było obiecane, a urzędnik odpisał, jak odpisał. Prosiłby, żeby jednak nieco bardziej „elokwentne i rzeczywiste” były te odpowiedz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się o wyjaśnienie, kiedy miało być zrobione to, co mówił „pan Wojtek” w maju tego rok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oinformował, że w tym roku, ale od początku cały czas „pan Wojtek nam odpowiadał”, iż „trzyma rękę na pulsie”, że to będzie zrobione, iż jest w budżecie uwzględnione, że w tym zadaniu itd., tak, iż czeka na projekt. Tymczasem z odpowiedzi, której udzielał urzędnik, myśli on, że to był „pan Wojtek”, albo ktoś z pracowników tego referatu, a „które nam pan przedstawił”, wynika, iż osoba udzielająca odpowiedzi była, delikatnie mówiąc, przeciętnie zorientowana w sprawie. To są dwie zupełnie inne informacj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dna rzecz </w:t>
        <w:br/>
        <w:t xml:space="preserve">to jest kwestia projektu, który jakiś czas, ale niezbyt dawno temu „mamy”, to jest pozwolenie na budowę. Druga rzecz: to, o czym była mowa – czy to będzie zrealizowane w tym roku. Tak więc w tym roku to będzie zrealizowane, tylko, że jest kwestia ekonomicznego podejścia do wydawania pieniędzy. Gdyby było tak, że AQUANET przedwczoraj nie wprowadził tego do swego programu rozwoju sieci i w tym momencie pozwoli „nam” to na budowę od razu </w:t>
        <w:br/>
        <w:t xml:space="preserve">w całości wszystkiego, również „pana” odcinka. W całości będzie wybudowane w tym roku </w:t>
        <w:br/>
        <w:t>i w roku przyszłym, ale gdyby tego nie było, to „byśmy to zrobili”, tylko jest kwestia ekonomicznego podejścia do wydawania pieniędzy. Była mowa o tym, że to będzie w tym roku zrobione i w tym „przystępujemy” do budow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bardzo się cieszy, jeszcze bardziej na pewno „nasz gość” z tego, natomiast z odpowiedzi, którą urzędnik udzielał wiosną, nie wynikało to wprost, </w:t>
        <w:br/>
        <w:t>iż to zostanie wykonane. To, że zostanie wykonane jest skutkiem tego, iż AQUANET wpisał to w listę swoich zadań, więc jednak nie było tak, jak powinno być.</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ze spółką AQUANET „żeśmy o tym rozmawiali” i negocjowali zadania, które mają być realizowane, których „nie będziemy realizować” i „których chcemy, a których nie chcemy”. To jest stan rozmów. To znaczy przy każdej rozmowie i przy każdej zmienionej wersji wydarzeń, </w:t>
        <w:br/>
        <w:t xml:space="preserve">czy scenariuszy tego, „co będziemy robili”, a czego „nie będziemy robili” z AQUANET-em, „nie moglibyśmy mówić”, bo za każdym razem byłaby to nieco inna odpowiedź. Odpowiedź brzmiała tak, że „chcemy to zrobić w całości”, jeżeli wcześniej miałoby być, to tak jak to było w odpowiedzi. Kolejna rzecz jest taka, że Kierownik Referatu Inwestycji i Rozwoju Gminy mówił o tym, iż są pieniądze na zrobienie tego odcinka, natomiast tu miało miejsce „spięcie tych dwóch rzecz”. Gdyby AQUANET przedwczoraj tego nie ujął w swoim programie </w:t>
        <w:br/>
        <w:t>dla budowy całości drugiego etapu Krosinka, to „my byśmy zbudowali” w tym momencie ten odcinek, mając te pieniądze, które „mamy” w budżec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zapewnił, że to rozumie, ale obstaje przy swoim, iż na bazie odpowiedzi, które dostawał „nasz gość” w tym roku, zdaje się z formy odpowiedzi można wnioskować, że nie zrozumiał intencji tych pism, iż zostanie to wykonane. Tak przynajmniej on to zrozumiał, że było kluczenie w tych pismach i wynikało z tego, iż nie ma żadnych konkretów i że to się jednak nie wydarzy. </w:t>
      </w:r>
    </w:p>
    <w:p>
      <w:pPr>
        <w:pStyle w:val="Normal"/>
        <w:spacing w:lineRule="auto" w:line="240" w:before="0" w:after="0"/>
        <w:jc w:val="both"/>
        <w:rPr/>
      </w:pPr>
      <w:r>
        <w:rPr>
          <w:rFonts w:cs="Times New Roman" w:ascii="Times New Roman" w:hAnsi="Times New Roman"/>
          <w:sz w:val="24"/>
          <w:szCs w:val="24"/>
        </w:rPr>
        <w:t xml:space="preserve">Mieszkaniec Gminy Mosina ……………… stwierdził, że z całym szacunkiem dla pracy „pana Burmistrza” i wysiłku również w tym zakresie, „wszystko rozumiemy dokładnie”, </w:t>
        <w:br/>
        <w:t xml:space="preserve">iż zawsze jest dobro ważniejsze ogółu niż poszczególnych osób. Tutaj jest on w stanie uznać naprawdę z całego serca to, że „państwo dążyli” do tego, żeby zaspokoić potrzeby wszystkich mieszkańców Krosinka, wybudować tę kanalizację i dla niego jest to sprawa jasna </w:t>
        <w:br/>
        <w:t xml:space="preserve">i oczywista. Nie wymaga żadnego komentarza. Natomiast „my nie wiedzieliśmy” w tamtym czasie, że takie rozmowy są i kiedy to będzie. Cały czas chodziło o to, że „my nie wiedzieliśmy tak naprawdę, na czym stoimy”. Jeszcze raz chciałby tylko „państwu” zwrócić uwagę, bo „pan Burmistrz” powiedział „na początku”, że „wiedzieliśmy, co kupujemy”. Zapewnił przy tym, że „wiedzieliśmy, co kupujemy”, tylko tam „mamy do czynienia </w:t>
        <w:br/>
        <w:t xml:space="preserve">z absurdem” w tym miejscu, bo jest położony asfalt i „my, żebyśmy chcieli sobie ten”, sami mieszkańcy tych i właściciele tych paru działek: 4 osoby, „żebyśmy sobie sami chcieli tę sieć finalizować, to musielibyśmy zrywać asfalt”. Jest podobno metoda taka, która nie wymaga zrywania asfaltu, ale jest tak samo kosztowna, jak zerwanie asfaltu i położenie go na nowo. Dlatego „zwróciliśmy się” o pomoc do Gminy, która przecież w swoich obowiązkach ma zaopatrzenie mieszkańców w wodę i odprowadzanie ścieków. Zwrócił się też o wyjaśnienie, do kogo „mieliśmy się zwrócić o pomoc” – tylko do Gminy, bo w tym momencie, </w:t>
        <w:br/>
        <w:t xml:space="preserve">„jak mieliśmy do czynienia z taką infrastrukturą drogową”, to „nasze środki przekroczyły możliwości wykonania tej kanalizacji w naszym zakresie”. Poprosił także, żeby tego tematu dzisiaj nie drążyć, bo „państwo mają naprawdę dużo innych, ważniejszych spraw </w:t>
        <w:br/>
        <w:t>do załatwienia”. Oświadczył przy tym, że bardzo „panu” dziękuje za tę informację – jest satysfakcjonując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iż „tak </w:t>
        <w:br/>
        <w:t>się staraliśmy” o to, żeby to z AQUANET-em rozwiązać, to jakby jednym z tych głównych impulsów był „państwa” wniosek. „Wiedzieliśmy”, że prędzej, czy później kwestia kanalizacji Krosinka stanie, bo Krosinko jest w strefie tej „kapeośki”, jest tam ileś domów, które nie mają podłączenia do rury, a to jest wymagane i prędzej, czy później i tak i tak „powinniśmy to po prostu zrobić”. Mając jednak między innymi „państwa” na względzie, „chcieliśmy to po prostu jak najszybciej”, tylko „kierowaliśmy się” tym względem racjonalności w sensie takim, że „próbowaliśmy do końca i się udało” pozyskać środki AQUANET-u na całość, dzięki czemu w całości to „zbudujemy” taniej niż „gdybyśmy to budowali kawałkami”.</w:t>
      </w:r>
    </w:p>
    <w:p>
      <w:pPr>
        <w:pStyle w:val="Normal"/>
        <w:spacing w:lineRule="auto" w:line="240" w:before="0" w:after="0"/>
        <w:jc w:val="both"/>
        <w:rPr/>
      </w:pPr>
      <w:r>
        <w:rPr>
          <w:rFonts w:cs="Times New Roman" w:ascii="Times New Roman" w:hAnsi="Times New Roman"/>
          <w:sz w:val="24"/>
          <w:szCs w:val="24"/>
        </w:rPr>
        <w:t>Mieszkaniec Gminy Mosina …………………… zapytał, czy mógłby „pan” jeszcze tylko przypomnieć, kiedy jest planowane rozpoczęcie prac…</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musimy zawrzeć porozumienie” z AQUANET-em, „musimy wprowadzić” do budżetu, te środki, które AQUANET „nam” przekaże, „ogłaszamy” przetarg na budowę i „budujemy”. W tym roku „zaczniemy budowę”.</w:t>
      </w:r>
    </w:p>
    <w:p>
      <w:pPr>
        <w:pStyle w:val="Normal"/>
        <w:spacing w:lineRule="auto" w:line="240" w:before="0" w:after="0"/>
        <w:jc w:val="both"/>
        <w:rPr/>
      </w:pPr>
      <w:r>
        <w:rPr>
          <w:rFonts w:cs="Times New Roman" w:ascii="Times New Roman" w:hAnsi="Times New Roman"/>
          <w:sz w:val="24"/>
          <w:szCs w:val="24"/>
        </w:rPr>
        <w:t>Mieszkaniec Gminy Mosina …………………. zapytał: „i zakończenie prac planowan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 roku przyszłym. </w:t>
      </w:r>
    </w:p>
    <w:p>
      <w:pPr>
        <w:pStyle w:val="Normal"/>
        <w:spacing w:lineRule="auto" w:line="240" w:before="0" w:after="0"/>
        <w:jc w:val="both"/>
        <w:rPr/>
      </w:pPr>
      <w:r>
        <w:rPr>
          <w:rFonts w:cs="Times New Roman" w:ascii="Times New Roman" w:hAnsi="Times New Roman"/>
          <w:sz w:val="24"/>
          <w:szCs w:val="24"/>
        </w:rPr>
        <w:t xml:space="preserve">Mieszkaniec Gminy Mosina ………………… zapewnił, że rozumie, iż „mamy” tutaj </w:t>
        <w:br/>
        <w:t>do czynienia z projektami, z wymaganiami, z proces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projekt, pozwolenie jest, tylko kwestia jest zawarcia porozumienia z AQUANET-em, wprowadzenia środków do budżetu Gminy i ogłoszenia przetargu na budowę.</w:t>
      </w:r>
    </w:p>
    <w:p>
      <w:pPr>
        <w:pStyle w:val="Normal"/>
        <w:spacing w:lineRule="auto" w:line="240" w:before="0" w:after="0"/>
        <w:jc w:val="both"/>
        <w:rPr/>
      </w:pPr>
      <w:r>
        <w:rPr>
          <w:rFonts w:cs="Times New Roman" w:ascii="Times New Roman" w:hAnsi="Times New Roman"/>
          <w:sz w:val="24"/>
          <w:szCs w:val="24"/>
        </w:rPr>
        <w:t>Mieszkaniec Gminy Mosina ………………….. oświadczył, że jeszcze raz bardzo dziękuje „państwu” wszystkim za uwagę, życzy miłego wieczoru i szybkiego zakończenia pr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wyraził przekonanie, że sprawa ta jest rzeczywiście dosyć być może kontrowersyjna, ale też „my”, jako radni, „powinniśmy się cieszyć” z tego i mieć jakąś tu pewną dozę obiektywizmu, jednak rzeczywiście „na początku” rozmowy prowadzone były </w:t>
        <w:br/>
        <w:t xml:space="preserve">w sprawie tego fragmentu. Okazało się w międzyczasie, że można rzeczywiście bardzo duże pieniądze pozyskać i zrobić od razu za jednym razem tę inwestycję. To będzie ileś tam kilka tysięcy metrów kanalizacji zrobionej, w związku z tym tego „my, jako Gmina, nie mogliśmy zrobić”, bo to są 4.000.000,00 zł. Rzeczywiście przedwczoraj jest uchwała podjęta, </w:t>
        <w:br/>
        <w:t xml:space="preserve">czyli „mamy otwartą furtkę” do tego, żeby naprawdę rozwiązać problem „tamtej okolicy” </w:t>
        <w:br/>
        <w:t xml:space="preserve">w zrobieniu kanalizacji. W tym momencie „my, jako inwestor zastępczy, będziemy to realizować”, bo trudno sobie wyobrazić, „żebyśmy odkopali i zrobili na przykład ten kawałek, fragment rury”, a w przyszłym roku „rozpoczęli byśmy tam prowadzenie”, ponieważ dalej </w:t>
        <w:br/>
        <w:t xml:space="preserve">w głąb będzie kanalizacja prowadzona, to „byśmy musieli to rozwalić i jeszcze raz zbudować”. Tak więc z tej strony musi tu stanąć w obronie „urzędu” i powiedzieć, </w:t>
        <w:br/>
        <w:t>że rzeczywiście zwyciężył pragmatyzm, bo to jest metoda wyboru mniejszego zła, a półrocze przyszłego roku ma być całość zrobiona i w tym momencie będzie się mogło wiele innych domów podłączać do tego, a podejrzewa, iż „gdybyśmy sami to próbowali zrobić”, to też „byśmy nie wcześniej to zrobili”, gdyż to też są pewne procedury, wybory itd. Tak więc sprawa jest na pewno pozytywna, że udało się rozwiązać to i to jego zdaniem w dosyć krótkim cza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udało się rozwiązać, </w:t>
        <w:br/>
        <w:t>to „powiemy”, jak zostanie wybudowane i „miejmy nadzieję”, iż to się jednak w tym terminie zaprezentowanym dzisiaj st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rawozdanie Burmistrza Gminy Mosina z działalności od 30 maja do 27 czerwca 2017 r</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28 czerwca 2017r., którą otrzymali radni Rady Miejskiej w Mosinie, </w:t>
      </w:r>
      <w:r>
        <w:rPr>
          <w:rFonts w:cs="Times New Roman" w:ascii="Times New Roman" w:hAnsi="Times New Roman"/>
          <w:i/>
          <w:sz w:val="24"/>
          <w:szCs w:val="24"/>
        </w:rPr>
        <w:t>stanowi załącznik niniejszego protokołu.</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ria Witkowska</w:t>
      </w:r>
      <w:r>
        <w:rPr>
          <w:rFonts w:cs="Times New Roman" w:ascii="Times New Roman" w:hAnsi="Times New Roman"/>
          <w:sz w:val="24"/>
          <w:szCs w:val="24"/>
        </w:rPr>
        <w:t xml:space="preserve"> zwróciła uwagę, że na stronie 7, w budżecie obywatelskim, </w:t>
        <w:br/>
        <w:t xml:space="preserve">w punkcie drugim nie chodzi o Rogalinek, tylko o Rogalin. To jest na ul. Poznańskiej </w:t>
        <w:br/>
        <w:t>w Rogalinie, a nie w Rogalin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yznał, że faktycznie jest tam błąd.</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ndrzej Raźny</w:t>
      </w:r>
      <w:r>
        <w:rPr>
          <w:rFonts w:cs="Times New Roman" w:ascii="Times New Roman" w:hAnsi="Times New Roman"/>
          <w:sz w:val="24"/>
          <w:szCs w:val="24"/>
        </w:rPr>
        <w:t xml:space="preserve"> zwrócił uwagę, że jest w sprawozdaniu zasygnalizowana informacja </w:t>
        <w:br/>
        <w:t xml:space="preserve">o rozpoczęciu bardzo istotnej inwestycji, która w latach 2017-2020 będzie realizowana </w:t>
        <w:br/>
        <w:t xml:space="preserve">na terenie gminy i będzie miała bardzo duży wpływ na naszą organizację, bo chodzi tu </w:t>
        <w:br/>
        <w:t xml:space="preserve">o modernizację drogi 431. Tutaj oczywiście „nie rozstrzygamy tego”, generalnie chodzi o to, że „my, jako gmina, musimy uczestniczyć bardzo aktywnie w tym”, żeby rzeczywiście spróbować znaleźć te funkcjonalności na tym etapie planowania, spróbować rozwiązać też jakieś „nasze” problemy komunikacyjne, bo oprócz tego, że będzie most budowany, </w:t>
        <w:br/>
        <w:t>to jeszcze 25 km dróg będzie zmodernizowanych, przechodzących przez samo miasto praktycznie. Ten element został zasygnalizowany, są już wstępne pierwsze rozmowy i tu rzeczywiście rola jest Gminy w tym, żeby „nasz” interes w tym momencie próbować zabezpieczyć. Chociażby spróbować rozwiązać sprawę organizacji ruchu od stacji benzynowej do TESCO, czyli chodzi o to, żeby rondo może spróbować w tym momencie przebudować, znaleźć jakieś rozwiązania, żeby udrożnić ten ruch. Droga na Poznań nie będzie w iluś tam najbliższych latach realizowana, więc w tym momencie dla Gminy jest to być może szansa na znalezienie jakichś „naszych” rozwiązań, „które moglibyśmy tutaj wynegocjować z projektantam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arząd Dróg Wojewódzkich widzi ułomność ronda w postaci obecn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w naszym urzędzie” jest świadomość, że została unieważniona decyzja środowiskowa na przebudowę tej drog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tak: na przebudowę drogi 430.</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chodzi o drogę 430 i 4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generalnie chodziło </w:t>
        <w:br/>
        <w:t xml:space="preserve">o 430, przy czym jednym z elementów głównych jest kwestia ekranów, ponieważ zgodnie </w:t>
        <w:br/>
        <w:t>z tą decyzją ekrany „miałyby pójść przez miasto” i tak naprawdę te ekrany „nam” podzieliłyby miasto na dwie części. Zapytał przy tym, czy „państwo sobie wyobrażają” ekrany na Szosie Poznańskiej.</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nie ma tej decyzji, ponieważ jest unieważniona i zapytała, czy jak gdyby to wpłynie 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żeli chodzi </w:t>
        <w:br/>
        <w:t xml:space="preserve">o drogę 430, czyli do Poznania, natomiast jeżeli chodzi o 431, to WZDW „odświeżyło” </w:t>
        <w:br/>
        <w:t>tę decyzję w Warsz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ie jest aktualne, jak gdyby to, że nie ma tej decyzji.</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o 431, to ona jest w obiegu, w obroc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to jest informacja z…</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iż to jest wiedza, </w:t>
        <w:br/>
        <w:t>którą po prostu ma, że…</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w każdym razie nie wie, 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ytał, czy „mówimy” o tej decyzji środowiskowej co do drogi z Rogalina na Stęsz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ona została odświeżo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z przeprowadzonej analizy dokumentów, można je znaleźć na stronach internetowych, to o co „pani przewodnicząca” pytała, o uchyloną </w:t>
        <w:br/>
        <w:t xml:space="preserve">tę decyzję, chodziło głównie o to, iż modernizacja 430 jakby wchodziła w zakres kawałka 431. Chodzi o to, że od stacji benzynowej, między ul. Rzeczypospolitej Mosińskiej </w:t>
        <w:br/>
        <w:t>a ul. Piotra Mocka miało być jedno rondo, drugie rondo miało być na Szosie Poznańskiej/Mocka, jednocześnie z zamknięciem wyjazdu z ul. Poznańskiej przy szkole. Tam miał być parking. Koniec modernizacji 431 chyba był na rondzie albo przed rondem. Teraz pytanie, czy WZDW w odświeżonym dokumencie korzysta z tego, czy też tam będzie taka sytuacja, że zakończą modernizację na stacji benzynowej i zaczną za rondem, jak to można zauważyć w Luboniu: „oni tam jeden odcinek pominęli, może też jakichś zgód tam nie mieli”. To jest istotne do ustaleni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tu generalnie „ma iść po cał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ytał, czy razem z tym skrzyżowani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według „naszej wiedzy”, według tego, „co nam przekazali”: ma być zrobiona całoś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na stronie internetowej Mosiny są dwie koncepcje, ta dwupasmowa i ta jednopasmowa, która była wariantem trzecim i ona „tak” zakłada. Można się zapoznać w części miasta, „jak to miało i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 zapytać o takie drobne rzeczy, bo „zmienił nam się komendant policji”. Ta wiadomość ją osobiście zaskoczyła i prosi </w:t>
        <w:br/>
        <w:t>o krótką informację, czy ten poprzedni dostał awans, czy wręcz przeciwnie: jaka jest przyczy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dowiedział się </w:t>
        <w:br/>
        <w:t>o tym, iż będzie zmiana komendanta w przeddzień, o godz. 11.00 i jak mówi obecny komendant, on o tym się dowiedział o godz. 15.00. Ta zmiana nastąpiła o godzinie 9.30 dnia tego, którego nastąpiła. On nie dopytywał, czy awansował, w jakim charakterze i w jakim trybie, ponieważ czułby się niezręcznie, gdyby miał o to zapyt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zmienił się Dyrektor Wielkopolskiego Parku Narodowego. Zapytała przy tym, czy jest to osoba związana </w:t>
        <w:br/>
        <w:t>z terenem.</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pan Dyrektor” był kierownikiem jednego z działów w WP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rzypomniał, że przed chwilą „mówiliśmy” o sprawie Krosinka i on dowiedział się, iż zapadła decyzja o budowie kanalizacji. „27 czerwca” brał udział „Burmistrz” w nadzwyczajnym walnym zgromadzeniu akcjonariuszy AQUANET. </w:t>
        <w:br/>
        <w:t>Zwrócił się przy tym o wyjaśnienie, czy wtedy, na tym zgromadzeniu ta decyzja zapadła, wtedy się „Burmistrz” o tym dowiedział.</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wtedy to zostało wprowadzone do programu.</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chciał zapytać, bo rozmawiał z „panem Ciesielskim”, taka data jakby koniec czerwca, początek lipca została podana, a dotyczy ona decyzji </w:t>
        <w:br/>
        <w:t xml:space="preserve">co do budowy kanalizacji sanitarnej w ul. Leśnej w Daszewicach. Zapytał przy tym, </w:t>
        <w:br/>
        <w:t>czy ta decyzja Krosinka to była jakaś taka jednostkowa, czy ona…</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rozmawiał </w:t>
        <w:br/>
        <w:t>z „panem Maciejem” wczoraj i element ul. Leśnej był takim przy okazji. Ul. Leśna ma być wybudowana w roku przyszłym, zdaje się, ale głowy on nie daj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jego informował o jakimś „5 lipca”, skoro „Burmistrz” mówi o „takiej” wiadomości, to on pomyślał sobie, iż to uległo przyspieszeni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prosił o wpisanie do protokołu tego jako wniosek i on to sprawdz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poprosi o odpowiedź na piśmie, żeby było szybciej. Trwa procedura dla robót remontowych w budynku Urzędu Miejskiego w Mosinie: strona 12. Zapytał przy tym, jaki zakres on będzie obejmował. Na tej samej stronie podpunkt d): „trwa procedura wynajmu lokali mieszkalnych od WPN”. Zwrócił się też o wyjaśnienie, ile tych lokali i jaki koszt poniesie z tego tytułu Gmina albo ewentualnie szczegóły zawarte z WPN. Strona 13: udział w spotkaniu członków Stowarzyszenia Gmin Mikroregionu WPN. Zapytał także, czy jakieś decyzje ciekawe zapadły, ewentualnie na jakim etapie jest ta koncepcja kładki w Czapurach. Strona 16, podpunkt 3: Referat Geodezji i Nieruchomości – pisma </w:t>
        <w:br/>
        <w:t>w sprawie możliwości wykupu gruntów przez Gminę w rejonie ul. Torowej w Mosinie. Poprosił przy tym o wskazanie numeru działek. Strona 17, punkt 28: pisma w sprawie nabycia działki przy ul. Dworcowej w Mosinie. Poprosił również o numer działki i ile to „nas” będzie kosztować. Na koniec oświadczył, iż chciał pogratulować, jako radny Pożegowa jest bardzo zadowolony, że się udało i naprawdę wielki szacunek dla „pani Kasi” i „pani Agnieszki” zapewne, bo miała w tym udział. Nie wiadomo jemu, czy „pani Magda” też, ale bardzo dziękuje w imieniu mieszkańców.</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dziękował i zapewnił, że na to wszystko zostanie udzielona odpowiedź pisemna. Jeżeli chodzi o mieszkania, „które będziemy wynajmowali w WPN”, to jest tak, że „my je będziemy wynajmowali i będziemy płacili więcej o 8 tysięcy w skali roku”. Tyle „nasz” budżet będzie kosztowało dodatkowo wynajęcie tychże mieszkań. To jest 5 albo 6 mieszkań o łącznej powierzchni mniej więcej „200 m”. Natomiast czasami „rozważamy” kwestię budowy mieszkań komunalnych. On sobie teraz obliczył, że jeżeli „byśmy mieli wybudować teraz” mieszkania komunalne </w:t>
        <w:br/>
        <w:t xml:space="preserve">o podobnej powierzchni, to by „nas” to kosztowało „milion”, może mniej. Zwrot z inwestycji z tego, to byłoby ponad 100 lat. To znaczy, że „nam się opłaca”, nawet z lekką dopłatą wynajmować takie mieszkania, bo to wychodzi „nas” per saldo taniej, niż „gdybyśmy mieli budować”. „Nas” to w tym momencie wyniesie taniej i jest to umowa na czas nieokreślony, </w:t>
        <w:br/>
        <w:t>z możliwością wypowiedzenia w okresie 6 miesięcy. Są to mieszkania wyremontowane, Gmina do remontu tych mieszkań nic nie dołoży. One są w stanie takim, że się po prostu wchodzi i mieszka. To jest w Jeziorach.</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jest zaniepokojony sytuacją, w której działa „ten komisariat” w tym momencie. Przed chwilą miał on problem związany z placem zabaw. Dzwonił i nikogo nie ma „na tym komisariacie”. Chociaż jest objęty plac zabaw specjalnym nadzorem w ramach programu krajowego bezpieczeństwa, ale nie wiadomo jemu, czy to jest dla statystyk. W każdym razie dobrze, że Straż Miejska pracuje do 22.00. On ma nadzieję, </w:t>
        <w:br/>
        <w:t xml:space="preserve">że podjadą i zobaczą, chociaż zaczął deszcz padać, „więc może przestaną niszczyć nam sprzęt”. To jest priorytet w tej chwili, żeby „doprowadzić jako organy albo wpłynąć”. „Ponosiliśmy” też dodatkowe koszty związane z dofinansowaniem pojazdów. Nie rozumie, dlaczego teraz policja porusza się starym oplem astrą, gdzie są te nowe samochody. </w:t>
        <w:br/>
        <w:t>W każdym razie trzeba będzie działać i to bezdyskusyjnie, to jest „nasze” bezpieczeństwo, najbliższy komisariat całodobowo jest chyba w Kórnik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gadza się z tym absolutnie. „Pan Burmistrz” wraca z urlopu w poniedziałek i od poniedziałku „mamy wstępnie umówione spotkanie z nowym panem komendantem”, gdzie o tym i o innych sprawach „będziemy rozmawiali”. „Pan komendant” wcześniej pracował w Luboniu i tam był kierownikiem w jednej z sekcji, czy wydziałów.</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zdaje sobie sprawę, iż mieszkania komunalne </w:t>
        <w:br/>
        <w:t xml:space="preserve">w Jeziorach są tanie i zapytał, jak ci ludzie będą do Mosiny dojeżdżać. To będzie parę mieszkań, czyli „będziemy musieli” tam za chwilę uruchamiać pewnie jakiś autobus. </w:t>
        <w:br/>
        <w:t>Jak „policzymy” koszty tego wszystkiego, to może się okazać, że to wcale takie tanie nie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nikt nie ma obowiązku tam zamieszkania, a „mamy” ponad 130 wniosków w ogóle o mieszkania. Proponując tam te mieszkania, „proponujemy” to ludziom, którzy są z początku listy, </w:t>
        <w:br/>
        <w:t>przy czym, siłą rzeczy osoby, które będą się na to decydowały, muszą mieć własne po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miał zapytania i wnioski skierowane </w:t>
        <w:br/>
        <w:t xml:space="preserve">do „Burmistrza”, ale niestety go nie ma i nie będzie maltretował wiceburmistrza, ponieważ nie są to jego pracownicy „urzędu”. On ma dużo zastrzeżeń odnośnie pracy, o tym co mówił radny Michał Kleiber przed chwilą, odnośnie „tej sprawy”, głównie chodzi o „dział inwestycji”, bo to są cuda, co się dzieje. Nakreśli  tylko to, co mówią „klienci” odnośnie budżetu obywatelskiego w Rogalinie. „Pani mieszkanka była u pana Górnego”, jaka padła kwota 102 zł za metr kwadratowy położenia. Z zacięciem „pan Górny” bronił kwoty 170 zł. Taka sama sytuacja jest w Szkole Podstawowej nr 2, gdzie zarząd szkoły ma swoją kostkę, tylko chcą zrobić…jak tam padła kwota z „działu inwestycji”, to się ludziom „włosy pojeżyły na głowie”, bo za te pieniądze przychodzi firma i „robi ze wszystkim, z podbitką, </w:t>
        <w:br/>
        <w:t xml:space="preserve">z podmurówką, z cudami”. Może czas przyjrzeć się tym „długim długopisom”, bo to </w:t>
        <w:br/>
        <w:t xml:space="preserve">zaczyna się robić żenujące. Dla niego to jest coś nie tak, skoro jego kolega ma firmę i robi coś za 110 zł, zarabiając na tym, opłaca pracowników, ZUS, podatki i sobie dobrze żyje, a Gmina ma firmy, które robią coś takiego za 50 zł więcej od metra. Tak samo dotyczy to nadzorów, odbiorów. „Mamy” przykład zeszłorocznych inwestycji, gdzie Szkoła Podstawowa nr 2, „mieliśmy” teraz 50-lecie szkoły i jako radny trochę „buraka strzelił”, jak się dowiedział, </w:t>
        <w:br/>
        <w:t xml:space="preserve">że w sali od fizyki, jak pada deszcz, to podstawiają wiadro, w nowo wyremontowanym budynku. Zresztą „pan Burmistrz” o tym wie, to nie są słowa kierowane do zastępcy „Burmistrza”, tylko on chce, żeby to padło. Na ul. Sowińskiego, czy ul. Wiosny Ludów, </w:t>
        <w:br/>
        <w:t xml:space="preserve">gdzie po każdym deszczu na nowej ulicy stoi woda, bo komuś przyszło do głowy odebrać inwestycję, „gdzie pod górkę zrobiono rynsztok”. To jest to samo, co przed jego warsztatem, tylko, że on z tym walczył, po 10 latach przestał, ale tak się robi. To samo „mamy” </w:t>
        <w:br/>
        <w:t xml:space="preserve">na ul. Ogrodowej: prosi iść na ul. Ogrodową, której dzisiaj „rozbierali” krawężniki położone w zeszłym tygodniu, bo jak się skręca do „Jacha Pustego” – ci, co są z Mosiny to wiedzą </w:t>
        <w:br/>
        <w:t xml:space="preserve">– „krawężnik podnieśli” o 30 cm i nagle się okazało, że „pan projektant znowu dał ciała”, </w:t>
        <w:br/>
        <w:t xml:space="preserve">jak na wielu, wielu rzeczach, gdzie projektanci są po prostu karygodni, gdzie nadzór budowlany, to jest żenada. On nie chce się pastwić nad „zastępcą Burmistrza”, bo to nie są słowa do niego skierowane, ale czas z tym wszystkim coś zrobić. Zapewnił też, że już nie będzie wspominał o „komunalce”, o trawnikach w mieście, gdzie latami było wszystko dobrze, „teraz nagle są cuda”. „Komunalka” chce pieniądze od „nas” coraz większe za usługi: „do widzenia” – jak „im” się nie podoba, to wziąć inną firmę z przetargu i niech zbankrutują, skoro nie potrafią kalkulować albo nie potrafią zarządzać. Ludziom się wydaje po dwa worki, w sytuacji, gdy on wystawia sześć worków z plastikami, segreguje, po nocach chodzi </w:t>
        <w:br/>
        <w:t xml:space="preserve">i te worki zgniata, przyjeżdżają, wystawia pięć worków, a dostaje dwa, bo ktoś zarządził dawać dwa. To jest jakaś paranoja, co się dzieje i nikt nad tym nie ma władzy. On już nie wspomina o komendzie Straży Miejskiej, gdzie chodzi co dzień „z kijami” i wali sobie po łbie gałęziami, „bo wszystkim wiszą gałęzie”, gdyż mieszkańcom nie chce się obcinać, </w:t>
        <w:br/>
        <w:t xml:space="preserve">a Komendant Straży Miejskiej nie jeździ i nie upomina tych ludzi. Dziesiątki takich przykładów, to nie są sprawy kierowane do Zastępcy Burmistrza Gminy Mosina Przemysława Mielocha, tylko on chciał o tym powiedzieć, ponieważ nie będzie go na kolejnej sesji, w tej trzeciej dekadzie lipca, bo będzie na wakacjach, ale nie omieszka o tym mówić w ciągu dalszym.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 odniesieniu do sprawy worków poinformował, że wiedział o takich przypadkach i znał też inne przypadki. Zadzwonił </w:t>
        <w:br/>
        <w:t>do „prezesa” i do „kierownika” mówiąc, że jest to niedopuszczalne i mówiąc szczerze, nie wyobraża sobie, żeby to się powtórzyło.</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aby nawiązać do „jubileuszu 50-lecia”, bo wtedy, kiedy siedziała tam jako gość, to zauważyła niestety, iż też nie udało się położyć tej kostki brukowej, tylko był ten spękany asfalt, który pamiętała ze swoich lat szkolnych, a wiele lat minęło od ukończenia szkoły. Tak bardzo „tym dyrektorkom” zależało, ona też w tej sprawie prosiła „pana Burmistrza”, rzadko w ogóle o coś prosi w tej Gminie </w:t>
        <w:br/>
        <w:t xml:space="preserve">i było jej trochę wstyd, że „siedzimy tam w takim otoczeniu”. Druga sprawa, o której chciała powiedzieć, to sesja lipcowa. Trochę jest tym zaniepokojona, bo w rozmowie „pan Burmistrz” powiedział, że jeszcze plany „będziemy uchwalać”. Chciałaby, żeby tutaj „Burmistrzowie” przemyśleli to, czy to jest właściwa pora na uchwalanie planów, bo jednak plan wymaga pewnej powagi, jest sezon urlopowy, wyjadą też osoby zainteresowane, część osób być może z radnych nie będzie mogła na taką sesję przyjść. Tryb sesji nadzwyczajnej nie powinien być nadużywany. Sesja nadzwyczajna to jest do takich spraw, które wypadną nieoczekiwanie. Jeżeli już ta sesja musi być, to chciałaby, żeby radni uzyskali tę informację jak najwcześniej i żeby można ją było zwołać, powiadomić ludzi, radnych jak najwcześniej, bo „w trybie art. 20”, sesja nadzwyczajna, to w zasadzie radny może dostać taką informację prawie z dnia na dzień. To nie służy dobrej pracy, dobremu przygotowaniu. Ona prosi </w:t>
        <w:br/>
        <w:t>o rozważenie i jak najszybsze poinformowanie. Chciałaby dziś usłyszeć, jakie ewentualnie plany są na takim etapie, że mogłyby być uchwalone latem, czy we wrześniu, co byłoby jej zdaniem lepsze.</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z głowy nie powie, co do tych planów, natomiast „ten punkt drugi” wypowiedzi przyjmuje pod rozwagę. Jeżeli chodzi o kostkę, to jest tak, że „jak była robiona ta rura”, potem to utwardzenie </w:t>
        <w:br/>
        <w:t xml:space="preserve">do ul. Topolowej, to tam pojawiły się niespodzianki i świadomie zostało przełożone to </w:t>
        <w:br/>
        <w:t xml:space="preserve">na wakacje. Gdyby było tak, że „tam zaczynamy robić”, tam się pokazują jakieś niespodzianki i „byśmy rozryli to boisko przed 50-leciem” i byłoby rozryte „na 50-lecie”, </w:t>
        <w:br/>
        <w:t xml:space="preserve">to wtedy ten wstyd byłby dużo większy. To było świadome przełożenie tego na wakacje, </w:t>
        <w:br/>
        <w:t>żeby nie daj Boże jakieś tam niespodzianki były. Wtedy budowano tak, jak budowano, wiele rzeczy jest w ziemi, których to nie ma naniesionych na mapach, na planach albo są one naniesione w sposób niewłaściwy. „Baliśmy się kolizji” i tego, że „moglibyśmy nie zdążyć zrobić to ładnie przed 50-leciem”.</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o inwestycję w Czapurach: budowę szkoły. Chyba „dwudziestego pierwszego” nastąpiło przekazanie terenu wykonawcy. Zwróciła się przy tym o wyjaśnienie, jak wygląda taki nadzór ze strony „urzędu”, czy na przykład jest osoba wyznaczona do prowadzenia tej inwestycji, odbywają się jakieś spotkania, co dwa tygodnie, co miesiąc, czy jakieś protokoły, raporty. Ma ona w głowie słowa Burmistrza Gminy Mosina Jerzego Rysia, że to radni są wybrani do nadzorowania takich inwestycji, ale to jest tak umownie, bo wiadomo: to musi być fachowiec.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jest kierownik budowy, jest inspektor nadzoru ze strony „urzędu”, jest też „kierownik referatu” i pracownik referatu, który za to odpowiada, są tak zwane rady budowy i tam to się dzieje, jeżeli chodzi tego typu przedsięwzięcia. Bierze w tym też udział „pan Burmistr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mogłaby prosić o taką odpowiedź na piśmie </w:t>
        <w:br/>
        <w:t>z podaniem, którzy to pracownicy, urzędnicy i jakie funkcje pełnią.</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Arkadiusz Cebulski</w:t>
      </w:r>
      <w:r>
        <w:rPr>
          <w:rFonts w:cs="Times New Roman" w:ascii="Times New Roman" w:hAnsi="Times New Roman"/>
          <w:sz w:val="24"/>
          <w:szCs w:val="24"/>
        </w:rPr>
        <w:t xml:space="preserve"> stwierdził, że zapomniał wspomnieć o jednym z pominięć urzędniczych. On rozmawiał z „Burmistrzem” w przerwie i chciałby taką prośbę mieć </w:t>
        <w:br/>
        <w:t xml:space="preserve">do „pana Burmistrza” odnośnie ul. Skrytej, bo tam jako zarząd osiedla i jako radny też złożył wniosek na posiedzeniu Komisji Porządku Publicznego i Bezpieczeństwa. Mieszkańcy złożyli taki wniosek, ponieważ przy ul. Skrytej pominięto jakiekolwiek opcje spowolnienia ruchu </w:t>
        <w:br/>
        <w:t xml:space="preserve">i jeżeli można byłoby na tym etapie, to nie spowalnia żadnych prac, żeby można było jeszcze „wprojektować” jakikolwiek spowalniacz na ul. Skrytej, gdyby „pan Burmistrz” miał to </w:t>
        <w:br/>
        <w:t xml:space="preserve">na uwadze. </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będzie za tym optował.</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oświadczył, że chciałby trochę ratować ZUK ze względu na to, </w:t>
        <w:br/>
        <w:t xml:space="preserve">iż natura stworzyła tak, że trawa rosła szybciej niż „mogliśmy to wykosić”, po drugie „mamy nowego kierownika”, a po trzecie on był na urlopie i nie miał kto dyrygować tym. „Nadrabiamy wszystkie straty teraz”, wszystko teraz jest na bieżąco, „ścigamy sami siebie”. Wszędzie, ul. Leszczyńska, „gonimy teraz to wszystko”, bo wiadomo „kierownik nowy” nie wiedział o tym, że „trzeba po prostu zmobilizować”, ale to wszystko „nadrabiamy”, w tym tygodniu „chcemy to nadrobić”. Naprawdę były „zadłużenia koszenia”, ale to było </w:t>
        <w:br/>
        <w:t>ze względu na to, że natura zrobiła tak, iż rosło szybciej niż „mieliśmy mocy”. Teraz „mamy moce” i wszystkie te zaległości są szybko robione, „nie patrzymy na godzinę, tylko patrzymy na pracę, żeby skończyć pracę”, nawet dłużej „robimy”, żeby wszystko było zrobio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radny Mieczysław Rożek nie może przejść na emeryturę, bo wtedy Mosina zarośnie chwas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auważyła, iż pojawia się teraz taka moda, że przewodniczący komisji przenoszą terminy ustalone, wynikające </w:t>
        <w:br/>
        <w:t>z harmonogramu. Ona chciałaby, żeby to była ostateczność, aby jednak trzymać się ustalonego kalendarza, zwłaszcza, że te informacje są wcześniej podawane w „Informatorze Mosińskim” i w internecie. Wiadomo jej, że dużo mieszkańców nie przychodzi, ale jednak „szanujmy” te pewne tradycyjne, dobre, wypracowane zasady. Poprosiła też, żeby w sytuacji, kiedy już przeniesienie posiedzenia jest konieczne, powiadomić o tym ją również.</w:t>
      </w:r>
    </w:p>
    <w:p>
      <w:pPr>
        <w:pStyle w:val="Normal"/>
        <w:spacing w:lineRule="auto" w:line="240" w:before="0" w:after="0"/>
        <w:jc w:val="both"/>
        <w:rPr/>
      </w:pPr>
      <w:r>
        <w:rPr>
          <w:rFonts w:cs="Times New Roman" w:ascii="Times New Roman" w:hAnsi="Times New Roman"/>
          <w:sz w:val="24"/>
          <w:szCs w:val="24"/>
        </w:rPr>
        <w:t xml:space="preserve">Przewodniczący Komisji Promocji Gminy i Współpracy Samorządowej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chciałby przeprosić, bije się w pierś, ale niespodziewana sytuacja, iż punkt informacji turystycznej w Rogalinie jest otwarty tylko do 15.30. Zapewnił przy tym, że więcej to się nie powtórzy.</w:t>
      </w:r>
    </w:p>
    <w:p>
      <w:pPr>
        <w:pStyle w:val="Normal"/>
        <w:spacing w:lineRule="auto" w:line="240" w:before="0" w:after="0"/>
        <w:jc w:val="both"/>
        <w:rPr/>
      </w:pPr>
      <w:r>
        <w:rPr>
          <w:rFonts w:cs="Times New Roman" w:ascii="Times New Roman" w:hAnsi="Times New Roman"/>
          <w:sz w:val="24"/>
          <w:szCs w:val="24"/>
        </w:rPr>
        <w:t xml:space="preserve">Przewodniczący Komisji Inwestycji, Mienia Komunalnego i Ładu Przestrzennego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poinformował, że wypadł mu wyjazd zawodowy i wysłał e-mail, ale następnym razem będzie również telefon do „pani przewodniczącej” z informacją. Zapewnił przy tym, </w:t>
        <w:br/>
        <w:t>że to był absolutnie pierwszy raz i ostatni i nie będzie to nadużywan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to tak było przed wakacjami, bo teraz już „nie będziemy mieć posiedzeń i będziemy mogli trochę odpoczą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Tekstpodstawowy2"/>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Prowadząca obrady </w:t>
      </w:r>
      <w:r>
        <w:rPr>
          <w:rFonts w:cs="Times New Roman" w:ascii="Times New Roman" w:hAnsi="Times New Roman"/>
          <w:iCs/>
          <w:sz w:val="24"/>
          <w:szCs w:val="24"/>
          <w:u w:val="single"/>
        </w:rPr>
        <w:t>Małgorzata Kaptur</w:t>
      </w:r>
      <w:r>
        <w:rPr>
          <w:rFonts w:cs="Times New Roman" w:ascii="Times New Roman" w:hAnsi="Times New Roman"/>
          <w:iCs/>
          <w:sz w:val="24"/>
          <w:szCs w:val="24"/>
        </w:rPr>
        <w:t xml:space="preserve"> stwierdziła, że nie widzi zgłoszeń i zamknęła ten punk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życzenia jak najspokojniejszych wakacji i zwróciła się do Zastępcy Burmistrza Gminy Mosina Przemysława Mielocha, </w:t>
        <w:br/>
        <w:t xml:space="preserve">żeby jednak trochę tej przerwy radni, również latem mieli. Następnie </w:t>
      </w:r>
      <w:r>
        <w:rPr>
          <w:rFonts w:cs="Times New Roman" w:ascii="Times New Roman" w:hAnsi="Times New Roman"/>
          <w:iCs/>
          <w:sz w:val="24"/>
          <w:szCs w:val="24"/>
        </w:rPr>
        <w:t>zakończyła LIII sesję Rady Miejskiej w Mosinie o godz. 21.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w:t>
      </w:r>
      <w:r>
        <w:rPr>
          <w:rFonts w:cs="Times New Roman" w:ascii="Times New Roman" w:hAnsi="Times New Roman"/>
          <w:b/>
          <w:sz w:val="24"/>
          <w:szCs w:val="24"/>
        </w:rPr>
        <w:t xml:space="preserve"> Piotr Sokołowski</w:t>
        <w:tab/>
        <w:tab/>
        <w:tab/>
        <w:t>radna nadzorująca</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Jolanta Szymcza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0/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1/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2/17 </w:t>
      </w:r>
      <w:r>
        <w:rPr>
          <w:rFonts w:cs="Times New Roman" w:ascii="Times New Roman" w:hAnsi="Times New Roman"/>
          <w:iCs/>
          <w:sz w:val="24"/>
          <w:szCs w:val="24"/>
        </w:rPr>
        <w:t xml:space="preserve">wraz z wynikami głosowania imiennego Rady Miejskiej </w:t>
        <w:br/>
        <w:t xml:space="preserve">w Mosinie w sprawie projektu uchwały w sprawie zmiany uchwały budżetowej </w:t>
        <w:br/>
        <w:t>na rok 20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3/17 </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II/594/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595/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6/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597/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III/598/17 </w:t>
      </w:r>
    </w:p>
    <w:p>
      <w:pPr>
        <w:pStyle w:val="Akapitzlist"/>
        <w:numPr>
          <w:ilvl w:val="0"/>
          <w:numId w:val="7"/>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III/599/17 </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0/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1/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2/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3/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4/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5/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6/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7/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chwała Nr LIII/608/17</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projektu uchwały w sprawie przejęcia od Powiatu Poznańskiego zadania </w:t>
        <w:br/>
        <w:t>z zakresu zarządzania publiczną drogą powiatową nr 2460P w miejscowości Czapury, dotyczącej budowy chodnika wraz z odwodnieniem w ciągu ul. Poznańskiej.</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serokopia protokołu Komisji Rewizyjnej  z dnia 14 czerwca 2017 r. z rozpatrzenia skargi radnej Małgorzaty Rajkowskiej z dnia 29 maja 2017 r. (numer porządkowy: BR.1510.111.2017) na Burmistrza Gminy Mosina w przedmiocie braku odpowiedzi </w:t>
        <w:br/>
        <w:t xml:space="preserve">na wezwanie o wyjaśnienie dotyczące niekompletności akt sprawy przesłanych </w:t>
        <w:br/>
        <w:t>do Samorządowego Kolegium Odwoławczego w Poznaniu wraz z kserokopią przedmiotowej skargi, kserokopią opinii prawnej radcy prawnego Zygmunta Jerzmanowskiego z dnia 12 czerwca 2017 r. i kserokopią projektu uchwały w sprawie rozpatrzenia skargi pani Małgorzaty Rajkowskiej z dnia 29 maja 2017 r. (numer porządkowy: BR.1510.111.2017) na Burmistrza Gminy Mosina w przedmiocie braku odpowiedzi na wezwanie o wyjaśnienie dotyczące niekompletności akt sprawy przesłanych do Samorządowego Kolegium Odwoławczego w Poznaniu</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28 czerwca 2017 r.</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5"/>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rPr>
        <w:dstrike w:val="false"/>
        <w:strike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rike w:val="false"/>
      <w:dstrike w:val="false"/>
      <w:u w:val="none"/>
    </w:rPr>
  </w:style>
  <w:style w:type="character" w:styleId="WW8Num3z3">
    <w:name w:val="WW8Num3z3"/>
    <w:qFormat/>
    <w:rPr>
      <w:rFonts w:ascii="Times New Roman" w:hAnsi="Times New Roman" w:eastAsia="Times New Roman" w:cs="Times New Roman"/>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2Znak">
    <w:name w:val="Tekst podstawowy 2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8:00Z</dcterms:created>
  <dc:creator>Piotr Sokołowski</dc:creator>
  <dc:description/>
  <cp:keywords/>
  <dc:language>en-US</dc:language>
  <cp:lastModifiedBy>Piotr Sokołowski</cp:lastModifiedBy>
  <dcterms:modified xsi:type="dcterms:W3CDTF">2017-10-10T10:35:00Z</dcterms:modified>
  <cp:revision>4</cp:revision>
  <dc:subject/>
  <dc:title/>
</cp:coreProperties>
</file>