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XX/1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XX sesji Rady Miejskiej w Mosinie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tóra odbyła się w dniu 12 grudnia 2019 r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ali Reprezentacyjnej Mosińskiego Ośrodka Kultury, ul. Dworcowa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ponowany porządek obrad:</w:t>
      </w:r>
      <w:bookmarkStart w:id="0" w:name="_Hlk26453460"/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ęczenie nagród Burmistrza Gminy Mosina za najlepsze prace dyplomowe dotyczące Gminy Mosin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quoru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o sporządzenia miejscowego planu zagospodarowania przestrzennego obejmującego część działki o nr ewid. 468/4, obręb Radzewice (uchwał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ąpienie do sporządzenia miejscowego planu zagospodarowania przestrzennego </w:t>
        <w:br/>
        <w:t>dla terenów przy ulicy Sowinieckiej, Gałczyńskiego i Leśmiana w Mosinie (zmiana uchwały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 program gospodarowania mieszkaniowym zasobem Gminy Mosina (uchwał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wynajmowania lokali wchodzących w skład mieszkaniowego zasobu Gminy Mosina (uchwał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za usługi przewozowe gminnego transportu zbiorowego (uchwał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Burmistrza Gminy Mosina z działalności od 25 listopada do 6 grudnia 2019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średniej ceny jednostki paliwa w Gminie Mosina na rok szkolny 2019/2020 (uchwał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górnych stawek opłat ponoszonych przez właścicieli nieruchomości za usługi w zakresie opróżniania zbiorników bezodpływowych (uchwał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anie komisji stałych Rady Miejskiej w Mosinie (zmiana uchwały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Statucie Gminy Mosina: § 14 ust. 1 oraz § 35 ust. 4 - wypracowanie stanowisk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organizacyjne i bieżące Rady Miejskiej w Mosi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sesj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bieg sesj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warcie ses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Rady Miejskiej w Mosinie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o godz. 16.06 otworzyła XX sesję Rady Miejskiej w Mosinie, po czym przywitała obecnych radnych Rady Miejskiej w Mosinie, zaproszonych gości oraz mieszkańców gminy Mosi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ręczenie nagród Burmistrza Gminy Mosina za najlepsze prace dyplomowe dotyczące Gminy Mosi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ierownik Referatu Oświaty, Promocji, Kultury i Sportu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Anna Balcerek-Kałek</w:t>
      </w:r>
      <w:r>
        <w:rPr>
          <w:rFonts w:cs="Times New Roman" w:ascii="Times New Roman" w:hAnsi="Times New Roman"/>
          <w:iCs/>
          <w:sz w:val="24"/>
          <w:szCs w:val="24"/>
        </w:rPr>
        <w:t xml:space="preserve"> przedstawiła szczegóły dotyczące II edycji konkursu na najlepsze prace dyplomowe dotyczące Gminy Mosina. Następnie Burmistrz Gminy Mosina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br/>
        <w:t xml:space="preserve">w asyście Przewodniczącej Rady Miejskiej w Mosinie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Małgorzaty Kaptur</w:t>
      </w:r>
      <w:r>
        <w:rPr>
          <w:rFonts w:cs="Times New Roman" w:ascii="Times New Roman" w:hAnsi="Times New Roman"/>
          <w:iCs/>
          <w:sz w:val="24"/>
          <w:szCs w:val="24"/>
        </w:rPr>
        <w:t xml:space="preserve">, Wiceprzewodniczącego Rady Miejskiej w Mosinie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Dominika Michalaka</w:t>
      </w:r>
      <w:r>
        <w:rPr>
          <w:rFonts w:cs="Times New Roman" w:ascii="Times New Roman" w:hAnsi="Times New Roman"/>
          <w:iCs/>
          <w:sz w:val="24"/>
          <w:szCs w:val="24"/>
        </w:rPr>
        <w:t xml:space="preserve"> oraz Kierownika Referatu Oświaty, Promocji, Kultury i Sportu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Anny Balcerek-Kałek</w:t>
      </w:r>
      <w:r>
        <w:rPr>
          <w:rFonts w:cs="Times New Roman" w:ascii="Times New Roman" w:hAnsi="Times New Roman"/>
          <w:iCs/>
          <w:sz w:val="24"/>
          <w:szCs w:val="24"/>
        </w:rPr>
        <w:t xml:space="preserve"> wręczył wyróżnienie </w:t>
        <w:br/>
        <w:t xml:space="preserve">za najlepszą pracę dyplomową dotyczącą Gminy Mosina w wysokości 1.500,00 zł panu Mateuszowi Fabisiakowi za pracę dyplomową „Budynek pływalni miejskiej w Mosinie”. Nie było obecnej pani Izabeli Baranowskiej, której takie samo wyróżnienie przyznano za pracę dyplomową „Wycena środowiska metodą Willingess to Pay przez turystów odwiedzających Wielkopolski Park Narodowy”. Burmistrz Gminy Mosina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iCs/>
          <w:sz w:val="24"/>
          <w:szCs w:val="24"/>
        </w:rPr>
        <w:t xml:space="preserve"> w asyście Przewodniczącej Rady Miejskiej w Mosinie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Małgorzaty Kaptur</w:t>
      </w:r>
      <w:r>
        <w:rPr>
          <w:rFonts w:cs="Times New Roman" w:ascii="Times New Roman" w:hAnsi="Times New Roman"/>
          <w:iCs/>
          <w:sz w:val="24"/>
          <w:szCs w:val="24"/>
        </w:rPr>
        <w:t xml:space="preserve">, Wiceprzewodniczącego Rady Miejskiej w Mosinie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Dominika Michalaka</w:t>
      </w:r>
      <w:r>
        <w:rPr>
          <w:rFonts w:cs="Times New Roman" w:ascii="Times New Roman" w:hAnsi="Times New Roman"/>
          <w:iCs/>
          <w:sz w:val="24"/>
          <w:szCs w:val="24"/>
        </w:rPr>
        <w:t xml:space="preserve"> oraz Kierownika Referatu Oświaty, Promocji, Kultury i Sportu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Anny Balcerek-Kałek</w:t>
      </w:r>
      <w:r>
        <w:rPr>
          <w:rFonts w:cs="Times New Roman" w:ascii="Times New Roman" w:hAnsi="Times New Roman"/>
          <w:iCs/>
          <w:sz w:val="24"/>
          <w:szCs w:val="24"/>
        </w:rPr>
        <w:t xml:space="preserve"> wręczył pisemne podziękowania: pani Paulinie Ludwiczak za zgłoszoną do konkursu pracę dyplomową „Atrakcje turystyczne Gminy Mosina”, pani Małgorzacie Chocaj za pracę dyplomową „Wybrane aspekty turystyczne Gminy Mosina w perspektywie czynników społeczno-demograficznych” </w:t>
        <w:br/>
        <w:t>oraz pani Karolinie Piekielniak za pracę dyplomową „Przestępczość mieszkańców jako problem bezpieczeństwa publicznego w odczuciu zamieszkujących gminę Mosin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ierownik Referatu Oświaty, Promocji, Kultury i Sportu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Anna Balcerek-Kałek</w:t>
      </w:r>
      <w:r>
        <w:rPr>
          <w:rFonts w:cs="Times New Roman" w:ascii="Times New Roman" w:hAnsi="Times New Roman"/>
          <w:iCs/>
          <w:sz w:val="24"/>
          <w:szCs w:val="24"/>
        </w:rPr>
        <w:t xml:space="preserve"> złożyła też podziękowanie nieobecnemu panu Jackowi Mądrawskiemu, który udzielił wsparcia komisji </w:t>
        <w:br/>
        <w:t xml:space="preserve">w ocenie zgłoszonych prac dyplomowych. Zwróciła się też z prośbą do radnych i gości </w:t>
        <w:br/>
        <w:t>o promowanie konkursu na najlepsze prace dyplomowe dotyczące Gminy Mos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iCs/>
          <w:sz w:val="24"/>
          <w:szCs w:val="24"/>
        </w:rPr>
        <w:t xml:space="preserve"> zapytała o sposób udostępnienia prac dyplomowych zgłoszonych do II edycji konkursu najlepsze prace dyplomowe dotyczące Gminy Mosi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Kierownik Referatu Oświaty, Promocji, Kultury i Sportu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Anna Balcerek-Kałek</w:t>
      </w:r>
      <w:r>
        <w:rPr>
          <w:rFonts w:cs="Times New Roman" w:ascii="Times New Roman" w:hAnsi="Times New Roman"/>
          <w:iCs/>
          <w:sz w:val="24"/>
          <w:szCs w:val="24"/>
        </w:rPr>
        <w:t xml:space="preserve"> poinformowała o miejscu udostępnienia zgłoszonych prac dyplomowych w obu edycjach przedmiotowego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iCs/>
          <w:sz w:val="24"/>
          <w:szCs w:val="24"/>
        </w:rPr>
        <w:t xml:space="preserve"> zarządziła przerwę w obrad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wierdzenie quor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znowieniu XX sesji Rady Miejskiej w Mosinie, Przewodniczący Zarządu Osiedla nr 3 „Przy Strzelnicy” w Mosinie </w:t>
      </w:r>
      <w:r>
        <w:rPr>
          <w:rFonts w:cs="Times New Roman" w:ascii="Times New Roman" w:hAnsi="Times New Roman"/>
          <w:sz w:val="24"/>
          <w:szCs w:val="24"/>
          <w:u w:val="single"/>
        </w:rPr>
        <w:t>Łukasz Grzybak</w:t>
      </w:r>
      <w:r>
        <w:rPr>
          <w:rFonts w:cs="Times New Roman" w:ascii="Times New Roman" w:hAnsi="Times New Roman"/>
          <w:sz w:val="24"/>
          <w:szCs w:val="24"/>
        </w:rPr>
        <w:t xml:space="preserve"> przedstawił problem zagrożenia bezpieczeństwa przez pojazdy poruszające się z nadmierną prędkością na ul. Strzeleckiej </w:t>
        <w:br/>
        <w:t>w Mosinie, zwracając się przy tym z apelem do Burmistrza Gminy Mosina Przemysława Mielocha o podjęcie jak najszybszych działań mających na celu zmianę organizacji ruchu drogowego na tej ulicy poprzez montaż progów zwalnia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 ustosunkował się do wystąpienia Przewodniczącego Zarządu Osiedla nr 3 „Przy Strzelnicy” w Mosinie Łukasza Grzybaka, przedstawiając przy tym uwarunkowania związane z montażem progów zwalniających </w:t>
        <w:br/>
        <w:t>na ul. Strzeleckiej w Mosi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apytała o sposób interpretacji użytego przez Burmistrza Gminy Mosina Przemysława Mielocha sformułowania: „od razu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 przedstawił sposób rozumienia powyższego sformuł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apytała o czas, jaki może upłynąć od uzyskania oczekiwanej zgody ze Starostwa Powiatowego w Poznaniu do instalacji progów zwalniających na ul. Strzeleckiej w Mosi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 stwierdził, że jest to kwestia 1-3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wyraziła oczekiwanie takiego, jak przedstawił  Burmistrz Gminy Mosina Przemysław Mieloch, załatwienia tego proble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Zarządu Osiedla nr 3 „Przy Strzelnicy” w Mosinie </w:t>
      </w:r>
      <w:r>
        <w:rPr>
          <w:rFonts w:cs="Times New Roman" w:ascii="Times New Roman" w:hAnsi="Times New Roman"/>
          <w:sz w:val="24"/>
          <w:szCs w:val="24"/>
          <w:u w:val="single"/>
        </w:rPr>
        <w:t>Łukasz Grzybak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odniósł się do wystąpienia Burmistrza Gminy Mosina Przemysława Mieloch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 zwrócił uwagę, że inną rzeczą jest sama zgoda Starostwa Powiatowego w Poznaniu na instalację progów zwalniających, a inną jest kwestia organizacji ruchu drogowego uwzględniająca ich zamontowa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stwierdziła, że w XX sesji Rady Miejskiej w Mosinie bierze udział 14 radnych (co stanowi 66,7% ogólnego stanu osobowego Rady Miejskiej, który wynosi 21), w związku z czym Rada Miejska w Mosinie może podejmować prawomocne uchwały i postano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becny był radny Roman Kolankiewicz ze względu na chorobę, radny Zbigniew Grygier ze względu na problemy zdrowotne, radny Michał Kleiber ze względu na obowiązki zawodowe i radny Waldemar Wiązek, który nie podał przyczyn swojej absen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sta obecności radnych stanow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załącznik niniejszego protokoł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sję zostali zaproszeni goście, których lista również jest </w:t>
      </w:r>
      <w:r>
        <w:rPr>
          <w:rFonts w:cs="Times New Roman" w:ascii="Times New Roman" w:hAnsi="Times New Roman"/>
          <w:i/>
          <w:iCs/>
          <w:sz w:val="24"/>
          <w:szCs w:val="24"/>
        </w:rPr>
        <w:t>załącznikiem niniejszeg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orządek XX sesji Rady Miejskiej w Mosinie, który został wyżej przedstawiony oraz niezbędne materiały jej dotyczące, radni Rady Miejskiej w Mosinie otrzymali w statutowym terminie i w dniu jej odby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powiadomiła o wniosku Burmistrza Gminy Mosina Przemysława Mielocha o wprowadzenie do porządku XX sesji Rady Miejskiej </w:t>
        <w:br/>
        <w:t xml:space="preserve">w Mosinie punktu dotyczącego projektu uchwały w sprawie zmiany uchwały budżetowej </w:t>
        <w:br/>
        <w:t>na rok 2019 oraz punktu dotyczącego projektu uchwały w sprawie zmiany Wieloletniej Prognozy Finansowej Gminy Mosina na lata 2019-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w wyniku głosowania, Rada Miejska w Mosinie przyjęła wniosek o wprowadzenie do porządku obrad punktu dotyczącego projektu uchwały w sprawie zmiany uchwały budżetowej na rok 2019 oraz punktu dotyczącego projektu uchwały w sprawie zmiany Wieloletniej Prognozy Finansowej Gminy Mosina na lata 2019-2025, po punkcie dotyczącym określenia górnych stawek opłat ponoszonych przez właścicieli nieruchomości za usługi </w:t>
        <w:br/>
        <w:t xml:space="preserve">w zakresie opróżniania zbiorników bezodpływowych – 12 głosami „za” (radni: Arkadiusz Cebulski, </w:t>
      </w:r>
      <w:r>
        <w:rPr>
          <w:rFonts w:cs="Times New Roman" w:ascii="Times New Roman" w:hAnsi="Times New Roman"/>
          <w:sz w:val="24"/>
        </w:rPr>
        <w:t xml:space="preserve">Elżbieta Jarecka, </w:t>
      </w:r>
      <w:r>
        <w:rPr>
          <w:rFonts w:cs="Times New Roman" w:ascii="Times New Roman" w:hAnsi="Times New Roman"/>
          <w:sz w:val="24"/>
          <w:szCs w:val="24"/>
        </w:rPr>
        <w:t xml:space="preserve">Małgorzata Kaptur, </w:t>
      </w:r>
      <w:r>
        <w:rPr>
          <w:rFonts w:cs="Times New Roman" w:ascii="Times New Roman" w:hAnsi="Times New Roman"/>
          <w:sz w:val="24"/>
        </w:rPr>
        <w:t xml:space="preserve">Łukasz Kasprowicz, Wiesława Mania, Jan Marciniak, Dominik Michalak, Adam Monikowski, Maciej Patela, </w:t>
      </w:r>
      <w:r>
        <w:rPr>
          <w:rFonts w:cs="Times New Roman" w:ascii="Times New Roman" w:hAnsi="Times New Roman"/>
          <w:sz w:val="24"/>
          <w:szCs w:val="24"/>
        </w:rPr>
        <w:t xml:space="preserve">Ryszard Rybicki, </w:t>
      </w:r>
      <w:r>
        <w:rPr>
          <w:rFonts w:cs="Times New Roman" w:ascii="Times New Roman" w:hAnsi="Times New Roman"/>
          <w:sz w:val="24"/>
        </w:rPr>
        <w:t>Jolanta Szymczak i Czesław Tomczak</w:t>
      </w:r>
      <w:r>
        <w:rPr>
          <w:rFonts w:cs="Times New Roman" w:ascii="Times New Roman" w:hAnsi="Times New Roman"/>
          <w:sz w:val="24"/>
          <w:szCs w:val="24"/>
        </w:rPr>
        <w:t xml:space="preserve">), przy 1 głosie „przeciw” (radna </w:t>
      </w:r>
      <w:r>
        <w:rPr>
          <w:rFonts w:cs="Times New Roman" w:ascii="Times New Roman" w:hAnsi="Times New Roman"/>
          <w:sz w:val="24"/>
        </w:rPr>
        <w:t>Ewelina Dudek</w:t>
      </w:r>
      <w:r>
        <w:rPr>
          <w:rFonts w:cs="Times New Roman" w:ascii="Times New Roman" w:hAnsi="Times New Roman"/>
          <w:sz w:val="24"/>
          <w:szCs w:val="24"/>
        </w:rPr>
        <w:t xml:space="preserve">) i 1 głosie „wstrzymującym się” (radna </w:t>
      </w:r>
      <w:r>
        <w:rPr>
          <w:rFonts w:cs="Times New Roman" w:ascii="Times New Roman" w:hAnsi="Times New Roman"/>
          <w:sz w:val="24"/>
        </w:rPr>
        <w:t>Agnieszka Gorzyńsk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poinformowała o wniosku Komisji Budżetu </w:t>
        <w:br/>
        <w:t xml:space="preserve">i Finansów o przekazanie projektu uchwały w sprawie cen za usługi przewozowe gminnego transportu zbiorowego do Referatu Mienia Komunalnego celem jego przeanalizowania </w:t>
        <w:br/>
        <w:t>pod kątem wskazanym przez wyżej wymienioną komisję stałą Rady Miejskiej w Mosinie, zwracając się przy tym do Burmistrza Gminy Mosina Przemysława Mielocha z zapytaniem, czy zgadza się z tym wnioskiem, w konsekwencji którego przedmiotowy projekt uchwały przesunięty zostanie na jedną z kolejnych sesji Rady Miejski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 odpowiedział twierdzą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w wyniku głosowania, Rada Miejska w Mosinie przyjęła wniosek o wycofanie </w:t>
        <w:br/>
        <w:t xml:space="preserve">z porządku obrad punktu dotyczącego cen za usługi przewozowe gminnego transportu zbiorowego – jednogłośnie, czyli 14 głosami „za” (radni: Arkadiusz Cebulski, </w:t>
      </w:r>
      <w:r>
        <w:rPr>
          <w:rFonts w:cs="Times New Roman" w:ascii="Times New Roman" w:hAnsi="Times New Roman"/>
          <w:sz w:val="24"/>
        </w:rPr>
        <w:t xml:space="preserve">Ewelina Dudek, Agnieszka Gorzyńska, Elżbieta Jarecka, </w:t>
      </w:r>
      <w:r>
        <w:rPr>
          <w:rFonts w:cs="Times New Roman" w:ascii="Times New Roman" w:hAnsi="Times New Roman"/>
          <w:sz w:val="24"/>
          <w:szCs w:val="24"/>
        </w:rPr>
        <w:t xml:space="preserve">Małgorzata Kaptur, </w:t>
      </w:r>
      <w:r>
        <w:rPr>
          <w:rFonts w:cs="Times New Roman" w:ascii="Times New Roman" w:hAnsi="Times New Roman"/>
          <w:sz w:val="24"/>
        </w:rPr>
        <w:t xml:space="preserve">Łukasz Kasprowicz, Wiesława Mania, Jan Marciniak, Dominik Michalak, Adam Monikowski, Maciej Patela, </w:t>
      </w:r>
      <w:r>
        <w:rPr>
          <w:rFonts w:cs="Times New Roman" w:ascii="Times New Roman" w:hAnsi="Times New Roman"/>
          <w:sz w:val="24"/>
          <w:szCs w:val="24"/>
        </w:rPr>
        <w:t xml:space="preserve">Ryszard Rybicki, </w:t>
      </w:r>
      <w:r>
        <w:rPr>
          <w:rFonts w:cs="Times New Roman" w:ascii="Times New Roman" w:hAnsi="Times New Roman"/>
          <w:sz w:val="24"/>
        </w:rPr>
        <w:t>Jolanta Szymczak i Czesław Tomcza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powiadomiła o wniosku Komisji Budżetu </w:t>
        <w:br/>
        <w:t>i Finansów o wprowadzenie do porządku XX sesji Rady Miejskiej w Mosinie punktu dotyczącego stanowiska w sprawie sytuacji finansów jednostek samorządu terytor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w wyniku głosowania, Rada Miejska w Mosinie przyjęła wniosek o wprowadzenie do porządku obrad punktu dotyczącego stanowiska w sprawie sytuacji finansów jednostek samorządu terytorialnego, bezpośrednio przed punktem dotyczącym zmiany uchwały </w:t>
        <w:br/>
        <w:t xml:space="preserve">w sprawie powołania komisji stałych Rady Miejskiej w Mosinie – 12 głosami „za” (radni: Arkadiusz Cebulski, </w:t>
      </w:r>
      <w:r>
        <w:rPr>
          <w:rFonts w:cs="Times New Roman" w:ascii="Times New Roman" w:hAnsi="Times New Roman"/>
          <w:sz w:val="24"/>
        </w:rPr>
        <w:t xml:space="preserve">Ewelina Dudek, Agnieszka Gorzyńska, Elżbieta Jarecka, Łukasz Kasprowicz, Wiesława Mania, Dominik Michalak, Adam Monikowski, Maciej Patela, </w:t>
      </w:r>
      <w:r>
        <w:rPr>
          <w:rFonts w:cs="Times New Roman" w:ascii="Times New Roman" w:hAnsi="Times New Roman"/>
          <w:sz w:val="24"/>
          <w:szCs w:val="24"/>
        </w:rPr>
        <w:t xml:space="preserve">Ryszard Rybicki, </w:t>
      </w:r>
      <w:r>
        <w:rPr>
          <w:rFonts w:cs="Times New Roman" w:ascii="Times New Roman" w:hAnsi="Times New Roman"/>
          <w:sz w:val="24"/>
        </w:rPr>
        <w:t>Jolanta Szymczak i Czesław Tomczak</w:t>
      </w:r>
      <w:r>
        <w:rPr>
          <w:rFonts w:cs="Times New Roman" w:ascii="Times New Roman" w:hAnsi="Times New Roman"/>
          <w:sz w:val="24"/>
          <w:szCs w:val="24"/>
        </w:rPr>
        <w:t xml:space="preserve">), przy 1 głosie „przeciw” (radny </w:t>
      </w:r>
      <w:r>
        <w:rPr>
          <w:rFonts w:cs="Times New Roman" w:ascii="Times New Roman" w:hAnsi="Times New Roman"/>
          <w:sz w:val="24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>) i 1 głosie „wstrzymującym się” (radna Małgorzata Kaptu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n sposób ustalony porządek XX sesji Rady Miejskiej w Mosinie przedstawia się następując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enie nagród Burmistrza Gminy Mosina za najlepsze prace dyplomowe dotyczące Gminy Mosin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quo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ąpienie do sporządzenia miejscowego planu zagospodarowania przestrzennego obejmującego część działki o nr ewid. 468/4, obręb Radzewice (uchwała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ąpienie do sporządzenia miejscowego planu zagospodarowania przestrzennego </w:t>
        <w:br/>
        <w:t>dla terenów przy ulicy Sowinieckiej, Gałczyńskiego i Leśmiana w Mosinie (zmiana uchwały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letni program gospodarowania mieszkaniowym zasobem Gminy Mosina (uchwała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ynajmowania lokali wchodzących w skład mieszkaniowego zasobu Gminy Mosina (uchwała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Burmistrza Gminy Mosina z działalności od 25 listopada do 6 grudnia </w:t>
        <w:br/>
        <w:t>2019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średniej ceny jednostki paliwa w Gminie Mosina na rok szkolny 2019/2020 (uchwała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e górnych stawek opłat ponoszonych przez właścicieli nieruchomości za usługi w zakresie opróżniania zbiorników bezodpływowych (uchwała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chwały budżetowej na rok 2019 (uchwała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Wieloletniej Prognozy Finansowej Gminy Mosina na lata 2019-2025 (uchwała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w sprawie sytuacji finansów jednostek samorządu terytorial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komisji stałych Rady Miejskiej w Mosinie (zmiana uchwały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w Statucie Gminy Mosina: § 14 ust. 1 oraz § 35 ust. 4 - wypracowanie stanowisk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organizacyjne i bieżące Rady Miejskiej w Mosi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se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ystąpienie do sporządzenia miejscowego planu zagospodarowania przestrzennego obejmującego część działki o nr ewid. 468/4, obręb Radzewice (uchwał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ierownika Referatu Planowania Przestrzennego i Budownictwa </w:t>
      </w:r>
      <w:r>
        <w:rPr>
          <w:rFonts w:cs="Times New Roman" w:ascii="Times New Roman" w:hAnsi="Times New Roman"/>
          <w:sz w:val="24"/>
          <w:szCs w:val="24"/>
          <w:u w:val="single"/>
        </w:rPr>
        <w:t>Miłosz Sura</w:t>
      </w:r>
      <w:r>
        <w:rPr>
          <w:rFonts w:cs="Times New Roman" w:ascii="Times New Roman" w:hAnsi="Times New Roman"/>
          <w:sz w:val="24"/>
          <w:szCs w:val="24"/>
        </w:rPr>
        <w:t xml:space="preserve"> przedstawił szczegóły dotyczące projektu uchwały w sprawie przystąpienia </w:t>
        <w:br/>
        <w:t>do sporządzenia miejscowego planu zagospodarowania przestrzennego obejmującego część działki o nr ewid. 468/4, obręb Radzewice wraz z autopopraw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tego wystąpienia, na Salę Reprezentacyjną przybył radny </w:t>
      </w:r>
      <w:r>
        <w:rPr>
          <w:rFonts w:cs="Times New Roman" w:ascii="Times New Roman" w:hAnsi="Times New Roman"/>
          <w:sz w:val="24"/>
          <w:szCs w:val="24"/>
          <w:u w:val="single"/>
        </w:rPr>
        <w:t>Marcin Ługawiak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tak więc odtąd w dalszym ciągu XX sesji udział brało 15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Agnieszka Gorzyńska</w:t>
      </w:r>
      <w:r>
        <w:rPr>
          <w:rFonts w:cs="Times New Roman" w:ascii="Times New Roman" w:hAnsi="Times New Roman"/>
          <w:sz w:val="24"/>
          <w:szCs w:val="24"/>
        </w:rPr>
        <w:t xml:space="preserve"> poinformowała o pozytywnym zaopiniowaniu przedmiotowego projektu uchwały przez Komisję Inwestycji, Ochrony Środowiska i Bezpieczeńst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w wyniku głosowania, Rada Miejska w Mosinie podjęł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chwałę Nr XX/140/19 </w:t>
      </w:r>
      <w:r>
        <w:rPr>
          <w:rFonts w:cs="Times New Roman" w:ascii="Times New Roman" w:hAnsi="Times New Roman"/>
          <w:sz w:val="24"/>
          <w:szCs w:val="24"/>
        </w:rPr>
        <w:t xml:space="preserve"> w sprawie przystąpienia do sporządzenia miejscowego planu zagospodarowania przestrzennego obejmującego część działki o nr ewid. 468/4, obręb Radzewice </w:t>
        <w:br/>
        <w:t xml:space="preserve">wraz z autopoprawką – 14 głosami „za” (radni: Arkadiusz Cebulski, </w:t>
      </w:r>
      <w:r>
        <w:rPr>
          <w:rFonts w:cs="Times New Roman" w:ascii="Times New Roman" w:hAnsi="Times New Roman"/>
          <w:sz w:val="24"/>
        </w:rPr>
        <w:t xml:space="preserve">Ewelina Dudek, Agnieszka Gorzyńska, Elżbieta Jarecka, </w:t>
      </w:r>
      <w:r>
        <w:rPr>
          <w:rFonts w:cs="Times New Roman" w:ascii="Times New Roman" w:hAnsi="Times New Roman"/>
          <w:sz w:val="24"/>
          <w:szCs w:val="24"/>
        </w:rPr>
        <w:t xml:space="preserve">Małgorzata Kaptur, </w:t>
      </w:r>
      <w:r>
        <w:rPr>
          <w:rFonts w:cs="Times New Roman" w:ascii="Times New Roman" w:hAnsi="Times New Roman"/>
          <w:sz w:val="24"/>
        </w:rPr>
        <w:t xml:space="preserve">Łukasz Kasprowicz, Marcin Ługawiak, Wiesława Mania, Jan Marciniak, Adam Monikowski, Maciej Patela, </w:t>
      </w:r>
      <w:r>
        <w:rPr>
          <w:rFonts w:cs="Times New Roman" w:ascii="Times New Roman" w:hAnsi="Times New Roman"/>
          <w:sz w:val="24"/>
          <w:szCs w:val="24"/>
        </w:rPr>
        <w:t xml:space="preserve">Ryszard Rybicki, </w:t>
      </w:r>
      <w:r>
        <w:rPr>
          <w:rFonts w:cs="Times New Roman" w:ascii="Times New Roman" w:hAnsi="Times New Roman"/>
          <w:sz w:val="24"/>
        </w:rPr>
        <w:t>Jolanta Szymczak i Czesław Tomczak</w:t>
      </w:r>
      <w:r>
        <w:rPr>
          <w:rFonts w:cs="Times New Roman" w:ascii="Times New Roman" w:hAnsi="Times New Roman"/>
          <w:sz w:val="24"/>
          <w:szCs w:val="24"/>
        </w:rPr>
        <w:t xml:space="preserve">), przy 1 głosie „wstrzymującym się” (radny </w:t>
      </w:r>
      <w:r>
        <w:rPr>
          <w:rFonts w:cs="Times New Roman" w:ascii="Times New Roman" w:hAnsi="Times New Roman"/>
          <w:sz w:val="24"/>
        </w:rPr>
        <w:t>Dominik Michalak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wała ta stanowi załącznik niniejszego protokoł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zystąpienie do sporządzenia miejscowego planu zagospodarowania przestrzennego </w:t>
        <w:br/>
        <w:t>dla terenów przy ulicy Sowinieckiej, Gałczyńskiego i Leśmiana w Mosinie (zmiana uchwał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, a następnie Zastępca Kierownika Referatu Planowania Przestrzennego i Budownictwa </w:t>
      </w:r>
      <w:r>
        <w:rPr>
          <w:rFonts w:cs="Times New Roman" w:ascii="Times New Roman" w:hAnsi="Times New Roman"/>
          <w:sz w:val="24"/>
          <w:szCs w:val="24"/>
          <w:u w:val="single"/>
        </w:rPr>
        <w:t>Miłosz Sura</w:t>
      </w:r>
      <w:r>
        <w:rPr>
          <w:rFonts w:cs="Times New Roman" w:ascii="Times New Roman" w:hAnsi="Times New Roman"/>
          <w:sz w:val="24"/>
          <w:szCs w:val="24"/>
        </w:rPr>
        <w:t xml:space="preserve"> przedstawili szczegóły dotyczące projektu uchwały zmieniającej uchwałę o przystąpieniu do sporządzenia miejscowego planu zagospodarowania przestrzennego dla terenów przy ulicy Sowinieckiej, Gałczyńskiego i Leśmiana w Mosinie wraz z autopopraw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Agnieszka Gorzyńska</w:t>
      </w:r>
      <w:r>
        <w:rPr>
          <w:rFonts w:cs="Times New Roman" w:ascii="Times New Roman" w:hAnsi="Times New Roman"/>
          <w:sz w:val="24"/>
          <w:szCs w:val="24"/>
        </w:rPr>
        <w:t xml:space="preserve"> powiadomiła o pozytywnym zaopiniowaniu przedmiotowego projektu uchwały przez Komisję Inwestycji, Ochrony Środowiska i Bezpiecze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Marcin Ługawiak</w:t>
      </w:r>
      <w:r>
        <w:rPr>
          <w:rFonts w:cs="Times New Roman" w:ascii="Times New Roman" w:hAnsi="Times New Roman"/>
          <w:sz w:val="24"/>
          <w:szCs w:val="24"/>
        </w:rPr>
        <w:t xml:space="preserve"> przedstawił swoje stanowisko na temat podejścia Burmistrza Gminy Mosina Przemysława Mielocha do projektu miejscowego planu zagospodarowania przestrzennego dla terenów przy ulicy Sowinieckiej, Gałczyńskiego i Leśmiana w Mosinie oraz w sprawie założeń przedmiotowego projektu miejscowego planu zagospodarowania przestrzen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Elżbieta Jarecka</w:t>
      </w:r>
      <w:r>
        <w:rPr>
          <w:rFonts w:cs="Times New Roman" w:ascii="Times New Roman" w:hAnsi="Times New Roman"/>
          <w:sz w:val="24"/>
          <w:szCs w:val="24"/>
        </w:rPr>
        <w:t xml:space="preserve"> zaapelowała o to, aby w trakcie prac nad projektem miejscowego planu zagospodarowania przestrzennego dla terenów przy ulicy Sowinieckiej, Gałczyńskiego i Leśmiana w Mosinie, przeprowadzić jak najwięcej konsul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zapytał o przewidywane przez Burmistrza Gminy Mosina Przemysława Mielocha ingerencje w przedmiotowy projekt miejscowego planu zagospodarowania przestrzen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 zapewnił, że żadnych istotnych zmian nie przewid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wrócił uwagę na uwarunkowania związane z przedmiotowym projektem miejscowego planu zagospodarowania przestrzennego, przedstawiając przy tym swoje stanowisko w sprawie sposobu pracy Rady Miejskiej w Mosinie nad tym projek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Dominik Michalak</w:t>
      </w:r>
      <w:r>
        <w:rPr>
          <w:rFonts w:cs="Times New Roman" w:ascii="Times New Roman" w:hAnsi="Times New Roman"/>
          <w:sz w:val="24"/>
          <w:szCs w:val="24"/>
        </w:rPr>
        <w:t xml:space="preserve"> zwrócił się z prośbą o wykorzystanie wiedzy, jaką nabyli pracownicy Urzędu Miejskiego w Mosinie w ramach programu „Przestrzeń dla partycypacji”, na temat nowoczesnych technik konsultacji, między innymi dotyczących miejscowych planów zagospodarowania przestrzen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wróciła uwagę na obowiązujące na terenie objętym projektowanym miejscowym planem zagospodarowania przestrzennego dla terenów </w:t>
        <w:br/>
        <w:t>przy ulicy Sowinieckiej, Gałczyńskiego i Leśmiana w Mosinie, miejscowe plany zagospodarowania przestrzennego i ograniczenia z tym związane. Przedstawiła przy tym swoje stanowisko w sprawie założeń i sposobu pracy nad przedmiotowym miejscowym planem zagospodarowania przestrzen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 wskazał cel połączenia dwóch obowiązujących na przedmiotowym terenie miejscowych planów zagospodarowania przestrzen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niec gminy Mosina przedstawił swoje stanowisko w sprawie genezy problemów, jakie mają mieszkańcy terenów mieszkaniowych sąsiadujących z terenem objętym projektowanym miejscowym planem zagospodarowania przestrzennego, przedstawiając przy tym, na czym one polegają i wskazując na podjęte przez część mieszkańców kroki prawne. Zwrócił przy tym uwagę na problem braku wyegzekwowania przez Burmistrza Gminy Mosina od firmy ANTON RÖHR zmiany adresu, dzięki czemu wjazd do i wyjazd z tej firmy odbywałby się od strony ul. Śremski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w wyniku głosowania, Rada Miejska w Mosinie podjęł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chwałę Nr XX/141/19 </w:t>
      </w:r>
      <w:r>
        <w:rPr>
          <w:rFonts w:cs="Times New Roman" w:ascii="Times New Roman" w:hAnsi="Times New Roman"/>
          <w:sz w:val="24"/>
          <w:szCs w:val="24"/>
        </w:rPr>
        <w:t xml:space="preserve">  zmieniającą uchwałę o przystąpieniu do sporządzenia miejscowego planu zagospodarowania przestrzennego dla terenów przy ulicy Sowinieckiej, Gałczyńskiego i Leśmiana w Mosi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az z autopoprawką – 12 głosami „za” (radni: Arkadiusz Cebulski, </w:t>
      </w:r>
      <w:r>
        <w:rPr>
          <w:rFonts w:cs="Times New Roman" w:ascii="Times New Roman" w:hAnsi="Times New Roman"/>
          <w:sz w:val="24"/>
        </w:rPr>
        <w:t xml:space="preserve">Ewelina Dudek, Agnieszka Gorzyńska, Elżbieta Jarecka, </w:t>
      </w:r>
      <w:r>
        <w:rPr>
          <w:rFonts w:cs="Times New Roman" w:ascii="Times New Roman" w:hAnsi="Times New Roman"/>
          <w:sz w:val="24"/>
          <w:szCs w:val="24"/>
        </w:rPr>
        <w:t xml:space="preserve">Małgorzata Kaptur, </w:t>
      </w:r>
      <w:r>
        <w:rPr>
          <w:rFonts w:cs="Times New Roman" w:ascii="Times New Roman" w:hAnsi="Times New Roman"/>
          <w:sz w:val="24"/>
        </w:rPr>
        <w:t xml:space="preserve">Marcin Ługawiak, Wiesława Mania, Jan Marciniak, Dominik Michalak, </w:t>
      </w:r>
      <w:r>
        <w:rPr>
          <w:rFonts w:cs="Times New Roman" w:ascii="Times New Roman" w:hAnsi="Times New Roman"/>
          <w:sz w:val="24"/>
          <w:szCs w:val="24"/>
        </w:rPr>
        <w:t xml:space="preserve">Ryszard Rybicki, </w:t>
      </w:r>
      <w:r>
        <w:rPr>
          <w:rFonts w:cs="Times New Roman" w:ascii="Times New Roman" w:hAnsi="Times New Roman"/>
          <w:sz w:val="24"/>
        </w:rPr>
        <w:t>Jolanta Szymczak i Czesław Tomczak</w:t>
      </w:r>
      <w:r>
        <w:rPr>
          <w:rFonts w:cs="Times New Roman" w:ascii="Times New Roman" w:hAnsi="Times New Roman"/>
          <w:sz w:val="24"/>
          <w:szCs w:val="24"/>
        </w:rPr>
        <w:t xml:space="preserve">), przy 3 głosach „wstrzymujących się” (radni: </w:t>
      </w:r>
      <w:r>
        <w:rPr>
          <w:rFonts w:cs="Times New Roman" w:ascii="Times New Roman" w:hAnsi="Times New Roman"/>
          <w:sz w:val="24"/>
        </w:rPr>
        <w:t>Łukasz Kasprowicz, Adam Monikowski i Maciej Patel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wała ta stanowi załącznik niniejszego protokoł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 ustosunkował się do wystąpienia mieszkańca gminy Mosina w zakresie zmiany adresu firmy ANTON RÖH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ieloletni program gospodarowania mieszkaniowym zasobem Gminy Mosina (uchwał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ierownika Referatu Mienia Komunalnego </w:t>
      </w:r>
      <w:r>
        <w:rPr>
          <w:rFonts w:cs="Times New Roman" w:ascii="Times New Roman" w:hAnsi="Times New Roman"/>
          <w:sz w:val="24"/>
          <w:szCs w:val="24"/>
          <w:u w:val="single"/>
        </w:rPr>
        <w:t>Agata Wencel-Socha</w:t>
      </w:r>
      <w:r>
        <w:rPr>
          <w:rFonts w:cs="Times New Roman" w:ascii="Times New Roman" w:hAnsi="Times New Roman"/>
          <w:sz w:val="24"/>
          <w:szCs w:val="24"/>
        </w:rPr>
        <w:t xml:space="preserve"> przedstawiła szczegóły projektu uchwały w sprawie uchwalenia wieloletniego programu gospodarowania mieszkaniowym zasobem Gminy Mosi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Agnieszka Gorzyńska</w:t>
      </w:r>
      <w:r>
        <w:rPr>
          <w:rFonts w:cs="Times New Roman" w:ascii="Times New Roman" w:hAnsi="Times New Roman"/>
          <w:sz w:val="24"/>
          <w:szCs w:val="24"/>
        </w:rPr>
        <w:t xml:space="preserve"> poinformowała o pozytywnym zaopiniowaniu przedmiotowego projektu uchwały przez Komisję Inwestycji, Ochrony Środowiska i Bezpiecze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 wyraziła ubolewanie z powodu nieobecności na dzisiejszej sesji Rady Miejskiej w Mosinie przedstawiciela Zakładu Usług Komunalnych w Mos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wrócił uwagę na błędy w numeracji poszczególnych punktów w § 16 projektu wieloletniego programu gospodarowania mieszkaniowym zasobem Gminy Mos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ierownika Referatu Mienia Komunalnego </w:t>
      </w:r>
      <w:r>
        <w:rPr>
          <w:rFonts w:cs="Times New Roman" w:ascii="Times New Roman" w:hAnsi="Times New Roman"/>
          <w:sz w:val="24"/>
          <w:szCs w:val="24"/>
          <w:u w:val="single"/>
        </w:rPr>
        <w:t>Agata Wencel-Socha</w:t>
      </w:r>
      <w:r>
        <w:rPr>
          <w:rFonts w:cs="Times New Roman" w:ascii="Times New Roman" w:hAnsi="Times New Roman"/>
          <w:sz w:val="24"/>
          <w:szCs w:val="24"/>
        </w:rPr>
        <w:t xml:space="preserve"> przyznała rację radnemu Janowi Marciniak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wróciła się o wskazanie, czy o wynajmowanych przez Gminę Mosina mieszkaniach w Jeziorach i w Mosińskim Towarzystwie Budownictwa Społecznego jest mowa w projekcie wieloletniego programu gospodarowania mieszkaniowym zasobem Gminy Mosina oraz o termin zawarcia umowy przez Gminę Mosina na tamte lokale, zwracając się przy tym z prośbą o podanie ich licz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ierownika Referatu Mienia Komunalnego </w:t>
      </w:r>
      <w:r>
        <w:rPr>
          <w:rFonts w:cs="Times New Roman" w:ascii="Times New Roman" w:hAnsi="Times New Roman"/>
          <w:sz w:val="24"/>
          <w:szCs w:val="24"/>
          <w:u w:val="single"/>
        </w:rPr>
        <w:t>Agata Wencel-Socha</w:t>
      </w:r>
      <w:r>
        <w:rPr>
          <w:rFonts w:cs="Times New Roman" w:ascii="Times New Roman" w:hAnsi="Times New Roman"/>
          <w:sz w:val="24"/>
          <w:szCs w:val="24"/>
        </w:rPr>
        <w:t xml:space="preserve"> powiadomiła </w:t>
        <w:br/>
        <w:t>o ilości wynajętych przez Gminę Mosina mieszkaniach w MTBS i w Jeziorach oraz o ich wcieleniu do mieszkaniowego zasobu Gminy Mosina, a także o okresie, na który Gmina Mosina zawarła umowę na ich wynaj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apytała o zmianę liczebności lokali wchodzących </w:t>
        <w:br/>
        <w:t xml:space="preserve">w skład mieszkaniowego zasobu Gminy Mosina w poszczególnych lat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ierownika Referatu Mienia Komunalnego </w:t>
      </w:r>
      <w:r>
        <w:rPr>
          <w:rFonts w:cs="Times New Roman" w:ascii="Times New Roman" w:hAnsi="Times New Roman"/>
          <w:sz w:val="24"/>
          <w:szCs w:val="24"/>
          <w:u w:val="single"/>
        </w:rPr>
        <w:t>Agata Wencel-Socha</w:t>
      </w:r>
      <w:r>
        <w:rPr>
          <w:rFonts w:cs="Times New Roman" w:ascii="Times New Roman" w:hAnsi="Times New Roman"/>
          <w:sz w:val="24"/>
          <w:szCs w:val="24"/>
        </w:rPr>
        <w:t xml:space="preserve"> przedstawiła przyczyny zmiany liczebności przedmiotowych loka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apytała o mieszkania wynajmowane w Mosińskim Towarzystwie Budownictwa Społecznego w kontekście rezerwy jaką miały one stanowić </w:t>
        <w:br/>
        <w:t>w przypadku sytuacji awaryj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a Kierownika Referatu Mienia Komunalnego </w:t>
      </w:r>
      <w:r>
        <w:rPr>
          <w:rFonts w:cs="Times New Roman" w:ascii="Times New Roman" w:hAnsi="Times New Roman"/>
          <w:sz w:val="24"/>
          <w:szCs w:val="24"/>
          <w:u w:val="single"/>
        </w:rPr>
        <w:t>Agata Wencel-Socha</w:t>
      </w:r>
      <w:r>
        <w:rPr>
          <w:rFonts w:cs="Times New Roman" w:ascii="Times New Roman" w:hAnsi="Times New Roman"/>
          <w:sz w:val="24"/>
          <w:szCs w:val="24"/>
        </w:rPr>
        <w:t xml:space="preserve"> przedstawiła sytuację związaną z wykorzystywaniem mieszkań wynajmowanych przez Gminę Mosina </w:t>
        <w:br/>
        <w:t xml:space="preserve">od MTB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apytała o mieszkania wynajmowane przez Gminę Mosina w Jeziorach w kontekście ich wykorzysty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a Kierownika Referatu Mienia Komunalnego </w:t>
      </w:r>
      <w:r>
        <w:rPr>
          <w:rFonts w:cs="Times New Roman" w:ascii="Times New Roman" w:hAnsi="Times New Roman"/>
          <w:sz w:val="24"/>
          <w:szCs w:val="24"/>
          <w:u w:val="single"/>
        </w:rPr>
        <w:t>Agata Wencel-Socha</w:t>
      </w:r>
      <w:r>
        <w:rPr>
          <w:rFonts w:cs="Times New Roman" w:ascii="Times New Roman" w:hAnsi="Times New Roman"/>
          <w:sz w:val="24"/>
          <w:szCs w:val="24"/>
        </w:rPr>
        <w:t xml:space="preserve"> poinformowała, </w:t>
        <w:br/>
        <w:t xml:space="preserve">że jeden lokal jest pus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apytała o ilość rodzin, która mieszka w pałacu </w:t>
        <w:br/>
        <w:t>przy ul. Krotowskiego w Mos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ierownika Referatu Mienia Komunalnego </w:t>
      </w:r>
      <w:r>
        <w:rPr>
          <w:rFonts w:cs="Times New Roman" w:ascii="Times New Roman" w:hAnsi="Times New Roman"/>
          <w:sz w:val="24"/>
          <w:szCs w:val="24"/>
          <w:u w:val="single"/>
        </w:rPr>
        <w:t>Agata Wencel-Socha</w:t>
      </w:r>
      <w:r>
        <w:rPr>
          <w:rFonts w:cs="Times New Roman" w:ascii="Times New Roman" w:hAnsi="Times New Roman"/>
          <w:sz w:val="24"/>
          <w:szCs w:val="24"/>
        </w:rPr>
        <w:t xml:space="preserve"> powiadomiła, </w:t>
        <w:br/>
        <w:t>że są to dwie rodz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zapytał o datę, od której mieszkanie w Jeziorach stoi puste </w:t>
        <w:br/>
        <w:t>oraz o łączną kwotę roczną dzierżawy, którą płaci Gmina Mosina na rzecz Wielkopolskiego Parku Narodowego za 6 wynajmowanych mieszk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ierownika Referatu Mienia Komunalnego </w:t>
      </w:r>
      <w:r>
        <w:rPr>
          <w:rFonts w:cs="Times New Roman" w:ascii="Times New Roman" w:hAnsi="Times New Roman"/>
          <w:sz w:val="24"/>
          <w:szCs w:val="24"/>
          <w:u w:val="single"/>
        </w:rPr>
        <w:t>Agata Wencel-Socha</w:t>
      </w:r>
      <w:r>
        <w:rPr>
          <w:rFonts w:cs="Times New Roman" w:ascii="Times New Roman" w:hAnsi="Times New Roman"/>
          <w:sz w:val="24"/>
          <w:szCs w:val="24"/>
        </w:rPr>
        <w:t xml:space="preserve"> przedstawiła sytuację dotyczącą wynajmowanych od WPN największych z 6 mieszkań w Jeziorach </w:t>
        <w:br/>
        <w:t>i problemy związane z ich wykorzystaniem, a następnie ustosunkowała się do pytania radnego Łukasza Kasprowicza w zakresie wysokości kwoty rocznej dzierżawy opłacanej z tego tytułu przez Gminę Mos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zapytał o uzysk z czynszów za lokale w Jezior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ierownika Referatu Mienia Komunalnego </w:t>
      </w:r>
      <w:r>
        <w:rPr>
          <w:rFonts w:cs="Times New Roman" w:ascii="Times New Roman" w:hAnsi="Times New Roman"/>
          <w:sz w:val="24"/>
          <w:szCs w:val="24"/>
          <w:u w:val="single"/>
        </w:rPr>
        <w:t>Agata Wencel-Socha</w:t>
      </w:r>
      <w:r>
        <w:rPr>
          <w:rFonts w:cs="Times New Roman" w:ascii="Times New Roman" w:hAnsi="Times New Roman"/>
          <w:sz w:val="24"/>
          <w:szCs w:val="24"/>
        </w:rPr>
        <w:t xml:space="preserve"> zwróciła uwagę, że jest to szczegółowe wyliczenie, stawka bazowa jest taka sama jak na wszystkie inne lokale komunalne, a Gmina Mosina dopłaca różni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zwrócił się o wskazanie, czy Gmina Mosina dopłaca do tych mieszkań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ierownika Referatu Mienia Komunalnego </w:t>
      </w:r>
      <w:r>
        <w:rPr>
          <w:rFonts w:cs="Times New Roman" w:ascii="Times New Roman" w:hAnsi="Times New Roman"/>
          <w:sz w:val="24"/>
          <w:szCs w:val="24"/>
          <w:u w:val="single"/>
        </w:rPr>
        <w:t>Agata Wencel-Socha</w:t>
      </w:r>
      <w:r>
        <w:rPr>
          <w:rFonts w:cs="Times New Roman" w:ascii="Times New Roman" w:hAnsi="Times New Roman"/>
          <w:sz w:val="24"/>
          <w:szCs w:val="24"/>
        </w:rPr>
        <w:t xml:space="preserve"> odpowiedziała twierdząco. Następnie zwróciła uwagę, że projekt wieloletniego programu gospodarowania mieszkaniowym zasobem Gminy Mosina zakłada wzrost stawki bazowej, przedstawiając </w:t>
        <w:br/>
        <w:t>przy tym uzasadnienie tej propoz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 zaprezentował swoje stanowisko w sprawie opłacalności dopłacania przez Gminę Mosina do mieszkań wynajmowanych w Jezior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Marcin Ługawiak</w:t>
      </w:r>
      <w:r>
        <w:rPr>
          <w:rFonts w:cs="Times New Roman" w:ascii="Times New Roman" w:hAnsi="Times New Roman"/>
          <w:sz w:val="24"/>
          <w:szCs w:val="24"/>
        </w:rPr>
        <w:t xml:space="preserve"> zapytał o kierunek polityki w zakresie gospodarowania mieszkaniowym zasobem Gminy Mosina oraz o koszty inwestycyjne w roku 2022 i w roku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ierownika Referatu Mienia Komunalnego </w:t>
      </w:r>
      <w:r>
        <w:rPr>
          <w:rFonts w:cs="Times New Roman" w:ascii="Times New Roman" w:hAnsi="Times New Roman"/>
          <w:sz w:val="24"/>
          <w:szCs w:val="24"/>
          <w:u w:val="single"/>
        </w:rPr>
        <w:t>Agata Wencel-Socha</w:t>
      </w:r>
      <w:r>
        <w:rPr>
          <w:rFonts w:cs="Times New Roman" w:ascii="Times New Roman" w:hAnsi="Times New Roman"/>
          <w:sz w:val="24"/>
          <w:szCs w:val="24"/>
        </w:rPr>
        <w:t xml:space="preserve"> powiadomiła, </w:t>
        <w:br/>
        <w:t>że co do zasady, to wydatki mają się bilansować z przychodami, ustosunkowując się przy tym do obu zapytań radnego Marcina Ługawi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Marcin Ługawiak</w:t>
      </w:r>
      <w:r>
        <w:rPr>
          <w:rFonts w:cs="Times New Roman" w:ascii="Times New Roman" w:hAnsi="Times New Roman"/>
          <w:sz w:val="24"/>
          <w:szCs w:val="24"/>
        </w:rPr>
        <w:t xml:space="preserve"> zapytał o różnicę między kosztami inwestycyjnymi w podanej wysokości w tabeli nr 4 a kosztami remontów i modernizacji. Przedstawił przy tym swoje stanowisko w sprawie długoletniego planowania w remontach zasobu mieszkaniowego Gminy Mosina. Zwrócił się też o wyjaśnienie, jak wygląda zarządzanie zasobem mieszkaniowym Gminy Mos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ierownika Referatu Mienia Komunalnego </w:t>
      </w:r>
      <w:r>
        <w:rPr>
          <w:rFonts w:cs="Times New Roman" w:ascii="Times New Roman" w:hAnsi="Times New Roman"/>
          <w:sz w:val="24"/>
          <w:szCs w:val="24"/>
          <w:u w:val="single"/>
        </w:rPr>
        <w:t>Agata Wencel-Socha</w:t>
      </w:r>
      <w:r>
        <w:rPr>
          <w:rFonts w:cs="Times New Roman" w:ascii="Times New Roman" w:hAnsi="Times New Roman"/>
          <w:sz w:val="24"/>
          <w:szCs w:val="24"/>
        </w:rPr>
        <w:t xml:space="preserve"> przedstawiła sposób zarządzania mieszkaniowym zasobem Gminy Mosina, ustosunkowując się przy tym do pozostałych kwestii podnoszonych przez radnego Marcina Ługawia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Marcin Ługawiak</w:t>
      </w:r>
      <w:r>
        <w:rPr>
          <w:rFonts w:cs="Times New Roman" w:ascii="Times New Roman" w:hAnsi="Times New Roman"/>
          <w:sz w:val="24"/>
          <w:szCs w:val="24"/>
        </w:rPr>
        <w:t xml:space="preserve"> zapytał o możliwość zbilansowania roku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a Kierownika Referatu Mienia Komunalnego </w:t>
      </w:r>
      <w:r>
        <w:rPr>
          <w:rFonts w:cs="Times New Roman" w:ascii="Times New Roman" w:hAnsi="Times New Roman"/>
          <w:sz w:val="24"/>
          <w:szCs w:val="24"/>
          <w:u w:val="single"/>
        </w:rPr>
        <w:t>Agata Wencel-Socha</w:t>
      </w:r>
      <w:r>
        <w:rPr>
          <w:rFonts w:cs="Times New Roman" w:ascii="Times New Roman" w:hAnsi="Times New Roman"/>
          <w:sz w:val="24"/>
          <w:szCs w:val="24"/>
        </w:rPr>
        <w:t xml:space="preserve"> zwróciła uwagę, że przychody w tabeli nr 5 to jest iloczyn prognozowanej stawki bazowej i metrów kwadratowych lok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Marcin Ługawiak</w:t>
      </w:r>
      <w:r>
        <w:rPr>
          <w:rFonts w:cs="Times New Roman" w:ascii="Times New Roman" w:hAnsi="Times New Roman"/>
          <w:sz w:val="24"/>
          <w:szCs w:val="24"/>
        </w:rPr>
        <w:t xml:space="preserve"> stwierdził, że to jest 440 tysięcy, a wydatki mają wynieść około </w:t>
        <w:br/>
        <w:t>470 tysięcy. Wyraził przy tym przekonanie, że gdyby to była stawka 5 zł, to zostałoby to zbilans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ierownika Referatu Mienia Komunalnego </w:t>
      </w:r>
      <w:r>
        <w:rPr>
          <w:rFonts w:cs="Times New Roman" w:ascii="Times New Roman" w:hAnsi="Times New Roman"/>
          <w:sz w:val="24"/>
          <w:szCs w:val="24"/>
          <w:u w:val="single"/>
        </w:rPr>
        <w:t>Agata Wencel-Socha</w:t>
      </w:r>
      <w:r>
        <w:rPr>
          <w:rFonts w:cs="Times New Roman" w:ascii="Times New Roman" w:hAnsi="Times New Roman"/>
          <w:sz w:val="24"/>
          <w:szCs w:val="24"/>
        </w:rPr>
        <w:t xml:space="preserve"> zwróciła uwagę, że aktualnie stawka bazowa wynosi 3,80 zł, także w przeszłym roku około złotówki będzie  podwyżki dla mieszkańców na metrze kwadra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w wyniku głosowania, Rada Miejska w Mosinie podjęł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chwałę Nr XX/142/19 </w:t>
      </w:r>
      <w:r>
        <w:rPr>
          <w:rFonts w:cs="Times New Roman" w:ascii="Times New Roman" w:hAnsi="Times New Roman"/>
          <w:sz w:val="24"/>
          <w:szCs w:val="24"/>
        </w:rPr>
        <w:t xml:space="preserve">   w sprawie uchwalenia wieloletniego programu gospodarowania mieszkaniowym zasobem Gminy Mosina – 12 głosami „za” (radni: Arkadiusz Cebulski, </w:t>
      </w:r>
      <w:r>
        <w:rPr>
          <w:rFonts w:cs="Times New Roman" w:ascii="Times New Roman" w:hAnsi="Times New Roman"/>
          <w:sz w:val="24"/>
        </w:rPr>
        <w:t xml:space="preserve">Ewelina Dudek, Agnieszka Gorzyńska, Elżbieta Jarecka, </w:t>
      </w:r>
      <w:r>
        <w:rPr>
          <w:rFonts w:cs="Times New Roman" w:ascii="Times New Roman" w:hAnsi="Times New Roman"/>
          <w:sz w:val="24"/>
          <w:szCs w:val="24"/>
        </w:rPr>
        <w:t xml:space="preserve">Małgorzata Kaptur, </w:t>
      </w:r>
      <w:r>
        <w:rPr>
          <w:rFonts w:cs="Times New Roman" w:ascii="Times New Roman" w:hAnsi="Times New Roman"/>
          <w:sz w:val="24"/>
        </w:rPr>
        <w:t>Wiesława Mania, Jan Marciniak, Dominik Michalak, Adam Monikowski,</w:t>
      </w:r>
      <w:r>
        <w:rPr>
          <w:rFonts w:cs="Times New Roman" w:ascii="Times New Roman" w:hAnsi="Times New Roman"/>
          <w:sz w:val="24"/>
          <w:szCs w:val="24"/>
        </w:rPr>
        <w:t xml:space="preserve"> Ryszard Rybicki, </w:t>
      </w:r>
      <w:r>
        <w:rPr>
          <w:rFonts w:cs="Times New Roman" w:ascii="Times New Roman" w:hAnsi="Times New Roman"/>
          <w:sz w:val="24"/>
        </w:rPr>
        <w:t>Jolanta Szymczak i Czesław Tomczak</w:t>
      </w:r>
      <w:r>
        <w:rPr>
          <w:rFonts w:cs="Times New Roman" w:ascii="Times New Roman" w:hAnsi="Times New Roman"/>
          <w:sz w:val="24"/>
          <w:szCs w:val="24"/>
        </w:rPr>
        <w:t xml:space="preserve">), </w:t>
        <w:br/>
        <w:t xml:space="preserve">przy 3 głosach „wstrzymujących się” (radni: </w:t>
      </w:r>
      <w:r>
        <w:rPr>
          <w:rFonts w:cs="Times New Roman" w:ascii="Times New Roman" w:hAnsi="Times New Roman"/>
          <w:sz w:val="24"/>
        </w:rPr>
        <w:t>Łukasz Kasprowicz, Marcin Ługawiak i Maciej Patel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wała ta stanowi załącznik niniejszego protokoł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sady wynajmowania lokali wchodzących w skład mieszkaniowego zasobu Gminy Mosina (uchwał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a Kierownika Referatu Mienia Komunalnego </w:t>
      </w:r>
      <w:r>
        <w:rPr>
          <w:rFonts w:cs="Times New Roman" w:ascii="Times New Roman" w:hAnsi="Times New Roman"/>
          <w:sz w:val="24"/>
          <w:szCs w:val="24"/>
          <w:u w:val="single"/>
        </w:rPr>
        <w:t>Agata Wencel-Socha</w:t>
      </w:r>
      <w:r>
        <w:rPr>
          <w:rFonts w:cs="Times New Roman" w:ascii="Times New Roman" w:hAnsi="Times New Roman"/>
          <w:sz w:val="24"/>
          <w:szCs w:val="24"/>
        </w:rPr>
        <w:t xml:space="preserve"> przedstawiła szczegóły projektu uchwały w sprawie zasad wynajmowania lokali wchodzących w skład mieszkaniowego zasobu Gminy Mosi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Agnieszka Gorzyńska</w:t>
      </w:r>
      <w:r>
        <w:rPr>
          <w:rFonts w:cs="Times New Roman" w:ascii="Times New Roman" w:hAnsi="Times New Roman"/>
          <w:sz w:val="24"/>
          <w:szCs w:val="24"/>
        </w:rPr>
        <w:t xml:space="preserve"> poinformowała o pozytywnym zaopiniowaniu przedmiotowego projektu uchwały przez Komisję Inwestycji, Ochrony Środowiska i Bezpiecze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głosiła potrzebę wprowadzenia poprawek w treści </w:t>
        <w:br/>
        <w:t xml:space="preserve">§ 4 oraz w numeracji ustępów wchodzących w skład § 11 zasad wynajmowania lokali wchodzących w skład mieszkaniowego zasobu Gminy Mosina. Zwróciła też uwagę na błędy zawarte w zarządzeniu Burmistrza Gminy Mosina dotyczącym powołania komisji mieszkaniowej z dnia 10 lipca 2019 r. i potrzebę ich wyeliminow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w wyniku głosowania, Rada Miejska w Mosinie podjęła </w:t>
      </w:r>
      <w:r>
        <w:rPr>
          <w:rFonts w:cs="Times New Roman" w:ascii="Times New Roman" w:hAnsi="Times New Roman"/>
          <w:sz w:val="24"/>
          <w:szCs w:val="24"/>
          <w:u w:val="single"/>
        </w:rPr>
        <w:t>Uchwałę Nr XX/143/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zasad wynajmowania lokali wchodzących w skład mieszkaniowego zasobu Gminy Mosina – 13 głosami „za” (radni: Arkadiusz Cebulski, </w:t>
      </w:r>
      <w:r>
        <w:rPr>
          <w:rFonts w:cs="Times New Roman" w:ascii="Times New Roman" w:hAnsi="Times New Roman"/>
          <w:sz w:val="24"/>
        </w:rPr>
        <w:t xml:space="preserve">Ewelina Dudek, Agnieszka Gorzyńska, Elżbieta Jarecka, </w:t>
      </w:r>
      <w:r>
        <w:rPr>
          <w:rFonts w:cs="Times New Roman" w:ascii="Times New Roman" w:hAnsi="Times New Roman"/>
          <w:sz w:val="24"/>
          <w:szCs w:val="24"/>
        </w:rPr>
        <w:t xml:space="preserve">Małgorzata Kaptur, </w:t>
      </w:r>
      <w:r>
        <w:rPr>
          <w:rFonts w:cs="Times New Roman" w:ascii="Times New Roman" w:hAnsi="Times New Roman"/>
          <w:sz w:val="24"/>
        </w:rPr>
        <w:t>Marcin Ługawiak, Wiesława Mania, Jan Marciniak, Dominik Michalak, Adam Monikow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Maciej Patel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Jolanta Szymczak i Czesław Tomczak</w:t>
      </w:r>
      <w:r>
        <w:rPr>
          <w:rFonts w:cs="Times New Roman" w:ascii="Times New Roman" w:hAnsi="Times New Roman"/>
          <w:sz w:val="24"/>
          <w:szCs w:val="24"/>
        </w:rPr>
        <w:t xml:space="preserve">), przy 1 głosie „wstrzymującym się” (radny </w:t>
      </w:r>
      <w:r>
        <w:rPr>
          <w:rFonts w:cs="Times New Roman" w:ascii="Times New Roman" w:hAnsi="Times New Roman"/>
          <w:sz w:val="24"/>
        </w:rPr>
        <w:t>Łukasz Kasprowicz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yszard Rybicki nie wziął udziału w tym głosowa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chwała ta stanowi załącznik niniejszego protokoł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prawozdanie Burmistrza Gminy Mosina z działalności od 25 listopada do 6 grudnia </w:t>
        <w:br/>
        <w:t>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prawozdanie z działalności Burmistrza Gminy Mosina między sesjami Rady Miejskiej w Mosinie za okres od 25 listopada do 6 grudnia 2019 r.” z dnia 11 grudnia 2019 r., którą otrzymali radni Rady Miejskiej w Mosinie, </w:t>
      </w:r>
      <w:r>
        <w:rPr>
          <w:rFonts w:cs="Times New Roman" w:ascii="Times New Roman" w:hAnsi="Times New Roman"/>
          <w:i/>
          <w:sz w:val="24"/>
          <w:szCs w:val="24"/>
        </w:rPr>
        <w:t>stanowi załącznik niniejszego protokoł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Dominik Michalak</w:t>
      </w:r>
      <w:r>
        <w:rPr>
          <w:rFonts w:cs="Times New Roman" w:ascii="Times New Roman" w:hAnsi="Times New Roman"/>
          <w:sz w:val="24"/>
          <w:szCs w:val="24"/>
        </w:rPr>
        <w:t xml:space="preserve"> zapytał o: budowę ścieżek pieszo-rowerowych oraz parkingu park and ride na terenie parku gminnego „Strzelnica”, spotkanie w sprawie budynku „Kokotek” </w:t>
        <w:br/>
        <w:t>z udziałem konserwatora zabytków oraz o spotkanie w dniu 6 grudnia br. z Burmistrzem Puszczykowa w sprawie stanu technicznego mostku dla rolników na Kanale Mosiń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zapytał o udział tak silnej reprezentacji władz Gminy Mosina </w:t>
        <w:br/>
        <w:t xml:space="preserve">na spotkaniu w Puszczykowie w sprawie mostku na Kanale Mosińskim i o wskazanie, </w:t>
        <w:br/>
        <w:t xml:space="preserve">czy to był jedyny temat poruszany na n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wrócił uwagę na późne przekazanie sprawozdania Burmistrza Gminy Mosina radnym Rady Miejskiej w Mosinie, przedstawiając przy tym swoje uwagi w tym 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ustosunkowała się do wystąpienia radnego Jana Marcinia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apytał o przygotowanie zleceń dla geodety świadczącego usługi geodezyjne na rzecz Gminy Mosina. Następnie zwrócił uwagę na sposób przedstawiania informacji o swojej pracy przez Referat Ochrony Środowiska, Rolnictwa i Leśnictwa, </w:t>
        <w:br/>
        <w:t xml:space="preserve">po czym zapytał o: prowadzenie postępowań w zakresie uzyskania decyzji o środowiskowych uwarunkowaniach realizacji przedsięwzięcia, prowadzenie postępowań administracyjnych </w:t>
        <w:br/>
        <w:t xml:space="preserve">w sprawie usunięcia drzew i krzewów, prowadzenie postępowań administracyjnych </w:t>
        <w:br/>
        <w:t xml:space="preserve">w zakresie zakłócania stosunków wodnych, weryfikację decyzji na usuwanie drzew </w:t>
        <w:br/>
        <w:t xml:space="preserve">i krzewów wydanych przez Starostę Poznańskiego, realizację porozumień w zakresie usuwania drzew i krzewów oraz pielęgnacji zieleni i nasadzenia drzew, krzewów na terenie gminy Mosina, zlecenie i nadzór nad nasadzeniami roślin na terenie gminy Mosina, prowadzenie procedury związanej z wycinką drzew w parku „Strzelnica”, weryfikację wniosków o dofinansowanie wymiany pieców w ramach programu „Czyste powietrze” </w:t>
        <w:br/>
        <w:t xml:space="preserve">oraz o weryfikację wniosków o udzielenie dotacji celowej z budżetu na dofinansowanie kosztów inwestycji w zakresie ochrony środowiska i gospodarki wodnej. Zwrócił też uwagę na potrzebę stosowania poprawnego nazewnictwa placu 20 Październ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 zapytała o: bieżącą obsługę projektu przeciwdziałania wykluczeniu cyfrowemu oraz o wniosek na dofinansowanie projektu „Modernizacja placów zabaw </w:t>
        <w:br/>
        <w:t xml:space="preserve">na terenie gminy Mosin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Ryszard Rybicki</w:t>
      </w:r>
      <w:r>
        <w:rPr>
          <w:rFonts w:cs="Times New Roman" w:ascii="Times New Roman" w:hAnsi="Times New Roman"/>
          <w:sz w:val="24"/>
          <w:szCs w:val="24"/>
        </w:rPr>
        <w:t xml:space="preserve"> zapytał o: projekt przebudowy mostu w Bolesławcu, drzewa wycięte z parku „Strzelnica”, spotkanie z przedstawicielem BIT w sprawie ustaleń dotyczących pomiaru ruchu drogowego, spotkanie w sprawie budynku „Kokotek” z udziałem konserwatora zabytków oraz o spotkanie z Burmistrzem Puszczykowa w sprawie mostu </w:t>
        <w:br/>
        <w:t xml:space="preserve">dla rolników na Kanale Mosińsk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Ewelina Dudek</w:t>
      </w:r>
      <w:r>
        <w:rPr>
          <w:rFonts w:cs="Times New Roman" w:ascii="Times New Roman" w:hAnsi="Times New Roman"/>
          <w:sz w:val="24"/>
          <w:szCs w:val="24"/>
        </w:rPr>
        <w:t xml:space="preserve"> zapytała o: spotkanie z Burmistrzem Puszczykowa w sprawie mostu </w:t>
        <w:br/>
        <w:t xml:space="preserve">dla rolników na Kanale Mosińskim oraz o spotkanie, do którego nie doszło, z Nadleśnictwem Babki w sprawie ścieżki edukacyj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wróciła się o zamieszczanie na BIP-ie decyzji, informacji, obwieszczeń o przystąpieniu do procedowania decyzji o środowiskowych uwarunkowaniach i samych tych decyz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Agnieszka Gorzyńska</w:t>
      </w:r>
      <w:r>
        <w:rPr>
          <w:rFonts w:cs="Times New Roman" w:ascii="Times New Roman" w:hAnsi="Times New Roman"/>
          <w:sz w:val="24"/>
          <w:szCs w:val="24"/>
        </w:rPr>
        <w:t xml:space="preserve"> zapytała o opracowanie materiałów do wszczęcia postępowania na modernizację świetlicy wiejskiej w Sowink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zapytał o: drzewa wycięte z parku „Strzelnica”, ekodoradcę,  modernizację placów zabaw na terenie gminy Mosina oraz o spotkanie z AQUANET-em </w:t>
        <w:br/>
        <w:t xml:space="preserve">w sprawie magistrali wodociągowej dla Rogali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Adam Monikowski</w:t>
      </w:r>
      <w:r>
        <w:rPr>
          <w:rFonts w:cs="Times New Roman" w:ascii="Times New Roman" w:hAnsi="Times New Roman"/>
          <w:sz w:val="24"/>
          <w:szCs w:val="24"/>
        </w:rPr>
        <w:t xml:space="preserve"> zapytał o możliwości rozwiązania problemu związanego z budową ścieżki rowerowej w Daszew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Elżbieta Jarecka</w:t>
      </w:r>
      <w:r>
        <w:rPr>
          <w:rFonts w:cs="Times New Roman" w:ascii="Times New Roman" w:hAnsi="Times New Roman"/>
          <w:sz w:val="24"/>
          <w:szCs w:val="24"/>
        </w:rPr>
        <w:t xml:space="preserve"> zapytała o spotkanie z Zarządem Dróg Powiatowych w sprawie mostu na War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 ustosunkował się do zapytań dotyczących: wniosku na modernizację placów zabaw na terenie gminy Mosina, spotkania z Zarządem Dróg Powiatowych w sprawie mostu na Warcie, spotkania w sprawie budynku „Kokotek” </w:t>
        <w:br/>
        <w:t xml:space="preserve">z udziałem konserwatora zabytków, spotkania z Burmistrzem Puszczykowa w sprawie mostku dla rolników na Kanale Mosińskim oraz problemu związanego z budową ścieżki rowerowej w Daszewic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Burmistrza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Tomasz Łukowiak</w:t>
      </w:r>
      <w:r>
        <w:rPr>
          <w:rFonts w:cs="Times New Roman" w:ascii="Times New Roman" w:hAnsi="Times New Roman"/>
          <w:sz w:val="24"/>
          <w:szCs w:val="24"/>
        </w:rPr>
        <w:t xml:space="preserve"> ustosunkował się do zapytań dotyczących: spotkania z przedstawicielem firmy BIT oraz ścieżki edukacyjnej Sasinowo </w:t>
        <w:br/>
        <w:t>– Wiór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 zapytała o place zabaw, których dotyczy wniosek o dofinansowanie ich modernizacji oraz o konsultacje tej sprawy z sołtysami i przewodniczącymi osied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zapytał o spotkanie z Burmistrzem Puszczykowa w zakresie wsparcia finansowego na budowę pływalni w Mosi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 ustosunkował się z zapytania radnego Łukasza Kasprowicza dotyczącego spotkania z Burmistrzem Puszczykowa w zakresie wsparcia finansowego na budowę pływalni w Mosi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przedstawił swoje stanowisko w sprawie terminu podjęcia starań </w:t>
        <w:br/>
        <w:t xml:space="preserve">o wsparcie finansowe budowy pływalni w Mosinie i zapytał o przyszłą cenę biletu </w:t>
        <w:br/>
        <w:t xml:space="preserve">za korzystanie z pływalni w Mosinie dla mieszkańców gminy Mosina i rozliczających się </w:t>
        <w:br/>
        <w:t xml:space="preserve">z podatku na rzecz Gminy Mosi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 powiadomił, że to miała być cena 11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Adam Monikowski</w:t>
      </w:r>
      <w:r>
        <w:rPr>
          <w:rFonts w:cs="Times New Roman" w:ascii="Times New Roman" w:hAnsi="Times New Roman"/>
          <w:sz w:val="24"/>
          <w:szCs w:val="24"/>
        </w:rPr>
        <w:t xml:space="preserve"> przedstawił swoje stanowisko w sprawie problemu związanego </w:t>
        <w:br/>
        <w:t>z budową ścieżki rowerowej w Daszew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wrócił uwagę na brak odpowiedzi na jakiekolwiek z jego pyta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 oświadczył, że na pozostałe pytania zostaną udzielone odpowiedzi na piśm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apewnił, że nie chciałby robić pracy urzędnikom, wskazywał tylko </w:t>
        <w:br/>
        <w:t xml:space="preserve">na potrzebę poszerzenia danego zapisu na przykład w Referacie Ochrony Środowiska, Rolnictwa i Leśnictwa. Przypomniał przy tym, że pytał się o geodetę i nie wie, czy w tej chwili może Burmistrz Gminy Mosina na to odpowiedzieć i to wszystko na dobrą spraw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 ustosunkował się do wystąpienia radnego Jana Marcinia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niec gminy Mosina zapytał o rozwiązania techniczne zwiększające przepustowość dróg znajdujących się w Mosinie w związku z podjętą decyzją o budowie pływalni </w:t>
        <w:br/>
        <w:t>w Mos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 ustosunkował się do wystąpienia mieszkańca gminy Mosina w zakresie analizy natężenia ruchu drogowego na terenie gminy Mosina, wpływu funkcjonowania pływalni w Mosinie na jego zwiększenie i podejmowanych działań mających na celu wyprowadzenie części ruchu drogowego poza centrum Mos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tej dyskusji, na Salę Reprezentacyjną przybył radny </w:t>
      </w:r>
      <w:r>
        <w:rPr>
          <w:rFonts w:cs="Times New Roman" w:ascii="Times New Roman" w:hAnsi="Times New Roman"/>
          <w:sz w:val="24"/>
          <w:szCs w:val="24"/>
          <w:u w:val="single"/>
        </w:rPr>
        <w:t>Andrzej Raźny</w:t>
      </w:r>
      <w:r>
        <w:rPr>
          <w:rFonts w:cs="Times New Roman" w:ascii="Times New Roman" w:hAnsi="Times New Roman"/>
          <w:sz w:val="24"/>
          <w:szCs w:val="24"/>
        </w:rPr>
        <w:t>, tak więc odtąd w dalszym ciągu XX sesji Rady Miejskiej w Mosinie udział brało 16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talenie średniej ceny jednostki paliwa w Gminie Mosina na rok szkolny 2019/2020 (uchwał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Referatu Oświaty, Promocji, Kultury i Sportu </w:t>
      </w:r>
      <w:r>
        <w:rPr>
          <w:rFonts w:cs="Times New Roman" w:ascii="Times New Roman" w:hAnsi="Times New Roman"/>
          <w:sz w:val="24"/>
          <w:szCs w:val="24"/>
          <w:u w:val="single"/>
        </w:rPr>
        <w:t>Anna Balcerek-Kałek</w:t>
      </w:r>
      <w:r>
        <w:rPr>
          <w:rFonts w:cs="Times New Roman" w:ascii="Times New Roman" w:hAnsi="Times New Roman"/>
          <w:sz w:val="24"/>
          <w:szCs w:val="24"/>
        </w:rPr>
        <w:t xml:space="preserve"> przedstawiła szczegóły dotyczące projektu uchwały w sprawie ustalenia średniej ceny jednostki paliwa w Gminie Mosina na rok szkolny 2019/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Komisji Budżetu i Finansów </w:t>
      </w:r>
      <w:r>
        <w:rPr>
          <w:rFonts w:cs="Times New Roman" w:ascii="Times New Roman" w:hAnsi="Times New Roman"/>
          <w:sz w:val="24"/>
          <w:szCs w:val="24"/>
          <w:u w:val="single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 poinformowała o pozytywnym zaopiniowaniu przedmiotowego projektu uchwały przez Komisję Budżetu i Finans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a Przewodniczącego Komisji Oświaty, Spraw Społecznych i Promocji </w:t>
      </w:r>
      <w:r>
        <w:rPr>
          <w:rFonts w:cs="Times New Roman" w:ascii="Times New Roman" w:hAnsi="Times New Roman"/>
          <w:sz w:val="24"/>
          <w:szCs w:val="24"/>
          <w:u w:val="single"/>
        </w:rPr>
        <w:t>Maciej Patela</w:t>
      </w:r>
      <w:r>
        <w:rPr>
          <w:rFonts w:cs="Times New Roman" w:ascii="Times New Roman" w:hAnsi="Times New Roman"/>
          <w:sz w:val="24"/>
          <w:szCs w:val="24"/>
        </w:rPr>
        <w:t xml:space="preserve"> powiadomił o rozpatrywaniu projektu uchwały w sprawie ustalenia średniej ceny jednostki paliwa w Gminie Mosina na rok szkolny 2019/2020 przez Komisję Oświaty, Spraw Społecznych i Promocji, zwracając przy tym uwagę, że projekt tej uchwały nie został zaopiniowany z uwagi na brak qu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Marcin Ługawiak</w:t>
      </w:r>
      <w:r>
        <w:rPr>
          <w:rFonts w:cs="Times New Roman" w:ascii="Times New Roman" w:hAnsi="Times New Roman"/>
          <w:sz w:val="24"/>
          <w:szCs w:val="24"/>
        </w:rPr>
        <w:t xml:space="preserve"> zaapelował o przedłożenie zmiany uchwały w sprawie ustalenia średniej ceny jednostki paliwa w Gminie Mosina w sytuacji, w której cena paliwa na stacjach benzynowych w Mosinie wzrośnie w sposób widoczny, uzasadniając przy tym potrzebę takiej zmi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Referatu Oświaty, Promocji, Kultury i Sportu </w:t>
      </w:r>
      <w:r>
        <w:rPr>
          <w:rFonts w:cs="Times New Roman" w:ascii="Times New Roman" w:hAnsi="Times New Roman"/>
          <w:sz w:val="24"/>
          <w:szCs w:val="24"/>
          <w:u w:val="single"/>
        </w:rPr>
        <w:t>Anna Balcerek-Kałek</w:t>
      </w:r>
      <w:r>
        <w:rPr>
          <w:rFonts w:cs="Times New Roman" w:ascii="Times New Roman" w:hAnsi="Times New Roman"/>
          <w:sz w:val="24"/>
          <w:szCs w:val="24"/>
        </w:rPr>
        <w:t xml:space="preserve"> zwróciła uwagę na termin, w którym następna tego typu uchwała będzie musiała zostać podjęta, wskazując przy tym na uwarunkowania związane z jej realizac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w wyniku głosowania, Rada Miejska w Mosinie podjęła </w:t>
      </w:r>
      <w:r>
        <w:rPr>
          <w:rFonts w:cs="Times New Roman" w:ascii="Times New Roman" w:hAnsi="Times New Roman"/>
          <w:sz w:val="24"/>
          <w:szCs w:val="24"/>
          <w:u w:val="single"/>
        </w:rPr>
        <w:t>Uchwałę Nr XX/144/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ustalenia średniej ceny jednostki paliwa w Gminie Mosina na rok szkolny 2019/2020 – jednogłośnie, czyli 16 głosami „za” (radni: Arkadiusz Cebulski, </w:t>
      </w:r>
      <w:r>
        <w:rPr>
          <w:rFonts w:cs="Times New Roman" w:ascii="Times New Roman" w:hAnsi="Times New Roman"/>
          <w:sz w:val="24"/>
        </w:rPr>
        <w:t xml:space="preserve">Ewelina Dudek, Agnieszka Gorzyńska, Elżbieta Jarecka, </w:t>
      </w:r>
      <w:r>
        <w:rPr>
          <w:rFonts w:cs="Times New Roman" w:ascii="Times New Roman" w:hAnsi="Times New Roman"/>
          <w:sz w:val="24"/>
          <w:szCs w:val="24"/>
        </w:rPr>
        <w:t xml:space="preserve">Małgorzata Kaptur, </w:t>
      </w:r>
      <w:r>
        <w:rPr>
          <w:rFonts w:cs="Times New Roman" w:ascii="Times New Roman" w:hAnsi="Times New Roman"/>
          <w:sz w:val="24"/>
        </w:rPr>
        <w:t>Łukasz Kasprowicz, Marcin Ługawiak, Wiesława Mania, Jan Marciniak, Dominik Michalak, Adam Monikowski, Maciej Patela, Andrzej Raźny,</w:t>
      </w:r>
      <w:r>
        <w:rPr>
          <w:rFonts w:cs="Times New Roman" w:ascii="Times New Roman" w:hAnsi="Times New Roman"/>
          <w:sz w:val="24"/>
          <w:szCs w:val="24"/>
        </w:rPr>
        <w:t xml:space="preserve"> Ryszard Rybicki, </w:t>
      </w:r>
      <w:r>
        <w:rPr>
          <w:rFonts w:cs="Times New Roman" w:ascii="Times New Roman" w:hAnsi="Times New Roman"/>
          <w:sz w:val="24"/>
        </w:rPr>
        <w:t>Jolanta Szymczak i Czesław Tomcza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wała ta stanowi załącznik niniejszego protokoł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kreślenie górnych stawek opłat ponoszonych przez właścicieli nieruchomości za usługi w zakresie opróżniania zbiorników bezodpływowych (uchwał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</w:r>
      <w:r>
        <w:rPr>
          <w:rFonts w:cs="Times New Roman" w:ascii="Times New Roman" w:hAnsi="Times New Roman"/>
          <w:sz w:val="24"/>
          <w:szCs w:val="24"/>
          <w:u w:val="single"/>
        </w:rPr>
        <w:t>Justyna Kaczmarczyk</w:t>
      </w:r>
      <w:r>
        <w:rPr>
          <w:rFonts w:cs="Times New Roman" w:ascii="Times New Roman" w:hAnsi="Times New Roman"/>
          <w:sz w:val="24"/>
          <w:szCs w:val="24"/>
        </w:rPr>
        <w:t xml:space="preserve"> przedstawiła szczegóły dotyczące projektu uchwały w sprawie określenia górnych stawek opłat ponoszonych przez właścicieli nieruchomości za usługi w zakresie opróżniania zbiorników bezodpływowych, którego kserokopia </w:t>
      </w:r>
      <w:r>
        <w:rPr>
          <w:rFonts w:cs="Times New Roman" w:ascii="Times New Roman" w:hAnsi="Times New Roman"/>
          <w:i/>
          <w:iCs/>
          <w:sz w:val="24"/>
          <w:szCs w:val="24"/>
        </w:rPr>
        <w:t>stanowi załącznik niniejszego protokoł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Komisji Budżetu i Finansów </w:t>
      </w:r>
      <w:r>
        <w:rPr>
          <w:rFonts w:cs="Times New Roman" w:ascii="Times New Roman" w:hAnsi="Times New Roman"/>
          <w:sz w:val="24"/>
          <w:szCs w:val="24"/>
          <w:u w:val="single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 poinformowała o pozytywnym zaopiniowaniu przedmiotowego projektu uchwały przez Komisję Budżetu i Finan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zapytał o inicjatora przedmiotowej uchwały i uzasadnienie wzrostu górnej stawki opłat ponoszonych przez właścicieli nieruchomości za usługi </w:t>
        <w:br/>
        <w:t>opróżniania zbiorników bezodpływowych  i transportu nieczystości ciek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</w:r>
      <w:r>
        <w:rPr>
          <w:rFonts w:cs="Times New Roman" w:ascii="Times New Roman" w:hAnsi="Times New Roman"/>
          <w:sz w:val="24"/>
          <w:szCs w:val="24"/>
          <w:u w:val="single"/>
        </w:rPr>
        <w:t>Justyna Kaczmarczyk</w:t>
      </w:r>
      <w:r>
        <w:rPr>
          <w:rFonts w:cs="Times New Roman" w:ascii="Times New Roman" w:hAnsi="Times New Roman"/>
          <w:sz w:val="24"/>
          <w:szCs w:val="24"/>
        </w:rPr>
        <w:t xml:space="preserve"> przedstawiła przyczyny proponowanej podwyżki górnej stawki przedmiotowych opł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zapytał o obecną średnią cenę za transport nieczystości ciek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</w:r>
      <w:r>
        <w:rPr>
          <w:rFonts w:cs="Times New Roman" w:ascii="Times New Roman" w:hAnsi="Times New Roman"/>
          <w:sz w:val="24"/>
          <w:szCs w:val="24"/>
          <w:u w:val="single"/>
        </w:rPr>
        <w:t>Justyna Kaczmarczyk</w:t>
      </w:r>
      <w:r>
        <w:rPr>
          <w:rFonts w:cs="Times New Roman" w:ascii="Times New Roman" w:hAnsi="Times New Roman"/>
          <w:sz w:val="24"/>
          <w:szCs w:val="24"/>
        </w:rPr>
        <w:t xml:space="preserve"> powiadomiła, że obecnie średnia cena transportu nieczystości ciekłych wynosi 23 zł za 1 m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zapytał o maksymalną wysokość ceny za transport nieczystości ciek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</w:r>
      <w:r>
        <w:rPr>
          <w:rFonts w:cs="Times New Roman" w:ascii="Times New Roman" w:hAnsi="Times New Roman"/>
          <w:sz w:val="24"/>
          <w:szCs w:val="24"/>
          <w:u w:val="single"/>
        </w:rPr>
        <w:t>Justyna Kaczmarczyk</w:t>
      </w:r>
      <w:r>
        <w:rPr>
          <w:rFonts w:cs="Times New Roman" w:ascii="Times New Roman" w:hAnsi="Times New Roman"/>
          <w:sz w:val="24"/>
          <w:szCs w:val="24"/>
        </w:rPr>
        <w:t xml:space="preserve"> poinformowała, że obecnie proponowana cena </w:t>
        <w:br/>
        <w:t>to 32 zł za 1 m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zapytał o maksymalną wysokość ceny za transport nieczystości ciekłych według obecnie obowiązując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</w:r>
      <w:r>
        <w:rPr>
          <w:rFonts w:cs="Times New Roman" w:ascii="Times New Roman" w:hAnsi="Times New Roman"/>
          <w:sz w:val="24"/>
          <w:szCs w:val="24"/>
          <w:u w:val="single"/>
        </w:rPr>
        <w:t>Justyna Kaczmarczyk</w:t>
      </w:r>
      <w:r>
        <w:rPr>
          <w:rFonts w:cs="Times New Roman" w:ascii="Times New Roman" w:hAnsi="Times New Roman"/>
          <w:sz w:val="24"/>
          <w:szCs w:val="24"/>
        </w:rPr>
        <w:t xml:space="preserve"> powiadomiła, że jest to 28 zł za 1 m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wyraził przekonanie, że wzrost maksymalnej wysokości ceny </w:t>
        <w:br/>
        <w:t>za transport nieczystości ciekłych spowoduje wzrost średniej ceny za ten transp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</w:r>
      <w:r>
        <w:rPr>
          <w:rFonts w:cs="Times New Roman" w:ascii="Times New Roman" w:hAnsi="Times New Roman"/>
          <w:sz w:val="24"/>
          <w:szCs w:val="24"/>
          <w:u w:val="single"/>
        </w:rPr>
        <w:t>Justyna Kaczmarczyk</w:t>
      </w:r>
      <w:r>
        <w:rPr>
          <w:rFonts w:cs="Times New Roman" w:ascii="Times New Roman" w:hAnsi="Times New Roman"/>
          <w:sz w:val="24"/>
          <w:szCs w:val="24"/>
        </w:rPr>
        <w:t xml:space="preserve"> zwróciła uwagę na możliwości zastosowania maksymalnej stawki za opróżnianie zbiorników bezodpływowych i transport nieczystości ciek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przedstawił swoje krytyczne stanowisko w sprawie proponowanej wysokości górnej stawki opłat ponoszonych przez właścicieli nieruchomości za usługi </w:t>
        <w:br/>
        <w:t>opróżniania zbiorników bezodpływowych i transportu nieczystości ciek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</w:r>
      <w:r>
        <w:rPr>
          <w:rFonts w:cs="Times New Roman" w:ascii="Times New Roman" w:hAnsi="Times New Roman"/>
          <w:sz w:val="24"/>
          <w:szCs w:val="24"/>
          <w:u w:val="single"/>
        </w:rPr>
        <w:t>Justyna Kaczmarczyk</w:t>
      </w:r>
      <w:r>
        <w:rPr>
          <w:rFonts w:cs="Times New Roman" w:ascii="Times New Roman" w:hAnsi="Times New Roman"/>
          <w:sz w:val="24"/>
          <w:szCs w:val="24"/>
        </w:rPr>
        <w:t xml:space="preserve"> zwróciła uwagę na konsekwencje utrzymywania zbyt niskiej górnej stawki opłat ponoszonych przez właścicieli nieruchomości za usługi </w:t>
        <w:br/>
        <w:t>opróżniania zbiorników bezodpływowych i transportu nieczystości ciekł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zapytał o analizę kalkulacji faktycznych kosztów ponoszonych przez przedsiębiorców zajmujących się opróżnianiem zbiorników bezodpływowych </w:t>
        <w:br/>
        <w:t>i transportem nieczystości ciekł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</w:r>
      <w:r>
        <w:rPr>
          <w:rFonts w:cs="Times New Roman" w:ascii="Times New Roman" w:hAnsi="Times New Roman"/>
          <w:sz w:val="24"/>
          <w:szCs w:val="24"/>
          <w:u w:val="single"/>
        </w:rPr>
        <w:t>Justyna Kaczmarczyk</w:t>
      </w:r>
      <w:r>
        <w:rPr>
          <w:rFonts w:cs="Times New Roman" w:ascii="Times New Roman" w:hAnsi="Times New Roman"/>
          <w:sz w:val="24"/>
          <w:szCs w:val="24"/>
        </w:rPr>
        <w:t xml:space="preserve"> poinformowała, że według cennika Zakładu Usług Komunalnych w Mosinie jest to 25 zł za 1 m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zapytał, czy jednym z wnioskodawców podwyżki górnej stawki opłat ponoszonych przez właścicieli nieruchomości za opróżnianie zbiorników bezodpływowych i transport nieczystości ciekłych był Zakład Usług Komunalnych </w:t>
        <w:br/>
        <w:t>w Mos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</w:r>
      <w:r>
        <w:rPr>
          <w:rFonts w:cs="Times New Roman" w:ascii="Times New Roman" w:hAnsi="Times New Roman"/>
          <w:sz w:val="24"/>
          <w:szCs w:val="24"/>
          <w:u w:val="single"/>
        </w:rPr>
        <w:t>Justyna Kaczmarczyk</w:t>
      </w:r>
      <w:r>
        <w:rPr>
          <w:rFonts w:cs="Times New Roman" w:ascii="Times New Roman" w:hAnsi="Times New Roman"/>
          <w:sz w:val="24"/>
          <w:szCs w:val="24"/>
        </w:rPr>
        <w:t xml:space="preserve"> odpowiedziała przeczą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wyraził przekonanie, że w tej sprawie zadziałało lobby prywatnych przedsiębiorców zajmujących się opróżnianiem zbiorników bezodpływowych </w:t>
        <w:br/>
        <w:t xml:space="preserve">i transportem nieczystości ciekłych, żeby móc podwyższyć ceny klientom indywidualnym </w:t>
        <w:br/>
        <w:t>za swoje usłu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</w:r>
      <w:r>
        <w:rPr>
          <w:rFonts w:cs="Times New Roman" w:ascii="Times New Roman" w:hAnsi="Times New Roman"/>
          <w:sz w:val="24"/>
          <w:szCs w:val="24"/>
          <w:u w:val="single"/>
        </w:rPr>
        <w:t>Justyna Kaczmarczyk</w:t>
      </w:r>
      <w:r>
        <w:rPr>
          <w:rFonts w:cs="Times New Roman" w:ascii="Times New Roman" w:hAnsi="Times New Roman"/>
          <w:sz w:val="24"/>
          <w:szCs w:val="24"/>
        </w:rPr>
        <w:t xml:space="preserve"> zapewniła, że nie było to na wniosek żadnego konkretnego przedsię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stwierdził, że Gmina Mosina sama wyszła z tą inicjatywą w trosce </w:t>
        <w:br/>
        <w:t>o przedsiębiorców zajmujących się opróżnianiem zbiorników bezodpływowych i transportem nieczystości ciekłych, żeby im poprawić b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</w:r>
      <w:r>
        <w:rPr>
          <w:rFonts w:cs="Times New Roman" w:ascii="Times New Roman" w:hAnsi="Times New Roman"/>
          <w:sz w:val="24"/>
          <w:szCs w:val="24"/>
          <w:u w:val="single"/>
        </w:rPr>
        <w:t>Justyna Kaczmarczyk</w:t>
      </w:r>
      <w:r>
        <w:rPr>
          <w:rFonts w:cs="Times New Roman" w:ascii="Times New Roman" w:hAnsi="Times New Roman"/>
          <w:sz w:val="24"/>
          <w:szCs w:val="24"/>
        </w:rPr>
        <w:t xml:space="preserve"> zwróciła uwagę na obowiązek analizy tego rynku przez Gminę Mosina oraz na fakt, że jest to maksymalna stawka, a wśród przedsiębiorców zajmujących się opróżnianiem zbiorników bezodpływowych i transportem nieczystości ciekłych istnieje konkurenc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wyraził przekonanie, że wywozów zastępczych nie jest zbyt dużo w skali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</w:r>
      <w:r>
        <w:rPr>
          <w:rFonts w:cs="Times New Roman" w:ascii="Times New Roman" w:hAnsi="Times New Roman"/>
          <w:sz w:val="24"/>
          <w:szCs w:val="24"/>
          <w:u w:val="single"/>
        </w:rPr>
        <w:t>Justyna Kaczmarczyk</w:t>
      </w:r>
      <w:r>
        <w:rPr>
          <w:rFonts w:cs="Times New Roman" w:ascii="Times New Roman" w:hAnsi="Times New Roman"/>
          <w:sz w:val="24"/>
          <w:szCs w:val="24"/>
        </w:rPr>
        <w:t xml:space="preserve"> stwierdziła, że obecnie nie ma takich danych przy sob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przedstawił swoje stanowisko w sprawie proponowanej podwyżki górnej stawki opłat ponoszonych przez właścicieli nieruchomości za opróżnianie zbiorników bezodpływowych i transport nieczystości ciekłych w kontekście mieszkańców pozbawionych nie z własnej winy możliwości korzystania z tańszej w kosztach kanalizacji sanitar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</w:r>
      <w:r>
        <w:rPr>
          <w:rFonts w:cs="Times New Roman" w:ascii="Times New Roman" w:hAnsi="Times New Roman"/>
          <w:sz w:val="24"/>
          <w:szCs w:val="24"/>
          <w:u w:val="single"/>
        </w:rPr>
        <w:t>Justyna Kaczmarczyk</w:t>
      </w:r>
      <w:r>
        <w:rPr>
          <w:rFonts w:cs="Times New Roman" w:ascii="Times New Roman" w:hAnsi="Times New Roman"/>
          <w:sz w:val="24"/>
          <w:szCs w:val="24"/>
        </w:rPr>
        <w:t xml:space="preserve"> ustosunkowała się do wypowiedzi radnego Łukasza Kasprowic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złożył wniosek, aby obniżyć górne stawki opłat ponoszonych przez właścicieli nieruchomości za usługi opróżniania zbiorników bezodpływowych </w:t>
        <w:br/>
        <w:t>i transportu nieczystości ciekłych do 28 zł za 1 m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</w:r>
      <w:r>
        <w:rPr>
          <w:rFonts w:cs="Times New Roman" w:ascii="Times New Roman" w:hAnsi="Times New Roman"/>
          <w:sz w:val="24"/>
          <w:szCs w:val="24"/>
          <w:u w:val="single"/>
        </w:rPr>
        <w:t>Justyna Kaczmarczyk</w:t>
      </w:r>
      <w:r>
        <w:rPr>
          <w:rFonts w:cs="Times New Roman" w:ascii="Times New Roman" w:hAnsi="Times New Roman"/>
          <w:sz w:val="24"/>
          <w:szCs w:val="24"/>
        </w:rPr>
        <w:t xml:space="preserve"> zwróciła uwagę, że taka stawka jest w obecnie obowiązującej uchw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stwierdził, że skoro średnia cena wynosi 23 zł za 1 m³, to przedsiębiorcy zajmujący się opróżnianiem zbiorników bezodpływowych i transportem nieczystości ciekłych mają jeszcze możliwość podwyżki o 5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 zwrócił uwagę na obowiązek przeprowadzenia analizy przez Gminę Mosina, z której wynika maksymalna cena, </w:t>
        <w:br/>
        <w:t>ale obowiązują ceny rynkowe, które są niższe niż ta c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zapytał, czy Burmistrz Gminy Mosina Przemysław Mieloch nie widzi zagrożenia, że ci usługodawcy podniosą swoje ceny do stawki maksym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 przedstawił swoje stanowisko </w:t>
        <w:br/>
        <w:t>w przedmiotow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Marcin Ługawiak</w:t>
      </w:r>
      <w:r>
        <w:rPr>
          <w:rFonts w:cs="Times New Roman" w:ascii="Times New Roman" w:hAnsi="Times New Roman"/>
          <w:sz w:val="24"/>
          <w:szCs w:val="24"/>
        </w:rPr>
        <w:t xml:space="preserve"> zapytał o rozkład cen wśród pięciu przedsiębiorców, wśród których zostało przeprowadzone rozpoznanie cen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</w:r>
      <w:r>
        <w:rPr>
          <w:rFonts w:cs="Times New Roman" w:ascii="Times New Roman" w:hAnsi="Times New Roman"/>
          <w:sz w:val="24"/>
          <w:szCs w:val="24"/>
          <w:u w:val="single"/>
        </w:rPr>
        <w:t>Justyna Kaczmarczyk</w:t>
      </w:r>
      <w:r>
        <w:rPr>
          <w:rFonts w:cs="Times New Roman" w:ascii="Times New Roman" w:hAnsi="Times New Roman"/>
          <w:sz w:val="24"/>
          <w:szCs w:val="24"/>
        </w:rPr>
        <w:t xml:space="preserve"> stwierdziła, że nie odpowie na to pytanie, przedstawiając przy tym przyczyny braku takiej możliw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Marcin Ługawiak</w:t>
      </w:r>
      <w:r>
        <w:rPr>
          <w:rFonts w:cs="Times New Roman" w:ascii="Times New Roman" w:hAnsi="Times New Roman"/>
          <w:sz w:val="24"/>
          <w:szCs w:val="24"/>
        </w:rPr>
        <w:t xml:space="preserve"> wyraził wątpliwość, czy w przypadku średniej ceny górnej stawki opłat ponoszonych przez właścicieli nieruchomości za usługi opróżniania zbiorników bezodpływowych i transportu nieczystości ciekłych w wysokości 23 zł za 1 m³, maksymalna górna stawka wyniosła 32 zł za 1 m³, jeśli działa ry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przedstawił swoje krytyczne stanowisko w sprawie potrzeby podejmowania przez Radę Miejską w Mosinie uchwał w sprawie określenia górnych stawek opłat ponoszonych przez właścicieli nieruchomości za usługi w zakresie opróżniania zbiorników bezodpływ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 zaproponowała, aby nie podejmować nowej uchwały w sprawie określenia górnych stawek opłat ponoszonych przez właścicieli nieruchomości za usługi </w:t>
        <w:br/>
        <w:t xml:space="preserve">w zakresie opróżniania zbiorników bezodpływowych, uzasadniając przy tym swoje stanowisko. Oświadczyła przy tym, że składa wniosek formalny, aby wycofać przedmiotową uchwałę i pozostawić górną stawkę opłat ponoszonych przez właścicieli nieruchomości </w:t>
        <w:br/>
        <w:t>za opróżnianie zbiorników bezodpływowych i transport nieczystości ciekłych na obecnym pozio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niec gminy Mosina zapytał o porozumienia Gminy Mosina z firmami typu ANTON RÖHR i STORA ENSO mające wpływ na to, czy te firmy dostosowują się do wymagań, </w:t>
        <w:br/>
        <w:t xml:space="preserve">jakie się im stawia w kontekście występujących na ich terenie otwartych zbiorników </w:t>
        <w:br/>
        <w:t xml:space="preserve">oraz o formy nacisku na te firmy, które zobowiązywałyby je do zintegrowanego </w:t>
        <w:br/>
        <w:t>rozliczania się względem emisji jakichkolwiek zanieczysz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wróciła uwagę, że sprawy podnoszone przez mieszkańca gminy Mosina nie dotyczą kwestii dotyczących bezpośrednio przedmiotowego projektu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niec gminy Mosina zapytał o metody wpływania przez Gminę Mosina </w:t>
        <w:br/>
        <w:t>na przedsiębiorców, aby nie emitowali ścieków w gminie Mosina lub dostosowali swoje zakłady do wymogów prawnych. Zwrócił się przy tym z prośbą, aby potraktować jego wypowiedź jako wniosek formalny i rozpatrzyć 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wróciła uwagę na to, czego może dotyczyć wniosek formalny, ustosunkowując się przy tym do problematyki poruszonej przez mieszkańca gminy Mosi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zkaniec gminy Mosina przedstawił swoje stanowisko w sprawie konsekwencji podjęcia przez Radę Miejską w Mosinie przedmiotowego projektu uchwa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przypomniała, że radna Wiesława Mania złożyła wniosek formalny o pozostawienie górnej stawki opłat ponoszonych przez właścicieli nieruchomości za opróżnianie zbiorników bezodpływowych i transport nieczystości ciekłych </w:t>
        <w:br/>
        <w:t>na dotychczasowym pozio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</w:r>
      <w:r>
        <w:rPr>
          <w:rFonts w:cs="Times New Roman" w:ascii="Times New Roman" w:hAnsi="Times New Roman"/>
          <w:sz w:val="24"/>
          <w:szCs w:val="24"/>
          <w:u w:val="single"/>
        </w:rPr>
        <w:t>Justyna Kaczmarczyk</w:t>
      </w:r>
      <w:r>
        <w:rPr>
          <w:rFonts w:cs="Times New Roman" w:ascii="Times New Roman" w:hAnsi="Times New Roman"/>
          <w:sz w:val="24"/>
          <w:szCs w:val="24"/>
        </w:rPr>
        <w:t xml:space="preserve"> stwierdziła, że rozumie, iż Rada Miejska </w:t>
        <w:br/>
        <w:t>w Mosinie postuluje niepodjęcie przedmiotowej uchwały, w związku z czym nadal będzie obowiązywać uchwała z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aproponował, aby Rada Miejska w Mosinie zagłosowała przeciw podjęciu uchwały w sprawie określenia górnych stawek opłat ponoszonych przez właścicieli nieruchomości za usługi w zakresie opróżniania zbiorników bezodpływ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</w:r>
      <w:r>
        <w:rPr>
          <w:rFonts w:cs="Times New Roman" w:ascii="Times New Roman" w:hAnsi="Times New Roman"/>
          <w:sz w:val="24"/>
          <w:szCs w:val="24"/>
          <w:u w:val="single"/>
        </w:rPr>
        <w:t>Justyna Kaczmarczyk</w:t>
      </w:r>
      <w:r>
        <w:rPr>
          <w:rFonts w:cs="Times New Roman" w:ascii="Times New Roman" w:hAnsi="Times New Roman"/>
          <w:sz w:val="24"/>
          <w:szCs w:val="24"/>
        </w:rPr>
        <w:t xml:space="preserve"> odczytała art. 6 ust. 2 ustawy o utrzymaniu czystości i porządku w gmin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tej dyskusji, na Salę Reprezentacyjną przybył radny </w:t>
      </w:r>
      <w:r>
        <w:rPr>
          <w:rFonts w:cs="Times New Roman" w:ascii="Times New Roman" w:hAnsi="Times New Roman"/>
          <w:sz w:val="24"/>
          <w:szCs w:val="24"/>
          <w:u w:val="single"/>
        </w:rPr>
        <w:t>Waldemar Waligórski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tak więc odtąd w dalszym ciągu XX sesji Rady Miejskiej w Mosinie udział brało 17 rad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w wyniku głosowania, Rada Miejska w Mosinie odrzuciła projekt uchwały </w:t>
        <w:br/>
        <w:t xml:space="preserve">w sprawie określenia górnych stawek opłat ponoszonych przez właścicieli nieruchomości </w:t>
        <w:br/>
        <w:t xml:space="preserve">za usługi w zakresie opróżniania zbiorników bezodpływowych – 15 głosami „przeciw” (radni: </w:t>
      </w:r>
      <w:r>
        <w:rPr>
          <w:rFonts w:cs="Times New Roman" w:ascii="Times New Roman" w:hAnsi="Times New Roman"/>
          <w:sz w:val="24"/>
        </w:rPr>
        <w:t xml:space="preserve">Ewelina Dudek, Agnieszka Gorzyńska, Elżbieta Jarecka, </w:t>
      </w:r>
      <w:r>
        <w:rPr>
          <w:rFonts w:cs="Times New Roman" w:ascii="Times New Roman" w:hAnsi="Times New Roman"/>
          <w:sz w:val="24"/>
          <w:szCs w:val="24"/>
        </w:rPr>
        <w:t xml:space="preserve">Małgorzata Kaptur, </w:t>
      </w:r>
      <w:r>
        <w:rPr>
          <w:rFonts w:cs="Times New Roman" w:ascii="Times New Roman" w:hAnsi="Times New Roman"/>
          <w:sz w:val="24"/>
        </w:rPr>
        <w:t>Łukasz Kasprowicz, Marcin Ługawiak, Wiesława Mania, Jan Marciniak, Dominik Michalak, Adam Monikowski, Maciej Patela, Andrzej Raźny,</w:t>
      </w:r>
      <w:r>
        <w:rPr>
          <w:rFonts w:cs="Times New Roman" w:ascii="Times New Roman" w:hAnsi="Times New Roman"/>
          <w:sz w:val="24"/>
          <w:szCs w:val="24"/>
        </w:rPr>
        <w:t xml:space="preserve"> Ryszard Rybicki, </w:t>
      </w:r>
      <w:r>
        <w:rPr>
          <w:rFonts w:cs="Times New Roman" w:ascii="Times New Roman" w:hAnsi="Times New Roman"/>
          <w:sz w:val="24"/>
        </w:rPr>
        <w:t>Jolanta Szymczak i Waldemar Waligórski</w:t>
      </w:r>
      <w:r>
        <w:rPr>
          <w:rFonts w:cs="Times New Roman" w:ascii="Times New Roman" w:hAnsi="Times New Roman"/>
          <w:sz w:val="24"/>
          <w:szCs w:val="24"/>
        </w:rPr>
        <w:t xml:space="preserve">), przy 2 głosach „wstrzymujących się” (radni: Arkadiusz Cebulski i </w:t>
      </w:r>
      <w:r>
        <w:rPr>
          <w:rFonts w:cs="Times New Roman" w:ascii="Times New Roman" w:hAnsi="Times New Roman"/>
          <w:sz w:val="24"/>
        </w:rPr>
        <w:t>Czesław Tomcza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arządziła przerwę w obrad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miana uchwały budżetowej na rok 2019 (uchwał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znowieniu XX sesji Rady Miejskiej w Mosinie, Skarbnik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Maria Borowiak</w:t>
      </w:r>
      <w:r>
        <w:rPr>
          <w:rFonts w:cs="Times New Roman" w:ascii="Times New Roman" w:hAnsi="Times New Roman"/>
          <w:sz w:val="24"/>
          <w:szCs w:val="24"/>
        </w:rPr>
        <w:t xml:space="preserve"> przedstawiła szczegóły dotyczące projektu uchwały w sprawie zmiany uchwały budżetowej na rok 2019 wraz z autopoprawk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Komisji Budżetu i Finansów </w:t>
      </w:r>
      <w:r>
        <w:rPr>
          <w:rFonts w:cs="Times New Roman" w:ascii="Times New Roman" w:hAnsi="Times New Roman"/>
          <w:sz w:val="24"/>
          <w:szCs w:val="24"/>
          <w:u w:val="single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 powiadomiła o pozytywnym zaopiniowaniu przedmiotowego projektu uchwały przez Komisję Budżetu i Finan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aprezentował swoje stanowisko w sprawie prawidłowości procedowania budżetu Gminy Mosina w ciągu roku budże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 przedstawiła swoje stanowisko w sprawie współodpowiedzialności Rady Miejskiej w Mosinie za poszerzanie katalogu zadań inwestycyjnych, którego później Gmina Mosina nie może w pełni zrealizow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ustosunkował się do wypowiedzi radnej Wiesławy M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 zwróciła uwagę na wniosek dotyczący wprowadzenia zadania inwestycyjnego bez wskazania źródła finansowania i ustosunkowała się do n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auważył, że dyskusja dotyczy zmiany uchwały budżetowej </w:t>
        <w:br/>
        <w:t>na rok 2019, a nie uchwalenia budżetu na rok 2020, czym Rada Miejska w Mosinie dopiero będzie się zajmowa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wróciła uwagę, że radna Wiesława Mania obarczyła odpowiedzialnością radnego Jana Marciniaka za zadanie, co do którego nie ma pewności, czy ostatecznie znajdzie się w budżecie Gminy Mosina na rok 2020. Następnie oświadczyła, że dopóki nie otrzyma od Burmistrza Gminy Mosina Przemysława Mielocha kompletnego rejestru umów i Burmistrz Gminy Mosina będzie ukrywał niektóre wydatki, nie zagłosuje za podjęciem przedmiotowej uchwały, uzasadniając przy tym potrzebę uzyskania przez nią przedmiotowego rejest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 stwierdził, że radna Małgorzata Kaptur otrzymała rejestr zobowiązań, który jest zbiorem szerszym niż rejestr umów. Następnie ustosunkował się do wypowiedzi radnego Jana Marciniaka w zakresie wydatków niewygas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przedstawiła swoje stanowisko w sprawie wprowadzania zadań inwestycyjnych do budżetu w trakcie roku budżetowego. Następnie ustosunkowując się do wypowiedzi Burmistrza Gminy Mosina Przemysława Mielocha, oświadczyła, że otrzymała coś, ale dopóki nie otrzyma kompletnego zbioru, będzie uważała, </w:t>
        <w:br/>
        <w:t>iż Burmistrz Gminy Mosina Przemysław Mieloch stosuje uniki i ukrywa pewne wydatki przed nią, co w konsekwencji powoduje, że odpowiedzialnie za budżetem nie będzie mogła zagłosow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Dominik Michalak</w:t>
      </w:r>
      <w:r>
        <w:rPr>
          <w:rFonts w:cs="Times New Roman" w:ascii="Times New Roman" w:hAnsi="Times New Roman"/>
          <w:sz w:val="24"/>
          <w:szCs w:val="24"/>
        </w:rPr>
        <w:t xml:space="preserve"> zapytał o decyzje, jakie zapadły podczas spotkania z wykonawcami węzłów przesiadkowych w Mosinie i w Pecnej, które miało się odbyć w zeszłym tygod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 poinformował o zgodzie instytucji wdrażającej projekty unijne na wydłużenie terminu zakończenia całości zadania do kwietnia, czy maja 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Dominik Michalak</w:t>
      </w:r>
      <w:r>
        <w:rPr>
          <w:rFonts w:cs="Times New Roman" w:ascii="Times New Roman" w:hAnsi="Times New Roman"/>
          <w:sz w:val="24"/>
          <w:szCs w:val="24"/>
        </w:rPr>
        <w:t xml:space="preserve"> zwrócił się przesłanie oficjalnego dokumentu dotyczącego powyższej sprawy i stanu zaawansowania prac nad poszczególnymi węzłami przesiadkowymi do Biura Rady Miejskiej w Mos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ustosunkował się do wypowiedzi Burmistrza Gminy Mosina Przemysława Mielocha w sprawie korzyści finansowych wynikających z ogłoszenia przetargów na realizację zadań inwestycyjnych w okresie jesiennym, przedstawiając przy tym swoje stanowisko w sprawie planowania budżetu i oceny jego realizacji. Odniósł się także </w:t>
        <w:br/>
        <w:t>do wypowiedzi radnej Wiesławy Mani dotyczącej jego wniosku do projektu budżetu Gminy Mosina na rok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w wyniku głosowania, Rada Miejska w Mosinie podjęła </w:t>
      </w:r>
      <w:r>
        <w:rPr>
          <w:rFonts w:cs="Times New Roman" w:ascii="Times New Roman" w:hAnsi="Times New Roman"/>
          <w:sz w:val="24"/>
          <w:szCs w:val="24"/>
          <w:u w:val="single"/>
        </w:rPr>
        <w:t>Uchwałę Nr XX/145/19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sprawie zmiany uchwały budżetowej na rok 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autopoprawkami – 11 głosami „za” (radni: Arkadiusz Cebulski,</w:t>
      </w:r>
      <w:r>
        <w:rPr>
          <w:rFonts w:cs="Times New Roman" w:ascii="Times New Roman" w:hAnsi="Times New Roman"/>
          <w:sz w:val="24"/>
        </w:rPr>
        <w:t xml:space="preserve"> Ewelina Dudek, Agnieszka Gorzyńska, Wiesława Mania, Adam Monikowski, Maciej Patela, Andrzej Raźny,</w:t>
      </w:r>
      <w:r>
        <w:rPr>
          <w:rFonts w:cs="Times New Roman" w:ascii="Times New Roman" w:hAnsi="Times New Roman"/>
          <w:sz w:val="24"/>
          <w:szCs w:val="24"/>
        </w:rPr>
        <w:t xml:space="preserve"> Ryszard Rybicki, </w:t>
      </w:r>
      <w:r>
        <w:rPr>
          <w:rFonts w:cs="Times New Roman" w:ascii="Times New Roman" w:hAnsi="Times New Roman"/>
          <w:sz w:val="24"/>
        </w:rPr>
        <w:t>Jolanta Szymczak, Czesław Tomczak i Waldemar Waligórski</w:t>
      </w:r>
      <w:r>
        <w:rPr>
          <w:rFonts w:cs="Times New Roman" w:ascii="Times New Roman" w:hAnsi="Times New Roman"/>
          <w:sz w:val="24"/>
          <w:szCs w:val="24"/>
        </w:rPr>
        <w:t xml:space="preserve">), przy 2 głosach „przeciw” (radni: Małgorzata Kaptur i </w:t>
      </w:r>
      <w:r>
        <w:rPr>
          <w:rFonts w:cs="Times New Roman" w:ascii="Times New Roman" w:hAnsi="Times New Roman"/>
          <w:sz w:val="24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) i 3 głosach „wstrzymujących się” (radni: </w:t>
      </w:r>
      <w:r>
        <w:rPr>
          <w:rFonts w:cs="Times New Roman" w:ascii="Times New Roman" w:hAnsi="Times New Roman"/>
          <w:sz w:val="24"/>
        </w:rPr>
        <w:t xml:space="preserve">Elżbieta Jarecka, Marcin Ługawiak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</w:rPr>
        <w:t>Dominik Michala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</w:rPr>
        <w:t>Łukasz Kasprowicz nie wziął udziału w tym głos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wała ta stanowi załącznik niniejszego protokoł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miana Wieloletniej Prognozy Finansowej Gminy Mosina na lata 2019-2025 (uchwał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nik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Maria Borowiak</w:t>
      </w:r>
      <w:r>
        <w:rPr>
          <w:rFonts w:cs="Times New Roman" w:ascii="Times New Roman" w:hAnsi="Times New Roman"/>
          <w:sz w:val="24"/>
          <w:szCs w:val="24"/>
        </w:rPr>
        <w:t xml:space="preserve"> przedstawiła szczegóły dotyczące projektu uchwały w sprawie zmiany Wieloletniej Prognozy Finansowej Gminy Mosina na lata </w:t>
        <w:br/>
        <w:t>2019-2025 wraz z autopoprawk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Komisji Budżetu i Finansów </w:t>
      </w:r>
      <w:r>
        <w:rPr>
          <w:rFonts w:cs="Times New Roman" w:ascii="Times New Roman" w:hAnsi="Times New Roman"/>
          <w:sz w:val="24"/>
          <w:szCs w:val="24"/>
          <w:u w:val="single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 powiadomiła o pozytywnym zaopiniowaniu przedmiotowego projektu uchwały przez Komisję Budżetu i Finan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apytał o sposób obliczenia wskazanych przez niego kwot w projekcie uchwały w sprawie zmiany Wieloletniej Prognozy Finansowej Gminy Mosina na lata </w:t>
        <w:br/>
        <w:t>2019-20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nik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Maria Borowiak</w:t>
      </w:r>
      <w:r>
        <w:rPr>
          <w:rFonts w:cs="Times New Roman" w:ascii="Times New Roman" w:hAnsi="Times New Roman"/>
          <w:sz w:val="24"/>
          <w:szCs w:val="24"/>
        </w:rPr>
        <w:t xml:space="preserve"> ustosunkowała się do zapytania radnego Jana Marcini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apewnił, że zdaje sobie sprawę z tego, iż one nie wynikają z przeliczeń PKB. Stwierdził przy tym, że jest to bardzo zachowawcze, bo nie wiadomo, co czeka Gminę Mosina w przyszł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w wyniku głosowania, Rada Miejska w Mosinie podjęła </w:t>
      </w:r>
      <w:r>
        <w:rPr>
          <w:rFonts w:cs="Times New Roman" w:ascii="Times New Roman" w:hAnsi="Times New Roman"/>
          <w:sz w:val="24"/>
          <w:szCs w:val="24"/>
          <w:u w:val="single"/>
        </w:rPr>
        <w:t>Uchwałę Nr XX/146/19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sprawie zmiany Wieloletniej Prognozy Finansowej Gminy Mosina na lata </w:t>
        <w:br/>
        <w:t>2019-2025 wraz z autopoprawkami – 11 głosami „za” (radni: Arkadiusz Cebulski,</w:t>
      </w:r>
      <w:r>
        <w:rPr>
          <w:rFonts w:cs="Times New Roman" w:ascii="Times New Roman" w:hAnsi="Times New Roman"/>
          <w:sz w:val="24"/>
        </w:rPr>
        <w:t xml:space="preserve"> Ewelina Dudek, Agnieszka Gorzyńska, Wiesława Mania, Adam Monikowski, Maciej Patela, Andrzej Raźny,</w:t>
      </w:r>
      <w:r>
        <w:rPr>
          <w:rFonts w:cs="Times New Roman" w:ascii="Times New Roman" w:hAnsi="Times New Roman"/>
          <w:sz w:val="24"/>
          <w:szCs w:val="24"/>
        </w:rPr>
        <w:t xml:space="preserve"> Ryszard Rybicki, </w:t>
      </w:r>
      <w:r>
        <w:rPr>
          <w:rFonts w:cs="Times New Roman" w:ascii="Times New Roman" w:hAnsi="Times New Roman"/>
          <w:sz w:val="24"/>
        </w:rPr>
        <w:t>Jolanta Szymczak, Czesław Tomczak i Waldemar Waligórski</w:t>
      </w:r>
      <w:r>
        <w:rPr>
          <w:rFonts w:cs="Times New Roman" w:ascii="Times New Roman" w:hAnsi="Times New Roman"/>
          <w:sz w:val="24"/>
          <w:szCs w:val="24"/>
        </w:rPr>
        <w:t xml:space="preserve">), </w:t>
        <w:br/>
        <w:t xml:space="preserve">przy 1 głosie „przeciw” (radny </w:t>
      </w:r>
      <w:r>
        <w:rPr>
          <w:rFonts w:cs="Times New Roman" w:ascii="Times New Roman" w:hAnsi="Times New Roman"/>
          <w:sz w:val="24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) i 5 głosach „wstrzymujących się” (radni: </w:t>
      </w:r>
      <w:r>
        <w:rPr>
          <w:rFonts w:cs="Times New Roman" w:ascii="Times New Roman" w:hAnsi="Times New Roman"/>
          <w:sz w:val="24"/>
        </w:rPr>
        <w:t xml:space="preserve">Elżbieta Jarecka, </w:t>
      </w:r>
      <w:r>
        <w:rPr>
          <w:rFonts w:cs="Times New Roman" w:ascii="Times New Roman" w:hAnsi="Times New Roman"/>
          <w:sz w:val="24"/>
          <w:szCs w:val="24"/>
        </w:rPr>
        <w:t>Małgorzata Kaptur,</w:t>
      </w:r>
      <w:r>
        <w:rPr>
          <w:rFonts w:cs="Times New Roman" w:ascii="Times New Roman" w:hAnsi="Times New Roman"/>
          <w:sz w:val="24"/>
        </w:rPr>
        <w:t xml:space="preserve"> Łukasz Kasprowicz, Marcin Ługawiak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</w:rPr>
        <w:t>Dominik Michala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wała ta stanowi załącznik niniejszego protokoł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o w sprawie sytuacji finansów jednostek samorządu terytorial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przedstawiła szczegóły dotyczące projektu stanowiska w sprawie sytuacji finansów jednostek samorządu terytorialnego. Odczytała </w:t>
        <w:br/>
        <w:t xml:space="preserve">przy tym pismo Przewodniczącego Stowarzyszenia Gmin i Powiatów Wielkopolski z dnia </w:t>
        <w:br/>
        <w:t xml:space="preserve">3 grudnia 2019 r., którego kserokopia </w:t>
      </w:r>
      <w:r>
        <w:rPr>
          <w:rFonts w:cs="Times New Roman" w:ascii="Times New Roman" w:hAnsi="Times New Roman"/>
          <w:i/>
          <w:sz w:val="24"/>
          <w:szCs w:val="24"/>
        </w:rPr>
        <w:t>stanowi załącznik niniejszeg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Marcin Ługawiak</w:t>
      </w:r>
      <w:r>
        <w:rPr>
          <w:rFonts w:cs="Times New Roman" w:ascii="Times New Roman" w:hAnsi="Times New Roman"/>
          <w:sz w:val="24"/>
          <w:szCs w:val="24"/>
        </w:rPr>
        <w:t xml:space="preserve"> zapytał o możliwość określenia przez Burmistrza Gminy Mosina Przemysława Mielocha wysokości środków finansowych, które budżet Gminy Mosina utraci w wyniku reform rządowych, związanych między innymi ze zmniejszenia obciążeń podatkowych dla młodych osób. Przedstawił swoje refleksje na temat zmniejszających się dochodów finansowych samorządów gminnych i konsekwencji z tym związ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skrytykował projekt stanowiska w sprawie sytuacji finansów jednostek samorządu terytorialnego i przedstawił swoje refleksje na ten tem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Waldemar Waligórski</w:t>
      </w:r>
      <w:r>
        <w:rPr>
          <w:rFonts w:cs="Times New Roman" w:ascii="Times New Roman" w:hAnsi="Times New Roman"/>
          <w:sz w:val="24"/>
          <w:szCs w:val="24"/>
        </w:rPr>
        <w:t xml:space="preserve"> ustosunkował się do wystąpienia radnego Jana Marciniaka </w:t>
        <w:br/>
        <w:t>oraz do projektu stanowiska w sprawie sytuacji finansów jednostek samorządu terytor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Elżbieta Jarecka</w:t>
      </w:r>
      <w:r>
        <w:rPr>
          <w:rFonts w:cs="Times New Roman" w:ascii="Times New Roman" w:hAnsi="Times New Roman"/>
          <w:sz w:val="24"/>
          <w:szCs w:val="24"/>
        </w:rPr>
        <w:t xml:space="preserve"> przedstawiła swoje refleksje na temat potrzeby uzupełnienia przedmiotowego projektu stanowiska o wyliczenie konkretnych kwot, które Gmina Mosina dopłaca do zadań zlec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Marcin Ługawiak</w:t>
      </w:r>
      <w:r>
        <w:rPr>
          <w:rFonts w:cs="Times New Roman" w:ascii="Times New Roman" w:hAnsi="Times New Roman"/>
          <w:sz w:val="24"/>
          <w:szCs w:val="24"/>
        </w:rPr>
        <w:t xml:space="preserve"> ustosunkował się do projektu stanowiska w sprawie sytuacji finansów jednostek samorządu terytor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 odniósł się do wystąpień radnego Marcina Ługawiaka w zakresie wpływu sytuacji demograficznej gmin na ich sytuację finansow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 zaprezentowała swoje refleksje na temat projektu stanowiska </w:t>
        <w:br/>
        <w:t xml:space="preserve">w sprawie sytuacji finansów jednostek samorządu terytoria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wezwał do zastanowienia się, czy organy Gminy Mosina nie miały i nie mają sobie nic do zarzucenia w zakresie oszczędniejszego gospodarowania budże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Elżbieta Jarecka</w:t>
      </w:r>
      <w:r>
        <w:rPr>
          <w:rFonts w:cs="Times New Roman" w:ascii="Times New Roman" w:hAnsi="Times New Roman"/>
          <w:sz w:val="24"/>
          <w:szCs w:val="24"/>
        </w:rPr>
        <w:t xml:space="preserve"> opowiedziała się za wypracowaniem stanowiska w sprawie sytuacji finansów jednostek samorządu terytorialnego, które odnosiłoby się do Gminy Mosina </w:t>
        <w:br/>
        <w:t xml:space="preserve">i oparte byłoby na konkretnych wyliczeni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Dominik Michalak</w:t>
      </w:r>
      <w:r>
        <w:rPr>
          <w:rFonts w:cs="Times New Roman" w:ascii="Times New Roman" w:hAnsi="Times New Roman"/>
          <w:sz w:val="24"/>
          <w:szCs w:val="24"/>
        </w:rPr>
        <w:t xml:space="preserve"> zwrócił uwagę na aktualną wysokość utraconych przez Gminę Mosina dochodów z tytułu wpływu z udziału w PIT, ustosunkowując się przy tym </w:t>
        <w:br/>
        <w:t>do wystąpień radnej Elżbiety Jareckiej i radnego Jana Marciniaka oraz przedstawiając swoje refleksje związane z projektem stanowiska w sprawie sytuacji finansów jednostek samorządu terytor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Waldemar Waligórski</w:t>
      </w:r>
      <w:r>
        <w:rPr>
          <w:rFonts w:cs="Times New Roman" w:ascii="Times New Roman" w:hAnsi="Times New Roman"/>
          <w:sz w:val="24"/>
          <w:szCs w:val="24"/>
        </w:rPr>
        <w:t xml:space="preserve"> odniósł się do wystąpienia radnego Jana Marciniaka, przedstawiając przy tym swoje przemyślenia na temat potrzeby przyjęcia przez Radę Miejską w Mosinie stanowiska w sprawie sytuacji finansów jednostek samorządu terytorial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nie w wyniku głosowania, Rada Miejska w Mosinie przyjęła stanowisko w sprawie sytuacji finansów jednostek samorządu terytorial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2 głosami „za” (radni: Arkadiusz Cebulski,</w:t>
      </w:r>
      <w:r>
        <w:rPr>
          <w:rFonts w:cs="Times New Roman" w:ascii="Times New Roman" w:hAnsi="Times New Roman"/>
          <w:sz w:val="24"/>
        </w:rPr>
        <w:t xml:space="preserve"> Ewelina Dudek, Agnieszka Gorzyńska, Wiesława Mania, Dominik Michalak, Adam Monikowski, Maciej Patela, Andrzej Raźny,</w:t>
      </w:r>
      <w:r>
        <w:rPr>
          <w:rFonts w:cs="Times New Roman" w:ascii="Times New Roman" w:hAnsi="Times New Roman"/>
          <w:sz w:val="24"/>
          <w:szCs w:val="24"/>
        </w:rPr>
        <w:t xml:space="preserve"> Ryszard Rybicki, </w:t>
      </w:r>
      <w:r>
        <w:rPr>
          <w:rFonts w:cs="Times New Roman" w:ascii="Times New Roman" w:hAnsi="Times New Roman"/>
          <w:sz w:val="24"/>
        </w:rPr>
        <w:t>Jolanta Szymczak, Czesław Tomczak i Waldemar Waligórski</w:t>
      </w:r>
      <w:r>
        <w:rPr>
          <w:rFonts w:cs="Times New Roman" w:ascii="Times New Roman" w:hAnsi="Times New Roman"/>
          <w:sz w:val="24"/>
          <w:szCs w:val="24"/>
        </w:rPr>
        <w:t xml:space="preserve">), przy 1 głosie „przeciw” (radny </w:t>
      </w:r>
      <w:r>
        <w:rPr>
          <w:rFonts w:cs="Times New Roman" w:ascii="Times New Roman" w:hAnsi="Times New Roman"/>
          <w:sz w:val="24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) </w:t>
        <w:br/>
        <w:t xml:space="preserve">i 4 głosach „wstrzymujących się” (radni: </w:t>
      </w:r>
      <w:r>
        <w:rPr>
          <w:rFonts w:cs="Times New Roman" w:ascii="Times New Roman" w:hAnsi="Times New Roman"/>
          <w:sz w:val="24"/>
        </w:rPr>
        <w:t xml:space="preserve">Elżbieta Jarecka, </w:t>
      </w:r>
      <w:r>
        <w:rPr>
          <w:rFonts w:cs="Times New Roman" w:ascii="Times New Roman" w:hAnsi="Times New Roman"/>
          <w:sz w:val="24"/>
          <w:szCs w:val="24"/>
        </w:rPr>
        <w:t>Małgorzata Kaptur,</w:t>
      </w:r>
      <w:r>
        <w:rPr>
          <w:rFonts w:cs="Times New Roman" w:ascii="Times New Roman" w:hAnsi="Times New Roman"/>
          <w:sz w:val="24"/>
        </w:rPr>
        <w:t xml:space="preserve"> Łukasz Kasprowicz i Marcin Ługawia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nowisko to jest załącznikiem niniejszego protokoł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wołanie komisji stałych Rady Miejskiej w Mosinie (zmiana uchwał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przedstawiła szczegóły dotyczące projektu uchwały w sprawie zmiany Uchwały Nr II/7/18 Rady Miejskiej w Mosinie z dnia 28 listopada 2018 r. w sprawie powołania komisji stałych Rady Miejskiej w Mosinie, odczytując przy tym treść rezygnacji radnego Michała Kleibra z pracy w Komisji Budżetu i Finansów z dnia </w:t>
        <w:br/>
        <w:t xml:space="preserve">27 listopada 2019 r., która </w:t>
      </w:r>
      <w:r>
        <w:rPr>
          <w:rFonts w:cs="Times New Roman" w:ascii="Times New Roman" w:hAnsi="Times New Roman"/>
          <w:i/>
          <w:sz w:val="24"/>
          <w:szCs w:val="24"/>
        </w:rPr>
        <w:t>stanowi załącznik niniejszego protokoł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Budżetu i Finansów </w:t>
      </w:r>
      <w:r>
        <w:rPr>
          <w:rFonts w:cs="Times New Roman" w:ascii="Times New Roman" w:hAnsi="Times New Roman"/>
          <w:sz w:val="24"/>
          <w:szCs w:val="24"/>
          <w:u w:val="single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 wyraziła ubolewanie </w:t>
        <w:br/>
        <w:t>z powodu przedmiotowej rezygnacji złożonej przez radnego Michała Kleib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w wyniku głosowania, Rada Miejska w Mosinie podjęła </w:t>
      </w:r>
      <w:r>
        <w:rPr>
          <w:rFonts w:cs="Times New Roman" w:ascii="Times New Roman" w:hAnsi="Times New Roman"/>
          <w:sz w:val="24"/>
          <w:szCs w:val="24"/>
          <w:u w:val="single"/>
        </w:rPr>
        <w:t>Uchwałę Nr XX/147/19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sprawie zmiany Uchwały Nr II/7/18 Rady Miejskiej w Mosinie z dnia 28 listopada 2018 r. w sprawie powołania komisji stałych Rady Miejskiej w Mosinie – 15 głosami „za” (radni: Arkadiusz Cebulski,</w:t>
      </w:r>
      <w:r>
        <w:rPr>
          <w:rFonts w:cs="Times New Roman" w:ascii="Times New Roman" w:hAnsi="Times New Roman"/>
          <w:sz w:val="24"/>
        </w:rPr>
        <w:t xml:space="preserve"> Ewelina Dudek, Agnieszka Gorzyńska, Elżbieta Jarecka, </w:t>
      </w:r>
      <w:r>
        <w:rPr>
          <w:rFonts w:cs="Times New Roman" w:ascii="Times New Roman" w:hAnsi="Times New Roman"/>
          <w:sz w:val="24"/>
          <w:szCs w:val="24"/>
        </w:rPr>
        <w:t>Małgorzata Kaptur,</w:t>
      </w:r>
      <w:r>
        <w:rPr>
          <w:rFonts w:cs="Times New Roman" w:ascii="Times New Roman" w:hAnsi="Times New Roman"/>
          <w:sz w:val="24"/>
        </w:rPr>
        <w:t xml:space="preserve"> Łukasz Kasprowicz, Marcin Ługawiak, Jan Marciniak, Dominik Michalak, Adam Monikowski, Andrzej Raźny,</w:t>
      </w:r>
      <w:r>
        <w:rPr>
          <w:rFonts w:cs="Times New Roman" w:ascii="Times New Roman" w:hAnsi="Times New Roman"/>
          <w:sz w:val="24"/>
          <w:szCs w:val="24"/>
        </w:rPr>
        <w:t xml:space="preserve"> Ryszard Rybicki, </w:t>
      </w:r>
      <w:r>
        <w:rPr>
          <w:rFonts w:cs="Times New Roman" w:ascii="Times New Roman" w:hAnsi="Times New Roman"/>
          <w:sz w:val="24"/>
        </w:rPr>
        <w:t xml:space="preserve">Jolanta Szymczak, Czesław Tomczak </w:t>
        <w:br/>
        <w:t>i Waldemar Waligórski</w:t>
      </w:r>
      <w:r>
        <w:rPr>
          <w:rFonts w:cs="Times New Roman" w:ascii="Times New Roman" w:hAnsi="Times New Roman"/>
          <w:sz w:val="24"/>
          <w:szCs w:val="24"/>
        </w:rPr>
        <w:t xml:space="preserve">), przy 1 głosie „przeciw” (radna </w:t>
      </w:r>
      <w:r>
        <w:rPr>
          <w:rFonts w:cs="Times New Roman" w:ascii="Times New Roman" w:hAnsi="Times New Roman"/>
          <w:sz w:val="24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) i 1 głosie „wstrzymującym się” (radny </w:t>
      </w:r>
      <w:r>
        <w:rPr>
          <w:rFonts w:cs="Times New Roman" w:ascii="Times New Roman" w:hAnsi="Times New Roman"/>
          <w:sz w:val="24"/>
        </w:rPr>
        <w:t>Maciej Patel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wała ta stanowi załącznik niniejszego protokoł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miany w Statucie Gminy Mosina: § 14 ust. 1 oraz § 35 ust. 4 - wypracowanie stanowis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przedstawiła uzasadnienie zamieszczenia </w:t>
        <w:br/>
        <w:t xml:space="preserve">w porządku XX sesji Rady Miejskiej w Mosinie punktu dotyczącego wypracowania stanowiska w sprawie brzmienia określonych zapisów Statutu Gminy Mosina, uzasadniając </w:t>
        <w:br/>
        <w:t>przy tym potrzebę przełożenia dyskusji i głosowań w tym punkcie na następną sesję Rady Miejskiej w Mosinie nieobecnością na dzisiejszej sesji aż 4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 zwróciła się z prośbą, aby nie przekładać dyskusji i głosowań mających na celu wypracowanie stanowiska Rady Miejskiej w Mosinie w sprawie wskazanych zapisów Statutu Gminy Mosina na sesję budżetową. Zaapelowała przy tym </w:t>
        <w:br/>
        <w:t xml:space="preserve">o zastanowienie się nad propozycjami wydłużenia czasu wypowiedzi radnych podczas sesji Rady Miejskiej w Mosinie, przedstawiając przy tym swoje stanowisko w przedmiotowej sprawie. Wyraziła przy tym przekonanie o potrzebie wyodrębnienia z obecnej Komisji Inwestycji, Ochrony Środowiska i Bezpieczeństwa dodatkowej Komisji Ochrony Środowiska </w:t>
        <w:br/>
        <w:t>i Bezpiecze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Waldemar Waligórski</w:t>
      </w:r>
      <w:r>
        <w:rPr>
          <w:rFonts w:cs="Times New Roman" w:ascii="Times New Roman" w:hAnsi="Times New Roman"/>
          <w:sz w:val="24"/>
          <w:szCs w:val="24"/>
        </w:rPr>
        <w:t xml:space="preserve"> zaproponował, aby w styczniu zwołać nadzwyczajną sesję Rady Miejskiej w Mosinie poświęconej tylko wypracowaniu stanowiska w sprawie ustalenia brzmienia wskazanych zapisów Statutu Gminy Mosina, ustosunkowując się przy tym </w:t>
        <w:br/>
        <w:t>do wystąpienia radnej Wiesławy M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Statutowej </w:t>
      </w:r>
      <w:r>
        <w:rPr>
          <w:rFonts w:cs="Times New Roman" w:ascii="Times New Roman" w:hAnsi="Times New Roman"/>
          <w:sz w:val="24"/>
          <w:szCs w:val="24"/>
          <w:u w:val="single"/>
        </w:rPr>
        <w:t>Elżbieta Jarecka</w:t>
      </w:r>
      <w:r>
        <w:rPr>
          <w:rFonts w:cs="Times New Roman" w:ascii="Times New Roman" w:hAnsi="Times New Roman"/>
          <w:sz w:val="24"/>
          <w:szCs w:val="24"/>
        </w:rPr>
        <w:t xml:space="preserve"> zwróciła uwagę na popełniony przez siebie błąd w interpretacji jednej ze zgłoszonych propozycji zmian, a następnie na celowość ustalenia przez Radę Miejską w Mosinie brzmienia wskazanych zapisów Statutu Gminy Mosina i konsekwencje z tym związ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wróciła uwagę na możliwości techniczne przeprowadzenia głosowań mających na celu poznanie stanowiska Rady Miejskiej w Mosinie w sprawie brzmienia określonych zapisów Statutu Gminy Mosi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Dominik Michalak</w:t>
      </w:r>
      <w:r>
        <w:rPr>
          <w:rFonts w:cs="Times New Roman" w:ascii="Times New Roman" w:hAnsi="Times New Roman"/>
          <w:sz w:val="24"/>
          <w:szCs w:val="24"/>
        </w:rPr>
        <w:t xml:space="preserve"> podziękował Komisji Statutowej i jej przewodniczącej </w:t>
        <w:br/>
        <w:t xml:space="preserve">za błyskawiczne przeprocedowanie zgłoszonych zmian do Statutu Gminy Mosina. Przedstawił przy tym swoje stanowisko na temat dotychczasowego funkcjonowania komisji stałych Rady Miejskiej w Mosinie w kadencji 2018-2023 i proponowanych przez siebie </w:t>
        <w:br/>
        <w:t>oraz radną Jolantę Szymczak zmian w tym 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aproponowała, aby radni, którzy są członkami trzech komisji stałych Rady Miejskiej w Mosinie, przeanalizowali ewentualność rezygnacji </w:t>
        <w:br/>
        <w:t>z pracy w jednej z  n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przedstawił swoje stanowisko w sprawie ilości komisji stałych </w:t>
        <w:br/>
        <w:t xml:space="preserve">w Radzie Miejskiej w Mosinie i organizacji ich pracy oraz w sprawie ograniczenia czasu wypowiedzi radnych podczas sesji Rady Miejskiej w Mosi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ustosunkowała się do wystąpienia radnego Jana Marciniaka w zakresie długości czasu wypowiedzi radnych podczas sesji Rady Miejskiej </w:t>
        <w:br/>
        <w:t>w Mos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wyraził wątpliwość w sprawie możliwości wypowiedzenia się w sposób do końca odpowiedzialny w ciągu 4 minut przez radnego będącego konstruktywną opozycją, na tematy tak obszerne, jak budżet, studium uwarunkowań i kierunków zagospodarowania przestrzennego, miejscowe plany zagospodarowania przestrzennego, raport o stanie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wróciła uwagę, że podczas dyskusji nad raportem o stanie gminy ustawowo nie ma ograniczeń cza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uzasadnił swoją wątpliwość dotyczącą ograniczenia długości czasu wypowiedzi radnych podczas sesji Rady Miejskiej w Mosinie w sytuacji, gdy Burmistrz Gminy Mosina takich ograniczeń czasowych nie 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Waldemar Waligórski</w:t>
      </w:r>
      <w:r>
        <w:rPr>
          <w:rFonts w:cs="Times New Roman" w:ascii="Times New Roman" w:hAnsi="Times New Roman"/>
          <w:sz w:val="24"/>
          <w:szCs w:val="24"/>
        </w:rPr>
        <w:t xml:space="preserve"> ustosunkował się do wystąpienia radnego Jana Marcini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Marcin Ługawiak</w:t>
      </w:r>
      <w:r>
        <w:rPr>
          <w:rFonts w:cs="Times New Roman" w:ascii="Times New Roman" w:hAnsi="Times New Roman"/>
          <w:sz w:val="24"/>
          <w:szCs w:val="24"/>
        </w:rPr>
        <w:t xml:space="preserve"> zaproponował, aby radni przeanalizowali sobie wady i zalety obecnego podziału na komisje stałe Rady Miejskiej w Mosinie, a następnie przedstawił swoją propozycję w powyższej sprawie. Ustosunkował się przy tym do wystąpienia radnego Dominika Michal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achęciła radnych Rady Miejskiej w Mosinie </w:t>
        <w:br/>
        <w:t>do ponownego zapoznania się z propozycjami zmian Statutu Gminy Mosina podczas okresu świąt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erpelacje i zapytania rad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przedstawiła zestawienie interpelacji </w:t>
        <w:br/>
        <w:t xml:space="preserve">i zapytań radnych Rady Miejskiej w Mosinie w okresie od 28 listopada 2019 r. </w:t>
        <w:br/>
        <w:t xml:space="preserve">do 12 grudnia 2019 r. wraz z zestawieniem interpelacji i zapytań pozostających </w:t>
        <w:br/>
        <w:t xml:space="preserve">bez odpowiedzi mimo upływu terminu, które </w:t>
      </w:r>
      <w:r>
        <w:rPr>
          <w:rFonts w:cs="Times New Roman" w:ascii="Times New Roman" w:hAnsi="Times New Roman"/>
          <w:i/>
          <w:sz w:val="24"/>
          <w:szCs w:val="24"/>
        </w:rPr>
        <w:t>stanowi załącznik niniejszego protokołu</w:t>
      </w:r>
      <w:r>
        <w:rPr>
          <w:rFonts w:cs="Times New Roman" w:ascii="Times New Roman" w:hAnsi="Times New Roman"/>
          <w:sz w:val="24"/>
          <w:szCs w:val="24"/>
        </w:rPr>
        <w:t xml:space="preserve">, zwracając się przy tym z prośbą do Burmistrza Gminy Mosina Przemysława Mielocha </w:t>
        <w:br/>
        <w:t>o uzupełnienie tych bra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 omówiła składaną obecnie przez siebie na piśmie interpelację </w:t>
        <w:br/>
        <w:t>w sprawie zorganizowania szkolenia dla przedsiębiorców z terenu gminy Mosina, dotyczącego prowadzenia ewidencji odpadów, z udziałem przedstawiciela Urzędu Marszałko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</w:r>
      <w:r>
        <w:rPr>
          <w:rFonts w:cs="Times New Roman" w:ascii="Times New Roman" w:hAnsi="Times New Roman"/>
          <w:sz w:val="24"/>
          <w:szCs w:val="24"/>
          <w:u w:val="single"/>
        </w:rPr>
        <w:t>Justyna Kaczmarczyk</w:t>
      </w:r>
      <w:r>
        <w:rPr>
          <w:rFonts w:cs="Times New Roman" w:ascii="Times New Roman" w:hAnsi="Times New Roman"/>
          <w:sz w:val="24"/>
          <w:szCs w:val="24"/>
        </w:rPr>
        <w:t xml:space="preserve"> ustosunkowała się do wystąpienia radnej Wiesławy M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 odniosła się do problemu, jaki sprawia przedsiębiorcom sposób prawidłowego wypełnienia wniosku dotyczącego prowadzenia ewidencji odpa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</w:r>
      <w:r>
        <w:rPr>
          <w:rFonts w:cs="Times New Roman" w:ascii="Times New Roman" w:hAnsi="Times New Roman"/>
          <w:sz w:val="24"/>
          <w:szCs w:val="24"/>
          <w:u w:val="single"/>
        </w:rPr>
        <w:t>Justyna Kaczmarczyk</w:t>
      </w:r>
      <w:r>
        <w:rPr>
          <w:rFonts w:cs="Times New Roman" w:ascii="Times New Roman" w:hAnsi="Times New Roman"/>
          <w:sz w:val="24"/>
          <w:szCs w:val="24"/>
        </w:rPr>
        <w:t xml:space="preserve"> wyraziła przekonanie, że najlepszym sposobem będzie złożenie prośby do Urzędu Marszałkowskiego o przeprowadzenie szkolenia </w:t>
        <w:br/>
        <w:t>dla przedsiębiorców z tego zakre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Arkadiusz Cebulski</w:t>
      </w:r>
      <w:r>
        <w:rPr>
          <w:rFonts w:cs="Times New Roman" w:ascii="Times New Roman" w:hAnsi="Times New Roman"/>
          <w:sz w:val="24"/>
          <w:szCs w:val="24"/>
        </w:rPr>
        <w:t xml:space="preserve"> polecił przedsiębiorcom, którzy mają wątpliwości </w:t>
        <w:br/>
        <w:t>w przedmiotowej sprawie, kontakt z Zakładem Usług Komunalnych w Mos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Dominik Michalak</w:t>
      </w:r>
      <w:r>
        <w:rPr>
          <w:rFonts w:cs="Times New Roman" w:ascii="Times New Roman" w:hAnsi="Times New Roman"/>
          <w:sz w:val="24"/>
          <w:szCs w:val="24"/>
        </w:rPr>
        <w:t xml:space="preserve"> zaapelował do Burmistrza Gminy Mosina Przemysława Mielocha </w:t>
        <w:br/>
        <w:t>o przyspieszenie działań mających na celu montaż progów zwalniających na ul. Strzeleckiej w Mosinie i jaśniejsze przedstawianie pewnych spraw, w związku z interpelacją złożoną przez radnego Michała Kleibra. Następnie przedstawił problem wycięcia drzew i organizacji ruchu drogowego w rejonie „Kokotka”, w związku z złożonym przez siebie zapytaniem w t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wróciła uwagę w kontekście wystąpienia radnego Dominika Michalaka, na niebezpieczny wyjazd z ul. Rzecznej na ul. Wawrzyniaka </w:t>
        <w:br/>
        <w:t>w Mos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rawy organizacyjne i bieżące Rady Miejskiej w Mosi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przedstawiła „Sprawozdanie z działalności Przewodniczącego Rady Miejskiej w Mosinie między 28 listopada 2019 r. a 12 grudnia </w:t>
        <w:br/>
        <w:t xml:space="preserve">2019 r.”, które </w:t>
      </w:r>
      <w:r>
        <w:rPr>
          <w:rFonts w:cs="Times New Roman" w:ascii="Times New Roman" w:hAnsi="Times New Roman"/>
          <w:i/>
          <w:sz w:val="24"/>
          <w:szCs w:val="24"/>
        </w:rPr>
        <w:t>stanowi załącznik niniejszego protokołu</w:t>
      </w:r>
      <w:r>
        <w:rPr>
          <w:rFonts w:cs="Times New Roman" w:ascii="Times New Roman" w:hAnsi="Times New Roman"/>
          <w:sz w:val="24"/>
          <w:szCs w:val="24"/>
        </w:rPr>
        <w:t xml:space="preserve">. Zwróciła się też z prośbą </w:t>
        <w:br/>
        <w:t xml:space="preserve">do przewodniczących komisji stałych Rady Miejskiej w Mosinie o przygotowanie sprawozdań z prac tych komisji w roku 2019, które będą przedstawiane na styczniowej sesji Rady Miejskiej w Mosinie, a następnie do Przewodniczącego Komisji Rewizyjnej Andrzeja Raźnego o przygotowanie na styczeń 2020 r. wszystkich zaległych protokołów </w:t>
        <w:br/>
        <w:t>z przeprowadzonych kontroli w roku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Budżetu i Finansów </w:t>
      </w:r>
      <w:r>
        <w:rPr>
          <w:rFonts w:cs="Times New Roman" w:ascii="Times New Roman" w:hAnsi="Times New Roman"/>
          <w:sz w:val="24"/>
          <w:szCs w:val="24"/>
          <w:u w:val="single"/>
        </w:rPr>
        <w:t>Wiesława Mania</w:t>
      </w:r>
      <w:r>
        <w:rPr>
          <w:rFonts w:cs="Times New Roman" w:ascii="Times New Roman" w:hAnsi="Times New Roman"/>
          <w:sz w:val="24"/>
          <w:szCs w:val="24"/>
        </w:rPr>
        <w:t xml:space="preserve"> zwróciła się z prośbą </w:t>
        <w:br/>
        <w:t xml:space="preserve">do członków Komisji Budżetu i Finansów o przesyłanie do niej zagadnień, które chcieliby poruszyć w planie pracy wyżej wymienionej komisji stałej Rady Miejskiej w Mosinie </w:t>
        <w:br/>
        <w:t>na rok 2020. Poinformowała też o złożeniu przez siebie interpelacji dotyczącej organizacji szkolenia dla radnych Rady Miejskiej w Mosinie w zakresie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apewniła, że zostaną zaplanowane w przyszłym roku szkolenia z planowania przestrzennego i z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lne wnioski i informac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sz w:val="24"/>
          <w:szCs w:val="24"/>
          <w:u w:val="single"/>
        </w:rPr>
        <w:t>Ewelina Dudek</w:t>
      </w:r>
      <w:r>
        <w:rPr>
          <w:rFonts w:cs="Times New Roman" w:ascii="Times New Roman" w:hAnsi="Times New Roman"/>
          <w:sz w:val="24"/>
          <w:szCs w:val="24"/>
        </w:rPr>
        <w:t xml:space="preserve"> przedstawiła 3 wnioski poparte podpisami mieszkańców, </w:t>
        <w:br/>
        <w:t xml:space="preserve">które dotyczyły: udrożnienia studzienek oraz utwardzenia kruszywem ul. Sikorskiego </w:t>
        <w:br/>
        <w:t xml:space="preserve">i ul. Północnej w Rogalinku oraz problemu zapewnienia bezpiecznych dowozów dzieci </w:t>
        <w:br/>
        <w:t xml:space="preserve">do szkół na „zawarciu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Łukasz Kasprowicz</w:t>
      </w:r>
      <w:r>
        <w:rPr>
          <w:rFonts w:cs="Times New Roman" w:ascii="Times New Roman" w:hAnsi="Times New Roman"/>
          <w:sz w:val="24"/>
          <w:szCs w:val="24"/>
        </w:rPr>
        <w:t xml:space="preserve"> zwrócił się z wnioskiem o rozwiązanie problemu dojazdu mieszkańcom Bolesławca do sklepu w Dymczewie Nowym oraz o przypilnowanie podwykonawców firmy INEA realizujących budowę światłowodów w drogach gruntowych, aby pozostawiali je po zakończeniu inwestycji w należytym st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Adam Monikowski</w:t>
      </w:r>
      <w:r>
        <w:rPr>
          <w:rFonts w:cs="Times New Roman" w:ascii="Times New Roman" w:hAnsi="Times New Roman"/>
          <w:sz w:val="24"/>
          <w:szCs w:val="24"/>
        </w:rPr>
        <w:t xml:space="preserve"> zapytał o przyczyny nieprzystąpienia przez Gminę Mosina </w:t>
        <w:br/>
        <w:t xml:space="preserve">w roku 2019 do naboru wniosków o dofinansowanie na cele związane z gospodarką odpadami rolniczy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</w:r>
      <w:r>
        <w:rPr>
          <w:rFonts w:cs="Times New Roman" w:ascii="Times New Roman" w:hAnsi="Times New Roman"/>
          <w:sz w:val="24"/>
          <w:szCs w:val="24"/>
          <w:u w:val="single"/>
        </w:rPr>
        <w:t>Justyna Kaczmarczyk</w:t>
      </w:r>
      <w:r>
        <w:rPr>
          <w:rFonts w:cs="Times New Roman" w:ascii="Times New Roman" w:hAnsi="Times New Roman"/>
          <w:sz w:val="24"/>
          <w:szCs w:val="24"/>
        </w:rPr>
        <w:t xml:space="preserve"> przedstawiła przyczyny niemożności złożenia </w:t>
        <w:br/>
        <w:t xml:space="preserve">w roku 2019 przez Gminę Mosina wniosku o dofinansowanie na cele związane z gospodarką odpadami rolniczy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Adam Monikowski</w:t>
      </w:r>
      <w:r>
        <w:rPr>
          <w:rFonts w:cs="Times New Roman" w:ascii="Times New Roman" w:hAnsi="Times New Roman"/>
          <w:sz w:val="24"/>
          <w:szCs w:val="24"/>
        </w:rPr>
        <w:t xml:space="preserve"> zapytał o możliwość wcześniejszego pozyskania informacji umożliwiających złożenie przedmiotowego wnios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</w:r>
      <w:r>
        <w:rPr>
          <w:rFonts w:cs="Times New Roman" w:ascii="Times New Roman" w:hAnsi="Times New Roman"/>
          <w:sz w:val="24"/>
          <w:szCs w:val="24"/>
          <w:u w:val="single"/>
        </w:rPr>
        <w:t>Justyna Kaczmarczyk</w:t>
      </w:r>
      <w:r>
        <w:rPr>
          <w:rFonts w:cs="Times New Roman" w:ascii="Times New Roman" w:hAnsi="Times New Roman"/>
          <w:sz w:val="24"/>
          <w:szCs w:val="24"/>
        </w:rPr>
        <w:t xml:space="preserve"> ustosunkowała się do zapytania radnego Adama Monikow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sz w:val="24"/>
          <w:szCs w:val="24"/>
          <w:u w:val="single"/>
        </w:rPr>
        <w:t>Jan Marciniak</w:t>
      </w:r>
      <w:r>
        <w:rPr>
          <w:rFonts w:cs="Times New Roman" w:ascii="Times New Roman" w:hAnsi="Times New Roman"/>
          <w:sz w:val="24"/>
          <w:szCs w:val="24"/>
        </w:rPr>
        <w:t xml:space="preserve"> zwrócił się o wskazanie, czy gmina chcąc mieć nakręcony </w:t>
        <w:br/>
        <w:t xml:space="preserve">przez Telewizję Polską odcinek, czy odcinki w ramach akcji pod tytułem: „Ukryte skarby </w:t>
        <w:br/>
        <w:t>w gminach”, musi partycypować w jego koszt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 odpowiedział przeczą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kończenie ses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a obrad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a następnie Burmistrz Gminy Mosina </w:t>
      </w:r>
      <w:r>
        <w:rPr>
          <w:rFonts w:cs="Times New Roman" w:ascii="Times New Roman" w:hAnsi="Times New Roman"/>
          <w:sz w:val="24"/>
          <w:szCs w:val="24"/>
          <w:u w:val="single"/>
        </w:rPr>
        <w:t>Przemysław Mieloch</w:t>
      </w:r>
      <w:r>
        <w:rPr>
          <w:rFonts w:cs="Times New Roman" w:ascii="Times New Roman" w:hAnsi="Times New Roman"/>
          <w:sz w:val="24"/>
          <w:szCs w:val="24"/>
        </w:rPr>
        <w:t xml:space="preserve"> kolejno złożyli życzenia świąteczne z okazji świąt Bożego Naro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obrady </w:t>
      </w:r>
      <w:r>
        <w:rPr>
          <w:rFonts w:cs="Times New Roman" w:ascii="Times New Roman" w:hAnsi="Times New Roman"/>
          <w:sz w:val="24"/>
          <w:szCs w:val="24"/>
          <w:u w:val="single"/>
        </w:rPr>
        <w:t>Małgorzata Kaptur</w:t>
      </w:r>
      <w:r>
        <w:rPr>
          <w:rFonts w:cs="Times New Roman" w:ascii="Times New Roman" w:hAnsi="Times New Roman"/>
          <w:sz w:val="24"/>
          <w:szCs w:val="24"/>
        </w:rPr>
        <w:t xml:space="preserve"> zakończyła XX sesję Rady Miejskiej w Mosinie </w:t>
        <w:br/>
        <w:t>o godz. 21.3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otokołował</w:t>
        <w:tab/>
        <w:tab/>
        <w:tab/>
        <w:tab/>
        <w:tab/>
        <w:tab/>
        <w:tab/>
        <w:t xml:space="preserve">              przewodniczy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(-) </w:t>
      </w:r>
      <w:r>
        <w:rPr>
          <w:rFonts w:cs="Times New Roman" w:ascii="Times New Roman" w:hAnsi="Times New Roman"/>
          <w:b/>
          <w:sz w:val="24"/>
          <w:szCs w:val="24"/>
        </w:rPr>
        <w:t>Piotr Sokołowski</w:t>
        <w:tab/>
        <w:tab/>
        <w:tab/>
        <w:t>radny nadzorujący</w:t>
        <w:tab/>
        <w:t xml:space="preserve">           </w:t>
        <w:tab/>
        <w:t xml:space="preserve">      </w:t>
      </w:r>
      <w:r>
        <w:rPr/>
        <w:t xml:space="preserve"> (-) </w:t>
      </w:r>
      <w:r>
        <w:rPr>
          <w:rFonts w:cs="Times New Roman" w:ascii="Times New Roman" w:hAnsi="Times New Roman"/>
          <w:b/>
          <w:sz w:val="24"/>
          <w:szCs w:val="24"/>
        </w:rPr>
        <w:t>Małgorzata Kaptu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orządzenie protokołu</w:t>
      </w:r>
    </w:p>
    <w:p>
      <w:pPr>
        <w:pStyle w:val="Akapitzlist"/>
        <w:spacing w:lineRule="auto" w:line="240" w:before="0" w:after="0"/>
        <w:ind w:left="78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/>
        <w:t xml:space="preserve">(-) </w:t>
      </w:r>
      <w:r>
        <w:rPr>
          <w:rFonts w:cs="Times New Roman" w:ascii="Times New Roman" w:hAnsi="Times New Roman"/>
          <w:b/>
          <w:sz w:val="24"/>
          <w:szCs w:val="24"/>
        </w:rPr>
        <w:t>Dominik Michal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załącznikó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X/140/19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Nr XX/141/19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X/142/19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/143/19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X/144/19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X/145/19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X/146/19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X/147/19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w sprawie sytuacji finansów jednostek samorządu terytorialnego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projektu uchwały w sprawie określenia górnych stawek opłat ponoszonych przez właścicieli nieruchomości za usługi w zakresie opróżniania zbiorników bezodpływ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a pisma Przewodniczącego Stowarzyszenia Gmin i Powiatów Wielkopolski </w:t>
        <w:br/>
        <w:t>z dnia 3 grudnia 2019 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ygnacja radnego Michała Kleibra z pracy w Komisji Budżetu i Finansów z dnia </w:t>
        <w:br/>
        <w:t>27 listopada 2019 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działalności Burmistrza Gminy Mosina między sesjami Rady Miejskiej w Mosinie za okres od 25 listopada do 6 grudnia 2019 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ienie interpelacji i zapytań radnych Rady Miejskiej w Mosinie w okresie </w:t>
        <w:br/>
        <w:t>od 28 listopada 2019 r. do 12 grudnia 2019 r. oraz zestawienie interpelacji i zapytań pozostających bez odpowiedzi mimo upływu terminu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działalności Przewodniczącego Rady Miejskiej w Mosinie między </w:t>
        <w:br/>
        <w:t>28 listopada 2019 r. a 12 grudnia 2019 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a obecności radn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zaproszonych g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dstrike w:val="false"/>
        <w:strike w:val="false"/>
        <w:u w:val="non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3">
    <w:name w:val="WW8Num2z3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15:00Z</dcterms:created>
  <dc:creator>Piotr</dc:creator>
  <dc:description/>
  <cp:keywords/>
  <dc:language>en-US</dc:language>
  <cp:lastModifiedBy>Piotr Sokołowski</cp:lastModifiedBy>
  <cp:lastPrinted>2019-12-23T12:15:00Z</cp:lastPrinted>
  <dcterms:modified xsi:type="dcterms:W3CDTF">2020-01-13T10:29:00Z</dcterms:modified>
  <cp:revision>15</cp:revision>
  <dc:subject/>
  <dc:title/>
</cp:coreProperties>
</file>