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rotokół nr XVIII/19</w:t>
      </w:r>
    </w:p>
    <w:p>
      <w:pPr>
        <w:pStyle w:val="Normal"/>
        <w:autoSpaceDE w:val="false"/>
        <w:spacing w:lineRule="auto" w:line="240" w:before="0" w:after="0"/>
        <w:jc w:val="center"/>
        <w:rPr/>
      </w:pPr>
      <w:r>
        <w:rPr>
          <w:rFonts w:cs="Times New Roman" w:ascii="Times New Roman" w:hAnsi="Times New Roman"/>
          <w:b/>
          <w:bCs/>
          <w:sz w:val="24"/>
          <w:szCs w:val="24"/>
        </w:rPr>
        <w:t>z nadzwyczajnej XVIII sesji Rady Miejskiej w Mosinie,</w:t>
      </w:r>
    </w:p>
    <w:p>
      <w:pPr>
        <w:pStyle w:val="Normal"/>
        <w:autoSpaceDE w:val="false"/>
        <w:spacing w:lineRule="auto" w:line="240" w:before="0" w:after="0"/>
        <w:jc w:val="center"/>
        <w:rPr/>
      </w:pPr>
      <w:r>
        <w:rPr>
          <w:rFonts w:cs="Times New Roman" w:ascii="Times New Roman" w:hAnsi="Times New Roman"/>
          <w:b/>
          <w:bCs/>
          <w:sz w:val="24"/>
          <w:szCs w:val="24"/>
        </w:rPr>
        <w:t>która odbyła się w dniu 14 listopada 2019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ali Reprezentacyjnej Mosińskiego Ośrodka Kultury, ul. Dworcowa 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rządek obrad:</w:t>
      </w:r>
      <w:bookmarkStart w:id="0" w:name="_Hlk522197612"/>
    </w:p>
    <w:p>
      <w:pPr>
        <w:pStyle w:val="Akapitzlist"/>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twarcie sesji.</w:t>
      </w:r>
    </w:p>
    <w:p>
      <w:pPr>
        <w:pStyle w:val="Akapitzlist"/>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twierdzenie quorum.</w:t>
      </w:r>
    </w:p>
    <w:p>
      <w:pPr>
        <w:pStyle w:val="Akapitzlist"/>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chwała w sprawie zmiany Wieloletniej Prognozy Finansowej Gminy Mosina na lata 2019-2023.</w:t>
      </w:r>
    </w:p>
    <w:p>
      <w:pPr>
        <w:pStyle w:val="Akapitzlist"/>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kończenie sesji. </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Przebieg sesji:</w:t>
      </w:r>
    </w:p>
    <w:p>
      <w:pPr>
        <w:pStyle w:val="Normal"/>
        <w:numPr>
          <w:ilvl w:val="0"/>
          <w:numId w:val="1"/>
        </w:numPr>
        <w:tabs>
          <w:tab w:val="clear" w:pos="708"/>
        </w:tabs>
        <w:autoSpaceDE w:val="false"/>
        <w:spacing w:lineRule="auto" w:line="240"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Otwarcie sesji</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Rady Miejskiej w Mosinie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 godz. 16.03 otworzyła nadzwyczajną XVIII sesję Rady Miejskiej w Mosinie, po czym przywitała obecnych radnych Rady Miejskiej w Mosinie, zaproszonych gości oraz mieszkańców gminy Mosina. Następnie zwróciła uwagę, że dzisiejsza sesja została zwołana na wniosek Burmistrza Gminy Mosina z dnia 8 listopada 2019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Wniosek Burmistrza Gminy Mosina o zwołanie nadzwyczajnej sesji Rady Miejskiej </w:t>
        <w:br/>
        <w:t xml:space="preserve">w Mosinie, przekazany pismem nr SG.0002.4.2019 z dnia 8 listopada 2019 r.,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s>
        <w:autoSpaceDE w:val="false"/>
        <w:spacing w:lineRule="auto" w:line="240" w:before="0" w:after="0"/>
        <w:ind w:left="284" w:hanging="284"/>
        <w:jc w:val="both"/>
        <w:rPr/>
      </w:pPr>
      <w:r>
        <w:rPr>
          <w:rFonts w:cs="Times New Roman" w:ascii="Times New Roman" w:hAnsi="Times New Roman"/>
          <w:sz w:val="24"/>
          <w:szCs w:val="24"/>
          <w:u w:val="single"/>
        </w:rPr>
        <w:t>Stwierdzenie quorum</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nadzwyczajnej XVIII sesji Rady Miejskiej w Mosinie bierze udział 20 radnych (co stanowi 95,2% ogólnego stanu osobowego Rady Miejskiej, który wynosi 21), w związku z czym Rada Miejska w Mosinie może podejmować prawomocne uchwały i inne ustalen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ista obecności radnych stanowi</w:t>
      </w:r>
      <w:r>
        <w:rPr>
          <w:rFonts w:cs="Times New Roman" w:ascii="Times New Roman" w:hAnsi="Times New Roman"/>
          <w:i/>
          <w:iCs/>
          <w:sz w:val="24"/>
          <w:szCs w:val="24"/>
        </w:rPr>
        <w:t xml:space="preserve"> załącznik niniejszego protokołu.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Na sesję zostali zaproszeni goście, których lista również jest </w:t>
      </w:r>
      <w:r>
        <w:rPr>
          <w:rFonts w:cs="Times New Roman" w:ascii="Times New Roman" w:hAnsi="Times New Roman"/>
          <w:i/>
          <w:iCs/>
          <w:sz w:val="24"/>
          <w:szCs w:val="24"/>
        </w:rPr>
        <w:t>załącznikiem niniejszego protokołu.</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Następnie prowadząca obrady </w:t>
      </w:r>
      <w:r>
        <w:rPr>
          <w:rFonts w:cs="Times New Roman" w:ascii="Times New Roman" w:hAnsi="Times New Roman"/>
          <w:iCs/>
          <w:sz w:val="24"/>
          <w:szCs w:val="24"/>
          <w:u w:val="single"/>
        </w:rPr>
        <w:t>Małgorzata Kaptur</w:t>
      </w:r>
      <w:r>
        <w:rPr>
          <w:rFonts w:cs="Times New Roman" w:ascii="Times New Roman" w:hAnsi="Times New Roman"/>
          <w:iCs/>
          <w:sz w:val="24"/>
          <w:szCs w:val="24"/>
        </w:rPr>
        <w:t xml:space="preserve"> zwróciła się do Burmistrza Gminy Mosina Przemysława Mielocha o uzasadnienie swojego wniosku o zwołanie nadzwyczajnej sesji Rady Miejskiej w Mosinie na jeden dzień przed przekazaniem radnym projektu budżetu Gminy Mosina na rok 2020.</w:t>
      </w:r>
    </w:p>
    <w:p>
      <w:pPr>
        <w:pStyle w:val="Normal"/>
        <w:spacing w:lineRule="auto" w:line="240" w:before="0" w:after="0"/>
        <w:jc w:val="both"/>
        <w:rPr/>
      </w:pPr>
      <w:r>
        <w:rPr>
          <w:rFonts w:cs="Times New Roman" w:ascii="Times New Roman" w:hAnsi="Times New Roman"/>
          <w:iCs/>
          <w:sz w:val="24"/>
          <w:szCs w:val="24"/>
        </w:rPr>
        <w:t xml:space="preserve">Burmistrz Gminy Mosina </w:t>
      </w:r>
      <w:r>
        <w:rPr>
          <w:rFonts w:cs="Times New Roman" w:ascii="Times New Roman" w:hAnsi="Times New Roman"/>
          <w:iCs/>
          <w:sz w:val="24"/>
          <w:szCs w:val="24"/>
          <w:u w:val="single"/>
        </w:rPr>
        <w:t>Przemysław Mieloch</w:t>
      </w:r>
      <w:r>
        <w:rPr>
          <w:rFonts w:cs="Times New Roman" w:ascii="Times New Roman" w:hAnsi="Times New Roman"/>
          <w:iCs/>
          <w:sz w:val="24"/>
          <w:szCs w:val="24"/>
        </w:rPr>
        <w:t xml:space="preserve"> przedstawił uzasadnienie powyższego wnio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ustosunkowała się do argumentu dotyczącego podtrzymania tradycji aktualizacji Wieloletniej Prognozy Finansowej Gminy Mosina podczas sesji Rady Miejskiej w Mosinie w pierwszej połowie listopada każdego roku i zwróciła się </w:t>
        <w:br/>
        <w:t>o przedstawienie poważniejszych powodów złożenia przedmiotowego wniosku.</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 trakcie tego wystąpienia, na Salę Reprezentacyjną przybył radny Łukasz Kasprowicz, tak więc odtąd w dalszym ciągu nadzwyczajnej XVIII sesji Rady Miejskiej w Mosinie udział brało 21 radnych.</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powody finansowe złożenia przez Burmistrza Gminy Mosina wniosku o zwołanie nadzwyczajnej sesji Rady Miejskiej </w:t>
        <w:br/>
        <w:t>w Mosinie w dniu 14 listopada b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do radcy prawnego Zygmunta Kmiecika o przytoczenie art. 230 ust. 6 ustawy z dnia 27 sierpnia 2009 r. o finansach publicznych, </w:t>
        <w:br/>
        <w:t>który jest wskazany jako podstawa prawna projektu uchwały w sprawie zmiany Wieloletniej Prognozy Finansowej Gminy Mosina na lata 2019-2023.</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Zygmunt Kmiecik</w:t>
      </w:r>
      <w:r>
        <w:rPr>
          <w:rFonts w:cs="Times New Roman" w:ascii="Times New Roman" w:hAnsi="Times New Roman"/>
          <w:sz w:val="24"/>
          <w:szCs w:val="24"/>
        </w:rPr>
        <w:t xml:space="preserve"> odczytał treść wskazanego przepisu wyżej wymienionej usta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czy z tego przepisu wynika, że wieloletnia prognoza finansowa musi być przekazana łącznie z projektem uchwały budżetowej do regionalnej izby obrachunkowej i musi być z nią zgodna.</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Zygmunt Kmiecik</w:t>
      </w:r>
      <w:r>
        <w:rPr>
          <w:rFonts w:cs="Times New Roman" w:ascii="Times New Roman" w:hAnsi="Times New Roman"/>
          <w:sz w:val="24"/>
          <w:szCs w:val="24"/>
        </w:rPr>
        <w:t xml:space="preserve"> ustosunkował się do zapytania prowadzącej obrady Małgorzaty Kapt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woje stanowisko w sprawie działania Burmistrza Gminy Mosina mającego na celu oparcie projektu budżetu Gminy Mosina na rok 2020 o obligacje w kwocie znacznie wyższej niż określonej w podjętej w dniu </w:t>
        <w:br/>
        <w:t xml:space="preserve">24 października br. przez Radę Miejską w Mosinie uchwale dotyczącej zmiany Wieloletniej Prognozy Finansowej Gminy Mosina na lata 2019-2023. Poinformowała przy tym </w:t>
        <w:br/>
        <w:t xml:space="preserve">o przebiegu swoich rozmów z przedstawicielami Regionalnej Izby Obrachunkowej </w:t>
        <w:br/>
        <w:t xml:space="preserve">w Poznaniu w sprawie potrzeby zgodności projektu budżetu z wieloletnią prognozą finansową. Następnie przedstawiła swoje stanowisko w sprawie działań Burmistrza Gminy Mosina związanych z wysokością kwoty obligacji określonej w dwóch projektach uchwały </w:t>
        <w:br/>
        <w:t xml:space="preserve">w sprawie zmiany Wieloletniej Prognozy Finansowej Gminy Mosina na lata 2019-2023 </w:t>
        <w:br/>
        <w:t>i terminu, w którym te zmiany zostały Radzie Miejskiej w Mosinie przedstaw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ustosunkowała się do kwestionowanej przez prowadzącą obrady Małgorzatą Kaptur potrzeby zgodności projektu budżetu z wieloletnią prognozą finansową. </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skoro pewne pozycje </w:t>
        <w:br/>
        <w:t>w wieloletniej prognozie finansowej powinny być zbieżne z projektem budżetu, to Rada Miejska w Mosinie chce ten projekt budżetu zobaczy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zapisy wieloletniej prognozy finansowej są zapisami maksymalnymi i są wymogiem formalnym prawidłowości złożenia projektu budżetu, natomiast w czasie prac nad projektem uchwały budżetowej </w:t>
        <w:br/>
        <w:t>na rok 2020 te kwoty i wielkości mogą zostać umniejszone przez Radę Miejska w Mosinie zarówno w ostatecznie uchwalonym budżecie, jak i w kolejnej aktualizacji wieloletniej prognozy finansowej.</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wiadomiła, że Gmina Mosina jest jedyną gminą </w:t>
        <w:br/>
        <w:t>w powiecie poznańskim, która w listopadzie dokonuje zmian w wieloletniej prognozie finansowej i przedstawiła swoją ocenę tej sytu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ustosunkował się do wypowiedzi przewodniczącej obrad Małgorzaty Kapt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przedstawił swoją interpretację art. 230 ust. 6 ustawy z dnia 27 sierpnia 2009 r. o finansach publicznych oraz ustosunkował się: do kwestii możliwości przeanalizowania dokumentu, który otrzymał w dniu dzisiejszym, do kwestii możliwości przekazania radnym projektu budżetu Gminy Mosina na rok 2020 w terminie wcześniejszym niż w dniu 15 listopada br., do kwestii potrzeby zapewnienia zgodności projektu budżetu </w:t>
        <w:br/>
        <w:t>z wieloletnią prognozą finansową oraz do sposobu traktowania Rady Miejskiej w Mosinie jako maszynki do głosowania przez Burmistrza Gminy Mosina Przemysława Mielocha. Przedstawił też swoje stanowisko w sprawie braku potrzeby podejmowania w dniu dzisiejszym przez Radę Miejską w Mosinie uchwały w sprawie zmiany Wieloletniej Prognozy Finansowej Gminy Mosina na lata 2019-2023.</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rezentował swoje stanowisko w sprawie potrzeby przedstawienia Radzie Miejskiej w Mosinie projektu budżetu Gminy Mosina łącznie </w:t>
        <w:br/>
        <w:t>z wieloletnią prognozą finansową oraz potrzeby zgodności tych dwóch dokumentów.</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ustosunkowała się do wystąpienia radnego Romana Kolankiewicza i radnego Jana Marcinia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dniosła się do wypowiedzi Skarbnika Gminy Mosina Marii Borowiak w zakresie wydanego przez Burmistrza Gminy Mosina zarządzenia </w:t>
        <w:br/>
        <w:t>w sprawie zmiany budżetu Gminy Mosina na rok 2019.</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przyczyny braku zamieszczenia przedmiotowego zarządzenia w Biuletynie Informacji Publ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ezentowała swoje stanowisko w sprawie </w:t>
        <w:br/>
        <w:t>art. 229 ustawy z dnia 27 sierpnia 2009 r. o finansach publicznych, wynikające z rozmów przeprowadzonych z przedstawicielami Regionalnej Izby Obrachunkowej w Pozn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wyraził przekonanie, że gdy w dniu jutrzejszym Rada Miejska </w:t>
        <w:br/>
        <w:t xml:space="preserve">w Mosinie otrzyma projekt budżetu Gminy Mosina na rok 2020 wraz z projektem uchwały </w:t>
        <w:br/>
        <w:t>w sprawie wieloletniej prognozy finansowej Gminy Mosina, to te 2 dokumenty będą ze sobą zgodne.</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ustosunkowała się do wystąpienia radnego Romana Kolankiewicz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czy przekazana w dniu jutrzejszym wraz z projektem budżetu wieloletnia prognoza finansowa będzie tym samym dokumentem, który w dniu dzisiejszym Rada Miejska w Mosinie ma uchwalić.</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wróciła uwagę, że ten sam, ale bez roku 2019.</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wyraził przekonanie, że w tej sytuacji to nie będzie już projekt wieloletniej prognozy finansowej, tylko uchwalona przez Radę Miejską w Mosinie wieloletnia prognoza finanso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aprzeczyła i ustosunkowała się do wypowiedzi radnego Romana Kolankiewic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o przyczyny nieprzedstawienia </w:t>
        <w:br/>
        <w:t xml:space="preserve">w wieloletniej prognozie finansowej uchwalonej przez Radę Miejską w Mosinie w dniu </w:t>
        <w:br/>
        <w:t>24 października 2019 r. kwoty obligacji w wysokości 15, czy 16.000.000,00 zł, dzięki czemu mogłaby ta sprawa zostać przedyskutowana, zwracając przy tym uwagę na fakt, że w oparciu o niezweryfikowane przez Radę Miejską w Mosinie w dyskusji założenia został przygotowany projekt budżetu Gminy Mosina na rok 2020 i przedstawiając swoją ocenę tej sytuacji.</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ustosunkował się do wystąpienia przewodniczącej obrad Małgorzaty Kapt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uwagę na wysokość kwoty przeznaczonej w roku 2020 </w:t>
        <w:br/>
        <w:t xml:space="preserve">na wydatki majątkowe w wieloletniej prognozie finansowej uchwalonej w dniu </w:t>
        <w:br/>
        <w:t xml:space="preserve">24 października 2019 r. oraz w dwóch projektach uchwały w sprawie zmiany Wieloletniej Prognozy Finansowej Gminy Mosina na lata 2019-2023 przygotowanych na dzisiejszą sesję Rady Miejskiej w Mosinie. Zwrócił się przy tym o wyjaśnienie, jak Rada Miejska w Mosinie ma rozmawiać o wieloletniej prognozie finansowej bez projektu budżetu Gminy Mosina </w:t>
        <w:br/>
        <w:t>na rok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wyraził przekonanie, że dzisiejszą sytuację należy rozumieć jako scedowanie na Radę Miejską w Mosinie obowiązku podjęcia decyzji, czy w dniu jutrzejszym będzie można przedstawić projekt budżetu Gminy Mosina na rok 2020 zgodny z wieloletnią prognozą finansową, po czym przedstawił swoje stanowisko w przedmiotowej sprawi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Łukasz Kasprowicz</w:t>
      </w:r>
      <w:r>
        <w:rPr>
          <w:rFonts w:cs="Times New Roman" w:ascii="Times New Roman" w:hAnsi="Times New Roman"/>
          <w:iCs/>
          <w:sz w:val="24"/>
          <w:szCs w:val="24"/>
        </w:rPr>
        <w:t xml:space="preserve"> zapytał o konsekwencje braku zgodności wieloletniej prognozy finansowej z projektem budżetu Gminy Mosina na rok 2020. Skomentował też zmienność treści dokumentów przedstawionych przez Burmistrza Gminy Mosina Radzie Miejskiej </w:t>
        <w:br/>
        <w:t xml:space="preserve">w Mosinie na dzisiejszą sesję, sugerując przy tym, że świadczyć to być może o potrzebie przedstawienia przez Burmistrza Gminy Mosina Przemysława Mielocha odpowiedniego zaświadczenia od odpowiedniego specjalisty, czy jest w stanie kierować Gminą Mosina </w:t>
        <w:br/>
        <w:t>i podejmować odpowiednie decyzj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Andrzej Raźny</w:t>
      </w:r>
      <w:r>
        <w:rPr>
          <w:rFonts w:cs="Times New Roman" w:ascii="Times New Roman" w:hAnsi="Times New Roman"/>
          <w:iCs/>
          <w:sz w:val="24"/>
          <w:szCs w:val="24"/>
        </w:rPr>
        <w:t xml:space="preserve"> powtórzył powyższe zapytanie radnego Łukasza Kasprowicza. Zwrócił przy tym uwagę na to, czym są obligacje w konstrukcji budżetu i na potrzebę poznania przez Radę Miejską w Mosinie przyczyn tak wysokiego wzrostu poziomu wydatków. </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ustosunkowała się do wypowiedzi radnego Andrzeja Raźnego, stwierdzając, że nie znalazła w ustawie o finansach publicznych zapisu wskazującego </w:t>
      </w:r>
      <w:r>
        <w:rPr>
          <w:rFonts w:cs="Times New Roman" w:ascii="Times New Roman" w:hAnsi="Times New Roman"/>
          <w:iCs/>
          <w:sz w:val="24"/>
          <w:szCs w:val="24"/>
        </w:rPr>
        <w:t>konsekwencje braku zgodności wieloletniej prognozy finansowej z projektem budżetu.</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Radca prawny </w:t>
      </w:r>
      <w:r>
        <w:rPr>
          <w:rFonts w:cs="Times New Roman" w:ascii="Times New Roman" w:hAnsi="Times New Roman"/>
          <w:iCs/>
          <w:sz w:val="24"/>
          <w:szCs w:val="24"/>
          <w:u w:val="single"/>
        </w:rPr>
        <w:t>Zygmunt Kmiecik</w:t>
      </w:r>
      <w:r>
        <w:rPr>
          <w:rFonts w:cs="Times New Roman" w:ascii="Times New Roman" w:hAnsi="Times New Roman"/>
          <w:iCs/>
          <w:sz w:val="24"/>
          <w:szCs w:val="24"/>
        </w:rPr>
        <w:t xml:space="preserve"> odczytał fragment komentarza do art. 229 ustawy </w:t>
        <w:br/>
      </w:r>
      <w:r>
        <w:rPr>
          <w:rFonts w:cs="Times New Roman" w:ascii="Times New Roman" w:hAnsi="Times New Roman"/>
          <w:sz w:val="24"/>
          <w:szCs w:val="24"/>
        </w:rPr>
        <w:t xml:space="preserve">z dnia 27 sierpnia 2009 r. </w:t>
      </w:r>
      <w:r>
        <w:rPr>
          <w:rFonts w:cs="Times New Roman" w:ascii="Times New Roman" w:hAnsi="Times New Roman"/>
          <w:iCs/>
          <w:sz w:val="24"/>
          <w:szCs w:val="24"/>
        </w:rPr>
        <w:t>o finansach publicznych i odniósł się do niego.</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nigdzie nie jest napisane, </w:t>
        <w:br/>
        <w:t xml:space="preserve">iż zgodność projektu </w:t>
      </w:r>
      <w:r>
        <w:rPr>
          <w:rFonts w:cs="Times New Roman" w:ascii="Times New Roman" w:hAnsi="Times New Roman"/>
          <w:iCs/>
          <w:sz w:val="24"/>
          <w:szCs w:val="24"/>
        </w:rPr>
        <w:t xml:space="preserve">wieloletniej prognozy finansowej z projektem budżetu musi być </w:t>
        <w:br/>
        <w:t>na dzień 15 listopada.</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Radca prawny </w:t>
      </w:r>
      <w:r>
        <w:rPr>
          <w:rFonts w:cs="Times New Roman" w:ascii="Times New Roman" w:hAnsi="Times New Roman"/>
          <w:iCs/>
          <w:sz w:val="24"/>
          <w:szCs w:val="24"/>
          <w:u w:val="single"/>
        </w:rPr>
        <w:t>Zygmunt Kmiecik</w:t>
      </w:r>
      <w:r>
        <w:rPr>
          <w:rFonts w:cs="Times New Roman" w:ascii="Times New Roman" w:hAnsi="Times New Roman"/>
          <w:iCs/>
          <w:sz w:val="24"/>
          <w:szCs w:val="24"/>
        </w:rPr>
        <w:t xml:space="preserve"> ustosunkował się do wypowiedzi przewodniczącej obrad Małgorzaty Kaptur.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wróciła uwagę na to, czego dotyczy ostatnie zarządzenie Burmistrza Gminy Mosina w sprawie zmiany budżetu Gminy Mosina na rok 2019, oświadczając przy tym, że nie wie, jakie byłyby konsekwencje </w:t>
      </w:r>
      <w:r>
        <w:rPr>
          <w:rFonts w:cs="Times New Roman" w:ascii="Times New Roman" w:hAnsi="Times New Roman"/>
          <w:iCs/>
          <w:sz w:val="24"/>
          <w:szCs w:val="24"/>
        </w:rPr>
        <w:t>braku zgodności wieloletniej prognozy finansowej z projektem budżetu.</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Burmistrz Gminy Mosina </w:t>
      </w:r>
      <w:r>
        <w:rPr>
          <w:rFonts w:cs="Times New Roman" w:ascii="Times New Roman" w:hAnsi="Times New Roman"/>
          <w:iCs/>
          <w:sz w:val="24"/>
          <w:szCs w:val="24"/>
          <w:u w:val="single"/>
        </w:rPr>
        <w:t>Przemysław Mieloch</w:t>
      </w:r>
      <w:r>
        <w:rPr>
          <w:rFonts w:cs="Times New Roman" w:ascii="Times New Roman" w:hAnsi="Times New Roman"/>
          <w:iCs/>
          <w:sz w:val="24"/>
          <w:szCs w:val="24"/>
        </w:rPr>
        <w:t xml:space="preserve"> zwrócił uwagę na trudny proces tworzenia projektu budżetu na rok 2020 w poszczególnych gminach z uwagi na potrzebę ograniczania inwestycji i przypomniał na czym polega jego prośba w dniu dzisiejszym. Zapewnił też, </w:t>
        <w:br/>
        <w:t>że w przyszłym roku wcześniej niż w tym przedłoży projekt uchwały dotyczącej wieloletniej prognozy finansowej umożliwiający złożenie projektu budżetu.</w:t>
      </w:r>
    </w:p>
    <w:p>
      <w:pPr>
        <w:pStyle w:val="Normal"/>
        <w:spacing w:lineRule="auto" w:line="240" w:before="0" w:after="0"/>
        <w:jc w:val="both"/>
        <w:rPr/>
      </w:pPr>
      <w:r>
        <w:rPr>
          <w:rFonts w:cs="Times New Roman" w:ascii="Times New Roman" w:hAnsi="Times New Roman"/>
          <w:iCs/>
          <w:sz w:val="24"/>
          <w:szCs w:val="24"/>
        </w:rPr>
        <w:t xml:space="preserve">Prowadząca obrady </w:t>
      </w:r>
      <w:r>
        <w:rPr>
          <w:rFonts w:cs="Times New Roman" w:ascii="Times New Roman" w:hAnsi="Times New Roman"/>
          <w:iCs/>
          <w:sz w:val="24"/>
          <w:szCs w:val="24"/>
          <w:u w:val="single"/>
        </w:rPr>
        <w:t>Małgorzata Kaptur</w:t>
      </w:r>
      <w:r>
        <w:rPr>
          <w:rFonts w:cs="Times New Roman" w:ascii="Times New Roman" w:hAnsi="Times New Roman"/>
          <w:iCs/>
          <w:sz w:val="24"/>
          <w:szCs w:val="24"/>
        </w:rPr>
        <w:t xml:space="preserve"> wyraziła przekonanie o potrzebie uczenia się przez Gminę Mosina na doświadczeniach gmin, które lepiej i spokojniej z planowaniem budżetu sobie radzą.</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Łukasz Kasprowicz</w:t>
      </w:r>
      <w:r>
        <w:rPr>
          <w:rFonts w:cs="Times New Roman" w:ascii="Times New Roman" w:hAnsi="Times New Roman"/>
          <w:iCs/>
          <w:sz w:val="24"/>
          <w:szCs w:val="24"/>
        </w:rPr>
        <w:t xml:space="preserve"> ustosunkował się do wystąpienia Burmistrza Gminy Mosina Przemysława Mielocha i dokonał oceny jego postępowania wobec Rady Miejskiej w Mosinie. Następnie powtórzył swoje zapytanie dotyczące konsekwencji braku zgodności wieloletniej prognozy finansowej z projektem budżetu Gminy Mosina na rok 2020.</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oświadczyła, że nie zna konsekwencji takiej niezgodności, przedstawiając przy tym swoje przypuszczenia na temat charakteru opinii Regionalnej Izby Obrachunkowej w Poznaniu dotyczącej projektu budżetu Gminy Mosina </w:t>
        <w:br/>
        <w:t>na rok 2020 w takiej sytuacji.</w:t>
      </w:r>
    </w:p>
    <w:p>
      <w:pPr>
        <w:pStyle w:val="Normal"/>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Łukasz Kasprowicz</w:t>
      </w:r>
      <w:r>
        <w:rPr>
          <w:rFonts w:cs="Times New Roman" w:ascii="Times New Roman" w:hAnsi="Times New Roman"/>
          <w:iCs/>
          <w:sz w:val="24"/>
          <w:szCs w:val="24"/>
        </w:rPr>
        <w:t xml:space="preserve"> wyraził przekonanie, że te konsekwencje będą żadn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Przewodnicząca obrad </w:t>
      </w:r>
      <w:r>
        <w:rPr>
          <w:rFonts w:cs="Times New Roman" w:ascii="Times New Roman" w:hAnsi="Times New Roman"/>
          <w:iCs/>
          <w:sz w:val="24"/>
          <w:szCs w:val="24"/>
          <w:u w:val="single"/>
        </w:rPr>
        <w:t>Małgorzata Kaptur</w:t>
      </w:r>
      <w:r>
        <w:rPr>
          <w:rFonts w:cs="Times New Roman" w:ascii="Times New Roman" w:hAnsi="Times New Roman"/>
          <w:iCs/>
          <w:sz w:val="24"/>
          <w:szCs w:val="24"/>
        </w:rPr>
        <w:t xml:space="preserve"> przedstawiła informacje uzyskane </w:t>
        <w:br/>
        <w:t xml:space="preserve">od przedstawicielki Regionalnej Izby Obrachunkowej na temat opinii RIO o projekcie budżetu Gminy Mosina na rok 2020 w przypadku jego niezgodności z wieloletnią prognozą finansową. Wskazała przy tym na potrzebę przeanalizowania, jaki sposób pracy </w:t>
        <w:br/>
        <w:t>nad projektem budżetu jest bardziej opłacalny.</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Radna </w:t>
      </w:r>
      <w:r>
        <w:rPr>
          <w:rFonts w:cs="Times New Roman" w:ascii="Times New Roman" w:hAnsi="Times New Roman"/>
          <w:iCs/>
          <w:sz w:val="24"/>
          <w:szCs w:val="24"/>
          <w:u w:val="single"/>
        </w:rPr>
        <w:t>Wiesława Mania</w:t>
      </w:r>
      <w:r>
        <w:rPr>
          <w:rFonts w:cs="Times New Roman" w:ascii="Times New Roman" w:hAnsi="Times New Roman"/>
          <w:iCs/>
          <w:sz w:val="24"/>
          <w:szCs w:val="24"/>
        </w:rPr>
        <w:t xml:space="preserve"> zapytała, czy składając projekt budżetu do Regionalnej </w:t>
        <w:br/>
        <w:t xml:space="preserve">Izby Obrachunkowej, składa się też projekt wieloletniej prognozy finansowej, </w:t>
        <w:br/>
        <w:t>czy wraz z wieloletnią prognozą finansową uchwaloną przez Radę Miejską w Mosinie. Zwróciła też uwagę, że Skarbnik Gminy Mosina Maria Borowiak nie przedstawiła wypowiedzi przedstawicielki Regionalnej Izby Obrachunkowej w Poznaniu, która zajmuje się uchwałami finansowymi Gminy Mosina. Ustosunkowała się także do możliwości wprowadzania przez Radę Miejską w Mosinie zmian w projekcie budżetu i w projekcie wieloletniej prognozy finansowej oraz do odpowiedzi radcy prawnego Zygmunta Kmiecika na zadane mu pyt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woje stanowisko w sprawie przedstawionego Radzie Miejskiej w Mosinie na dzisiejszej sesji projektu uchwały w sprawie zmiany Wieloletniej Prognozy Finansowej Gminy Mosina na lata 2019-2023 i jej wpływu </w:t>
        <w:br/>
        <w:t xml:space="preserve">na projekt uchwały w sprawie wieloletniej prognozy finansowej, który będzie składany </w:t>
        <w:br/>
        <w:t>wraz z projektem budżetu Gminy Mosina na rok 2020.</w:t>
      </w:r>
    </w:p>
    <w:p>
      <w:pPr>
        <w:pStyle w:val="Normal"/>
        <w:spacing w:lineRule="auto" w:line="240" w:before="0" w:after="0"/>
        <w:jc w:val="both"/>
        <w:rPr/>
      </w:pPr>
      <w:r>
        <w:rPr>
          <w:rFonts w:cs="Times New Roman" w:ascii="Times New Roman" w:hAnsi="Times New Roman"/>
          <w:iCs/>
          <w:sz w:val="24"/>
          <w:szCs w:val="24"/>
        </w:rPr>
        <w:t xml:space="preserve">Prowadząca obrady </w:t>
      </w:r>
      <w:r>
        <w:rPr>
          <w:rFonts w:cs="Times New Roman" w:ascii="Times New Roman" w:hAnsi="Times New Roman"/>
          <w:iCs/>
          <w:sz w:val="24"/>
          <w:szCs w:val="24"/>
          <w:u w:val="single"/>
        </w:rPr>
        <w:t>Małgorzata Kaptur</w:t>
      </w:r>
      <w:r>
        <w:rPr>
          <w:rFonts w:cs="Times New Roman" w:ascii="Times New Roman" w:hAnsi="Times New Roman"/>
          <w:iCs/>
          <w:sz w:val="24"/>
          <w:szCs w:val="24"/>
        </w:rPr>
        <w:t xml:space="preserve"> ustosunkowała się do wypowiedzi Skarbnika Gminy Mosina Marii Borowiak.</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wróciła uwagę, że do Regionalnej Izby Obrachunkowej w Poznaniu i do Rady Miejskiej w Mosinie, patrząc na sytuację z dnia dzisiejszego, powinna zostać przekazana wieloletnia prognoza finansowa uchwalona w dniu 24 października 2019 r., poczynając od roku 2020.</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na prośbę radnej Wiesławy Mani zarządziła przerwę w obrad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wznowieniu nadzwyczajnej XVIII sesji Rady Miejskiej w Mosinie,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do Burmistrza Gminy Mosina Przemysława Mielocha </w:t>
        <w:br/>
        <w:t xml:space="preserve">o wyjaśnienie, czy wycofuje z porządku nadzwyczajnej XVIII sesji Rady Miejskiej </w:t>
        <w:br/>
        <w:t>w Mosinie projekt uchwały w sprawie zmiany Wieloletniej Prognozy Finansowej Gminy Mosina na lata 2019-2023.</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się z prośbą o proced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u w:val="single"/>
        </w:rPr>
        <w:t>Uchwała w sprawie zmiany Wieloletniej Prognozy Finansowej Gminy Mosina na lata 2019-2023</w:t>
      </w:r>
      <w:r>
        <w:rPr>
          <w:rFonts w:cs="Times New Roman" w:ascii="Times New Roman" w:hAnsi="Times New Roman"/>
          <w:sz w:val="24"/>
          <w:szCs w:val="24"/>
        </w:rPr>
        <w:t>.</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zczegóły dotyczące projektu uchwały w sprawie zmiany Wieloletniej Prognozy Finansowej Gminy Mosina na lata </w:t>
        <w:br/>
        <w:t xml:space="preserve">2019-2023, w tym różnice między przedmiotowym projektem przekazanym radnym </w:t>
        <w:br/>
        <w:t>w dniu 8 listopada br., a projektem przekazanym w dniu dzisiejszy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przedstawił swoje stanowisko w sprawie realnej możliwości rozpoczęcia pracy nad budżetem Gminy Mosina na rok 2020 przez Radę Miejską w Mosinie. Zapytał też o obszary, w których udało się zmniejszyć nakłady inwestycyjne oraz o wydatek na śmieci w kwocie 4.500.000,00 zł, który znalazł się w wydatkach bieżących pierwotnego projektu uchwały w sprawie zmiany Wieloletniej Prognozy Finansowej Gminy Mosina na lata 2019-2023.</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udzieliła odpowiedzi na pytanie radnego Andrzeja Raźnego w zakresie wydatku na śmieci w kwocie 4.500.000,00 zł.</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dniósł się do zapytania radnego Andrzeja Raźnego w zakresie inwestycji, w których zmniejszono nakłady inwestycyjne w roku 2020.</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uwagę na różnice między ustaleniami wieloletniej prognozy finansowej Gminy Mosina w zakresie roku 2020, która została uchwalona przez Radę Miejską w Mosinie w dniu 24 października br., a ustaleniami projektu uchwały </w:t>
        <w:br/>
        <w:t>w sprawie zmiany Wieloletniej Prognozy Finansowej Gminy Mosina na lata 2019-2023 przekazanym radnym w dniu dzisiejszym, które oszacował na kwotę w wysokości prawie 25.000.000,00 zł i zapytał o los tej kwot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kilka przykładów zmian, które składają się na wyżej wymienioną kwotę i ustosunkowała się do zapytania radnego Romana Kolankiewicz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przypomniał wniosek radnego Romana Kolankiewicza o odłożenie realizacji budowy pływalni w Mosinie na 2 lata budżetowe i przedstawił swoje stanowisko </w:t>
        <w:br/>
        <w:t xml:space="preserve">w tej sprawie. Poinformował też o szkoleniu zorganizowanym przez stowarzyszenie, którego Gmina Mosina jest członkiem, dotyczącym między innymi strategicznego podejścia </w:t>
        <w:br/>
        <w:t xml:space="preserve">do planowania budżetu i inwestycji, prosząc przy tym o udział w nim osobisty Burmistrza Gminy Mosina Przemysława Mielocha lub jednego z jego zastępców.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zapytał, czy w przypadku zbiornika odwodnieniowego na osiedlu „Nowe Krosno” będzie można już wybrać wykonawcę tej inwestycji, gdyby Rada Miejska </w:t>
        <w:br/>
        <w:t>w Mosinie dokonała proponowanej dzisiaj zmiany wieloletniej prognozy finansowej.</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dpowiedział twierdząc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przedstawił swoje stanowisko w sprawie budowy pływalni w Mosinie.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uwagę na wzrost od przyszłego roku kwoty przeznaczonej na wynagrodzenia o około 70.000,00 zł, stwierdzając przy tym, że rozumie, </w:t>
        <w:br/>
        <w:t xml:space="preserve">iż to jakiś dodatkowy etat powstał. Zwrócił też uwagę na wybrane rodzaje wydatków, w tym wydatki objęte limitem, gdzie nastąpiło zwiększenie w stosunku do pierwotnej wersji projektu uchwały o ponad 4.000.000,00 zł i zapytał, czy to dotyczy gospodarki odpadami komunalnymi. Zwrócił się także o wyjaśnienie, jak to możliwe, że z 45.000.000,00 zł </w:t>
        <w:br/>
        <w:t xml:space="preserve">zrobiło się 20.000.000,00 zł w wydatkach inwestycyjnych kontynuowanych. Zapytał również </w:t>
        <w:br/>
        <w:t>o przyczyny, dla których w pierwotnej wersji przedmiotowego projektu uchwały pozycja dotycząca gospodarki odpadami komunalnymi była w roku 2020, a w obecnej jest w roku 2019.</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kilkukrotnie ustosunkowała się do powyższych zapytań radnego Romana Kolankiewicz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uwagę, że w wydatkach inwestycyjnych nastąpiło zwiększenie w stosunku do pierwotnej wersji projektu uchwały z prawie 1.549.000,00 zł </w:t>
        <w:br/>
        <w:t>do ponad 20.000.000,00 zł. Zapytał przy tym, czy w związku z tym Gmina Mosina chce rozpocząć o prawie 20.000.000,00 zł więcej inwestycj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odniosła się do powyższego zapytania radnego Romana Kolankiewicz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zaproponował, aby Rada Miejska w Mosinie nie skupiała się </w:t>
        <w:br/>
        <w:t xml:space="preserve">w swojej dyskusji tylko na roku 2020. Wyraził przy tym zainteresowanie wiedzą na temat ponadrocznych planów inwestycyjnych Gminy Mosina. Zapytał też, z czego wynika zdublowanie pozycji budowa i modernizacja dróg i chodników na terenie gminy z pozycją poprawa bezpieczeństwa komunikacyjnego na terenie gminy w wieloletniej prognozie finansowej oraz o jakie drogi i chodniki w roku 2021 zostały umniejszone wydatki, a także </w:t>
        <w:br/>
        <w:t xml:space="preserve">o to, o jakie w tym samym roku zostały umniejszone inwestycje w punkcie: budowa </w:t>
        <w:br/>
        <w:t>i rozbudowa obiektów pełniących funkcję kulturalno-oświatowe i społeczne, stworzenie warunków rozwoju społeczności lokalnych.</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udzieliła odpowiedzi na zapytania radnego Marcina Ługawiak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zapytał o pozycję: oczyszczanie ścieków i dostawa wody do gminy, gdzie w całej wieloletniej prognozie finansowej doszło do znaczącego jej umniejszenia </w:t>
        <w:br/>
        <w:t xml:space="preserve">w poszczególnych latach. Zwrócił się też o wyjaśnienie, do którego roku Burmistrz Gminy Mosina w których pozycjach wydatków majątkowych ma wieloletnie plany inwestowania, </w:t>
        <w:br/>
        <w:t>a w których są tylko zapisane pewne kwoty, bo taki jest wymóg.</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ustosunkowała się do zapytania radnego Marcina Ługawiaka dotyczącego pozycji: oczyszczanie ścieków i dostawa wody do gmin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udzielił odpowiedzi na zapytania radnego Marcina Ługawiaka w zakresie perspektyw dotyczących pozycji: oczyszczanie ścieków </w:t>
        <w:br/>
        <w:t xml:space="preserve">i dostawa wody do gminy oraz dotyczących pozycji: budowa i modernizacja dróg </w:t>
        <w:br/>
        <w:t>i chodników na terenie gmin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 xml:space="preserve">W trakcie tego wystąpienia, Salę Reprezentacyjną opuścił radny Dominik Michalak, tak więc odtąd w dalszym ciągu nadzwyczajnej XVIII sesji Rady Miejskiej w Mosinie udział brało </w:t>
        <w:br/>
        <w:t>20 radnych</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zapytał o wydatki dotyczące sieci wodociągowych </w:t>
        <w:br/>
        <w:t xml:space="preserve">i kanalizacyjnych, w których Gmina Mosina miała być inwestorem, a z których w ciągu </w:t>
        <w:br/>
        <w:t xml:space="preserve">3 tygodni od 24 października br. zrezygnowała.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kilkukrotnie odniósł się do zapytania radnego Marcina Ługawiak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zapytał, czy w jakichkolwiek innych pozycjach, w których planowane są wydatki na wiele lat, w tym do 2025 roku, Burmistrz Gminy Mosina Przemysław Mieloch ma jakiekolwiek plany inwestycyjne, czy tylko i wyłącznie planuje inwestycje na rok 2020.</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ustosunkował się do zapytania radnego Marcina Ługawiak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zapytał o termin rozpoczęcia inwestycji dotyczącej środowiskowego domu samopomocy.</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dwukrotnie odniósł się do zapytania radnego Marcina Ługawiak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zapytał o wpływ pozycji dotyczącej gospodarki odpadami komunalnymi w wysokości 4.500.000,00 zł na wyliczenie deficytu.</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ustosunkowała się do zapytania radnego Andrzeja Raźnego.</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czy błąd znajdujący się obecnie w 2019 r. dotyczący pozycji: gospodarka odpadami komunalnymi, nie wpływa na sumę roku 2019.</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aprzeczyła i kilkukrotnie odniosła się do zapytania radnego Romana Kolankiewicz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o przyczyny, dla których w 2019 roku limit wydatków majątkowych w zakresie budowy i modernizacji dróg i chodników jest zmniejszony </w:t>
        <w:br/>
        <w:t>o 50.000,00 zł w stosunku do wieloletniej prognozy finansowej z 24 października 2019 r.</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dwukrotnie ustosunkowała się do zapytania radnego Romana Kolankiewicza.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rzedstawił swoje stanowisko w sprawie potrzeby realizacji przez Gminę Mosina inwestycji dotyczących infrastruktury technicznej: wodociągów, kanalizacji </w:t>
        <w:br/>
        <w:t>i gazociągów. Zwrócił się też o wyjaśnienie sformułowania skuteczne doręczenie korespondencji w pozycji: usługi pocztow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konstrukcję załącznika nr 2 wieloletniej prognozy finansowej.</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wrócił się o wyjaśnienie, gdzie fizycznie mają być realizowane </w:t>
        <w:br/>
        <w:t>te zadani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udzielił odpowiedzi na zapytanie radnego Waldemara Wiązk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odniósł się do wystąpienia radnego Waldemara Wiązka, </w:t>
        <w:br/>
        <w:t xml:space="preserve">a następnie do zmienności Burmistrza Gminy Mosina Przemysława Mielocha w zakresie realizacji inwestycji, zwracając się przy tym z zapytaniem o inwestora budowy oczyszczalni ścieków. Zapytał też o przyczyny zaplanowania przez Gminę Mosina na rok 2020 kwoty </w:t>
        <w:br/>
        <w:t xml:space="preserve">w wysokości 400.000,00 zł na zadania dotyczące wodociągów i kanalizacji w sytuacji, </w:t>
        <w:br/>
        <w:t>gdy AQUANET S.A. co roku płaci Gminie Mosina podatki w wysokości 12.000.000,00 zł oraz o termin zmiany tej tendencj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ustosunkował się do wystąpienia radnego Łukasza Kasprowicz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nie zgodził się ze stanowiskiem Burmistrza Gminy Mosina Przemysława Mielocha i wyraził wątpliwość, czy gdyby nie było strefy pośredniej ujęcia wody na terenie gminy Mosina, to funkcjonowaliby na niej inwestorzy, którzy płaciliby łącznie podatki od nieruchomości w wysokości 12.000.000,00 zł rocznie. Zwrócił się też </w:t>
        <w:br/>
        <w:t>o wyjaśnienie, czy i gdzie, w jakim miejscu wieloletniej prognozy finansowej jest budowa sali gimnastycznej przy Szkole Podstawowej w Krosinku.</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gdy jutro radny Łukasz Kasprowicz otrzyma projekt budżetu Gminy Mosina na rok 2020, to sobie zobaczy, a dzisiaj trzeba bardziej teoretycznie podejść.</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ytał prowadzącą obrady Małgorzatę Kaptur o tryb, w którym przedstawiła swój komentarz.</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Burmistrza Gminy Mosina Przemysława Mielocha o tryb, w którym ją o to pyt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wyraził wątpliwość, czy na posiedzeniach Rady Miejskiej w Mosinie mają być czasami wypowiedzi pełne złośliwości. Następnie przedstawił swoje stanowisko w sprawie podatków płaconych Gminie Mosina przez AQUANET S. A. oraz udzielił odpowiedzi na zapytanie radnego Łukasza Kasprowicza dotyczące budowy sali gimnastycznej przy Szkole Podstawowej w Krosinku.</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odniósł się do krytyki radnego Łukasza Kasprowicza dotyczącej jego głosowania opowiadającego się za budową pływalni w Mosinie i uzasadnił swoje stanowisko w tej sprawi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że wystąpienie Burmistrza Gminy Mosina Przemysława Mielocha nie zmienia faktu, iż AQUANET S.A. co roku płaci Gminie Mosina podatki w wysokości 12.000.000,00 zł, a każda firma stara się optymalizować swoje podatki.</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zapytał o źródła finansowania wydatków.</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są to papiery wartościow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zapytał, czy Burmistrz Gminy Mosina Przemysław Mieloch dokładnie już przemyślał, jaka konkretnie to ma być emisja, z jakim terminem wykupu </w:t>
        <w:br/>
        <w:t xml:space="preserve">oraz czy analizował inną strukturę źródeł finansowania wydatków. Zwrócił się też </w:t>
        <w:br/>
        <w:t xml:space="preserve">o wyjaśnienie, dlaczego w 2020 roku została umniejszona znacznie pozycja dotycząca dochodów ze sprzedaży majątku, dlaczego została umniejszona kwota z podatku </w:t>
        <w:br/>
        <w:t>od nieruchomości w 2020  i w 2021 roku oraz o przedstawienie propozycji obligacji, ich przewidywanego całkowitego kosztu dla Gminy Mosina i o wskazanie, czy ten koszt jest niższy np. od kosztu zaciągniętego kredytu na tę samą kwotę, a także dlaczego akurat obligacje, a nie kredy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udzieliła odpowiedzi na zapytania radnego Marcina Ługawiaka dotyczące emisji obligacji przez Gminę Mosina oraz dotyczące umniejszenia dochodów ze sprzedaży majątku i dotyczące podatku od nieruchomośc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ze względu na zbyt krótki czas na zapoznanie się z dokumentem, nie może poprzeć projektu uchwały w sprawie zmiany Wieloletniej Prognozy Finansowej Gminy Mosina na lata 2019-2023, ale cieszy się, iż była możliwość zadania kilku pytań.</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wyraził przekonanie, że rozmowa na temat przedmiotowego projektu uchwały jest bezprzedmiotowa bez projektu budżetu Gminy Mosina na rok 2020. Odniósł się też do bardzo znacznie różniących się między sobą kwot przeznaczonych na inwestycje </w:t>
        <w:br/>
        <w:t xml:space="preserve">w roku 2020 w wieloletniej prognozie finansowej uchwalanej we wrześniu br., a następnie </w:t>
        <w:br/>
        <w:t xml:space="preserve">ustosunkował się do wystąpienia Burmistrza Gminy Mosina Przemysława Mielocha </w:t>
        <w:br/>
        <w:t xml:space="preserve">dotyczącego AQUANET S. A.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jaki deficyt będzie się kształtował </w:t>
        <w:br/>
        <w:t xml:space="preserve">na koniec roku w kontekście obligacji przyszłorocznych. Odniósł się także do wystąpienia Burmistrza Gminy Mosina Przemysława Mielocha w zakresie możliwości zastąpienia AQUANET S. A. innymi inwestorami i pozyskania takiej samej kwoty z podatków </w:t>
        <w:br/>
        <w:t>od nieruchomości, jaką płaci obecnie wyżej wymieniona firm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ustosunkował się do wystąpienia radnego Łukasza Kasprowicza oraz do wystąpienia radnego Jana Marciniak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W wyniku głosowania, Komisja Budżetu i Finansów zaopiniowała pozytywnie projekt uchwały w sprawie zmiany Wieloletniej Prognozy Finansowej Gminy Mosina na lata </w:t>
        <w:br/>
        <w:t>2019-2023 – 7 głosami „za”, przy 4 głosach „przeciw” i 2 głosach „wstrzymujących się”.</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Następnie w wyniku głosowania, Rada Miejska w Mosinie podjęła </w:t>
      </w:r>
      <w:r>
        <w:rPr>
          <w:rFonts w:cs="Times New Roman" w:ascii="Times New Roman" w:hAnsi="Times New Roman"/>
          <w:sz w:val="24"/>
          <w:szCs w:val="24"/>
          <w:u w:val="single"/>
        </w:rPr>
        <w:t>Uchwałę Nr XVIII/125/19</w:t>
      </w:r>
      <w:r>
        <w:rPr>
          <w:rFonts w:cs="Times New Roman" w:ascii="Times New Roman" w:hAnsi="Times New Roman"/>
          <w:sz w:val="24"/>
          <w:szCs w:val="24"/>
        </w:rPr>
        <w:t xml:space="preserve"> w sprawie zmiany Wieloletniej Prognozy Finansowej Gminy Mosina na lata 2019-2023 </w:t>
        <w:br/>
        <w:t xml:space="preserve">– 10 głosami „za” (radni: Arkadiusz Cebulski, </w:t>
      </w:r>
      <w:r>
        <w:rPr>
          <w:rFonts w:cs="Times New Roman" w:ascii="Times New Roman" w:hAnsi="Times New Roman"/>
          <w:sz w:val="24"/>
        </w:rPr>
        <w:t>Ewelina Dudek, Agnieszka Gorzyńska, Zbigniew Grygier, Wiesława Mania, Adam Monikowski, Andrzej Raźny, Czesław Tomczak, Waldemar Waligórski i Waldemar Wiązek</w:t>
      </w:r>
      <w:r>
        <w:rPr>
          <w:rFonts w:cs="Times New Roman" w:ascii="Times New Roman" w:hAnsi="Times New Roman"/>
          <w:sz w:val="24"/>
          <w:szCs w:val="24"/>
        </w:rPr>
        <w:t xml:space="preserve">), przy 7 głosach „przeciw” (radni: </w:t>
      </w:r>
      <w:r>
        <w:rPr>
          <w:rFonts w:cs="Times New Roman" w:ascii="Times New Roman" w:hAnsi="Times New Roman"/>
          <w:sz w:val="24"/>
        </w:rPr>
        <w:t xml:space="preserve">Elżbieta Jarecka, </w:t>
      </w:r>
      <w:r>
        <w:rPr>
          <w:rFonts w:cs="Times New Roman" w:ascii="Times New Roman" w:hAnsi="Times New Roman"/>
          <w:sz w:val="24"/>
          <w:szCs w:val="24"/>
        </w:rPr>
        <w:t>Małgorzata Kaptur,</w:t>
      </w:r>
      <w:r>
        <w:rPr>
          <w:rFonts w:cs="Times New Roman" w:ascii="Times New Roman" w:hAnsi="Times New Roman"/>
          <w:sz w:val="24"/>
        </w:rPr>
        <w:t xml:space="preserve"> Łukasz Kasprowicz, </w:t>
      </w:r>
      <w:r>
        <w:rPr>
          <w:rFonts w:cs="Times New Roman" w:ascii="Times New Roman" w:hAnsi="Times New Roman"/>
          <w:sz w:val="24"/>
          <w:szCs w:val="24"/>
        </w:rPr>
        <w:t>Michał Kleiber,</w:t>
      </w:r>
      <w:r>
        <w:rPr>
          <w:rFonts w:cs="Times New Roman" w:ascii="Times New Roman" w:hAnsi="Times New Roman"/>
          <w:sz w:val="24"/>
        </w:rPr>
        <w:t xml:space="preserve"> Roman Kolankiewicz, Marcin Ługawiak i Jan Marciniak</w:t>
      </w:r>
      <w:r>
        <w:rPr>
          <w:rFonts w:cs="Times New Roman" w:ascii="Times New Roman" w:hAnsi="Times New Roman"/>
          <w:sz w:val="24"/>
          <w:szCs w:val="24"/>
        </w:rPr>
        <w:t xml:space="preserve">) i 3 głosach „wstrzymujących się” (radni: </w:t>
      </w:r>
      <w:r>
        <w:rPr>
          <w:rFonts w:cs="Times New Roman" w:ascii="Times New Roman" w:hAnsi="Times New Roman"/>
          <w:sz w:val="24"/>
        </w:rPr>
        <w:t xml:space="preserve">Maciej Patela, </w:t>
      </w:r>
      <w:r>
        <w:rPr>
          <w:rFonts w:cs="Times New Roman" w:ascii="Times New Roman" w:hAnsi="Times New Roman"/>
          <w:sz w:val="24"/>
          <w:szCs w:val="24"/>
        </w:rPr>
        <w:t xml:space="preserve">Ryszard Rybicki i </w:t>
      </w:r>
      <w:r>
        <w:rPr>
          <w:rFonts w:cs="Times New Roman" w:ascii="Times New Roman" w:hAnsi="Times New Roman"/>
          <w:sz w:val="24"/>
        </w:rPr>
        <w:t>Jolanta Szymczak</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 xml:space="preserve">.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240" w:before="0" w:after="0"/>
        <w:ind w:left="284" w:hanging="284"/>
        <w:contextualSpacing/>
        <w:jc w:val="both"/>
        <w:rPr/>
      </w:pPr>
      <w:r>
        <w:rPr>
          <w:rFonts w:cs="Times New Roman" w:ascii="Times New Roman" w:hAnsi="Times New Roman"/>
          <w:sz w:val="24"/>
          <w:szCs w:val="24"/>
          <w:u w:val="single"/>
        </w:rPr>
        <w:t>Zakończenie sesji</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Prowadząca obrady </w:t>
      </w:r>
      <w:r>
        <w:rPr>
          <w:rFonts w:cs="Times New Roman" w:ascii="Times New Roman" w:hAnsi="Times New Roman"/>
          <w:iCs/>
          <w:sz w:val="24"/>
          <w:szCs w:val="24"/>
          <w:u w:val="single"/>
        </w:rPr>
        <w:t>Małgorzata Kaptur</w:t>
      </w:r>
      <w:r>
        <w:rPr>
          <w:rFonts w:cs="Times New Roman" w:ascii="Times New Roman" w:hAnsi="Times New Roman"/>
          <w:iCs/>
          <w:sz w:val="24"/>
          <w:szCs w:val="24"/>
        </w:rPr>
        <w:t xml:space="preserve"> poinformowała o prośbie Burmistrza Gminy Mosina dotyczącej wyznaczenia przedstawiciela lub przedstawicieli Rady Miejskiej </w:t>
        <w:br/>
        <w:t xml:space="preserve">w Mosinie do komisji konkursowej oceniającej opracowania zgłoszone do konkursu </w:t>
        <w:br/>
        <w:t xml:space="preserve">na najlepszą pracę dyplomową dotyczącą Gminy Mosina. Zgłosiła przy tym nieobecnego radnego Dominika Michalaka jako kandydata na przedstawiciela Rady Miejskiej w Mosinie </w:t>
        <w:br/>
        <w:t>w tym gremium, informując przy tym o jego zgodzie na kandydowanie. Następnie zapytała radnych Rady Miejskiej w Mosinie o ewentualne inne kandydatury do komisji konkursowej oceniającej opracowania zgłoszone do konkursu na najlepszą pracę dyplomową dotyczącą Gminy Mosina i stwierdziła, że nikt się nie zgłasza.</w:t>
      </w:r>
    </w:p>
    <w:p>
      <w:pPr>
        <w:pStyle w:val="Normal"/>
        <w:spacing w:lineRule="auto" w:line="240" w:before="0" w:after="0"/>
        <w:jc w:val="both"/>
        <w:rPr/>
      </w:pPr>
      <w:r>
        <w:rPr>
          <w:rFonts w:cs="Times New Roman" w:ascii="Times New Roman" w:hAnsi="Times New Roman"/>
          <w:iCs/>
          <w:sz w:val="24"/>
          <w:szCs w:val="24"/>
        </w:rPr>
        <w:t xml:space="preserve">W wyniku głosowania, Rada Miejska w Mosinie wybrała radnego Dominika Michalaka </w:t>
        <w:br/>
        <w:t xml:space="preserve">na przedstawiciela Rady Miejskiej w Mosinie w komisji konkursowej oceniającej opracowania zgłoszone do konkursu na najlepszą pracę dyplomową dotyczącą Gminy Mosina 19 głosami „za” (radni: </w:t>
      </w:r>
      <w:r>
        <w:rPr>
          <w:rFonts w:cs="Times New Roman" w:ascii="Times New Roman" w:hAnsi="Times New Roman"/>
          <w:sz w:val="24"/>
          <w:szCs w:val="24"/>
        </w:rPr>
        <w:t xml:space="preserve">Arkadiusz Cebulski, </w:t>
      </w:r>
      <w:r>
        <w:rPr>
          <w:rFonts w:cs="Times New Roman" w:ascii="Times New Roman" w:hAnsi="Times New Roman"/>
          <w:sz w:val="24"/>
        </w:rPr>
        <w:t xml:space="preserve">Ewelina Dudek, Agnieszka Gorzyńska, Zbigniew Grygier, Elżbieta Jarecka, </w:t>
      </w:r>
      <w:r>
        <w:rPr>
          <w:rFonts w:cs="Times New Roman" w:ascii="Times New Roman" w:hAnsi="Times New Roman"/>
          <w:sz w:val="24"/>
          <w:szCs w:val="24"/>
        </w:rPr>
        <w:t>Małgorzata Kaptur,</w:t>
      </w:r>
      <w:r>
        <w:rPr>
          <w:rFonts w:cs="Times New Roman" w:ascii="Times New Roman" w:hAnsi="Times New Roman"/>
          <w:sz w:val="24"/>
        </w:rPr>
        <w:t xml:space="preserve"> Łukasz Kasprowicz, </w:t>
      </w:r>
      <w:r>
        <w:rPr>
          <w:rFonts w:cs="Times New Roman" w:ascii="Times New Roman" w:hAnsi="Times New Roman"/>
          <w:sz w:val="24"/>
          <w:szCs w:val="24"/>
        </w:rPr>
        <w:t>Michał Kleiber,</w:t>
      </w:r>
      <w:r>
        <w:rPr>
          <w:rFonts w:cs="Times New Roman" w:ascii="Times New Roman" w:hAnsi="Times New Roman"/>
          <w:sz w:val="24"/>
        </w:rPr>
        <w:t xml:space="preserve"> Roman Kolankiewicz, Marcin Ługawiak, Wiesława Mania, Jan Marciniak, Adam Monikowski, Maciej Patela, Andrzej Raźny, </w:t>
      </w:r>
      <w:r>
        <w:rPr>
          <w:rFonts w:cs="Times New Roman" w:ascii="Times New Roman" w:hAnsi="Times New Roman"/>
          <w:sz w:val="24"/>
          <w:szCs w:val="24"/>
        </w:rPr>
        <w:t>Ryszard Rybicki,</w:t>
      </w:r>
      <w:r>
        <w:rPr>
          <w:rFonts w:cs="Times New Roman" w:ascii="Times New Roman" w:hAnsi="Times New Roman"/>
          <w:sz w:val="24"/>
        </w:rPr>
        <w:t xml:space="preserve"> Jolanta Szymczak, Waldemar Waligórski i Waldemar Wiązek</w:t>
      </w:r>
      <w:r>
        <w:rPr>
          <w:rFonts w:cs="Times New Roman" w:ascii="Times New Roman" w:hAnsi="Times New Roman"/>
          <w:iCs/>
          <w:sz w:val="24"/>
          <w:szCs w:val="24"/>
        </w:rPr>
        <w:t xml:space="preserve">). Radny </w:t>
      </w:r>
      <w:r>
        <w:rPr>
          <w:rFonts w:cs="Times New Roman" w:ascii="Times New Roman" w:hAnsi="Times New Roman"/>
          <w:iCs/>
          <w:sz w:val="24"/>
          <w:szCs w:val="24"/>
          <w:u w:val="single"/>
        </w:rPr>
        <w:t>Czesław Tomczak</w:t>
      </w:r>
      <w:r>
        <w:rPr>
          <w:rFonts w:cs="Times New Roman" w:ascii="Times New Roman" w:hAnsi="Times New Roman"/>
          <w:iCs/>
          <w:sz w:val="24"/>
          <w:szCs w:val="24"/>
        </w:rPr>
        <w:t xml:space="preserve"> nie wziął udziału w tym głosowaniu.</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Przewodnicząca obrad </w:t>
      </w:r>
      <w:r>
        <w:rPr>
          <w:rFonts w:cs="Times New Roman" w:ascii="Times New Roman" w:hAnsi="Times New Roman"/>
          <w:iCs/>
          <w:sz w:val="24"/>
          <w:szCs w:val="24"/>
          <w:u w:val="single"/>
        </w:rPr>
        <w:t>Małgorzata Kaptur</w:t>
      </w:r>
      <w:r>
        <w:rPr>
          <w:rFonts w:cs="Times New Roman" w:ascii="Times New Roman" w:hAnsi="Times New Roman"/>
          <w:iCs/>
          <w:sz w:val="24"/>
          <w:szCs w:val="24"/>
        </w:rPr>
        <w:t xml:space="preserve"> zakończyła nadzwyczajną XVIII sesję Rady Miejskiej w Mosinie o godz. 18.59.</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tokołował</w:t>
        <w:tab/>
        <w:tab/>
        <w:tab/>
        <w:tab/>
        <w:tab/>
        <w:tab/>
        <w:tab/>
        <w:t xml:space="preserve">              przewodniczył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t xml:space="preserve">(-) </w:t>
      </w:r>
      <w:r>
        <w:rPr>
          <w:rFonts w:cs="Times New Roman" w:ascii="Times New Roman" w:hAnsi="Times New Roman"/>
          <w:b/>
          <w:sz w:val="24"/>
          <w:szCs w:val="24"/>
        </w:rPr>
        <w:t>Piotr Sokołowski</w:t>
        <w:tab/>
        <w:tab/>
        <w:tab/>
        <w:t>radny nadzorujący</w:t>
        <w:tab/>
        <w:t xml:space="preserve">           </w:t>
        <w:tab/>
        <w:t xml:space="preserve">      </w:t>
      </w:r>
      <w:r>
        <w:rPr/>
        <w:t xml:space="preserve"> (-) </w:t>
      </w:r>
      <w:r>
        <w:rPr>
          <w:rFonts w:cs="Times New Roman" w:ascii="Times New Roman" w:hAnsi="Times New Roman"/>
          <w:b/>
          <w:sz w:val="24"/>
          <w:szCs w:val="24"/>
        </w:rPr>
        <w:t>Małgorzata Kaptur</w:t>
      </w:r>
    </w:p>
    <w:p>
      <w:pPr>
        <w:pStyle w:val="Normal"/>
        <w:spacing w:lineRule="auto" w:line="240" w:before="0" w:after="0"/>
        <w:jc w:val="center"/>
        <w:rPr/>
      </w:pPr>
      <w:r>
        <w:rPr>
          <w:rFonts w:cs="Times New Roman" w:ascii="Times New Roman" w:hAnsi="Times New Roman"/>
          <w:b/>
          <w:sz w:val="24"/>
          <w:szCs w:val="24"/>
        </w:rPr>
        <w:t>sporządzenie protokołu</w:t>
      </w:r>
    </w:p>
    <w:p>
      <w:pPr>
        <w:pStyle w:val="Akapitzlist"/>
        <w:spacing w:lineRule="auto" w:line="240" w:before="0" w:after="0"/>
        <w:ind w:left="78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rPr>
          <w:rFonts w:ascii="Times New Roman" w:hAnsi="Times New Roman" w:cs="Times New Roman"/>
          <w:b/>
          <w:b/>
          <w:sz w:val="24"/>
          <w:szCs w:val="24"/>
        </w:rPr>
      </w:pPr>
      <w:r>
        <w:rPr>
          <w:rFonts w:cs="Calibri"/>
        </w:rPr>
        <w:t xml:space="preserve">       </w:t>
      </w:r>
      <w:r>
        <w:rPr>
          <w:rFonts w:eastAsia="Times New Roman" w:cs="Times New Roman" w:ascii="Times New Roman" w:hAnsi="Times New Roman"/>
          <w:b/>
          <w:sz w:val="24"/>
          <w:szCs w:val="24"/>
        </w:rPr>
        <w:t xml:space="preserve">  </w:t>
      </w:r>
      <w:r>
        <w:rPr/>
        <w:t xml:space="preserve">(-) </w:t>
      </w:r>
      <w:r>
        <w:rPr>
          <w:rFonts w:cs="Times New Roman" w:ascii="Times New Roman" w:hAnsi="Times New Roman"/>
          <w:b/>
          <w:sz w:val="24"/>
          <w:szCs w:val="24"/>
        </w:rPr>
        <w:t>Dominik Michalak</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ista załączników</w:t>
      </w:r>
    </w:p>
    <w:p>
      <w:pPr>
        <w:pStyle w:val="Akapitz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XVIII/125/19 </w:t>
      </w:r>
    </w:p>
    <w:p>
      <w:pPr>
        <w:pStyle w:val="Akapitz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iCs/>
          <w:sz w:val="24"/>
          <w:szCs w:val="24"/>
        </w:rPr>
        <w:t>Wniosek Burmistrza Gminy Mosina o zwołanie sesji Rady Miejskiej w Mosinie, przekazany pismem SG.0002.4.2019 z dnia 8 listopada 2019 r.</w:t>
      </w:r>
      <w:r>
        <w:rPr>
          <w:rFonts w:cs="Times New Roman" w:ascii="Times New Roman" w:hAnsi="Times New Roman"/>
          <w:sz w:val="24"/>
          <w:szCs w:val="24"/>
        </w:rPr>
        <w:t xml:space="preserve"> </w:t>
      </w:r>
    </w:p>
    <w:p>
      <w:pPr>
        <w:pStyle w:val="Akapitzlist"/>
        <w:numPr>
          <w:ilvl w:val="0"/>
          <w:numId w:val="3"/>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Lista obecności radnych</w:t>
      </w:r>
    </w:p>
    <w:p>
      <w:pPr>
        <w:pStyle w:val="Akapitz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zaproszonych gości</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dstrike w:val="false"/>
        <w:strike w:val="false"/>
        <w:u w:val="none"/>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780"/>
        </w:tabs>
        <w:ind w:left="780" w:hanging="360"/>
      </w:pPr>
      <w:rPr>
        <w:dstrike w:val="false"/>
        <w:strike w:val="false"/>
        <w:u w:val="non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rike w:val="false"/>
      <w:dstrike w:val="false"/>
      <w:u w:val="none"/>
    </w:rPr>
  </w:style>
  <w:style w:type="character" w:styleId="WW8Num1z3">
    <w:name w:val="WW8Num1z3"/>
    <w:qFormat/>
    <w:rPr>
      <w:rFonts w:ascii="Times New Roman" w:hAnsi="Times New Roman" w:eastAsia="Times New Roman" w:cs="Times New Roman"/>
      <w:strike w:val="false"/>
      <w:dstrike w:val="false"/>
      <w:u w:val="none"/>
    </w:rPr>
  </w:style>
  <w:style w:type="character" w:styleId="WW8Num2z0">
    <w:name w:val="WW8Num2z0"/>
    <w:qFormat/>
    <w:rPr/>
  </w:style>
  <w:style w:type="character" w:styleId="WW8Num3z0">
    <w:name w:val="WW8Num3z0"/>
    <w:qFormat/>
    <w:rPr>
      <w:strike w:val="false"/>
      <w:dstrike w:val="false"/>
      <w:u w:val="none"/>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6:52:00Z</dcterms:created>
  <dc:creator>Piotr</dc:creator>
  <dc:description/>
  <cp:keywords/>
  <dc:language>en-US</dc:language>
  <cp:lastModifiedBy>Piotr Sokołowski</cp:lastModifiedBy>
  <cp:lastPrinted>2019-11-20T10:14:00Z</cp:lastPrinted>
  <dcterms:modified xsi:type="dcterms:W3CDTF">2019-12-23T11:35:00Z</dcterms:modified>
  <cp:revision>12</cp:revision>
  <dc:subject/>
  <dc:title/>
</cp:coreProperties>
</file>