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XVI/19</w:t>
      </w:r>
    </w:p>
    <w:p>
      <w:pPr>
        <w:pStyle w:val="Normal"/>
        <w:autoSpaceDE w:val="false"/>
        <w:spacing w:lineRule="auto" w:line="240" w:before="0" w:after="0"/>
        <w:jc w:val="center"/>
        <w:rPr/>
      </w:pPr>
      <w:r>
        <w:rPr>
          <w:rFonts w:cs="Times New Roman" w:ascii="Times New Roman" w:hAnsi="Times New Roman"/>
          <w:b/>
          <w:bCs/>
          <w:sz w:val="24"/>
          <w:szCs w:val="24"/>
        </w:rPr>
        <w:t>z nadzwyczajnej XVI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8 października 2019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rządek obrad:</w:t>
      </w:r>
      <w:bookmarkStart w:id="0" w:name="_Hlk522197612"/>
    </w:p>
    <w:p>
      <w:pPr>
        <w:pStyle w:val="Akapitzlist"/>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twarcie sesji.</w:t>
      </w:r>
    </w:p>
    <w:p>
      <w:pPr>
        <w:pStyle w:val="Akapitzlist"/>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Akapitzlist"/>
        <w:numPr>
          <w:ilvl w:val="0"/>
          <w:numId w:val="6"/>
        </w:numP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Uchwała zmieniająca Uchwałę nr III/14/18 Rady Miejskiej w Mosinie z dnia 13 grudnia 2018 r. w sprawie udzielenia pomocy finansowej Powiatowi Poznańskiemu na realizację zadania przebudowy drogi powiatowej nr 2466P w miejscowości Mosina</w:t>
      </w:r>
      <w:r>
        <w:rPr>
          <w:rFonts w:eastAsia="Times New Roman" w:cs="Arial" w:ascii="Arial" w:hAnsi="Arial"/>
        </w:rPr>
        <w:t>.</w:t>
      </w:r>
    </w:p>
    <w:p>
      <w:pPr>
        <w:pStyle w:val="Akapitzlist"/>
        <w:numPr>
          <w:ilvl w:val="0"/>
          <w:numId w:val="6"/>
        </w:numP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Uchwała w sprawie emisji obligacji Gminy Mosina oraz określenia zasad ich zbywania, nabywania i wykupu.</w:t>
      </w:r>
    </w:p>
    <w:p>
      <w:pPr>
        <w:pStyle w:val="Akapitzlist"/>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chwała w sprawie zmiany uchwały budżetowej na rok 2019.</w:t>
      </w:r>
    </w:p>
    <w:p>
      <w:pPr>
        <w:pStyle w:val="Akapitzlist"/>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chwała w sprawie zmiany Wieloletniej Prognozy Finansowej Gminy Mosina na lata 2019-2023.</w:t>
      </w:r>
    </w:p>
    <w:p>
      <w:pPr>
        <w:pStyle w:val="Akapitzlist"/>
        <w:numPr>
          <w:ilvl w:val="0"/>
          <w:numId w:val="6"/>
        </w:numP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Uchwała w sprawie zmiany uchwały Rady Miejskiej w Mosinie nr LXII/728/18 z dnia </w:t>
        <w:br/>
        <w:t>25 stycznia 2018 r. o przystąpieniu do sporządzenia miejscowego planu zagospodarowania przestrzennego dla terenów przy ulicy Sowinieckiej, Gałczyńskiego i Leśmiana w Mosinie, zmienionej uchwałą Rady Miejskiej w Mosinie nr VII/33/19 z dnia 28 marca 2019 r.</w:t>
      </w:r>
    </w:p>
    <w:p>
      <w:pPr>
        <w:pStyle w:val="Akapitzlist"/>
        <w:numPr>
          <w:ilvl w:val="0"/>
          <w:numId w:val="6"/>
        </w:numP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Uchwała w sprawie zmiany uchwały Rady Miejskiej w Mosinie nr XX/134/15 z dnia </w:t>
        <w:br/>
        <w:t>29 października 2015 r. o przystąpieniu do sporządzenia miejscowego planu zagospodarowania przestrzennego dla terenów części wsi Krosinko oraz części terenów miasta Mosina.</w:t>
      </w:r>
    </w:p>
    <w:p>
      <w:pPr>
        <w:pStyle w:val="Akapitzlist"/>
        <w:numPr>
          <w:ilvl w:val="0"/>
          <w:numId w:val="6"/>
        </w:numP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Wniosek o wyznaczenie przedstawicieli dwóch radnych do zespołu interdyscyplinarnego przygotowującego Raport o stanie gminy Mosina.</w:t>
      </w:r>
    </w:p>
    <w:p>
      <w:pPr>
        <w:pStyle w:val="Akapitzlist"/>
        <w:numPr>
          <w:ilvl w:val="0"/>
          <w:numId w:val="6"/>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Wniosek o wyznaczenie trzech radnych do Komisji mieszkaniowej.</w:t>
      </w:r>
    </w:p>
    <w:p>
      <w:pPr>
        <w:pStyle w:val="Akapitzlist"/>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kończenie sesji. </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rPr>
        <w:t>Przebieg sesji:</w:t>
      </w:r>
    </w:p>
    <w:p>
      <w:pPr>
        <w:pStyle w:val="Normal"/>
        <w:numPr>
          <w:ilvl w:val="0"/>
          <w:numId w:val="2"/>
        </w:numPr>
        <w:tabs>
          <w:tab w:val="clear" w:pos="708"/>
        </w:tabs>
        <w:autoSpaceDE w:val="false"/>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Wiceprzewodniczący Rady Miejskiej w Mosinie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 godz. 17.03 otworzył nadzwyczajną XVI sesję Rady Miejskiej w Mosinie, po czym przywitał obecnych radnych Rady Miejskiej w Mosinie, zaproszonych gości oraz mieszkańców gminy Mos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obrad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w nadzwyczajnej XVI sesji Rady Miejskiej w Mosinie bierze udział 16 radnych (co stanowi 76,2% ogólnego stanu osobowego Rady Miejskiej, który wynosi 21), w związku z czym Rada Miejska w Mosinie może podejmować prawomocne uchwały i inne ustale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go wystąpienia, na Salę Reprezentacyjną przybył radny </w:t>
      </w:r>
      <w:r>
        <w:rPr>
          <w:rFonts w:cs="Times New Roman" w:ascii="Times New Roman" w:hAnsi="Times New Roman"/>
          <w:sz w:val="24"/>
          <w:szCs w:val="24"/>
          <w:u w:val="single"/>
        </w:rPr>
        <w:t>Adam Monikowski</w:t>
      </w:r>
      <w:r>
        <w:rPr>
          <w:rFonts w:cs="Times New Roman" w:ascii="Times New Roman" w:hAnsi="Times New Roman"/>
          <w:sz w:val="24"/>
          <w:szCs w:val="24"/>
        </w:rPr>
        <w:t xml:space="preserve">, </w:t>
        <w:br/>
        <w:t>tak więc odtąd w dalszym ciągu nadzwyczajnej XVI sesji Rady Miejskiej w Mosinie udział brało 17 radnych.</w:t>
      </w:r>
    </w:p>
    <w:p>
      <w:pPr>
        <w:pStyle w:val="Normal"/>
        <w:autoSpaceDE w:val="false"/>
        <w:spacing w:lineRule="auto" w:line="240" w:before="0" w:after="0"/>
        <w:jc w:val="both"/>
        <w:rPr/>
      </w:pPr>
      <w:r>
        <w:rPr>
          <w:rFonts w:cs="Times New Roman" w:ascii="Times New Roman" w:hAnsi="Times New Roman"/>
          <w:sz w:val="24"/>
          <w:szCs w:val="24"/>
        </w:rPr>
        <w:t>Nieobecni byli: Przewodnicząca Rady Miejskiej w Mosinie Małgorzata Kaptur ze względu</w:t>
        <w:br/>
        <w:t xml:space="preserve">na ustalony wcześniej termin badań lekarskich, radny Roman Kolankiewicz ze względu </w:t>
        <w:br/>
        <w:t>wyjazd służbowy i radny Marcin Ługawiak ze względu na obowiązki służb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owadzący obrady </w:t>
      </w:r>
      <w:r>
        <w:rPr>
          <w:rFonts w:cs="Times New Roman" w:ascii="Times New Roman" w:hAnsi="Times New Roman"/>
          <w:iCs/>
          <w:sz w:val="24"/>
          <w:szCs w:val="24"/>
          <w:u w:val="single"/>
        </w:rPr>
        <w:t>Dominik Michalak</w:t>
      </w:r>
      <w:r>
        <w:rPr>
          <w:rFonts w:cs="Times New Roman" w:ascii="Times New Roman" w:hAnsi="Times New Roman"/>
          <w:iCs/>
          <w:sz w:val="24"/>
          <w:szCs w:val="24"/>
        </w:rPr>
        <w:t xml:space="preserve"> poinformował o wniosku Burmistrza Gminy Mosina do Przewodniczącej Rady Miejskiej w Mosinie o zwołanie nadzwyczajnej sesji Rady Miejskiej w Mosinie na dzień 8 października br., który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Następnie złożył wniosek o wprowadzenie do porządku nadzwyczajnej XVI sesji Rady Miejskiej w Mosinie jako punktu trzeciego: Wyboru nadzorującego sporządzenie protokołu, po czym zwrócił się do Burmistrza Gminy Mosina Przemysława Mielocha </w:t>
        <w:br/>
        <w:t>z zapytaniem, czy wyraża zgodę na jego wprowadzenie do porządku obrad.</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zgodę na powyższą propozycj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zewodniczący obrad </w:t>
      </w:r>
      <w:r>
        <w:rPr>
          <w:rFonts w:cs="Times New Roman" w:ascii="Times New Roman" w:hAnsi="Times New Roman"/>
          <w:iCs/>
          <w:sz w:val="24"/>
          <w:szCs w:val="24"/>
          <w:u w:val="single"/>
        </w:rPr>
        <w:t>Dominik Michalak</w:t>
      </w:r>
      <w:r>
        <w:rPr>
          <w:rFonts w:cs="Times New Roman" w:ascii="Times New Roman" w:hAnsi="Times New Roman"/>
          <w:iCs/>
          <w:sz w:val="24"/>
          <w:szCs w:val="24"/>
        </w:rPr>
        <w:t xml:space="preserve"> złożył wniosek o wprowadzenie </w:t>
      </w:r>
      <w:r>
        <w:rPr>
          <w:rFonts w:cs="Times New Roman" w:ascii="Times New Roman" w:hAnsi="Times New Roman"/>
          <w:sz w:val="24"/>
          <w:szCs w:val="24"/>
        </w:rPr>
        <w:t>do porządku nadzwyczajnej XVI sesji Rady Miejskiej w Mosinie jako punktu trzynastego: Protokołu pokontrolnego Komisji Rewizyjnej z kontroli kompleksowej Gospodarki odpadami komunalnymi w Gminie Mosina.</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nie wyraził zgody na powyższą propozycję, uzasadniając przy tym swoją odmowę. Następnie złożył wniosek o wycofanie z porządku nadzwyczajnej XVI sesji Rady Miejskiej w Mosinie punktu dotyczącego </w:t>
      </w:r>
      <w:r>
        <w:rPr>
          <w:rFonts w:eastAsia="Times New Roman" w:cs="Times New Roman" w:ascii="Times New Roman" w:hAnsi="Times New Roman"/>
          <w:sz w:val="24"/>
          <w:szCs w:val="24"/>
        </w:rPr>
        <w:t xml:space="preserve">uchwały w sprawie zmiany uchwały Rady Miejskiej w Mosinie nr LXII/728/18 z dnia 25 stycznia 2018 r. </w:t>
        <w:br/>
        <w:t xml:space="preserve">o przystąpieniu do sporządzenia miejscowego planu zagospodarowania przestrzennego </w:t>
        <w:br/>
        <w:t xml:space="preserve">dla terenów przy ulicy Sowinieckiej, Gałczyńskiego i Leśmiana w Mosinie, zmienionej uchwałą Rady Miejskiej w Mosinie nr VII/33/19 z dnia 28 marca 2019 r., uzasadniając go przy tym, a następnie wniosek o wprowadzenie do porządku </w:t>
      </w:r>
      <w:r>
        <w:rPr>
          <w:rFonts w:cs="Times New Roman" w:ascii="Times New Roman" w:hAnsi="Times New Roman"/>
          <w:sz w:val="24"/>
          <w:szCs w:val="24"/>
        </w:rPr>
        <w:t>nadzwyczajnej XVI sesji Rady Miejskiej w Mosinie punktu dotyczącego wniosku o wyznaczenie trzech przedstawicieli Rady Miejskiej w Mosinie do Zespołu Programowego do spraw Budżetu Obywatelskiego Gminy Mosina na rok 2020</w:t>
      </w:r>
      <w:r>
        <w:rPr>
          <w:rFonts w:cs="Times New Roman" w:ascii="Times New Roman" w:hAnsi="Times New Roman"/>
          <w:color w:val="333333"/>
          <w:sz w:val="24"/>
          <w:szCs w:val="24"/>
        </w:rPr>
        <w:t>.</w:t>
      </w:r>
    </w:p>
    <w:p>
      <w:pPr>
        <w:pStyle w:val="Normal"/>
        <w:spacing w:lineRule="auto" w:line="240" w:before="0" w:after="0"/>
        <w:jc w:val="both"/>
        <w:rPr/>
      </w:pPr>
      <w:r>
        <w:rPr>
          <w:rFonts w:cs="Times New Roman" w:ascii="Times New Roman" w:hAnsi="Times New Roman"/>
          <w:sz w:val="24"/>
          <w:szCs w:val="24"/>
        </w:rPr>
        <w:t>W wyniku głosowania, Rada Miejska w Mosinie przyjęła jednogłośnie, czyli 17 głosami „za” (radni: Arkadiusz Cebulski,</w:t>
      </w:r>
      <w:r>
        <w:rPr>
          <w:rFonts w:cs="Times New Roman" w:ascii="Times New Roman" w:hAnsi="Times New Roman"/>
          <w:sz w:val="24"/>
        </w:rPr>
        <w:t xml:space="preserve"> Ewelina Dudek, Agnieszka Gorzyńska, Zbigniew Grygier, Elżbieta Jarecka, </w:t>
      </w:r>
      <w:r>
        <w:rPr>
          <w:rFonts w:cs="Times New Roman" w:ascii="Times New Roman" w:hAnsi="Times New Roman"/>
          <w:sz w:val="24"/>
          <w:szCs w:val="24"/>
        </w:rPr>
        <w:t xml:space="preserve">Łukasz Kasprowicz, Michał Kleiber, </w:t>
      </w:r>
      <w:r>
        <w:rPr>
          <w:rFonts w:cs="Times New Roman" w:ascii="Times New Roman" w:hAnsi="Times New Roman"/>
          <w:sz w:val="24"/>
        </w:rPr>
        <w:t>Wiesława Mania,</w:t>
      </w:r>
      <w:r>
        <w:rPr>
          <w:rFonts w:cs="Times New Roman" w:ascii="Times New Roman" w:hAnsi="Times New Roman"/>
          <w:sz w:val="24"/>
          <w:szCs w:val="24"/>
        </w:rPr>
        <w:t xml:space="preserve"> Jan Marciniak, Dominik Michalak,</w:t>
      </w:r>
      <w:r>
        <w:rPr>
          <w:rFonts w:cs="Times New Roman" w:ascii="Times New Roman" w:hAnsi="Times New Roman"/>
          <w:sz w:val="24"/>
        </w:rPr>
        <w:t xml:space="preserve"> Adam Monikowski, Maciej Patela,</w:t>
      </w:r>
      <w:r>
        <w:rPr>
          <w:rFonts w:cs="Times New Roman" w:ascii="Times New Roman" w:hAnsi="Times New Roman"/>
          <w:sz w:val="24"/>
          <w:szCs w:val="24"/>
        </w:rPr>
        <w:t xml:space="preserve"> Ryszard Rybicki</w:t>
      </w:r>
      <w:r>
        <w:rPr>
          <w:rFonts w:cs="Times New Roman" w:ascii="Times New Roman" w:hAnsi="Times New Roman"/>
          <w:sz w:val="24"/>
        </w:rPr>
        <w:t>, Jolanta Szymczak, Czesław Tomczak, Waldemar Waligórski i Waldemar Wiązek</w:t>
      </w:r>
      <w:r>
        <w:rPr>
          <w:rFonts w:cs="Times New Roman" w:ascii="Times New Roman" w:hAnsi="Times New Roman"/>
          <w:sz w:val="24"/>
          <w:szCs w:val="24"/>
        </w:rPr>
        <w:t xml:space="preserve">): wniosek w sprawie wprowadzenia do porządku obrad jako punktu trzeciego: Wybór nadzorującego sporządzenie protokołu, wniosek w sprawie wprowadzenia do porządku obrad jako punktu dwunastego: Wniosek o </w:t>
      </w:r>
      <w:r>
        <w:rPr>
          <w:rFonts w:cs="Times New Roman" w:ascii="Times New Roman" w:hAnsi="Times New Roman"/>
          <w:color w:val="000000"/>
          <w:sz w:val="24"/>
          <w:szCs w:val="24"/>
        </w:rPr>
        <w:t>wyznaczenie trzech przedstawicieli Rady Miejskiej w Mosinie do Zespołu Programowego do spraw Budżetu Obywatelskiego Gminy Mosina na rok 2020 oraz wniosek w sprawie wycofania z porządku obrad punktu 8 dotyczącego projektu uchwały zmieniającej uchwałę o przystąpieniu</w:t>
      </w:r>
      <w:r>
        <w:rPr>
          <w:rFonts w:cs="Times New Roman" w:ascii="Times New Roman" w:hAnsi="Times New Roman"/>
          <w:color w:val="333333"/>
          <w:sz w:val="24"/>
          <w:szCs w:val="24"/>
        </w:rPr>
        <w:t xml:space="preserve"> </w:t>
      </w:r>
      <w:r>
        <w:rPr>
          <w:rFonts w:eastAsia="Times New Roman" w:cs="Times New Roman" w:ascii="Times New Roman" w:hAnsi="Times New Roman"/>
          <w:sz w:val="24"/>
          <w:szCs w:val="24"/>
        </w:rPr>
        <w:t>do sporządzenia miejscowego planu zagospodarowania przestrzennego dla terenów przy ulicy Sowinieckiej, Gałczyńskiego i Leśmiana w Mosi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 ten sposób Rada Miejska w Mosinie ustaliła porządek nadzwyczajnej XVI sesji Rady Miejskiej w Mosinie, który przedstawia się następująco:</w:t>
      </w:r>
    </w:p>
    <w:p>
      <w:pPr>
        <w:pStyle w:val="Akapitzlist"/>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twarcie sesji.</w:t>
      </w:r>
    </w:p>
    <w:p>
      <w:pPr>
        <w:pStyle w:val="Akapitzlist"/>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Akapitzlist"/>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Akapitzlist"/>
        <w:numPr>
          <w:ilvl w:val="0"/>
          <w:numId w:val="4"/>
        </w:numP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Uchwała zmieniająca Uchwałę nr III/14/18 Rady Miejskiej w Mosinie z dnia 13 grudnia 2018 r. w sprawie udzielenia pomocy finansowej Powiatowi Poznańskiemu na realizację zadania przebudowy drogi powiatowej nr 2466P w miejscowości Mosina</w:t>
      </w:r>
      <w:r>
        <w:rPr>
          <w:rFonts w:eastAsia="Times New Roman" w:cs="Arial" w:ascii="Arial" w:hAnsi="Arial"/>
        </w:rPr>
        <w:t>.</w:t>
      </w:r>
    </w:p>
    <w:p>
      <w:pPr>
        <w:pStyle w:val="Akapitzlist"/>
        <w:numPr>
          <w:ilvl w:val="0"/>
          <w:numId w:val="4"/>
        </w:numP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Uchwała w sprawie emisji obligacji Gminy Mosina oraz określenia zasad ich zbywania, nabywania i wykupu.</w:t>
      </w:r>
    </w:p>
    <w:p>
      <w:pPr>
        <w:pStyle w:val="Akapitzlist"/>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chwała w sprawie zmiany uchwały budżetowej na rok 2019.</w:t>
      </w:r>
    </w:p>
    <w:p>
      <w:pPr>
        <w:pStyle w:val="Akapitzlist"/>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chwała w sprawie zmiany Wieloletniej Prognozy Finansowej Gminy Mosina na lata 2019-2023.</w:t>
      </w:r>
    </w:p>
    <w:p>
      <w:pPr>
        <w:pStyle w:val="Akapitzlist"/>
        <w:numPr>
          <w:ilvl w:val="0"/>
          <w:numId w:val="4"/>
        </w:numP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Uchwała w sprawie zmiany uchwały Rady Miejskiej w Mosinie nr XX/134/15 z dnia </w:t>
        <w:br/>
        <w:t>29 października 2015 r. o przystąpieniu do sporządzenia miejscowego planu zagospodarowania przestrzennego dla terenów części wsi Krosinko oraz części terenów miasta Mosina.</w:t>
      </w:r>
    </w:p>
    <w:p>
      <w:pPr>
        <w:pStyle w:val="Akapitzlist"/>
        <w:numPr>
          <w:ilvl w:val="0"/>
          <w:numId w:val="4"/>
        </w:numP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Wniosek o wyznaczenie przedstawicieli dwóch radnych do zespołu interdyscyplinarnego przygotowującego Raport o stanie gminy Mosina.</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Wniosek o wyznaczenie trzech radnych do Komisji mieszkaniowej.</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niosek o </w:t>
      </w:r>
      <w:r>
        <w:rPr>
          <w:rFonts w:cs="Times New Roman" w:ascii="Times New Roman" w:hAnsi="Times New Roman"/>
          <w:color w:val="333333"/>
          <w:sz w:val="24"/>
          <w:szCs w:val="24"/>
        </w:rPr>
        <w:t>wyznaczenie trzech przedstawicieli Rady Miejskiej w Mosinie do Zespołu Programowego do spraw Budżetu Obywatelskiego Gminy Mosina na rok 2020.</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kończenie sesji.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ind w:left="284" w:hanging="284"/>
        <w:contextualSpacing/>
        <w:jc w:val="both"/>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y obrad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roponował, aby radny Waldemar Wiązek pełnił funkcję nadzorującego sporządzenie protokołu z nadzwyczajnej XVI sesji Rady Miejskiej w Mosin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wyraził zgodę na powyższą propozycję.</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wyniku głosowania, Rada Miejska w Mosinie jednogłośnie, czyli 17 głosami „za” (radni: Arkadiusz Cebulski,</w:t>
      </w:r>
      <w:r>
        <w:rPr>
          <w:rFonts w:cs="Times New Roman" w:ascii="Times New Roman" w:hAnsi="Times New Roman"/>
          <w:sz w:val="24"/>
        </w:rPr>
        <w:t xml:space="preserve"> Ewelina Dudek, Agnieszka Gorzyńska, Zbigniew Grygier, Elżbieta Jarecka, </w:t>
      </w:r>
      <w:r>
        <w:rPr>
          <w:rFonts w:cs="Times New Roman" w:ascii="Times New Roman" w:hAnsi="Times New Roman"/>
          <w:sz w:val="24"/>
          <w:szCs w:val="24"/>
        </w:rPr>
        <w:t xml:space="preserve">Łukasz Kasprowicz, Michał Kleiber, </w:t>
      </w:r>
      <w:r>
        <w:rPr>
          <w:rFonts w:cs="Times New Roman" w:ascii="Times New Roman" w:hAnsi="Times New Roman"/>
          <w:sz w:val="24"/>
        </w:rPr>
        <w:t>Wiesława Mania,</w:t>
      </w:r>
      <w:r>
        <w:rPr>
          <w:rFonts w:cs="Times New Roman" w:ascii="Times New Roman" w:hAnsi="Times New Roman"/>
          <w:sz w:val="24"/>
          <w:szCs w:val="24"/>
        </w:rPr>
        <w:t xml:space="preserve"> Jan Marciniak, Dominik Michalak,</w:t>
      </w:r>
      <w:r>
        <w:rPr>
          <w:rFonts w:cs="Times New Roman" w:ascii="Times New Roman" w:hAnsi="Times New Roman"/>
          <w:sz w:val="24"/>
        </w:rPr>
        <w:t xml:space="preserve"> Adam Monikowski, Maciej Patela,</w:t>
      </w:r>
      <w:r>
        <w:rPr>
          <w:rFonts w:cs="Times New Roman" w:ascii="Times New Roman" w:hAnsi="Times New Roman"/>
          <w:sz w:val="24"/>
          <w:szCs w:val="24"/>
        </w:rPr>
        <w:t xml:space="preserve"> Ryszard Rybicki</w:t>
      </w:r>
      <w:r>
        <w:rPr>
          <w:rFonts w:cs="Times New Roman" w:ascii="Times New Roman" w:hAnsi="Times New Roman"/>
          <w:sz w:val="24"/>
        </w:rPr>
        <w:t>, Jolanta Szymczak, Czesław Tomczak, Waldemar Waligórski i Waldemar Wiązek</w:t>
      </w:r>
      <w:r>
        <w:rPr>
          <w:rFonts w:cs="Times New Roman" w:ascii="Times New Roman" w:hAnsi="Times New Roman"/>
          <w:sz w:val="24"/>
          <w:szCs w:val="24"/>
        </w:rPr>
        <w:t xml:space="preserve">) wybrała radnego Waldemara Wiązka na nadzorującego sporządzenie protokołu z nadzwyczajnej XVI sesji Rady Miejskiej </w:t>
        <w:br/>
        <w:t>w Mosi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Uchwała zmieniająca Uchwałę nr III/14/18 Rady Miejskiej w Mosinie z dnia 13 grudnia 2018 r. w sprawie udzielenia pomocy finansowej Powiatowi Poznańskiemu na realizację zadania przebudowy drogi powiatowej nr 2466P w miejscowości Mosina</w:t>
      </w:r>
      <w:r>
        <w:rPr>
          <w:rFonts w:eastAsia="Times New Roman" w:cs="Arial" w:ascii="Arial" w:hAnsi="Arial"/>
        </w:rPr>
        <w:t>.</w:t>
      </w:r>
    </w:p>
    <w:p>
      <w:pPr>
        <w:pStyle w:val="Akapitzlist"/>
        <w:spacing w:lineRule="auto" w:line="240" w:before="0" w:after="0"/>
        <w:ind w:left="0" w:firstLine="708"/>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przedstawiła szczegóły dotyczące projektu uchwały zmieniającej </w:t>
      </w:r>
      <w:r>
        <w:rPr>
          <w:rFonts w:eastAsia="Times New Roman" w:cs="Times New Roman" w:ascii="Times New Roman" w:hAnsi="Times New Roman"/>
          <w:sz w:val="24"/>
          <w:szCs w:val="24"/>
        </w:rPr>
        <w:t xml:space="preserve">Uchwałę Nr III/14/18 Rady Miejskiej </w:t>
        <w:br/>
        <w:t>z dnia 13 grudnia 2018 r. w sprawie udzielenia pomocy finansowej Powiatowi Poznańskiemu na realizację zadania przebudowy drogi powiatowej nr 2466P w miejscowości Mosina.</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Przewodnicząca Komisji Budżetu i Finansów </w:t>
      </w:r>
      <w:r>
        <w:rPr>
          <w:rFonts w:eastAsia="Times New Roman" w:cs="Times New Roman" w:ascii="Times New Roman" w:hAnsi="Times New Roman"/>
          <w:sz w:val="24"/>
          <w:szCs w:val="24"/>
          <w:u w:val="single"/>
        </w:rPr>
        <w:t>Wiesława Mania</w:t>
      </w:r>
      <w:r>
        <w:rPr>
          <w:rFonts w:eastAsia="Times New Roman" w:cs="Times New Roman" w:ascii="Times New Roman" w:hAnsi="Times New Roman"/>
          <w:sz w:val="24"/>
          <w:szCs w:val="24"/>
        </w:rPr>
        <w:t xml:space="preserve"> powiadomiła </w:t>
      </w:r>
      <w:r>
        <w:rPr>
          <w:rFonts w:cs="Times New Roman" w:ascii="Times New Roman" w:hAnsi="Times New Roman"/>
          <w:sz w:val="24"/>
          <w:szCs w:val="24"/>
        </w:rPr>
        <w:t xml:space="preserve">o pozytywnym zaopiniowaniu przedmiotowego projektu uchwały przez Komisję </w:t>
      </w:r>
      <w:r>
        <w:rPr>
          <w:rFonts w:eastAsia="Times New Roman" w:cs="Times New Roman" w:ascii="Times New Roman" w:hAnsi="Times New Roman"/>
          <w:sz w:val="24"/>
          <w:szCs w:val="24"/>
        </w:rPr>
        <w:t>Budżetu i Finansów.</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wodniczący Komisji Inwestycji, Ochrony Środowiska i Bezpieczeństwa </w:t>
      </w:r>
      <w:r>
        <w:rPr>
          <w:rFonts w:eastAsia="Times New Roman" w:cs="Times New Roman" w:ascii="Times New Roman" w:hAnsi="Times New Roman"/>
          <w:sz w:val="24"/>
          <w:szCs w:val="24"/>
          <w:u w:val="single"/>
        </w:rPr>
        <w:t>Waldemar Wiązek</w:t>
      </w:r>
      <w:r>
        <w:rPr>
          <w:rFonts w:eastAsia="Times New Roman" w:cs="Times New Roman" w:ascii="Times New Roman" w:hAnsi="Times New Roman"/>
          <w:sz w:val="24"/>
          <w:szCs w:val="24"/>
        </w:rPr>
        <w:t xml:space="preserve"> poinformował o </w:t>
      </w:r>
      <w:r>
        <w:rPr>
          <w:rFonts w:cs="Times New Roman" w:ascii="Times New Roman" w:hAnsi="Times New Roman"/>
          <w:sz w:val="24"/>
          <w:szCs w:val="24"/>
        </w:rPr>
        <w:t xml:space="preserve">pozytywnym zaopiniowaniu przedmiotowego projektu uchwały przez Komisję </w:t>
      </w:r>
      <w:r>
        <w:rPr>
          <w:rFonts w:eastAsia="Times New Roman" w:cs="Times New Roman" w:ascii="Times New Roman" w:hAnsi="Times New Roman"/>
          <w:sz w:val="24"/>
          <w:szCs w:val="24"/>
        </w:rPr>
        <w:t>Inwestycji, Ochrony Środowiska i Bezpieczeństwa.</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Jan Marciniak</w:t>
      </w:r>
      <w:r>
        <w:rPr>
          <w:rFonts w:eastAsia="Times New Roman" w:cs="Times New Roman" w:ascii="Times New Roman" w:hAnsi="Times New Roman"/>
          <w:sz w:val="24"/>
          <w:szCs w:val="24"/>
        </w:rPr>
        <w:t xml:space="preserve"> zwrócił uwagę na czas zajmowania się przez Gminę Mosina sprawą przebudowy ul. Sowinieckiej w Mosinie. Poprosił przy tym o wyjaśnienie, czy rok 2020 będzie ostatnim rokiem, na który zostanie przesunięte rozpoczęcie realizacji tego zadania. Zapytał też o porozumienie trójstronne w powyższej sprawie między Gminą Mosiną, Powiatem Poznańskim i AQUANET-em S.A. oraz o możliwość jego otrzymania przez radnych.</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oświadczyła, </w:t>
        <w:br/>
        <w:t xml:space="preserve">że na pierwsze pytanie nie jest w stanie odpowiedzieć, uzasadniając przy tym swoje stanowisko. Następnie powiadomiła o zakresie materiałów, jakie radnym zostaną przekazane </w:t>
        <w:br/>
        <w:t>na temat przebudowy ul. Sowinieckiej w Mosinie i o terminach ich udostępnieni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wyniku głosowania, Rada Miejska w Mosinie podjęła </w:t>
      </w:r>
      <w:r>
        <w:rPr>
          <w:rFonts w:cs="Times New Roman" w:ascii="Times New Roman" w:hAnsi="Times New Roman"/>
          <w:sz w:val="24"/>
          <w:szCs w:val="24"/>
          <w:u w:val="single"/>
        </w:rPr>
        <w:t>Uchwałę Nr XVI/110/19</w:t>
      </w:r>
      <w:r>
        <w:rPr>
          <w:rFonts w:cs="Times New Roman" w:ascii="Times New Roman" w:hAnsi="Times New Roman"/>
          <w:sz w:val="24"/>
          <w:szCs w:val="24"/>
        </w:rPr>
        <w:t xml:space="preserve"> zmieniającą </w:t>
      </w:r>
      <w:r>
        <w:rPr>
          <w:rFonts w:eastAsia="Times New Roman" w:cs="Times New Roman" w:ascii="Times New Roman" w:hAnsi="Times New Roman"/>
          <w:sz w:val="24"/>
          <w:szCs w:val="24"/>
        </w:rPr>
        <w:t>Uchwałę Nr III/14/18 Rady Miejskiej z dnia 13 grudnia 2018 r. w sprawie udzielenia pomocy finansowej Powiatowi Poznańskiemu na realizację zadania przebudowy drogi powiatowej nr 2466P w miejscowości Mosina</w:t>
      </w:r>
      <w:r>
        <w:rPr>
          <w:rFonts w:cs="Times New Roman" w:ascii="Times New Roman" w:hAnsi="Times New Roman"/>
          <w:sz w:val="24"/>
          <w:szCs w:val="24"/>
        </w:rPr>
        <w:t xml:space="preserve"> – 16 głosami „za” (radni: Arkadiusz Cebulski,</w:t>
      </w:r>
      <w:r>
        <w:rPr>
          <w:rFonts w:cs="Times New Roman" w:ascii="Times New Roman" w:hAnsi="Times New Roman"/>
          <w:sz w:val="24"/>
        </w:rPr>
        <w:t xml:space="preserve"> Ewelina Dudek, Agnieszka Gorzyńska, Zbigniew Grygier, Elżbieta Jarecka, </w:t>
      </w:r>
      <w:r>
        <w:rPr>
          <w:rFonts w:cs="Times New Roman" w:ascii="Times New Roman" w:hAnsi="Times New Roman"/>
          <w:sz w:val="24"/>
          <w:szCs w:val="24"/>
        </w:rPr>
        <w:t xml:space="preserve">Łukasz Kasprowicz, </w:t>
      </w:r>
      <w:r>
        <w:rPr>
          <w:rFonts w:cs="Times New Roman" w:ascii="Times New Roman" w:hAnsi="Times New Roman"/>
          <w:sz w:val="24"/>
        </w:rPr>
        <w:t>Wiesława Mania,</w:t>
      </w:r>
      <w:r>
        <w:rPr>
          <w:rFonts w:cs="Times New Roman" w:ascii="Times New Roman" w:hAnsi="Times New Roman"/>
          <w:sz w:val="24"/>
          <w:szCs w:val="24"/>
        </w:rPr>
        <w:t xml:space="preserve"> Jan Marciniak, Dominik Michalak,</w:t>
      </w:r>
      <w:r>
        <w:rPr>
          <w:rFonts w:cs="Times New Roman" w:ascii="Times New Roman" w:hAnsi="Times New Roman"/>
          <w:sz w:val="24"/>
        </w:rPr>
        <w:t xml:space="preserve"> Adam Monikowski, Maciej Patela,</w:t>
      </w:r>
      <w:r>
        <w:rPr>
          <w:rFonts w:cs="Times New Roman" w:ascii="Times New Roman" w:hAnsi="Times New Roman"/>
          <w:sz w:val="24"/>
          <w:szCs w:val="24"/>
        </w:rPr>
        <w:t xml:space="preserve"> Ryszard Rybicki</w:t>
      </w:r>
      <w:r>
        <w:rPr>
          <w:rFonts w:cs="Times New Roman" w:ascii="Times New Roman" w:hAnsi="Times New Roman"/>
          <w:sz w:val="24"/>
        </w:rPr>
        <w:t>, Jolanta Szymczak, Czesław Tomczak, Waldemar Waligórski i Waldemar Wiązek</w:t>
      </w:r>
      <w:r>
        <w:rPr>
          <w:rFonts w:cs="Times New Roman" w:ascii="Times New Roman" w:hAnsi="Times New Roman"/>
          <w:sz w:val="24"/>
          <w:szCs w:val="24"/>
        </w:rPr>
        <w:t>), przy 1 głosie „przeciw” (radny Michał Kleiber).</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Uchwała w sprawie emisji obligacji Gminy Mosina oraz określenia zasad ich zbywania, nabywania i wykupu</w:t>
      </w:r>
      <w:r>
        <w:rPr>
          <w:rFonts w:eastAsia="Times New Roman"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t>
      </w:r>
      <w:r>
        <w:rPr>
          <w:rFonts w:eastAsia="Times New Roman" w:cs="Times New Roman" w:ascii="Times New Roman" w:hAnsi="Times New Roman"/>
          <w:sz w:val="24"/>
          <w:szCs w:val="24"/>
        </w:rPr>
        <w:t>w sprawie emisji obligacji Gminy Mosina oraz określenia zasad ich zbywania, nabywania i wykup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go wystąpienia, na Salę Reprezentacyjną przybył 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tak więc odtąd w dalszym ciągu nadzwyczajnej XVI sesji Rady Miejskiej w Mosinie udział brało </w:t>
        <w:br/>
        <w:t>18 radnych.</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wodnicząca Komisji Budżetu i Finansów </w:t>
      </w:r>
      <w:r>
        <w:rPr>
          <w:rFonts w:eastAsia="Times New Roman" w:cs="Times New Roman" w:ascii="Times New Roman" w:hAnsi="Times New Roman"/>
          <w:sz w:val="24"/>
          <w:szCs w:val="24"/>
          <w:u w:val="single"/>
        </w:rPr>
        <w:t>Wiesława Mania</w:t>
      </w:r>
      <w:r>
        <w:rPr>
          <w:rFonts w:eastAsia="Times New Roman" w:cs="Times New Roman" w:ascii="Times New Roman" w:hAnsi="Times New Roman"/>
          <w:sz w:val="24"/>
          <w:szCs w:val="24"/>
        </w:rPr>
        <w:t xml:space="preserve"> poinformowała </w:t>
      </w:r>
      <w:r>
        <w:rPr>
          <w:rFonts w:cs="Times New Roman" w:ascii="Times New Roman" w:hAnsi="Times New Roman"/>
          <w:sz w:val="24"/>
          <w:szCs w:val="24"/>
        </w:rPr>
        <w:t xml:space="preserve">o pozytywnym zaopiniowaniu przedmiotowego projektu uchwały przez Komisję </w:t>
      </w:r>
      <w:r>
        <w:rPr>
          <w:rFonts w:eastAsia="Times New Roman" w:cs="Times New Roman" w:ascii="Times New Roman" w:hAnsi="Times New Roman"/>
          <w:sz w:val="24"/>
          <w:szCs w:val="24"/>
        </w:rPr>
        <w:t>Budżetu i Finansów.</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Jan Marciniak</w:t>
      </w:r>
      <w:r>
        <w:rPr>
          <w:rFonts w:eastAsia="Times New Roman" w:cs="Times New Roman" w:ascii="Times New Roman" w:hAnsi="Times New Roman"/>
          <w:sz w:val="24"/>
          <w:szCs w:val="24"/>
        </w:rPr>
        <w:t xml:space="preserve"> zwrócił uwagę na termin rozpoczęcia przez Gminę Mosina emitowania obligacji i wysokość rocznej kwoty odsetek spłacanych od tych obligacji przez Gminę Mosina. Zadał też pytanie dotyczące emitenta obligacji od roku 2006 do chwili obecnej.</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w całym procesie emisji były </w:t>
        <w:br/>
        <w:t>2 banki, które emitowały Gminie Mosina obligacje.</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Jan Marciniak</w:t>
      </w:r>
      <w:r>
        <w:rPr>
          <w:rFonts w:eastAsia="Times New Roman" w:cs="Times New Roman" w:ascii="Times New Roman" w:hAnsi="Times New Roman"/>
          <w:sz w:val="24"/>
          <w:szCs w:val="24"/>
        </w:rPr>
        <w:t xml:space="preserve"> zapytał o przeprowadzone rozeznania mające na celu stwierdzenie, </w:t>
        <w:br/>
        <w:t>czy inny bank niż PKO BP byłby korzystniejszy jako emitent obligacj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posób, w jaki Gmina Mosina dokonuje wyboru emitenta obligacj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o inne banki niż </w:t>
      </w:r>
      <w:r>
        <w:rPr>
          <w:rFonts w:eastAsia="Times New Roman" w:cs="Times New Roman" w:ascii="Times New Roman" w:hAnsi="Times New Roman"/>
          <w:sz w:val="24"/>
          <w:szCs w:val="24"/>
        </w:rPr>
        <w:t>PKO BP, do których Gmina Mosina zwraca się z zapytaniem o ofertę emisji obligacj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wskazała 2 inne banki, do których zwracała się Gmina Mosina w powyższej spraw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o koszt emisji obligacj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wysokość kosztu ostatniej emisji obligacj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o przeznaczenie środków finansowych w wysokości 6.000.000,00 zł pozyskanych z emisji obligacji i zakres realizowanych za nie zadań.</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o możliwym przeznaczeniu środków finansowych pozyskanych z emisji obligacj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za czasów Burmistrza Gminy Mosina Zofii Springer Rada Miejska w Mosinie niekiedy była informowana o zadaniach inwestycyjnych, czy remontowych, które miały zostać zrealizowane ze środków finansowych pozyskanych </w:t>
        <w:br/>
        <w:t>z obligacji. Zapytał przy tym, czy obecnie też można podać takie zadani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rzeczyła i uzasadniła swoje stanowisk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przedstawienie relacji między wydatkami bieżącymi a dochodami bieżącym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różnicę między dochodami bieżącymi </w:t>
        <w:br/>
        <w:t>a wydatkami bieżącym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razem z 6.000.000,00 zł z emisji obligacji będzie 8.000.000,00 zł tej różnic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rzeczyła i wyjaśniła, czym są obligacje </w:t>
        <w:br/>
        <w:t>dla budżet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na tegoroczne nieznaczne umniejszenie zadłużenia przez Gminę Mosina oraz na wzrost wysokości inflacji w lipcu </w:t>
        <w:br/>
        <w:t>2019 r., która ma wpływ na wysokość płaconych odsetek od obligacji przez Gminę Mosi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przedstawił swoje stanowisko w sprawie obligacji dla budżetu. Zapytał przy tym o to, czy jest rozważana możliwości rezygnacji choćby z jednej serii emisji obligacji </w:t>
        <w:br/>
        <w:t>w przypadku niezrealizowania pewnych wydatków inwestycyjn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ewniła o rozważaniu takiej możliwośc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wysokość odsetek od obligacji, którą podał, nie jest zaniżo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dpowiedziała twierdząco i zwróciła uwagę </w:t>
        <w:br/>
        <w:t xml:space="preserve">na wysokość oprocentowania pożyczek z Wojewódzkiego Funduszu Ochrony Środowiska </w:t>
        <w:br/>
        <w:t>i Gospodarki Wodnej, która jest wyższa od oprocentowania obligacj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roczna kwota łączna odsetek od obligacji wynosi około 950.000,00 zł.</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dpowiedziała twierdząc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uwagę na wysokość środków finansowych, jakie zarobiły banki na Gminie Mosina od 2006 r. z tytułu emisji obligacji, przedstawiając przy tym swoje stanowisko w sprawie możliwości realizacji inwestycji przez Gminę Mosina bez ich emisji. Następnie ustosunkował się do wypowiedzi radnego Andrzeja Raźn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na to, jak traktowane są wydatki niewygasając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wątpliwość, czy środki finansowe w wysokości 6.000.000,00 zł z emisji obligacji będą w pełni wykorzystane na działalność finansową Gminy Mosina </w:t>
        <w:br/>
        <w:t>do końca roku 2018 w sytuacji, gdy część zadań inwestycyjnych będzie faktycznie niezrealizowan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ustosunkowała się do wypowiedzi radnego Jana Marciniak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obrad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rzedstawił swoje stanowisko w sprawie samodzielności inwestycyjnej Gminy Mosina i wynikających z tego konsekwencja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zgadza się ze stanowiskiem prowadzącego obrady Dominika Michalaka, wskazując przy tym na kierunki działań, jakie </w:t>
        <w:br/>
        <w:t>w związku z tym powinna podjąć Gmina Mosin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obrad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na temat październikowego posiedzenia Komisji Budżetu i Finansów, którego był wnioskodawcą i ustosunkował się </w:t>
        <w:br/>
        <w:t xml:space="preserve">do wypowiedzi Burmistrza Gminy Mosina Przemysława Mielocha. Powiadomił przy tym </w:t>
        <w:br/>
        <w:t>o projekcie uchwały Rady Miejskiej w Mosinie, którego jest autore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rzedstawił swoje stanowisko na temat pozyskiwania przez Gminę Mosina dochodów z działalności gospodarcz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wyniku głosowania, Rada Miejska w Mosinie podjęła </w:t>
      </w:r>
      <w:r>
        <w:rPr>
          <w:rFonts w:cs="Times New Roman" w:ascii="Times New Roman" w:hAnsi="Times New Roman"/>
          <w:sz w:val="24"/>
          <w:szCs w:val="24"/>
          <w:u w:val="single"/>
        </w:rPr>
        <w:t>Uchwałę Nr XVI/111/19</w:t>
      </w:r>
      <w:r>
        <w:rPr>
          <w:rFonts w:eastAsia="Times New Roman" w:cs="Times New Roman" w:ascii="Times New Roman" w:hAnsi="Times New Roman"/>
          <w:sz w:val="24"/>
          <w:szCs w:val="24"/>
        </w:rPr>
        <w:t xml:space="preserve"> w sprawie emisji obligacji Gminy Mosina oraz określenia zasad ich zbywania, nabywania i wykupu</w:t>
      </w:r>
      <w:r>
        <w:rPr>
          <w:rFonts w:cs="Times New Roman" w:ascii="Times New Roman" w:hAnsi="Times New Roman"/>
          <w:sz w:val="24"/>
          <w:szCs w:val="24"/>
        </w:rPr>
        <w:t xml:space="preserve"> </w:t>
        <w:br/>
        <w:t>– 14 głosami „za” (radni: Arkadiusz Cebulski,</w:t>
      </w:r>
      <w:r>
        <w:rPr>
          <w:rFonts w:cs="Times New Roman" w:ascii="Times New Roman" w:hAnsi="Times New Roman"/>
          <w:sz w:val="24"/>
        </w:rPr>
        <w:t xml:space="preserve"> Ewelina Dudek, Agnieszka Gorzyńska, Zbigniew Grygier, Elżbieta Jarecka, Wiesława Mania,</w:t>
      </w:r>
      <w:r>
        <w:rPr>
          <w:rFonts w:cs="Times New Roman" w:ascii="Times New Roman" w:hAnsi="Times New Roman"/>
          <w:sz w:val="24"/>
          <w:szCs w:val="24"/>
        </w:rPr>
        <w:t xml:space="preserve"> </w:t>
      </w:r>
      <w:r>
        <w:rPr>
          <w:rFonts w:cs="Times New Roman" w:ascii="Times New Roman" w:hAnsi="Times New Roman"/>
          <w:sz w:val="24"/>
        </w:rPr>
        <w:t>Adam Monikowski, Maciej Patela,</w:t>
      </w:r>
      <w:r>
        <w:rPr>
          <w:rFonts w:cs="Times New Roman" w:ascii="Times New Roman" w:hAnsi="Times New Roman"/>
          <w:sz w:val="24"/>
          <w:szCs w:val="24"/>
        </w:rPr>
        <w:t xml:space="preserve"> Andrzej Raźny, Ryszard Rybicki</w:t>
      </w:r>
      <w:r>
        <w:rPr>
          <w:rFonts w:cs="Times New Roman" w:ascii="Times New Roman" w:hAnsi="Times New Roman"/>
          <w:sz w:val="24"/>
        </w:rPr>
        <w:t>, Jolanta Szymczak, Czesław Tomczak, Waldemar Waligórski i Waldemar Wiązek</w:t>
      </w:r>
      <w:r>
        <w:rPr>
          <w:rFonts w:cs="Times New Roman" w:ascii="Times New Roman" w:hAnsi="Times New Roman"/>
          <w:sz w:val="24"/>
          <w:szCs w:val="24"/>
        </w:rPr>
        <w:t>), przy 1 głosie „przeciw” (radny Jan Marciniak) i 3 głosach „wstrzymujących się” (radni: Łukasz Kasprowicz, Michał Kleiber i Dominik Michalak).</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Uchwała w sprawie zmiany uchwały budżetowej na rok 2019</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dodatkowych zmian do projektu uchwały </w:t>
      </w:r>
      <w:r>
        <w:rPr>
          <w:rFonts w:eastAsia="Times New Roman" w:cs="Times New Roman" w:ascii="Times New Roman" w:hAnsi="Times New Roman"/>
          <w:sz w:val="24"/>
          <w:szCs w:val="24"/>
        </w:rPr>
        <w:t xml:space="preserve">w sprawie zmiany uchwały budżetowej </w:t>
        <w:br/>
        <w:t>na rok 2019.</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wodnicząca Komisji Budżetu i Finansów </w:t>
      </w:r>
      <w:r>
        <w:rPr>
          <w:rFonts w:eastAsia="Times New Roman" w:cs="Times New Roman" w:ascii="Times New Roman" w:hAnsi="Times New Roman"/>
          <w:sz w:val="24"/>
          <w:szCs w:val="24"/>
          <w:u w:val="single"/>
        </w:rPr>
        <w:t>Wiesława Mania</w:t>
      </w:r>
      <w:r>
        <w:rPr>
          <w:rFonts w:eastAsia="Times New Roman" w:cs="Times New Roman" w:ascii="Times New Roman" w:hAnsi="Times New Roman"/>
          <w:sz w:val="24"/>
          <w:szCs w:val="24"/>
        </w:rPr>
        <w:t xml:space="preserve"> poinformowała </w:t>
      </w:r>
      <w:r>
        <w:rPr>
          <w:rFonts w:cs="Times New Roman" w:ascii="Times New Roman" w:hAnsi="Times New Roman"/>
          <w:sz w:val="24"/>
          <w:szCs w:val="24"/>
        </w:rPr>
        <w:t xml:space="preserve">o pozytywnym zaopiniowaniu przedmiotowego projektu uchwały przez Komisję </w:t>
      </w:r>
      <w:r>
        <w:rPr>
          <w:rFonts w:eastAsia="Times New Roman" w:cs="Times New Roman" w:ascii="Times New Roman" w:hAnsi="Times New Roman"/>
          <w:sz w:val="24"/>
          <w:szCs w:val="24"/>
        </w:rPr>
        <w:t xml:space="preserve">Budżetu i Finansów, </w:t>
        <w:br/>
        <w:t>a następnie przedstawiła wnioski do tego projektu uchwały wyżej wymienionej komisji stałej Rady Miejskiej w Mosinie.</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Waldemar Waligórski</w:t>
      </w:r>
      <w:r>
        <w:rPr>
          <w:rFonts w:eastAsia="Times New Roman" w:cs="Times New Roman" w:ascii="Times New Roman" w:hAnsi="Times New Roman"/>
          <w:sz w:val="24"/>
          <w:szCs w:val="24"/>
        </w:rPr>
        <w:t xml:space="preserve"> zapytał o przyczynę zmiany opisu zadania inwestycyjnego </w:t>
        <w:br/>
        <w:t>nr 33 na „Rozbudowa i modernizacja systemu monitoringu na terenie Gminy Mosina” i o to, czego ma ono dotyczyć.</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Zastępca Burmistrza Gminy Mosina </w:t>
      </w:r>
      <w:r>
        <w:rPr>
          <w:rFonts w:eastAsia="Times New Roman" w:cs="Times New Roman" w:ascii="Times New Roman" w:hAnsi="Times New Roman"/>
          <w:sz w:val="24"/>
          <w:szCs w:val="24"/>
          <w:u w:val="single"/>
        </w:rPr>
        <w:t>Adam Ejchorst</w:t>
      </w:r>
      <w:r>
        <w:rPr>
          <w:rFonts w:eastAsia="Times New Roman" w:cs="Times New Roman" w:ascii="Times New Roman" w:hAnsi="Times New Roman"/>
          <w:sz w:val="24"/>
          <w:szCs w:val="24"/>
        </w:rPr>
        <w:t xml:space="preserve"> przedstawił przyczyny zmiany opisu wyżej wymienionej inwestycji.</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Waldemar Waligórski</w:t>
      </w:r>
      <w:r>
        <w:rPr>
          <w:rFonts w:eastAsia="Times New Roman" w:cs="Times New Roman" w:ascii="Times New Roman" w:hAnsi="Times New Roman"/>
          <w:sz w:val="24"/>
          <w:szCs w:val="24"/>
        </w:rPr>
        <w:t xml:space="preserve"> zapytał o zmiany w wydatkach jednostek pomocniczych Gminy Mosina dotyczące Sołectwa Czapury i Sołectwa Żabinko.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wskazała w projekcie uchwały w sprawie zmiany uchwały budżetowej na rok 2019 załączniki, w których należy szukać wydatków, o których mówił radny Waldemar Waligórski.</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Prowadzący obrady </w:t>
      </w:r>
      <w:r>
        <w:rPr>
          <w:rFonts w:eastAsia="Times New Roman" w:cs="Times New Roman" w:ascii="Times New Roman" w:hAnsi="Times New Roman"/>
          <w:sz w:val="24"/>
          <w:szCs w:val="24"/>
          <w:u w:val="single"/>
        </w:rPr>
        <w:t>Dominik Michalak</w:t>
      </w:r>
      <w:r>
        <w:rPr>
          <w:rFonts w:eastAsia="Times New Roman" w:cs="Times New Roman" w:ascii="Times New Roman" w:hAnsi="Times New Roman"/>
          <w:sz w:val="24"/>
          <w:szCs w:val="24"/>
        </w:rPr>
        <w:t xml:space="preserve"> zapytał o uwzględnienie w planach inwestycyjnych przeniesienia centrum monitoringu związanego z planowaną zmianą siedziby Straży Miejskiej </w:t>
        <w:br/>
        <w:t xml:space="preserve">w Mosinie. </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Zastępca Burmistrza Gminy Mosina </w:t>
      </w:r>
      <w:r>
        <w:rPr>
          <w:rFonts w:eastAsia="Times New Roman" w:cs="Times New Roman" w:ascii="Times New Roman" w:hAnsi="Times New Roman"/>
          <w:sz w:val="24"/>
          <w:szCs w:val="24"/>
          <w:u w:val="single"/>
        </w:rPr>
        <w:t>Adam Ejchorst</w:t>
      </w:r>
      <w:r>
        <w:rPr>
          <w:rFonts w:eastAsia="Times New Roman" w:cs="Times New Roman" w:ascii="Times New Roman" w:hAnsi="Times New Roman"/>
          <w:sz w:val="24"/>
          <w:szCs w:val="24"/>
        </w:rPr>
        <w:t xml:space="preserve"> odpowiedział twierdząco.</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Przewodnicząca Komisji Budżetu i Finansów </w:t>
      </w:r>
      <w:r>
        <w:rPr>
          <w:rFonts w:eastAsia="Times New Roman" w:cs="Times New Roman" w:ascii="Times New Roman" w:hAnsi="Times New Roman"/>
          <w:sz w:val="24"/>
          <w:szCs w:val="24"/>
          <w:u w:val="single"/>
        </w:rPr>
        <w:t>Wiesława Mania</w:t>
      </w:r>
      <w:r>
        <w:rPr>
          <w:rFonts w:eastAsia="Times New Roman" w:cs="Times New Roman" w:ascii="Times New Roman" w:hAnsi="Times New Roman"/>
          <w:sz w:val="24"/>
          <w:szCs w:val="24"/>
        </w:rPr>
        <w:t xml:space="preserve"> zwróciła się do Burmistrza Gminy Mosina o odniesienie się do przedstawionych wniosków Komisji Budżetu i Finansów.</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Zastępca Burmistrza Gminy Mosina </w:t>
      </w:r>
      <w:r>
        <w:rPr>
          <w:rFonts w:eastAsia="Times New Roman" w:cs="Times New Roman" w:ascii="Times New Roman" w:hAnsi="Times New Roman"/>
          <w:sz w:val="24"/>
          <w:szCs w:val="24"/>
          <w:u w:val="single"/>
        </w:rPr>
        <w:t>Tomasz Łukowiak</w:t>
      </w:r>
      <w:r>
        <w:rPr>
          <w:rFonts w:eastAsia="Times New Roman" w:cs="Times New Roman" w:ascii="Times New Roman" w:hAnsi="Times New Roman"/>
          <w:sz w:val="24"/>
          <w:szCs w:val="24"/>
        </w:rPr>
        <w:t xml:space="preserve"> przedstawił swoje stanowisko </w:t>
        <w:br/>
        <w:t>w sprawie wniosków Komisji Budżetu i Finansów do projektu uchwały w sprawie zmiany uchwały budżetowej na rok 2019, z których nie zaakceptował jedynie wniosku nr 3.</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wodniczący obrad </w:t>
      </w:r>
      <w:r>
        <w:rPr>
          <w:rFonts w:eastAsia="Times New Roman" w:cs="Times New Roman" w:ascii="Times New Roman" w:hAnsi="Times New Roman"/>
          <w:sz w:val="24"/>
          <w:szCs w:val="24"/>
          <w:u w:val="single"/>
        </w:rPr>
        <w:t>Dominik Michalak</w:t>
      </w:r>
      <w:r>
        <w:rPr>
          <w:rFonts w:eastAsia="Times New Roman" w:cs="Times New Roman" w:ascii="Times New Roman" w:hAnsi="Times New Roman"/>
          <w:sz w:val="24"/>
          <w:szCs w:val="24"/>
        </w:rPr>
        <w:t xml:space="preserve"> przypomniał o swojej prośbie w sprawie przedstawienia konkretów dotyczących planowanej przeprawy mostowej w ciągu </w:t>
        <w:br/>
        <w:t xml:space="preserve">ul. Harcerskiej i ul. Łaziennej w szerszym zakresie, zwracając przy tym uwagę na brak odpowiedzi na pytanie o termin ważności pozwolenia na budowę, o koszt sporządzenia tego projektu i o wskazanie, czy mieszkańcy akceptują pomysł Zastępcy Burmistrza Gminy Mosina Tomasza Łukowiaka. Przedstawił przy tym zamysł Rady Miejskiej w Mosinie kadencji 2010-2014 w przedmiotowej sprawie, a następnie ustosunkował się krytycznie </w:t>
        <w:br/>
        <w:t>do koncepcji tej przeprawy mostowej przedstawionej przez Zastępcę Burmistrza Gminy Mosina Tomasza Łukowiaka, prosząc ponownie o konkrety w szerszym zakresie.</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Kierownik Referatu Inwestycji i Rozwoju Gminy </w:t>
      </w:r>
      <w:r>
        <w:rPr>
          <w:rFonts w:eastAsia="Times New Roman" w:cs="Times New Roman" w:ascii="Times New Roman" w:hAnsi="Times New Roman"/>
          <w:sz w:val="24"/>
          <w:szCs w:val="24"/>
          <w:u w:val="single"/>
        </w:rPr>
        <w:t>Joanna Pawlicka</w:t>
      </w:r>
      <w:r>
        <w:rPr>
          <w:rFonts w:eastAsia="Times New Roman" w:cs="Times New Roman" w:ascii="Times New Roman" w:hAnsi="Times New Roman"/>
          <w:sz w:val="24"/>
          <w:szCs w:val="24"/>
        </w:rPr>
        <w:t xml:space="preserve"> powiadomiła </w:t>
        <w:br/>
        <w:t xml:space="preserve">o szczegółach dotyczących pozwolenia na budowę dla kładki pieszo-rowerowej w ciągu </w:t>
        <w:br/>
        <w:t xml:space="preserve">ul. Łaziennej w Mosinie oraz o parametrach dotyczących tej przeprawy mostowej, a także </w:t>
        <w:br/>
        <w:t xml:space="preserve">o szczegółach dotyczących drugiego wariantu budowy kładki w ciągu ul. Lipowej </w:t>
        <w:br/>
        <w:t>w Krosinku.</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wadzący obrady </w:t>
      </w:r>
      <w:r>
        <w:rPr>
          <w:rFonts w:eastAsia="Times New Roman" w:cs="Times New Roman" w:ascii="Times New Roman" w:hAnsi="Times New Roman"/>
          <w:sz w:val="24"/>
          <w:szCs w:val="24"/>
          <w:u w:val="single"/>
        </w:rPr>
        <w:t>Dominik Michalak</w:t>
      </w:r>
      <w:r>
        <w:rPr>
          <w:rFonts w:eastAsia="Times New Roman" w:cs="Times New Roman" w:ascii="Times New Roman" w:hAnsi="Times New Roman"/>
          <w:sz w:val="24"/>
          <w:szCs w:val="24"/>
        </w:rPr>
        <w:t xml:space="preserve"> przedstawił swoje stanowisko w sprawie przyjętych przez Burmistrza Gminy Mosina rozwiązań w powyższych sprawach i sposobu ich przyjęcia.</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Burmistrz Gminy Mosina </w:t>
      </w:r>
      <w:r>
        <w:rPr>
          <w:rFonts w:eastAsia="Times New Roman" w:cs="Times New Roman" w:ascii="Times New Roman" w:hAnsi="Times New Roman"/>
          <w:sz w:val="24"/>
          <w:szCs w:val="24"/>
          <w:u w:val="single"/>
        </w:rPr>
        <w:t>Przemysław Mieloch</w:t>
      </w:r>
      <w:r>
        <w:rPr>
          <w:rFonts w:eastAsia="Times New Roman" w:cs="Times New Roman" w:ascii="Times New Roman" w:hAnsi="Times New Roman"/>
          <w:sz w:val="24"/>
          <w:szCs w:val="24"/>
        </w:rPr>
        <w:t xml:space="preserve"> uzasadnił swoje stanowisko w sprawie potrzeby budowy mostu w ciągu ul. Harcerskiej i ul. Łaziennej w Mosinie.</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wodniczący obrad </w:t>
      </w:r>
      <w:r>
        <w:rPr>
          <w:rFonts w:eastAsia="Times New Roman" w:cs="Times New Roman" w:ascii="Times New Roman" w:hAnsi="Times New Roman"/>
          <w:sz w:val="24"/>
          <w:szCs w:val="24"/>
          <w:u w:val="single"/>
        </w:rPr>
        <w:t>Dominik Michalak</w:t>
      </w:r>
      <w:r>
        <w:rPr>
          <w:rFonts w:eastAsia="Times New Roman" w:cs="Times New Roman" w:ascii="Times New Roman" w:hAnsi="Times New Roman"/>
          <w:sz w:val="24"/>
          <w:szCs w:val="24"/>
        </w:rPr>
        <w:t xml:space="preserve"> stwierdził brak wzięcia sobie do serca przez Burmistrza Gminy Mosina Przemysława Mielocha jego uwag dotyczących miejscowego planu zagospodarowania przestrzennego i bezpieczeństwa na ul. Strzeleckiej w Mosinie.</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stępca Burmistrza Gminy Mosina </w:t>
      </w:r>
      <w:r>
        <w:rPr>
          <w:rFonts w:eastAsia="Times New Roman" w:cs="Times New Roman" w:ascii="Times New Roman" w:hAnsi="Times New Roman"/>
          <w:sz w:val="24"/>
          <w:szCs w:val="24"/>
          <w:u w:val="single"/>
        </w:rPr>
        <w:t>Tomasz Łukowiak</w:t>
      </w:r>
      <w:r>
        <w:rPr>
          <w:rFonts w:eastAsia="Times New Roman" w:cs="Times New Roman" w:ascii="Times New Roman" w:hAnsi="Times New Roman"/>
          <w:sz w:val="24"/>
          <w:szCs w:val="24"/>
        </w:rPr>
        <w:t xml:space="preserve"> poinformował o wykonanej przez Biuro Inżynierii Transportu analizie ruchu drogowego dla powiatu poznańskiego, która jest bazą dla przeprowadzenia takiej analizy dla dróg lokalnych znajdujących się na terenie gminy Mosina. Zapewnił przy tym, że teraz będzie współpracował z Biurem Inżynierii Transportu </w:t>
        <w:br/>
        <w:t>w przeprowadzeniu analizy rozwiązań drogowych na terenie Mosiny.</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Jan Marciniak</w:t>
      </w:r>
      <w:r>
        <w:rPr>
          <w:rFonts w:eastAsia="Times New Roman" w:cs="Times New Roman" w:ascii="Times New Roman" w:hAnsi="Times New Roman"/>
          <w:sz w:val="24"/>
          <w:szCs w:val="24"/>
        </w:rPr>
        <w:t xml:space="preserve"> przedstawił i uzasadnił swoje sceptyczne stanowisko w sprawie możliwości wykonania pozostawionej na pozycji dotyczącej dochodów ze zbywania mienia komunalnego, kwoty w wysokości 2.700.000,00 zł. Zapytał przy tym o sposób pokrycia straty w prawdopodobnym przypadku niewykonania tych dochodów, a następnie o podwyższoną subwencję oświatową ze względu na podwyżki wynagrodzeń nauczycieli w kontekście ewentualnej potrzeby dołożenia do tego środków finansowych przez Gminę Mosina </w:t>
        <w:br/>
        <w:t>oraz o konkretne przeznaczenie przekazanej na repatriantów z Gruzji kwoty w wysokości 18.000,00 zł. Następnie stwierdził, że ma pytań 20 i nie wie, co ma zrobić, skoro już przekroczył czas wyznaczony w Statucie Gminy Mosina na wypowiedź radnego.</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Prowadzący obrady </w:t>
      </w:r>
      <w:r>
        <w:rPr>
          <w:rFonts w:eastAsia="Times New Roman" w:cs="Times New Roman" w:ascii="Times New Roman" w:hAnsi="Times New Roman"/>
          <w:sz w:val="24"/>
          <w:szCs w:val="24"/>
          <w:u w:val="single"/>
        </w:rPr>
        <w:t>Dominik Michalak</w:t>
      </w:r>
      <w:r>
        <w:rPr>
          <w:rFonts w:eastAsia="Times New Roman" w:cs="Times New Roman" w:ascii="Times New Roman" w:hAnsi="Times New Roman"/>
          <w:sz w:val="24"/>
          <w:szCs w:val="24"/>
        </w:rPr>
        <w:t xml:space="preserve"> zaproponował, aby radny Jan Marciniak złożył </w:t>
        <w:br/>
        <w:t>te pytania na piśmie.</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Andrzej Raźny</w:t>
      </w:r>
      <w:r>
        <w:rPr>
          <w:rFonts w:eastAsia="Times New Roman" w:cs="Times New Roman" w:ascii="Times New Roman" w:hAnsi="Times New Roman"/>
          <w:sz w:val="24"/>
          <w:szCs w:val="24"/>
        </w:rPr>
        <w:t xml:space="preserve"> przedstawił swoje stanowisko w sprawie zmiany koncepcji przeprawy mostowej w ciągu ul. Harcerskiej i ul. Łaziennej w Mosinie oraz w sprawie przeprawy mostowej w ciągu ul. Lipowej w Krosinku.</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rmistrz Gminy Mosina </w:t>
      </w:r>
      <w:r>
        <w:rPr>
          <w:rFonts w:eastAsia="Times New Roman" w:cs="Times New Roman" w:ascii="Times New Roman" w:hAnsi="Times New Roman"/>
          <w:sz w:val="24"/>
          <w:szCs w:val="24"/>
          <w:u w:val="single"/>
        </w:rPr>
        <w:t>Przemysław Mieloch</w:t>
      </w:r>
      <w:r>
        <w:rPr>
          <w:rFonts w:eastAsia="Times New Roman" w:cs="Times New Roman" w:ascii="Times New Roman" w:hAnsi="Times New Roman"/>
          <w:sz w:val="24"/>
          <w:szCs w:val="24"/>
        </w:rPr>
        <w:t xml:space="preserve"> ustosunkował się do wystąpienia radnego Andrzeja Raźnego.</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Przewodniczący obrad </w:t>
      </w:r>
      <w:r>
        <w:rPr>
          <w:rFonts w:eastAsia="Times New Roman" w:cs="Times New Roman" w:ascii="Times New Roman" w:hAnsi="Times New Roman"/>
          <w:sz w:val="24"/>
          <w:szCs w:val="24"/>
          <w:u w:val="single"/>
        </w:rPr>
        <w:t>Dominik Michalak</w:t>
      </w:r>
      <w:r>
        <w:rPr>
          <w:rFonts w:eastAsia="Times New Roman" w:cs="Times New Roman" w:ascii="Times New Roman" w:hAnsi="Times New Roman"/>
          <w:sz w:val="24"/>
          <w:szCs w:val="24"/>
        </w:rPr>
        <w:t xml:space="preserve"> wyraził przekonanie, że Burmistrz Gminy Mosina Przemysław Mieloch nie ma racji.</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Waldemar Wiązek</w:t>
      </w:r>
      <w:r>
        <w:rPr>
          <w:rFonts w:eastAsia="Times New Roman" w:cs="Times New Roman" w:ascii="Times New Roman" w:hAnsi="Times New Roman"/>
          <w:sz w:val="24"/>
          <w:szCs w:val="24"/>
        </w:rPr>
        <w:t xml:space="preserve"> zapytał o termin i koszt rozpoznania w przypadku kładki w ciągu </w:t>
        <w:br/>
        <w:t>ul. Lipowej w Krosinku. Przedstawił przy tym swoje stanowisko w sprawie realizacji tej inwestycji, w sprawie budowy mostu w ciągu ul. Krasickiego w Mosinie oraz w sprawie budowy kładek na terenie gminy Mosina.</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rmistrz Gminy Mosina </w:t>
      </w:r>
      <w:r>
        <w:rPr>
          <w:rFonts w:eastAsia="Times New Roman" w:cs="Times New Roman" w:ascii="Times New Roman" w:hAnsi="Times New Roman"/>
          <w:sz w:val="24"/>
          <w:szCs w:val="24"/>
          <w:u w:val="single"/>
        </w:rPr>
        <w:t>Przemysław Mieloch</w:t>
      </w:r>
      <w:r>
        <w:rPr>
          <w:rFonts w:eastAsia="Times New Roman" w:cs="Times New Roman" w:ascii="Times New Roman" w:hAnsi="Times New Roman"/>
          <w:sz w:val="24"/>
          <w:szCs w:val="24"/>
        </w:rPr>
        <w:t xml:space="preserve"> powiadomił o wysokości kosztu wykonania wariantowego projektu budowy kładki. Przedstawił przy tym swoje stanowisko w sprawie potrzeby budowy mostów w ciągu ul. Krasickiego w Mosinie oraz w ciągu ul. Harcerskiej </w:t>
        <w:br/>
        <w:t>i ul. Łaziennej w Mosinie.</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Prowadzący obrady </w:t>
      </w:r>
      <w:r>
        <w:rPr>
          <w:rFonts w:eastAsia="Times New Roman" w:cs="Times New Roman" w:ascii="Times New Roman" w:hAnsi="Times New Roman"/>
          <w:sz w:val="24"/>
          <w:szCs w:val="24"/>
          <w:u w:val="single"/>
        </w:rPr>
        <w:t>Dominik Michalak</w:t>
      </w:r>
      <w:r>
        <w:rPr>
          <w:rFonts w:eastAsia="Times New Roman" w:cs="Times New Roman" w:ascii="Times New Roman" w:hAnsi="Times New Roman"/>
          <w:sz w:val="24"/>
          <w:szCs w:val="24"/>
        </w:rPr>
        <w:t xml:space="preserve"> wyraził przekonanie, że dobrze byłoby, gdyby każda inwestycja zaproponowana przez Burmistrza Gminy Mosina była osadzona w czasie.</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Arkadiusz Cebulski</w:t>
      </w:r>
      <w:r>
        <w:rPr>
          <w:rFonts w:eastAsia="Times New Roman" w:cs="Times New Roman" w:ascii="Times New Roman" w:hAnsi="Times New Roman"/>
          <w:sz w:val="24"/>
          <w:szCs w:val="24"/>
        </w:rPr>
        <w:t xml:space="preserve"> wyraził żal z powodu swojej decyzji sprzed 2-3 lat </w:t>
        <w:br/>
        <w:t xml:space="preserve">o wycofaniu się z projektu budowy mostu w ciągu ul. Sowińskiego i ul. Wiosny Ludów. Przedstawił przy tym swoje stanowisko w sprawie budowy mostów ul. Harcerskiej </w:t>
        <w:br/>
        <w:t xml:space="preserve">i ul. Łaziennej w Mosinie oraz w ciągu ul. Krasickiego w Mosinie. </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Przewodniczący obrad </w:t>
      </w:r>
      <w:r>
        <w:rPr>
          <w:rFonts w:eastAsia="Times New Roman" w:cs="Times New Roman" w:ascii="Times New Roman" w:hAnsi="Times New Roman"/>
          <w:sz w:val="24"/>
          <w:szCs w:val="24"/>
          <w:u w:val="single"/>
        </w:rPr>
        <w:t>Dominik Michalak</w:t>
      </w:r>
      <w:r>
        <w:rPr>
          <w:rFonts w:eastAsia="Times New Roman" w:cs="Times New Roman" w:ascii="Times New Roman" w:hAnsi="Times New Roman"/>
          <w:sz w:val="24"/>
          <w:szCs w:val="24"/>
        </w:rPr>
        <w:t xml:space="preserve"> wyraził przekonanie, że wystąpienie radnego Arkadiusza Cebulskiego świadczy o krótkowzroczności planowania inwestycji przez Gminę Mosina i o łatwości w podważaniu decyzji radnych z poprzednich kadencji.</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Andrzej Raźny</w:t>
      </w:r>
      <w:r>
        <w:rPr>
          <w:rFonts w:eastAsia="Times New Roman" w:cs="Times New Roman" w:ascii="Times New Roman" w:hAnsi="Times New Roman"/>
          <w:sz w:val="24"/>
          <w:szCs w:val="24"/>
        </w:rPr>
        <w:t xml:space="preserve"> zwrócił uwagę na brak wiedzy o kosztach budowy kładki i mostu, </w:t>
        <w:br/>
        <w:t xml:space="preserve">w związku z czym byłoby dobrze, gdyby Gmina Mosina miała koncepcję przepraw mostowych na terenie gminy Mosina. Poinformował przy tym o wynikach badania ruchu drogowego w roku 2010 w okolicach dzisiejszego sklepu „Dino”. </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Prowadzący obrady </w:t>
      </w:r>
      <w:r>
        <w:rPr>
          <w:rFonts w:eastAsia="Times New Roman" w:cs="Times New Roman" w:ascii="Times New Roman" w:hAnsi="Times New Roman"/>
          <w:sz w:val="24"/>
          <w:szCs w:val="24"/>
          <w:u w:val="single"/>
        </w:rPr>
        <w:t>Dominik Michalak</w:t>
      </w:r>
      <w:r>
        <w:rPr>
          <w:rFonts w:eastAsia="Times New Roman" w:cs="Times New Roman" w:ascii="Times New Roman" w:hAnsi="Times New Roman"/>
          <w:sz w:val="24"/>
          <w:szCs w:val="24"/>
        </w:rPr>
        <w:t xml:space="preserve"> wyraził przekonanie, że można to zmierzyć ilością klientów w dwóch sklepach wielkopowierzchniowych. Przypomniał przy tym o złożeniu </w:t>
        <w:br/>
        <w:t>w 2016 roku wniosku do dwóch sieci handlowych z prośbą o dofinansowanie budowy kładki w ciągu ul. Harcerskiej i ul. Łaziennej w Mosinie.</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Zastępca Burmistrza Gminy Mosina </w:t>
      </w:r>
      <w:r>
        <w:rPr>
          <w:rFonts w:eastAsia="Times New Roman" w:cs="Times New Roman" w:ascii="Times New Roman" w:hAnsi="Times New Roman"/>
          <w:sz w:val="24"/>
          <w:szCs w:val="24"/>
          <w:u w:val="single"/>
        </w:rPr>
        <w:t>Tomasz Łukowiak</w:t>
      </w:r>
      <w:r>
        <w:rPr>
          <w:rFonts w:eastAsia="Times New Roman" w:cs="Times New Roman" w:ascii="Times New Roman" w:hAnsi="Times New Roman"/>
          <w:sz w:val="24"/>
          <w:szCs w:val="24"/>
        </w:rPr>
        <w:t xml:space="preserve"> zwrócił uwagę na fakt, że w ciągu </w:t>
        <w:br/>
        <w:t xml:space="preserve">ul. Harcerskiej i ul. Łaziennej w Mosinie była już kiedyś przeprawa mostowa. Wyraził też przekonanie, że w programie budowy dróg samorządowych nie ma dofinansowań do kładek. Przedstawił przy tym swoje stanowisko w sprawie potrzeby budowy mostu w ciągu </w:t>
        <w:br/>
        <w:t>ul. Harcerskiej i ul. Łaziennej w Mosinie.</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Przewodniczący obrad </w:t>
      </w:r>
      <w:r>
        <w:rPr>
          <w:rFonts w:eastAsia="Times New Roman" w:cs="Times New Roman" w:ascii="Times New Roman" w:hAnsi="Times New Roman"/>
          <w:sz w:val="24"/>
          <w:szCs w:val="24"/>
          <w:u w:val="single"/>
        </w:rPr>
        <w:t>Dominik Michalak</w:t>
      </w:r>
      <w:r>
        <w:rPr>
          <w:rFonts w:eastAsia="Times New Roman" w:cs="Times New Roman" w:ascii="Times New Roman" w:hAnsi="Times New Roman"/>
          <w:sz w:val="24"/>
          <w:szCs w:val="24"/>
        </w:rPr>
        <w:t xml:space="preserve"> zwrócił uwagę, że badanie natężenia ruchu drogowego zleca się przed podjęciem tak istotnych decyzji.</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na </w:t>
      </w:r>
      <w:r>
        <w:rPr>
          <w:rFonts w:eastAsia="Times New Roman" w:cs="Times New Roman" w:ascii="Times New Roman" w:hAnsi="Times New Roman"/>
          <w:sz w:val="24"/>
          <w:szCs w:val="24"/>
          <w:u w:val="single"/>
        </w:rPr>
        <w:t>Jolanta Szymczak</w:t>
      </w:r>
      <w:r>
        <w:rPr>
          <w:rFonts w:eastAsia="Times New Roman" w:cs="Times New Roman" w:ascii="Times New Roman" w:hAnsi="Times New Roman"/>
          <w:sz w:val="24"/>
          <w:szCs w:val="24"/>
        </w:rPr>
        <w:t xml:space="preserve"> zapytała o odcinek proponowanej budowy ul. Świerkowej </w:t>
        <w:br/>
        <w:t>w Mosinie, na który zostały przeznaczone środki finansowe w projekcie uchwały w sprawie zmiany uchwały budżetowej na rok 2019.</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Kierownik Referatu Inwestycji i Rozwoju Gminy </w:t>
      </w:r>
      <w:r>
        <w:rPr>
          <w:rFonts w:eastAsia="Times New Roman" w:cs="Times New Roman" w:ascii="Times New Roman" w:hAnsi="Times New Roman"/>
          <w:sz w:val="24"/>
          <w:szCs w:val="24"/>
          <w:u w:val="single"/>
        </w:rPr>
        <w:t>Joanna Pawlicka</w:t>
      </w:r>
      <w:r>
        <w:rPr>
          <w:rFonts w:eastAsia="Times New Roman" w:cs="Times New Roman" w:ascii="Times New Roman" w:hAnsi="Times New Roman"/>
          <w:sz w:val="24"/>
          <w:szCs w:val="24"/>
        </w:rPr>
        <w:t xml:space="preserve"> przedstawiła cel zaplanowania środków finansowych na wyżej wymienione zadanie inwestycyjne w projekcie uchwały w sprawie zmiany uchwały budżetowej na rok 2019 i określenia jego zakresu, </w:t>
        <w:br/>
        <w:t xml:space="preserve">a także planowane działania mające na celu zrealizowanie tej inwestycji. Następnie powiadomiła o przeznaczeniu przekazanej na repatriantów z Gruzji kwoty w wysokości 18.000,00 zł. </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wysokość środków finansowych, jakie Gmina Mosina musi dołożyć do subwencji oświatowej, aby sfinansować podwyżki wynagrodzeń nauczycieli. Następnie odniosła się do zapytania radnego Jana Marciniaka dotyczącego możliwości wykonania zaplanowanych </w:t>
      </w:r>
      <w:r>
        <w:rPr>
          <w:rFonts w:eastAsia="Times New Roman" w:cs="Times New Roman" w:ascii="Times New Roman" w:hAnsi="Times New Roman"/>
          <w:sz w:val="24"/>
          <w:szCs w:val="24"/>
        </w:rPr>
        <w:t xml:space="preserve">dochodów ze zbywania mienia komunalnego. </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Kierownik Referatu Inwestycji i Rozwoju Gminy </w:t>
      </w:r>
      <w:r>
        <w:rPr>
          <w:rFonts w:eastAsia="Times New Roman" w:cs="Times New Roman" w:ascii="Times New Roman" w:hAnsi="Times New Roman"/>
          <w:sz w:val="24"/>
          <w:szCs w:val="24"/>
          <w:u w:val="single"/>
        </w:rPr>
        <w:t>Joanna Pawlicka</w:t>
      </w:r>
      <w:r>
        <w:rPr>
          <w:rFonts w:eastAsia="Times New Roman" w:cs="Times New Roman" w:ascii="Times New Roman" w:hAnsi="Times New Roman"/>
          <w:sz w:val="24"/>
          <w:szCs w:val="24"/>
        </w:rPr>
        <w:t xml:space="preserve"> poinformowała </w:t>
        <w:br/>
        <w:t xml:space="preserve">o zadaniach wodociągowych i kanalizacyjnych, które nie będą realizowane w roku 2019. </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Jan Marciniak</w:t>
      </w:r>
      <w:r>
        <w:rPr>
          <w:rFonts w:eastAsia="Times New Roman" w:cs="Times New Roman" w:ascii="Times New Roman" w:hAnsi="Times New Roman"/>
          <w:sz w:val="24"/>
          <w:szCs w:val="24"/>
        </w:rPr>
        <w:t xml:space="preserve"> przedstawił swoje stanowisko w sprawie planowania zadań inwestycyjnych możliwych do wykonania w danym roku budżetowy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udzieliła odpowiedzi na pisemne pytania radnego Jana Marciniaka dotyczące: zwiększenia wysokości środków finansowych na drogi gminne </w:t>
        <w:br/>
        <w:t xml:space="preserve">o kwotę w wysokości 264.000,00 zł z przeznaczeniem na zakup usług remontowych, zmian </w:t>
        <w:br/>
        <w:t xml:space="preserve">w dziale 750 Administracja publiczna, zmniejszenia wysokości kwoty przeznaczonej </w:t>
        <w:br/>
        <w:t>na wynagrodzenia w Straży Miejskiej w Mosinie. Odniosła się też do pisemnego zapytania wyżej wymienionego radnego dotyczącego szeregu zmian w wysokościach środków finansowych przeznaczonych na oświatę. Następnie udzieliła odpowiedzi na pisemne pytania radnego Jana Marciniaka dotyczące zmniejszenia wysokości środków finansowych przeznaczonych na rewitalizację parku „Strzelnica” o 50.000,00 zł oraz klimatyzacji sali widowiskowo-sportowej Ośrodka Sportu i Rekreacji w Mosin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przedstawił swoje stanowisko w sprawie statutowego ograniczenia długości wypowiedzi radnego do 4 minut i konieczności dokonania zmiany w tym zakresie.</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owadzący obrady </w:t>
      </w:r>
      <w:r>
        <w:rPr>
          <w:rFonts w:eastAsia="Times New Roman" w:cs="Times New Roman" w:ascii="Times New Roman" w:hAnsi="Times New Roman"/>
          <w:sz w:val="24"/>
          <w:szCs w:val="24"/>
          <w:u w:val="single"/>
        </w:rPr>
        <w:t>Dominik Michalak</w:t>
      </w:r>
      <w:r>
        <w:rPr>
          <w:rFonts w:eastAsia="Times New Roman" w:cs="Times New Roman" w:ascii="Times New Roman" w:hAnsi="Times New Roman"/>
          <w:sz w:val="24"/>
          <w:szCs w:val="24"/>
        </w:rPr>
        <w:t xml:space="preserve"> zwrócił uwagę na możliwość zmiany Statutu Gminy Mosina w powyższym zakresie, o ile zgodzi się na to Rada Miejska w Mosi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odniósł się krytycznie do wystąpienia radnego Jana Marciniaka i przedstawił swoje stanowisko w sprawie dzisiejszego przebiegu obrad w zakresie zadawania pytań przez wyżej wymienionego radnego i udzielania odpowiedzi na nie.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obrad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do radnego Jana Marciniaka z prośbą, </w:t>
        <w:br/>
        <w:t xml:space="preserve">aby nie zabierał głosu. Zaapelował przy tym o zachowanie spokoju i ustosunkował się </w:t>
        <w:br/>
        <w:t>do wypowiedzi radnego Waldemara Waligórski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przedstawił swoje stanowisko w sprawie przepraw mostowych przez kanał Mosiński i potrzeby wspólnego znalezienia priorytetu w powyższej spraw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ustosunkował się do wystąpienia radnego Ryszarda Rybicki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rzedstawił swoje stanowisko w sprawie sfinansowania instalacji klimatyzacji w sali widowiskowo-sportowej Ośrodka Sportu i Rekreacji w Mosinie </w:t>
        <w:br/>
        <w:t xml:space="preserve">z wypracowanego przez OSiR zysku, a także pozyskiwania dodatkowych środków finansowych za banery zawieszone na ogrodzeniach Ośrodka Sportu i Rekreacji w Mosinie. </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arbnik Gminy Mosina </w:t>
      </w:r>
      <w:r>
        <w:rPr>
          <w:rFonts w:eastAsia="Times New Roman" w:cs="Times New Roman" w:ascii="Times New Roman" w:hAnsi="Times New Roman"/>
          <w:sz w:val="24"/>
          <w:szCs w:val="24"/>
          <w:u w:val="single"/>
        </w:rPr>
        <w:t>Maria Borowiak</w:t>
      </w:r>
      <w:r>
        <w:rPr>
          <w:rFonts w:eastAsia="Times New Roman" w:cs="Times New Roman" w:ascii="Times New Roman" w:hAnsi="Times New Roman"/>
          <w:sz w:val="24"/>
          <w:szCs w:val="24"/>
        </w:rPr>
        <w:t xml:space="preserve"> zwróciła uwagę, że klimatyzacja faktycznie zostanie sfinansowana ze środków finansowych wypracowanych przez Ośrodek Sportu </w:t>
        <w:br/>
        <w:t xml:space="preserve">i Rekreacji w Mosinie, ale dochody z majątku Gminy Mosina są jej dochodami i wpływają </w:t>
        <w:br/>
        <w:t>do ogólnej puli dochodów.</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chciałby zobaczyć to na papierze.</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owadzący obrady </w:t>
      </w:r>
      <w:r>
        <w:rPr>
          <w:rFonts w:eastAsia="Times New Roman" w:cs="Times New Roman" w:ascii="Times New Roman" w:hAnsi="Times New Roman"/>
          <w:sz w:val="24"/>
          <w:szCs w:val="24"/>
          <w:u w:val="single"/>
        </w:rPr>
        <w:t>Dominik Michalak</w:t>
      </w:r>
      <w:r>
        <w:rPr>
          <w:rFonts w:eastAsia="Times New Roman" w:cs="Times New Roman" w:ascii="Times New Roman" w:hAnsi="Times New Roman"/>
          <w:sz w:val="24"/>
          <w:szCs w:val="24"/>
        </w:rPr>
        <w:t xml:space="preserve"> poprosił, aby potraktować to jako wniosek.</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arbnik Gminy Mosina </w:t>
      </w:r>
      <w:r>
        <w:rPr>
          <w:rFonts w:eastAsia="Times New Roman" w:cs="Times New Roman" w:ascii="Times New Roman" w:hAnsi="Times New Roman"/>
          <w:sz w:val="24"/>
          <w:szCs w:val="24"/>
          <w:u w:val="single"/>
        </w:rPr>
        <w:t>Maria Borowiak</w:t>
      </w:r>
      <w:r>
        <w:rPr>
          <w:rFonts w:eastAsia="Times New Roman" w:cs="Times New Roman" w:ascii="Times New Roman" w:hAnsi="Times New Roman"/>
          <w:sz w:val="24"/>
          <w:szCs w:val="24"/>
        </w:rPr>
        <w:t xml:space="preserve"> zwróciła uwagę, że w otrzymanej przez radnych informacji o przebiegu wykonania budżetu Gminy Mosina za I półrocze 2019 r. znajdują się dane o wysokości dochodów na koniec czerwca br. Jeżeli natomiast radni oczekują informacji o wpływach, jakie są na dzisiaj, to istnieje możliwość jej udzieleni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obrad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z prośbą o udzielenie takiej informacji poprzez Biuro Rady Miejskiej.</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ustosunkował się do wypowiedzi radnego Waldemara Wiązka </w:t>
        <w:br/>
        <w:t xml:space="preserve">w sprawie sfinansowania instalacji klimatyzacji w sali widowiskowo-sportowej Ośrodka Sportu i Rekreacji w Mosinie z wypracowanego przez OSiR zysku, a następnie wyraził przekonanie o potrzebie spokojnego podejścia radnych do kwestii przepraw mostowych, </w:t>
        <w:br/>
        <w:t>o których była mowa podczas dzisiejszej sesji Rady Miejskiej w Mosinie.</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Waldemar Waligórski</w:t>
      </w:r>
      <w:r>
        <w:rPr>
          <w:rFonts w:eastAsia="Times New Roman" w:cs="Times New Roman" w:ascii="Times New Roman" w:hAnsi="Times New Roman"/>
          <w:sz w:val="24"/>
          <w:szCs w:val="24"/>
        </w:rPr>
        <w:t xml:space="preserve"> przedstawił swoje stanowisko w sprawie dzisiejszej dyskusji dotyczącej przepraw mostowych. </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Prowadzący obrady </w:t>
      </w:r>
      <w:r>
        <w:rPr>
          <w:rFonts w:eastAsia="Times New Roman" w:cs="Times New Roman" w:ascii="Times New Roman" w:hAnsi="Times New Roman"/>
          <w:sz w:val="24"/>
          <w:szCs w:val="24"/>
          <w:u w:val="single"/>
        </w:rPr>
        <w:t>Dominik Michalak</w:t>
      </w:r>
      <w:r>
        <w:rPr>
          <w:rFonts w:eastAsia="Times New Roman" w:cs="Times New Roman" w:ascii="Times New Roman" w:hAnsi="Times New Roman"/>
          <w:sz w:val="24"/>
          <w:szCs w:val="24"/>
        </w:rPr>
        <w:t xml:space="preserve"> zaproponował, aby to wystąpienie radnego Waldemara Waligórskiego było wskazówką dla Burmistrza Gminy Mosina.</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Burmistrz Gminy Mosina </w:t>
      </w:r>
      <w:r>
        <w:rPr>
          <w:rFonts w:eastAsia="Times New Roman" w:cs="Times New Roman" w:ascii="Times New Roman" w:hAnsi="Times New Roman"/>
          <w:sz w:val="24"/>
          <w:szCs w:val="24"/>
          <w:u w:val="single"/>
        </w:rPr>
        <w:t>Przemysław Mieloch</w:t>
      </w:r>
      <w:r>
        <w:rPr>
          <w:rFonts w:eastAsia="Times New Roman" w:cs="Times New Roman" w:ascii="Times New Roman" w:hAnsi="Times New Roman"/>
          <w:sz w:val="24"/>
          <w:szCs w:val="24"/>
        </w:rPr>
        <w:t xml:space="preserve"> poprosił, aby nie używać sformułowań </w:t>
        <w:br/>
        <w:t xml:space="preserve">„za jakimiś kuchennymi drzwiami”. Stwierdził przy tym, że </w:t>
      </w:r>
      <w:r>
        <w:rPr>
          <w:rFonts w:cs="Times New Roman" w:ascii="Times New Roman" w:hAnsi="Times New Roman"/>
          <w:sz w:val="24"/>
          <w:szCs w:val="24"/>
        </w:rPr>
        <w:t xml:space="preserve">przedstawia Radzie Miejskiej </w:t>
        <w:br/>
        <w:t xml:space="preserve">w Mosinie propozycje z prośbą o pozwolenie na zaprojektowanie przepraw mostowych, </w:t>
        <w:br/>
        <w:t>a potem na ich wybudowan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obrad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nie „za drzwiami kuchennymi”, tylko za drzwiami gabinetu Zastępcy Burmistrza Gminy Mosina Tomasza Łukowiaka.</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w:t>
        <w:br/>
        <w:t xml:space="preserve">że na posiedzeniu Komisji Budżetu i Finansów został przyjęty wniosek, którego Rada Miejska w Mosinie w takiej formie nie może głosować, ponieważ został on sformułowany </w:t>
        <w:br/>
        <w:t>bez wskazania wysokości kwoty na nowe zadanie: „Przygotowanie koncepcji przepraw mostowych na terenie miasta Mosina”. W związku z tym, że Burmistrz Gminy Mosina nie zaakceptował go, aby móc go przegłosować, wnioskodawca winien tę kwotę określić.</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wadzący obrady </w:t>
      </w:r>
      <w:r>
        <w:rPr>
          <w:rFonts w:eastAsia="Times New Roman" w:cs="Times New Roman" w:ascii="Times New Roman" w:hAnsi="Times New Roman"/>
          <w:sz w:val="24"/>
          <w:szCs w:val="24"/>
          <w:u w:val="single"/>
        </w:rPr>
        <w:t>Dominik Michalak</w:t>
      </w:r>
      <w:r>
        <w:rPr>
          <w:rFonts w:eastAsia="Times New Roman" w:cs="Times New Roman" w:ascii="Times New Roman" w:hAnsi="Times New Roman"/>
          <w:sz w:val="24"/>
          <w:szCs w:val="24"/>
        </w:rPr>
        <w:t xml:space="preserve"> przypomniał, że wnioskodawcą był radny Roman Kolankiewicz, który jest nieobecn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roponowała, aby ogłosić przerwę, podczas której Komisja Budżetu i Finansów ten wniosek doprecyzuj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głosił propozycję, aby zamiast koncepcji Burmistrz Gminy Mosina wykonał projekty i uzasadnił swoją propozycję.</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ewniła, że sprawę, o której mówi radny Waldemar Wiązek, Rada Miejska w Mosinie będzie głosować. Uzasadniła </w:t>
        <w:br/>
        <w:t>przy tym potrzebę doprecyzowania wniosku Komisji Budżetu i Finansów przed poddaniem go pod głosowanie przez całą Radę Miejską w Mosin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obrad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roponował, aby zmodyfikować brzmienie proponowanej przez Komisję Budżetu i Finansów nowej pozycji w wydatkach majątkowych na „Projekty i koncepcja przepraw mostowych na terenie miasta Mosina”, uzasadniając </w:t>
        <w:br/>
        <w:t>przy tym swoją propozycję.</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na potrzebę określenia kwoty przeznaczonej na realizację tego zadania.</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Prowadzący obrady </w:t>
      </w:r>
      <w:r>
        <w:rPr>
          <w:rFonts w:eastAsia="Times New Roman" w:cs="Times New Roman" w:ascii="Times New Roman" w:hAnsi="Times New Roman"/>
          <w:sz w:val="24"/>
          <w:szCs w:val="24"/>
          <w:u w:val="single"/>
        </w:rPr>
        <w:t>Dominik Michalak</w:t>
      </w:r>
      <w:r>
        <w:rPr>
          <w:rFonts w:eastAsia="Times New Roman" w:cs="Times New Roman" w:ascii="Times New Roman" w:hAnsi="Times New Roman"/>
          <w:sz w:val="24"/>
          <w:szCs w:val="24"/>
        </w:rPr>
        <w:t xml:space="preserve"> zarządził przerwę w obradach.</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wznowieniu nadzwyczajnej XVI sesji Rady Miejskiej w Mosinie, </w:t>
      </w: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rzedstawiła treść uzupełnionego wniosku Komisji Budżetu i Finansów, który w związku z jego niezaakceptowaniem przez Burmistrza Gminy Mosina, powinien zostać poddany pod głosowanie Rady Miejskiej w Mosinie.</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rmistrz Gminy Mosina </w:t>
      </w:r>
      <w:r>
        <w:rPr>
          <w:rFonts w:eastAsia="Times New Roman" w:cs="Times New Roman" w:ascii="Times New Roman" w:hAnsi="Times New Roman"/>
          <w:sz w:val="24"/>
          <w:szCs w:val="24"/>
          <w:u w:val="single"/>
        </w:rPr>
        <w:t>Przemysław Mieloch</w:t>
      </w:r>
      <w:r>
        <w:rPr>
          <w:rFonts w:eastAsia="Times New Roman" w:cs="Times New Roman" w:ascii="Times New Roman" w:hAnsi="Times New Roman"/>
          <w:sz w:val="24"/>
          <w:szCs w:val="24"/>
        </w:rPr>
        <w:t xml:space="preserve"> zwrócił się z prośbą o utrzymanie wersji zaproponowanej przez nieg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wyniku głosowania, Rada Miejska w Mosinie odrzuciła wniosek Komisji Budżetu </w:t>
        <w:br/>
        <w:t xml:space="preserve">i Finansów w sprawie wykreślenia z pozycji nr 7 wydatków majątkowych zapisów </w:t>
        <w:br/>
        <w:t xml:space="preserve">w brzmieniu: „Połączenie ul. Harcerskiej z ul. Łazienną w Mosinie mostem dla ruchu lokalnego” i „Połączenie DW431 z ul. Strzelecką z mostem dla ruchu lokalnego” </w:t>
        <w:br/>
        <w:t>oraz wprowadzenia nowego punktu w brzmieniu: „Przygotowanie koncepcji przepraw mostowych na terenie miasta Mosina”, z określeniem kwoty na to zadanie w wysokości 80.000,00 zł przeniesionej z pozycji nr 7 – 12 głosami „przeciw” (radni: Arkadiusz Cebulski,</w:t>
      </w:r>
      <w:r>
        <w:rPr>
          <w:rFonts w:cs="Times New Roman" w:ascii="Times New Roman" w:hAnsi="Times New Roman"/>
          <w:sz w:val="24"/>
        </w:rPr>
        <w:t xml:space="preserve"> Ewelina Dudek, Agnieszka Gorzyńska, Zbigniew Grygier, </w:t>
      </w:r>
      <w:r>
        <w:rPr>
          <w:rFonts w:cs="Times New Roman" w:ascii="Times New Roman" w:hAnsi="Times New Roman"/>
          <w:sz w:val="24"/>
          <w:szCs w:val="24"/>
        </w:rPr>
        <w:t>Michał Kleiber,</w:t>
      </w:r>
      <w:r>
        <w:rPr>
          <w:rFonts w:cs="Times New Roman" w:ascii="Times New Roman" w:hAnsi="Times New Roman"/>
          <w:sz w:val="24"/>
        </w:rPr>
        <w:t xml:space="preserve"> Wiesława Mania,</w:t>
      </w:r>
      <w:r>
        <w:rPr>
          <w:rFonts w:cs="Times New Roman" w:ascii="Times New Roman" w:hAnsi="Times New Roman"/>
          <w:sz w:val="24"/>
          <w:szCs w:val="24"/>
        </w:rPr>
        <w:t xml:space="preserve"> </w:t>
      </w:r>
      <w:r>
        <w:rPr>
          <w:rFonts w:cs="Times New Roman" w:ascii="Times New Roman" w:hAnsi="Times New Roman"/>
          <w:sz w:val="24"/>
        </w:rPr>
        <w:t>Adam Monikowski, Maciej Patela,</w:t>
      </w:r>
      <w:r>
        <w:rPr>
          <w:rFonts w:cs="Times New Roman" w:ascii="Times New Roman" w:hAnsi="Times New Roman"/>
          <w:sz w:val="24"/>
          <w:szCs w:val="24"/>
        </w:rPr>
        <w:t xml:space="preserve"> Ryszard Rybicki</w:t>
      </w:r>
      <w:r>
        <w:rPr>
          <w:rFonts w:cs="Times New Roman" w:ascii="Times New Roman" w:hAnsi="Times New Roman"/>
          <w:sz w:val="24"/>
        </w:rPr>
        <w:t>, Czesław Tomczak, Waldemar Waligórski i Waldemar Wiązek</w:t>
      </w:r>
      <w:r>
        <w:rPr>
          <w:rFonts w:cs="Times New Roman" w:ascii="Times New Roman" w:hAnsi="Times New Roman"/>
          <w:sz w:val="24"/>
          <w:szCs w:val="24"/>
        </w:rPr>
        <w:t xml:space="preserve">), przy 6 głosach „za” (radni: </w:t>
      </w:r>
      <w:r>
        <w:rPr>
          <w:rFonts w:cs="Times New Roman" w:ascii="Times New Roman" w:hAnsi="Times New Roman"/>
          <w:sz w:val="24"/>
        </w:rPr>
        <w:t xml:space="preserve">Elżbieta Jarecka, </w:t>
      </w:r>
      <w:r>
        <w:rPr>
          <w:rFonts w:cs="Times New Roman" w:ascii="Times New Roman" w:hAnsi="Times New Roman"/>
          <w:sz w:val="24"/>
          <w:szCs w:val="24"/>
        </w:rPr>
        <w:t xml:space="preserve">Łukasz Kasprowicz, Jan Marciniak, Dominik Michalak, Andrzej Raźny i </w:t>
      </w:r>
      <w:r>
        <w:rPr>
          <w:rFonts w:cs="Times New Roman" w:ascii="Times New Roman" w:hAnsi="Times New Roman"/>
          <w:sz w:val="24"/>
        </w:rPr>
        <w:t>Jolanta Szymczak</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na </w:t>
      </w:r>
      <w:r>
        <w:rPr>
          <w:rFonts w:eastAsia="Times New Roman" w:cs="Times New Roman" w:ascii="Times New Roman" w:hAnsi="Times New Roman"/>
          <w:sz w:val="24"/>
          <w:szCs w:val="24"/>
          <w:u w:val="single"/>
        </w:rPr>
        <w:t>Wiesława Mania</w:t>
      </w:r>
      <w:r>
        <w:rPr>
          <w:rFonts w:eastAsia="Times New Roman" w:cs="Times New Roman" w:ascii="Times New Roman" w:hAnsi="Times New Roman"/>
          <w:sz w:val="24"/>
          <w:szCs w:val="24"/>
        </w:rPr>
        <w:t xml:space="preserve"> zwróciła się o przedstawienie propozycji zbilansowania budżetu Gminy Mosina w związku z zaakceptowaniem przez Burmistrza Gminy Mosina części wniosków Komisji Budżetu i Finansów.</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arbnik Gminy Mosina </w:t>
      </w:r>
      <w:r>
        <w:rPr>
          <w:rFonts w:eastAsia="Times New Roman" w:cs="Times New Roman" w:ascii="Times New Roman" w:hAnsi="Times New Roman"/>
          <w:sz w:val="24"/>
          <w:szCs w:val="24"/>
          <w:u w:val="single"/>
        </w:rPr>
        <w:t>Maria Borowiak</w:t>
      </w:r>
      <w:r>
        <w:rPr>
          <w:rFonts w:eastAsia="Times New Roman" w:cs="Times New Roman" w:ascii="Times New Roman" w:hAnsi="Times New Roman"/>
          <w:sz w:val="24"/>
          <w:szCs w:val="24"/>
        </w:rPr>
        <w:t xml:space="preserve"> przedstawiła autopoprawkę do projektu uchwały </w:t>
        <w:br/>
        <w:t>w sprawie zmiany uchwały budżetowej na rok 2019, bilansującą kwotę w wysokości 80.000,00 zł, wynikającą z zaakceptowania przez Burmistrza Gminy Mosina dwóch wniosków Komisji Budżetu i Finansów.</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wyniku głosowania, Rada Miejska w Mosinie podjęła </w:t>
      </w:r>
      <w:r>
        <w:rPr>
          <w:rFonts w:cs="Times New Roman" w:ascii="Times New Roman" w:hAnsi="Times New Roman"/>
          <w:sz w:val="24"/>
          <w:szCs w:val="24"/>
          <w:u w:val="single"/>
        </w:rPr>
        <w:t>Uchwałę Nr XVI/112/19</w:t>
      </w:r>
      <w:r>
        <w:rPr>
          <w:rFonts w:eastAsia="Times New Roman" w:cs="Times New Roman" w:ascii="Times New Roman" w:hAnsi="Times New Roman"/>
          <w:sz w:val="24"/>
          <w:szCs w:val="24"/>
        </w:rPr>
        <w:t xml:space="preserve"> w sprawie zmiany uchwały budżetowej na rok 2019 </w:t>
      </w:r>
      <w:r>
        <w:rPr>
          <w:rFonts w:cs="Times New Roman" w:ascii="Times New Roman" w:hAnsi="Times New Roman"/>
          <w:sz w:val="24"/>
          <w:szCs w:val="24"/>
        </w:rPr>
        <w:t>wraz z autopoprawkami – 12 głosami „za” (radni: Arkadiusz Cebulski,</w:t>
      </w:r>
      <w:r>
        <w:rPr>
          <w:rFonts w:cs="Times New Roman" w:ascii="Times New Roman" w:hAnsi="Times New Roman"/>
          <w:sz w:val="24"/>
        </w:rPr>
        <w:t xml:space="preserve"> Ewelina Dudek, Agnieszka Gorzyńska, Zbigniew Grygier, Wiesława Mania,</w:t>
      </w:r>
      <w:r>
        <w:rPr>
          <w:rFonts w:cs="Times New Roman" w:ascii="Times New Roman" w:hAnsi="Times New Roman"/>
          <w:sz w:val="24"/>
          <w:szCs w:val="24"/>
        </w:rPr>
        <w:t xml:space="preserve"> </w:t>
      </w:r>
      <w:r>
        <w:rPr>
          <w:rFonts w:cs="Times New Roman" w:ascii="Times New Roman" w:hAnsi="Times New Roman"/>
          <w:sz w:val="24"/>
        </w:rPr>
        <w:t>Adam Monikowski, Maciej Patela,</w:t>
      </w:r>
      <w:r>
        <w:rPr>
          <w:rFonts w:cs="Times New Roman" w:ascii="Times New Roman" w:hAnsi="Times New Roman"/>
          <w:sz w:val="24"/>
          <w:szCs w:val="24"/>
        </w:rPr>
        <w:t xml:space="preserve"> Ryszard Rybicki</w:t>
      </w:r>
      <w:r>
        <w:rPr>
          <w:rFonts w:cs="Times New Roman" w:ascii="Times New Roman" w:hAnsi="Times New Roman"/>
          <w:sz w:val="24"/>
        </w:rPr>
        <w:t>, Jolanta Szymczak, Czesław Tomczak, Waldemar Waligórski i Waldemar Wiązek</w:t>
      </w:r>
      <w:r>
        <w:rPr>
          <w:rFonts w:cs="Times New Roman" w:ascii="Times New Roman" w:hAnsi="Times New Roman"/>
          <w:sz w:val="24"/>
          <w:szCs w:val="24"/>
        </w:rPr>
        <w:t xml:space="preserve">), przy 1 głosie „przeciw” (radny Jan Marciniak) i 5 głosach „wstrzymujących się” (radni: </w:t>
      </w:r>
      <w:r>
        <w:rPr>
          <w:rFonts w:cs="Times New Roman" w:ascii="Times New Roman" w:hAnsi="Times New Roman"/>
          <w:sz w:val="24"/>
        </w:rPr>
        <w:t xml:space="preserve">Elżbieta Jarecka, </w:t>
      </w:r>
      <w:r>
        <w:rPr>
          <w:rFonts w:cs="Times New Roman" w:ascii="Times New Roman" w:hAnsi="Times New Roman"/>
          <w:sz w:val="24"/>
          <w:szCs w:val="24"/>
        </w:rPr>
        <w:t>Łukasz Kasprowicz, Michał Kleiber, Dominik Michalak i Andrzej Raźny).</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Uchwała w sprawie zmiany Wieloletniej Prognozy Finansowej Gminy Mosina na lata 2019-2023</w:t>
      </w:r>
      <w:r>
        <w:rPr>
          <w:rFonts w:cs="Times New Roman" w:ascii="Times New Roman" w:hAnsi="Times New Roman"/>
          <w:sz w:val="24"/>
          <w:szCs w:val="24"/>
        </w:rPr>
        <w:t>.</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t>
      </w:r>
      <w:r>
        <w:rPr>
          <w:rFonts w:eastAsia="Times New Roman" w:cs="Times New Roman" w:ascii="Times New Roman" w:hAnsi="Times New Roman"/>
          <w:sz w:val="24"/>
          <w:szCs w:val="24"/>
        </w:rPr>
        <w:t xml:space="preserve">w sprawie zmiany </w:t>
      </w:r>
      <w:r>
        <w:rPr>
          <w:rFonts w:cs="Times New Roman" w:ascii="Times New Roman" w:hAnsi="Times New Roman"/>
          <w:sz w:val="24"/>
          <w:szCs w:val="24"/>
        </w:rPr>
        <w:t xml:space="preserve">Wieloletniej Prognozy Finansowej Gminy Mosina na lata </w:t>
        <w:br/>
        <w:t>2019-2023 wraz z autopoprawkami</w:t>
      </w:r>
      <w:r>
        <w:rPr>
          <w:rFonts w:eastAsia="Times New Roman"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wodnicząca Komisji Budżetu i Finansów </w:t>
      </w:r>
      <w:r>
        <w:rPr>
          <w:rFonts w:eastAsia="Times New Roman" w:cs="Times New Roman" w:ascii="Times New Roman" w:hAnsi="Times New Roman"/>
          <w:sz w:val="24"/>
          <w:szCs w:val="24"/>
          <w:u w:val="single"/>
        </w:rPr>
        <w:t>Wiesława Mania</w:t>
      </w:r>
      <w:r>
        <w:rPr>
          <w:rFonts w:eastAsia="Times New Roman" w:cs="Times New Roman" w:ascii="Times New Roman" w:hAnsi="Times New Roman"/>
          <w:sz w:val="24"/>
          <w:szCs w:val="24"/>
        </w:rPr>
        <w:t xml:space="preserve"> powiadomiła </w:t>
      </w:r>
      <w:r>
        <w:rPr>
          <w:rFonts w:cs="Times New Roman" w:ascii="Times New Roman" w:hAnsi="Times New Roman"/>
          <w:sz w:val="24"/>
          <w:szCs w:val="24"/>
        </w:rPr>
        <w:t xml:space="preserve">o pozytywnym zaopiniowaniu przedmiotowego projektu uchwały przez Komisję </w:t>
      </w:r>
      <w:r>
        <w:rPr>
          <w:rFonts w:eastAsia="Times New Roman" w:cs="Times New Roman" w:ascii="Times New Roman" w:hAnsi="Times New Roman"/>
          <w:sz w:val="24"/>
          <w:szCs w:val="24"/>
        </w:rPr>
        <w:t>Budżetu i Finansów.</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Jan Marciniak</w:t>
      </w:r>
      <w:r>
        <w:rPr>
          <w:rFonts w:eastAsia="Times New Roman" w:cs="Times New Roman" w:ascii="Times New Roman" w:hAnsi="Times New Roman"/>
          <w:sz w:val="24"/>
          <w:szCs w:val="24"/>
        </w:rPr>
        <w:t xml:space="preserve"> zapytał o dochody ogółem budżetu Gminy Mosina w roku 2020, </w:t>
        <w:br/>
        <w:t xml:space="preserve">które mają się zamknąć kwotą 175.000.000,00 zł, w sytuacji, gdy rok wcześniej i rok później mają to być kwoty o około 20.000.000,00 zł niższe. Przedstawił przy tym swoje stanowisko </w:t>
        <w:br/>
        <w:t xml:space="preserve">w sprawie niemożności wykonania wskazanych przez niego inwestycji zaplanowanych </w:t>
        <w:br/>
        <w:t xml:space="preserve">w roku 2019 w kontekście podjętej przez Radę Miejską w Mosinie decyzji o emisji obligacji na kwotę 6.000.000,00 zł. W związku z tym zaproponował, aby zdjąć zadania niemożliwe </w:t>
        <w:br/>
        <w:t>do zrealizowania w roku 2019 i wprowadzić je do budżetu Gminy Mosina na rok 2020.</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Radna </w:t>
      </w:r>
      <w:r>
        <w:rPr>
          <w:rFonts w:eastAsia="Times New Roman" w:cs="Times New Roman" w:ascii="Times New Roman" w:hAnsi="Times New Roman"/>
          <w:sz w:val="24"/>
          <w:szCs w:val="24"/>
          <w:u w:val="single"/>
        </w:rPr>
        <w:t>Wiesława Mania</w:t>
      </w:r>
      <w:r>
        <w:rPr>
          <w:rFonts w:eastAsia="Times New Roman" w:cs="Times New Roman" w:ascii="Times New Roman" w:hAnsi="Times New Roman"/>
          <w:sz w:val="24"/>
          <w:szCs w:val="24"/>
        </w:rPr>
        <w:t xml:space="preserve"> wyraziła sprzeciw wobec propozycji zdjęcia z budżetu Gminy Mosina na rok 2019 na przykład zadania dotyczącego kładki pieszo-rowerowej w ciągu </w:t>
        <w:br/>
        <w:t>ul. Lipowej w Krosinku, uzasadniając przy tym swoje stanowisko.</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Prowadzący obrady </w:t>
      </w:r>
      <w:r>
        <w:rPr>
          <w:rFonts w:eastAsia="Times New Roman" w:cs="Times New Roman" w:ascii="Times New Roman" w:hAnsi="Times New Roman"/>
          <w:sz w:val="24"/>
          <w:szCs w:val="24"/>
          <w:u w:val="single"/>
        </w:rPr>
        <w:t>Dominik Michalak</w:t>
      </w:r>
      <w:r>
        <w:rPr>
          <w:rFonts w:eastAsia="Times New Roman" w:cs="Times New Roman" w:ascii="Times New Roman" w:hAnsi="Times New Roman"/>
          <w:sz w:val="24"/>
          <w:szCs w:val="24"/>
        </w:rPr>
        <w:t xml:space="preserve"> zapytał, czy Burmistrz Gminy Mosina </w:t>
        <w:br/>
        <w:t xml:space="preserve">potwierdza podtrzymanie tegorocznego terminu ogłoszenia przetargu na budowę kładki </w:t>
        <w:br/>
        <w:t>pieszo-rowerowej w ciągu ul. Lipowej w Krosinku.</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Zastępca Burmistrza Gminy Mosina </w:t>
      </w:r>
      <w:r>
        <w:rPr>
          <w:rFonts w:eastAsia="Times New Roman" w:cs="Times New Roman" w:ascii="Times New Roman" w:hAnsi="Times New Roman"/>
          <w:sz w:val="24"/>
          <w:szCs w:val="24"/>
          <w:u w:val="single"/>
        </w:rPr>
        <w:t>Tomasz Łukowiak</w:t>
      </w:r>
      <w:r>
        <w:rPr>
          <w:rFonts w:eastAsia="Times New Roman" w:cs="Times New Roman" w:ascii="Times New Roman" w:hAnsi="Times New Roman"/>
          <w:sz w:val="24"/>
          <w:szCs w:val="24"/>
        </w:rPr>
        <w:t xml:space="preserve"> oświadczył, że potwierdza.</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Jan Marciniak</w:t>
      </w:r>
      <w:r>
        <w:rPr>
          <w:rFonts w:eastAsia="Times New Roman" w:cs="Times New Roman" w:ascii="Times New Roman" w:hAnsi="Times New Roman"/>
          <w:sz w:val="24"/>
          <w:szCs w:val="24"/>
        </w:rPr>
        <w:t xml:space="preserve"> wyraził przekonanie, że jest kilkanaście pozycji, na realizację których przeznaczone kwoty nie zostaną „przerobione” w roku 2019.</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przyczyny zaplanowania dochodów budżetu Gminy Mosina na rok 2020 w kwocie o około 20.000.000,00 zł wyższej </w:t>
        <w:br/>
        <w:t>od dochodów w roku 2019 i w roku 2021.</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skazanie zadań dofinansowywanych ze środków zewnętrznych, które mają wpływ na tak dużą różnicę między dochodami roku 2020 </w:t>
        <w:br/>
        <w:t>a dochodami roku 2019.</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musiałaby zestawić te wszystkie dochody, jeżeli chodzi o środki zewnętrzne, ale dotacji na zadania realizowane z udziałem środków europejskich jest dużo więcej. Zwróciła też uwagę, że kwota w wysokości 154.000,00 zł to jest też kwota bez tych dotacji, które zostają wprowadzone w dniu dzisiejszym, czyli ta różnica maleje. Głównym powodem tej zmiany są środki europejskie </w:t>
        <w:br/>
        <w:t>i środki z funduszu dróg krajow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stwierdził, że brakuje mu kwoty w wysokości około 11.000.000,00 zł.</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szczegóły dotyczące wysokości środków finansowych przeznaczonych na realizację węzłów przesiadkowych i zbiornik </w:t>
        <w:br/>
        <w:t>na osiedlu nr 5 w Mosin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stwierdził, że te kwoty, według jego wiedzy, są w innej wysokośc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na potrzebę uwzględnienia </w:t>
        <w:br/>
        <w:t>w tym wkładu własneg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przypomniał, że Skarbnik Gminy Mosina Maria Borowiak mówiła, iż tu są ujęte środki europejskie – ta różnic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plus jeszcze </w:t>
        <w:br/>
        <w:t>3.000.000,00 zł na drogi: na ul. Brzechwy, ul. Strzałową i ul. Długą.</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wyniku głosowania, Rada Miejska w Mosinie podjęła </w:t>
      </w:r>
      <w:r>
        <w:rPr>
          <w:rFonts w:cs="Times New Roman" w:ascii="Times New Roman" w:hAnsi="Times New Roman"/>
          <w:sz w:val="24"/>
          <w:szCs w:val="24"/>
          <w:u w:val="single"/>
        </w:rPr>
        <w:t>Uchwałę Nr XVI/113/19</w:t>
      </w:r>
      <w:r>
        <w:rPr>
          <w:rFonts w:eastAsia="Times New Roman" w:cs="Times New Roman" w:ascii="Times New Roman" w:hAnsi="Times New Roman"/>
          <w:sz w:val="24"/>
          <w:szCs w:val="24"/>
        </w:rPr>
        <w:t xml:space="preserve"> w sprawie zmiany </w:t>
      </w:r>
      <w:r>
        <w:rPr>
          <w:rFonts w:cs="Times New Roman" w:ascii="Times New Roman" w:hAnsi="Times New Roman"/>
          <w:sz w:val="24"/>
          <w:szCs w:val="24"/>
        </w:rPr>
        <w:t>Wieloletniej Prognozy Finansowej Gminy Mosina na lata 2019-2023</w:t>
      </w:r>
      <w:r>
        <w:rPr>
          <w:rFonts w:eastAsia="Times New Roman" w:cs="Times New Roman" w:ascii="Times New Roman" w:hAnsi="Times New Roman"/>
          <w:sz w:val="24"/>
          <w:szCs w:val="24"/>
        </w:rPr>
        <w:t xml:space="preserve"> </w:t>
      </w:r>
      <w:r>
        <w:rPr>
          <w:rFonts w:cs="Times New Roman" w:ascii="Times New Roman" w:hAnsi="Times New Roman"/>
          <w:sz w:val="24"/>
          <w:szCs w:val="24"/>
        </w:rPr>
        <w:br/>
        <w:t>wraz z autopoprawkami – 13 głosami „za” (radni: Arkadiusz Cebulski,</w:t>
      </w:r>
      <w:r>
        <w:rPr>
          <w:rFonts w:cs="Times New Roman" w:ascii="Times New Roman" w:hAnsi="Times New Roman"/>
          <w:sz w:val="24"/>
        </w:rPr>
        <w:t xml:space="preserve"> Ewelina Dudek, Zbigniew Grygier, Wiesława Mania,</w:t>
      </w:r>
      <w:r>
        <w:rPr>
          <w:rFonts w:cs="Times New Roman" w:ascii="Times New Roman" w:hAnsi="Times New Roman"/>
          <w:sz w:val="24"/>
          <w:szCs w:val="24"/>
        </w:rPr>
        <w:t xml:space="preserve"> Dominik Michalak,</w:t>
      </w:r>
      <w:r>
        <w:rPr>
          <w:rFonts w:cs="Times New Roman" w:ascii="Times New Roman" w:hAnsi="Times New Roman"/>
          <w:sz w:val="24"/>
        </w:rPr>
        <w:t xml:space="preserve"> Adam Monikowski, Maciej Patela,</w:t>
      </w:r>
      <w:r>
        <w:rPr>
          <w:rFonts w:cs="Times New Roman" w:ascii="Times New Roman" w:hAnsi="Times New Roman"/>
          <w:sz w:val="24"/>
          <w:szCs w:val="24"/>
        </w:rPr>
        <w:t xml:space="preserve"> Andrzej Raźny, Ryszard Rybicki</w:t>
      </w:r>
      <w:r>
        <w:rPr>
          <w:rFonts w:cs="Times New Roman" w:ascii="Times New Roman" w:hAnsi="Times New Roman"/>
          <w:sz w:val="24"/>
        </w:rPr>
        <w:t>, Jolanta Szymczak, Czesław Tomczak, Waldemar Waligórski i Waldemar Wiązek</w:t>
      </w:r>
      <w:r>
        <w:rPr>
          <w:rFonts w:cs="Times New Roman" w:ascii="Times New Roman" w:hAnsi="Times New Roman"/>
          <w:sz w:val="24"/>
          <w:szCs w:val="24"/>
        </w:rPr>
        <w:t xml:space="preserve">), przy 1 głosie „przeciw” (radny Jan Marciniak) i 3 głosach „wstrzymujących się” (radni: </w:t>
      </w:r>
      <w:r>
        <w:rPr>
          <w:rFonts w:cs="Times New Roman" w:ascii="Times New Roman" w:hAnsi="Times New Roman"/>
          <w:sz w:val="24"/>
        </w:rPr>
        <w:t xml:space="preserve">Elżbieta Jarecka, </w:t>
      </w:r>
      <w:r>
        <w:rPr>
          <w:rFonts w:cs="Times New Roman" w:ascii="Times New Roman" w:hAnsi="Times New Roman"/>
          <w:sz w:val="24"/>
          <w:szCs w:val="24"/>
        </w:rPr>
        <w:t xml:space="preserve">Łukasz Kasprowicz i Michał Kleiber).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u w:val="single"/>
        </w:rPr>
        <w:t>Agnieszka Gorzyńska</w:t>
      </w:r>
      <w:r>
        <w:rPr>
          <w:rFonts w:cs="Times New Roman" w:ascii="Times New Roman" w:hAnsi="Times New Roman"/>
          <w:sz w:val="24"/>
        </w:rPr>
        <w:t xml:space="preserve"> nie wzięła udziału w tym głosowaniu.</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br/>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Uchwała w sprawie zmiany uchwały Rady Miejskiej w Mosinie nr XX/134/15 z dnia </w:t>
        <w:br/>
        <w:t>29 października 2015 r. o przystąpieniu do sporządzenia miejscowego planu zagospodarowania przestrzennego dla terenów części wsi Krosinko oraz części terenów miasta Mosina</w:t>
      </w:r>
      <w:r>
        <w:rPr>
          <w:rFonts w:eastAsia="Times New Roman"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przedstawił szczegóły dotyczące projektu uchwały </w:t>
      </w:r>
      <w:r>
        <w:rPr>
          <w:rFonts w:eastAsia="Times New Roman" w:cs="Times New Roman" w:ascii="Times New Roman" w:hAnsi="Times New Roman"/>
          <w:sz w:val="24"/>
          <w:szCs w:val="24"/>
        </w:rPr>
        <w:t xml:space="preserve">zmieniającej uchwałę Rady Miejskiej w Mosinie Nr XX/134/15 z dnia 29 października 2015 r. o przystąpieniu do sporządzenia miejscowego planu zagospodarowania przestrzennego dla terenów części wsi Krosinko </w:t>
        <w:br/>
        <w:t>oraz części terenów miasta Mosina wraz z autopoprawkami.</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wodniczący Komisji Inwestycji, Ochrony Środowiska i Bezpieczeństwa </w:t>
      </w:r>
      <w:r>
        <w:rPr>
          <w:rFonts w:eastAsia="Times New Roman" w:cs="Times New Roman" w:ascii="Times New Roman" w:hAnsi="Times New Roman"/>
          <w:sz w:val="24"/>
          <w:szCs w:val="24"/>
          <w:u w:val="single"/>
        </w:rPr>
        <w:t>Waldemar Wiązek</w:t>
      </w:r>
      <w:r>
        <w:rPr>
          <w:rFonts w:eastAsia="Times New Roman" w:cs="Times New Roman" w:ascii="Times New Roman" w:hAnsi="Times New Roman"/>
          <w:sz w:val="24"/>
          <w:szCs w:val="24"/>
        </w:rPr>
        <w:t xml:space="preserve"> poinformował </w:t>
      </w:r>
      <w:r>
        <w:rPr>
          <w:rFonts w:cs="Times New Roman" w:ascii="Times New Roman" w:hAnsi="Times New Roman"/>
          <w:sz w:val="24"/>
          <w:szCs w:val="24"/>
        </w:rPr>
        <w:t xml:space="preserve">o pozytywnym zaopiniowaniu przedmiotowego projektu uchwały przez Komisję </w:t>
      </w:r>
      <w:r>
        <w:rPr>
          <w:rFonts w:eastAsia="Times New Roman" w:cs="Times New Roman" w:ascii="Times New Roman" w:hAnsi="Times New Roman"/>
          <w:sz w:val="24"/>
          <w:szCs w:val="24"/>
        </w:rPr>
        <w:t>Inwestycji, Ochrony Środowiska i Bezpieczeństwa.</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Łukasz Kasprowicz</w:t>
      </w:r>
      <w:r>
        <w:rPr>
          <w:rFonts w:eastAsia="Times New Roman" w:cs="Times New Roman" w:ascii="Times New Roman" w:hAnsi="Times New Roman"/>
          <w:sz w:val="24"/>
          <w:szCs w:val="24"/>
        </w:rPr>
        <w:t xml:space="preserve"> zapytał o działania Burmistrza Gminy Mosina Przemysława Mielocha od momentu podjęcia przez Radę Miejską w Mosinie uchwały w lutym br. do dnia przedstawienia przez </w:t>
      </w:r>
      <w:r>
        <w:rPr>
          <w:rFonts w:cs="Times New Roman" w:ascii="Times New Roman" w:hAnsi="Times New Roman"/>
          <w:sz w:val="24"/>
          <w:szCs w:val="24"/>
        </w:rPr>
        <w:t xml:space="preserve">Zastępcę Kierownika Referatu Planowania Przestrzennego </w:t>
        <w:br/>
        <w:t xml:space="preserve">i Budownictwa Miłosza Surę nowego pomysłu na przyspieszenie prac nad zmianą przeznaczenia przedmiotowego terenu, oceniając przy tym, że nie zrobił nic. Przedstawił też swoje wątpliwości co do tego, że zaproponowane rozwiązanie pozwoli w krótkim czasie osiągnąć oczekiwane zmiany. </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jest teraz nowy kierownik Referatu Planowania Przestrzennego i Budownictwa, który przedstawił inną możliwość dział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przedstawił uzasadnienie możliwości dzielenia miejscowego planu zagospodarowania przestrzennego na etapy i swoje doświadczenie w tym zakresie.</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Łukasz Kasprowicz</w:t>
      </w:r>
      <w:r>
        <w:rPr>
          <w:rFonts w:eastAsia="Times New Roman" w:cs="Times New Roman" w:ascii="Times New Roman" w:hAnsi="Times New Roman"/>
          <w:sz w:val="24"/>
          <w:szCs w:val="24"/>
        </w:rPr>
        <w:t xml:space="preserve"> zwrócił się o przedstawienie zagrożeń dla zaproponowanego pomysłu oraz czasokresu przeprowadzenia go skutecznie i osiągnięcia zamierzonego cel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przedstawił swoją ocenę zagrożenia dla przedmiotowej uchwały, wskazał przewidywany czasokres uchwalenia miejscowego planu zagospodarowania przestrzennego dla sali sportowej w Krosinku oraz przedstawił planowane działania mające na celu przyspieszenie prac nad nim.</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sz w:val="24"/>
          <w:szCs w:val="24"/>
          <w:u w:val="single"/>
        </w:rPr>
        <w:t>Łukasz Kasprowicz</w:t>
      </w:r>
      <w:r>
        <w:rPr>
          <w:rFonts w:eastAsia="Times New Roman" w:cs="Times New Roman" w:ascii="Times New Roman" w:hAnsi="Times New Roman"/>
          <w:sz w:val="24"/>
          <w:szCs w:val="24"/>
        </w:rPr>
        <w:t xml:space="preserve"> zwrócił się o uściślenie przewidywanego terminu </w:t>
      </w:r>
      <w:r>
        <w:rPr>
          <w:rFonts w:cs="Times New Roman" w:ascii="Times New Roman" w:hAnsi="Times New Roman"/>
          <w:sz w:val="24"/>
          <w:szCs w:val="24"/>
        </w:rPr>
        <w:t>uchwalenia miejscowego planu zagospodarowania przestrzennego dla sali sportowej w Krosink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stwierdził, że do czasu przedstawienia szczegółowego harmonogramu sporządzania miejscowych planów zagospodarowania przestrzennego, wstrzyma się z udzieleniem odpowiedzi na to pytan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będzie to pierwsza połowa roku, czy drug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Zastępca Kierownika Referatu Planowania Przestrzennego i Budownictwa </w:t>
      </w:r>
      <w:r>
        <w:rPr>
          <w:rFonts w:cs="Times New Roman" w:ascii="Times New Roman" w:hAnsi="Times New Roman"/>
          <w:sz w:val="24"/>
          <w:szCs w:val="24"/>
          <w:u w:val="single"/>
        </w:rPr>
        <w:t>Miłosz Sura</w:t>
      </w:r>
      <w:r>
        <w:rPr>
          <w:rFonts w:cs="Times New Roman" w:ascii="Times New Roman" w:hAnsi="Times New Roman"/>
          <w:sz w:val="24"/>
          <w:szCs w:val="24"/>
        </w:rPr>
        <w:t xml:space="preserve"> stwierdził, że bez konsultacji z szefem nie może na takie pytanie odpowiedzieć.</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gdyby Burmistrz Gminy Mosina </w:t>
        <w:br/>
        <w:t>w zeszłym roku przystąpił od razu do realizacji uchwały Rady Miejskiej w Mosinie, to już dzisiaj może byłby finisz tej spraw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teraz z Zastępcą Kierownika Referatu Planowania Przestrzennego i Budownictwa Miłoszem Surą wprowadza te wszystkie rzeczy, które nie były wprowadzane wcześniej i na tym proponowałby zakończyć ten wątek.</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apytał o to, jak ma się uchwalanie miejscowych planów zagospodarowania przestrzennego do studium uwarunkowań i kierunków zagospodarowania przestrzennego, które czeka na uchwalenie już 8 lat. Przedstawił przy tym swoje obawy z tym związan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ekonanie, że na najbliższej sesji Rady Miejskiej w Mosinie, czy przed nią, to będzie przedstawione wraz z harmonogramem procedowania studium uwarunkowań i kierunków zagospodarowania przestrzennego. Tam też będą pokazane te wzajemne związki lub ich brak między planami, które byłyby realizowane, a co do których planów nie byłoby zmian w studium.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uwagę na potrzebę uwzględnienia najpierw w studium uwarunkowań i kierunków zagospodarowania przestrzennego zmian, które ma wprowadzić większość miejscowych planów zagospodarowania przestrzennego. Przedstawił przy tym swoje stanowisko w powyższej sprawie oraz dotychczasowe problemy związane </w:t>
        <w:br/>
        <w:t xml:space="preserve">z uchwalaniem miejscowych planów zagospodarowania przestrzennego i potencjalne, </w:t>
        <w:br/>
        <w:t>które mogą wystąpić w najbliższej przyszłośc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obrad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oparł stanowisko radnego Waldemara Wiązka </w:t>
        <w:br/>
        <w:t>w zakresie przejrzystości i możliwości przewidzenia pewnych działań.</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wyniku głosowania, Rada Miejska w Mosinie podjęła </w:t>
      </w:r>
      <w:r>
        <w:rPr>
          <w:rFonts w:cs="Times New Roman" w:ascii="Times New Roman" w:hAnsi="Times New Roman"/>
          <w:sz w:val="24"/>
          <w:szCs w:val="24"/>
          <w:u w:val="single"/>
        </w:rPr>
        <w:t>Uchwałę Nr XVI/114/19</w:t>
      </w:r>
      <w:r>
        <w:rPr>
          <w:rFonts w:eastAsia="Times New Roman" w:cs="Times New Roman" w:ascii="Times New Roman" w:hAnsi="Times New Roman"/>
          <w:sz w:val="24"/>
          <w:szCs w:val="24"/>
        </w:rPr>
        <w:t xml:space="preserve"> zmieniającą uchwałę Rady Miejskiej w Mosinie Nr XX/134/15 z dnia 29 października 2015 r. </w:t>
        <w:br/>
        <w:t xml:space="preserve">o przystąpieniu do sporządzenia miejscowego planu zagospodarowania przestrzennego </w:t>
        <w:br/>
        <w:t xml:space="preserve">dla terenów części wsi Krosinko oraz części terenów miasta Mosina </w:t>
      </w:r>
      <w:r>
        <w:rPr>
          <w:rFonts w:cs="Times New Roman" w:ascii="Times New Roman" w:hAnsi="Times New Roman"/>
          <w:sz w:val="24"/>
          <w:szCs w:val="24"/>
        </w:rPr>
        <w:t>wraz z autopoprawkami – jednogłośnie, czyli 18 głosami „za” (radni: Arkadiusz Cebulski,</w:t>
      </w:r>
      <w:r>
        <w:rPr>
          <w:rFonts w:cs="Times New Roman" w:ascii="Times New Roman" w:hAnsi="Times New Roman"/>
          <w:sz w:val="24"/>
        </w:rPr>
        <w:t xml:space="preserve"> Ewelina Dudek, Agnieszka Gorzyńska, Zbigniew Grygier, Elżbieta Jarecka, </w:t>
      </w:r>
      <w:r>
        <w:rPr>
          <w:rFonts w:cs="Times New Roman" w:ascii="Times New Roman" w:hAnsi="Times New Roman"/>
          <w:sz w:val="24"/>
          <w:szCs w:val="24"/>
        </w:rPr>
        <w:t xml:space="preserve">Łukasz Kasprowicz, Michał Kleiber, </w:t>
      </w:r>
      <w:r>
        <w:rPr>
          <w:rFonts w:cs="Times New Roman" w:ascii="Times New Roman" w:hAnsi="Times New Roman"/>
          <w:sz w:val="24"/>
        </w:rPr>
        <w:t>Wiesława Mania,</w:t>
      </w:r>
      <w:r>
        <w:rPr>
          <w:rFonts w:cs="Times New Roman" w:ascii="Times New Roman" w:hAnsi="Times New Roman"/>
          <w:sz w:val="24"/>
          <w:szCs w:val="24"/>
        </w:rPr>
        <w:t xml:space="preserve"> Jan Marciniak,</w:t>
      </w:r>
      <w:r>
        <w:rPr>
          <w:rFonts w:cs="Times New Roman" w:ascii="Times New Roman" w:hAnsi="Times New Roman"/>
          <w:sz w:val="24"/>
        </w:rPr>
        <w:t xml:space="preserve">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w:t>
      </w:r>
      <w:r>
        <w:rPr>
          <w:rFonts w:cs="Times New Roman" w:ascii="Times New Roman" w:hAnsi="Times New Roman"/>
          <w:sz w:val="24"/>
          <w:szCs w:val="24"/>
        </w:rPr>
        <w:t>Andrzej Raźny, Ryszard Rybicki</w:t>
      </w:r>
      <w:r>
        <w:rPr>
          <w:rFonts w:cs="Times New Roman" w:ascii="Times New Roman" w:hAnsi="Times New Roman"/>
          <w:sz w:val="24"/>
        </w:rPr>
        <w:t>, Jolanta Szymczak, Czesław Tomczak, Waldemar Waligórski i Waldemar Wiązek</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Wniosek o wyznaczenie przedstawicieli dwóch radnych do zespołu interdyscyplinarnego przygotowującego Raport o stanie gminy Mosina</w:t>
      </w:r>
      <w:r>
        <w:rPr>
          <w:rFonts w:eastAsia="Times New Roman"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y obrad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rzedstawił swoje stanowisko w sprawie niemożności udziału radnych w pracach zespołu interdyscyplinarnego przygotowującego Raport o stanie gminy Mosi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kretarz Gminy Mosina </w:t>
      </w:r>
      <w:r>
        <w:rPr>
          <w:rFonts w:cs="Times New Roman" w:ascii="Times New Roman" w:hAnsi="Times New Roman"/>
          <w:sz w:val="24"/>
          <w:szCs w:val="24"/>
          <w:u w:val="single"/>
        </w:rPr>
        <w:t>Marlena Zaleśna-Tytyk</w:t>
      </w:r>
      <w:r>
        <w:rPr>
          <w:rFonts w:cs="Times New Roman" w:ascii="Times New Roman" w:hAnsi="Times New Roman"/>
          <w:sz w:val="24"/>
          <w:szCs w:val="24"/>
        </w:rPr>
        <w:t xml:space="preserve"> wskazała powody, dla których radni zostali zaproszeni do udziału w wyżej wymienionym zespole interdyscyplinarnym.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swoje wątpliwości co do możliwości i celowości udziału radnych w pracach tego zespołu. Przedstawił przy tym swoje oczekiwania dotyczące przygotowania Raportu o stanie gminy Mosina przez profesjonalną firmę.</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obrad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z wniosku wynika, iż celem pracy wyżej wymienionego zespołu interdyscyplinarnego jest wykonanie uchwały Rady Miejskiej w Mosini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kreślił rolę, jaką radni mieliby pełnić </w:t>
        <w:br/>
        <w:t>w zespole interdyscyplinarnym przygotowującym Raport o stanie gminy Mosi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dokonał oceny zaproszenia radnych przez Burmistrza Gminy Mosina do udziału w wyżej wymienionym zespole interdyscyplinarny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Elżbieta Jarecka</w:t>
      </w:r>
      <w:r>
        <w:rPr>
          <w:rFonts w:cs="Times New Roman" w:ascii="Times New Roman" w:hAnsi="Times New Roman"/>
          <w:sz w:val="24"/>
          <w:szCs w:val="24"/>
        </w:rPr>
        <w:t xml:space="preserve"> skrytykowała propozycję współudziału radnych w przygotowaniu Raportu o stanie gminy Mosina, który potem będzie oceniać cała Rada Miejska w Mosi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przedstawił swoje stanowisko w sprawie niewłaściwości udziału radnych w pracach zespołu interdyscyplinarnego przygotowującego Raport o stanie gminy Mosina oraz w sprawie roli radnych w przygotowaniu tego dokument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wyraził przekonanie o potrzebie przygotowania Raportu </w:t>
        <w:br/>
        <w:t>o stanie gminy Mosina przez profesjonalną firmę.</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y obrad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ma rację.</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wrócił się do przewodniczącego obrad Dominika Michalaka </w:t>
        <w:br/>
        <w:t>z prośbą, aby nie komentował jego wypowiedz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rzypomniał, jak przebiegały prace radnych nad założeniami </w:t>
        <w:br/>
        <w:t>do Raportu o stanie gminy Mosina za rok 2018 i jakie były tego efekty. Przedstawił też swoje stanowisko w sprawie potrzeby przygotowania Raportu o stanie gminy Mosina przez profesjonalną firmę. Oświadczył przy tym, że będzie głosował przeciwko powołaniu radnych w skład zespołu interdyscyplinarnego przygotowującego Raport o stanie gminy Mosi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parła i uzasadniła stanowisko przedstawione przez radnego Michała Kleibra.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przychyla się do uwag radnych Rady Miejskiej w Mosinie, aby nie wyznaczać dwóch przedstawicieli Rady Miejskiej w Mosinie do zespołu interdyscyplinarnego przygotowującego Raport o stanie gminy Mosina. Zapewnił przy tym, że do przeanalizowania jest też kwestia zlecenia przygotowania tego raportu przez firmę zewnętrzną. Nie wiadomo jemu tylko w jakim trybie wycofać swój wniosek, o którym obecnie jest mow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y obrad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wycofać nie moż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yraziła przekonanie, że Rada Miejska w Mosinie może nie wyznaczyć dwóch swoich przedstawicieli w skład wyżej wymienionego zespołu interdyscyplinarn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w takim razie o to pros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obrad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przekonanie, że sformułowanie przedmiotowego wniosku Burmistrza Gminy Mosina było niefortunne. Zaproponował </w:t>
        <w:br/>
        <w:t>przy tym, aby zamiast wniosku o powołanie zespołu interdyscyplinarnego przygotowującego Raport o stanie gminy Mosina, przeanalizować, zaktualizować i ocenić już podjętą uchwałę Rady Miejskiej w Mosinie dotyczącą założeń do tego raport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nadzieję, że jego przesłanie, aby dążyć </w:t>
        <w:br/>
        <w:t xml:space="preserve">do profesjonalizacji, znajdzie odzwierciedlenie w decyzjach Burmistrza Gminy Mosina, </w:t>
        <w:br/>
        <w:t>czy Rady Miejskiej w Mosinie. Następnie skrytykował uwagę radnego Waldemara Waligórskiego skierowaną do prowadzącego obrady Dominika Michalaka i przypomniał, jak wyżej wymieniony radny zachowywał się podczas sesji Rady Miejskiej w Mosinie, gdy sam był przewodniczącym obrad.</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wrócił się z prośbą do przewodniczącego obrad Dominika Michalaka, aby nie popełniał jego błędów.</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y obrad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rozumie, iż ogólnym wnioskiem z tej dyskusji jest to, aby nie wyznaczać dwóch przedstawicieli Rady Miejskiej w Mosinie </w:t>
        <w:br/>
        <w:t xml:space="preserve">do zespołu interdyscyplinarnego przygotowującego Raport o stanie gminy Mosina. Wyraził </w:t>
        <w:br/>
        <w:t>przy tym przekonanie, że Rada Miejska w Mosinie musi przeanalizować swoją uchwałę dotyczącą założeń do tego raportu i być może ją zmienić. Nie wiadomo jemu, która komisja stała Rady Miejskiej w Mosinie miałaby się tym zająć, ale chyba Komisja Oświaty, Spraw Społecznych i Promocji, w związku z czym zawnioskuje o to do jej przewodnicz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przypomniał o swojej prośbie, aby wyznaczyć termin na zgłaszanie przez radnych swoich wniosków i uwag do założeń do Raportu o stanie gminy Mosina.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obrad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ewnił, że przedyskutuje temat </w:t>
        <w:br/>
        <w:t>z Przewodniczącą Rady Miejskiej w Mosinie i termin zostanie wyznaczony, a Komisja Oświaty, Spraw Społecznych i Promocji tym się zajm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Wniosek o wyznaczenie trzech radnych do Komisji mieszkaniowej</w:t>
      </w:r>
      <w:r>
        <w:rPr>
          <w:rFonts w:eastAsia="Times New Roman"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y obrad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o wyjaśnienie przyczyn złożenia przez Burmistrza Gminy Mosina wniosku o wyznaczenie trzech radnych do Komisji mieszkaniowej, skoro obowiązuje zarządzenie dotyczące powołania j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ekretarz Gminy Mosina </w:t>
      </w:r>
      <w:r>
        <w:rPr>
          <w:rFonts w:cs="Times New Roman" w:ascii="Times New Roman" w:hAnsi="Times New Roman"/>
          <w:sz w:val="24"/>
          <w:szCs w:val="24"/>
          <w:u w:val="single"/>
        </w:rPr>
        <w:t>Marlena Zaleśna-Tytyk</w:t>
      </w:r>
      <w:r>
        <w:rPr>
          <w:rFonts w:cs="Times New Roman" w:ascii="Times New Roman" w:hAnsi="Times New Roman"/>
          <w:sz w:val="24"/>
          <w:szCs w:val="24"/>
        </w:rPr>
        <w:t xml:space="preserve"> przedstawiła przyczyny złożenia przez Burmistrza Gminy Mosina wniosku o wyznaczenie trzech radnych do Komisji mieszkaniowej.</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wątpliwość, co miałoby dać wyznaczenie trzech dodatkowych radnych do Komisji mieszkaniow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ekretarz Gminy Mosina </w:t>
      </w:r>
      <w:r>
        <w:rPr>
          <w:rFonts w:cs="Times New Roman" w:ascii="Times New Roman" w:hAnsi="Times New Roman"/>
          <w:sz w:val="24"/>
          <w:szCs w:val="24"/>
          <w:u w:val="single"/>
        </w:rPr>
        <w:t>Marlena Zaleśna-Tytyk</w:t>
      </w:r>
      <w:r>
        <w:rPr>
          <w:rFonts w:cs="Times New Roman" w:ascii="Times New Roman" w:hAnsi="Times New Roman"/>
          <w:sz w:val="24"/>
          <w:szCs w:val="24"/>
        </w:rPr>
        <w:t xml:space="preserve"> stwierdziła, że chodzi jedynie </w:t>
        <w:br/>
        <w:t>o potwierdzenie tych osób, które obecnie są członkami Komisji mieszkaniow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wrócił się o przedstawienie radnych, którzy obecnie są członkami Komisji mieszkaniow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ekretarz Gminy Mosina </w:t>
      </w:r>
      <w:r>
        <w:rPr>
          <w:rFonts w:cs="Times New Roman" w:ascii="Times New Roman" w:hAnsi="Times New Roman"/>
          <w:sz w:val="24"/>
          <w:szCs w:val="24"/>
          <w:u w:val="single"/>
        </w:rPr>
        <w:t>Marlena Zaleśna-Tytyk</w:t>
      </w:r>
      <w:r>
        <w:rPr>
          <w:rFonts w:cs="Times New Roman" w:ascii="Times New Roman" w:hAnsi="Times New Roman"/>
          <w:sz w:val="24"/>
          <w:szCs w:val="24"/>
        </w:rPr>
        <w:t xml:space="preserve"> powiadomiła, że są to radni: Waldemar Wiązek, Ewelina Dudek i Ryszard Rybicki. Zwróciła przy tym uwagę, że jest pytanie, </w:t>
        <w:br/>
        <w:t>czy wyżej wymienieni radni chcą nadal w tej komisji uczestniczyć.</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chyba, iż byłoby tak, że Rada Miejska w Mosinie chciałaby wskazać innych radnych.</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o to, czy radni znajdujący się obecnie w Komisji mieszkaniowej zostali powołani do niej bez wyrażania na to zgod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te osoby wyraziły zgodę </w:t>
        <w:br/>
        <w:t xml:space="preserve">na pracę w Komisji mieszkaniowej, natomiast obecnie zwraca się do Rady Miejskiej </w:t>
        <w:br/>
        <w:t>w Mosinie o wyznaczenie trzech swoich przedstawicieli do pracy w niej z uwagi na zmianę przepisów i na dobry zwycza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twierdził chęć pracy w Komisji mieszkaniowej i poinformował </w:t>
        <w:br/>
        <w:t>o sposobie, w jaki zwrócono się do niego wcześniej o zgodę na jego powołanie w jej skład.</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o dotychczasowy tryb powołania przez Burmistrza Gminy Mosina radnych w skład Komisji mieszkaniow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dzielił wyjaśnień w powyższej spraw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skazanie, czy 2 zmienione akty prawne wskazują, </w:t>
        <w:br/>
        <w:t>że w skład Komisji mieszkaniowej powinni wchodzić przedstawiciele organu stanowiącego gmin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ekretarz Gminy Mosina </w:t>
      </w:r>
      <w:r>
        <w:rPr>
          <w:rFonts w:cs="Times New Roman" w:ascii="Times New Roman" w:hAnsi="Times New Roman"/>
          <w:sz w:val="24"/>
          <w:szCs w:val="24"/>
          <w:u w:val="single"/>
        </w:rPr>
        <w:t>Marlena Zaleśna-Tytyk</w:t>
      </w:r>
      <w:r>
        <w:rPr>
          <w:rFonts w:cs="Times New Roman" w:ascii="Times New Roman" w:hAnsi="Times New Roman"/>
          <w:sz w:val="24"/>
          <w:szCs w:val="24"/>
        </w:rPr>
        <w:t xml:space="preserve"> powiadomiła, że o tym, czy przedstawiciele rady gminy powinni być w tej komisji, „mówi” uchwała Rady Miejskiej w Mosinie w sprawie zasad wynajmowania lokali wchodzących w skład mieszkaniowego zasobu Gminy Mosin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z prośbą o odczytanie tego zapis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ekretarz Gminy Mosina </w:t>
      </w:r>
      <w:r>
        <w:rPr>
          <w:rFonts w:cs="Times New Roman" w:ascii="Times New Roman" w:hAnsi="Times New Roman"/>
          <w:sz w:val="24"/>
          <w:szCs w:val="24"/>
          <w:u w:val="single"/>
        </w:rPr>
        <w:t>Marlena Zaleśna-Tytyk</w:t>
      </w:r>
      <w:r>
        <w:rPr>
          <w:rFonts w:cs="Times New Roman" w:ascii="Times New Roman" w:hAnsi="Times New Roman"/>
          <w:sz w:val="24"/>
          <w:szCs w:val="24"/>
        </w:rPr>
        <w:t xml:space="preserve"> stwierdziła, że nie zrobi tego, bo nie ma przed sobą przedmiotowej uchwał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uwagę, że można ją odszukać w internec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głosiła radnego Ryszarda Rybickiego do Komisji mieszkaniowej, uzasadniając przy tym swój wniosek.</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Ewelina Dudek</w:t>
      </w:r>
      <w:r>
        <w:rPr>
          <w:rFonts w:cs="Times New Roman" w:ascii="Times New Roman" w:hAnsi="Times New Roman"/>
          <w:sz w:val="24"/>
          <w:szCs w:val="24"/>
        </w:rPr>
        <w:t xml:space="preserve"> przedstawiła okoliczności, w których zgłosiła chęć pracy w Komisji mieszkaniowej, po czym potwierdziła chęć dalszego swojego uczestnictwa w tej komisj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głosił radnego Waldemara Wiązka do Komisji mieszkaniowej, uzasadniając przy tym swój wniosek.</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głosił radną Ewelinę Dudek do Komisji mieszkaniow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Ewelina Dudek</w:t>
      </w:r>
      <w:r>
        <w:rPr>
          <w:rFonts w:cs="Times New Roman" w:ascii="Times New Roman" w:hAnsi="Times New Roman"/>
          <w:sz w:val="24"/>
          <w:szCs w:val="24"/>
        </w:rPr>
        <w:t xml:space="preserve"> wyraziła zgodę na wejście w skład Komisji mieszkaniowej.</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wyraził zgodę na wejście w skład Komisji mieszkaniowej.</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wyraził zgodę na wejście w skład Komisji mieszkaniowej.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przedstawił swoje wątpliwości prawne co do możliwości udziału radnych w Komisji mieszkaniow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obrad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przekonanie, że w tym momencie Rada Miejska w Mosinie rekomenduje Burmistrzowi Gminy Mosina trzech swoich przedstawicieli, stwierdzając przy tym, iż dobrze, że to się dzieje w tym trybie, a nie jak w poprzednim.</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uwagę, że chodzi jemu o to, czy Rada Miejska w Mosinie ma kompetencje. Jeżeli jest to kompetencja Burmistrza Gminy Mosina, to tylko on o tym decyduj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radca prawny Zygmunt Kmiecik przedstawi przepis wskazujący, iż Burmistrz Gminy Mosina powołuje samodzielnie Komisję mieszkaniową i nie musi zapraszać, ani pytać Rady Miejskiej w Mosinie o członków tejże komisji, ale on to rob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Kmiecik</w:t>
      </w:r>
      <w:r>
        <w:rPr>
          <w:rFonts w:cs="Times New Roman" w:ascii="Times New Roman" w:hAnsi="Times New Roman"/>
          <w:sz w:val="24"/>
          <w:szCs w:val="24"/>
        </w:rPr>
        <w:t xml:space="preserve"> przedstawił przepis informujący o sposobie powołania Komisji mieszkaniowej przez Burmistrza Gminy Mosina, a następnie go skomentował.</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yjaśnienie, czy dotychczasowe zarządzenie Burmistrza Gminy Mosina w przedmiotowej sprawie zostanie uchylon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Kmiecik</w:t>
      </w:r>
      <w:r>
        <w:rPr>
          <w:rFonts w:cs="Times New Roman" w:ascii="Times New Roman" w:hAnsi="Times New Roman"/>
          <w:sz w:val="24"/>
          <w:szCs w:val="24"/>
        </w:rPr>
        <w:t xml:space="preserve"> stwierdził, że nie ma przeszkód, aby Burmistrz Gminy Mosina to zrobił.</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przekonanie, że Burmistrz Gminy Mosina powinien uchylić swoje dotychczasowe zarządzenie dotyczące powołania Komisji mieszkaniowej i na przykład w dniu jutrzejszym wydać nowe w tej samej spraw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Kmiecik</w:t>
      </w:r>
      <w:r>
        <w:rPr>
          <w:rFonts w:cs="Times New Roman" w:ascii="Times New Roman" w:hAnsi="Times New Roman"/>
          <w:sz w:val="24"/>
          <w:szCs w:val="24"/>
        </w:rPr>
        <w:t xml:space="preserve"> stwierdził, że Burmistrz Gminy Mosina uchyli, jeżeli Rada Miejska w Mosinie rzeczywiście wyznaczy swoich przedstawiciel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y obrad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rekomendacja Rady Miejskiej </w:t>
        <w:br/>
        <w:t>w Mosinie nie rodzi żadnych skutków prawnych, a Burmistrz Gminy Mosina może z nią zrobić, co chc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wyniku głosowania, Rada Miejska w Mosinie przyjęła wniosek </w:t>
      </w:r>
      <w:r>
        <w:rPr>
          <w:rFonts w:eastAsia="Times New Roman" w:cs="Times New Roman" w:ascii="Times New Roman" w:hAnsi="Times New Roman"/>
          <w:sz w:val="24"/>
          <w:szCs w:val="24"/>
        </w:rPr>
        <w:t xml:space="preserve">w sprawie wyznaczenia trzech radnych: Eweliny Dudek, Ryszarda Rybickiego i Waldemara Wiązka do Komisji mieszkaniowej </w:t>
      </w:r>
      <w:r>
        <w:rPr>
          <w:rFonts w:cs="Times New Roman" w:ascii="Times New Roman" w:hAnsi="Times New Roman"/>
          <w:sz w:val="24"/>
          <w:szCs w:val="24"/>
        </w:rPr>
        <w:t>– jednogłośnie, czyli 18 głosami „za” (radni: Arkadiusz Cebulski,</w:t>
      </w:r>
      <w:r>
        <w:rPr>
          <w:rFonts w:cs="Times New Roman" w:ascii="Times New Roman" w:hAnsi="Times New Roman"/>
          <w:sz w:val="24"/>
        </w:rPr>
        <w:t xml:space="preserve"> Ewelina Dudek, Agnieszka Gorzyńska, Zbigniew Grygier, Elżbieta Jarecka, </w:t>
      </w:r>
      <w:r>
        <w:rPr>
          <w:rFonts w:cs="Times New Roman" w:ascii="Times New Roman" w:hAnsi="Times New Roman"/>
          <w:sz w:val="24"/>
          <w:szCs w:val="24"/>
        </w:rPr>
        <w:t xml:space="preserve">Łukasz Kasprowicz, Michał Kleiber, </w:t>
      </w:r>
      <w:r>
        <w:rPr>
          <w:rFonts w:cs="Times New Roman" w:ascii="Times New Roman" w:hAnsi="Times New Roman"/>
          <w:sz w:val="24"/>
        </w:rPr>
        <w:t>Wiesława Mania,</w:t>
      </w:r>
      <w:r>
        <w:rPr>
          <w:rFonts w:cs="Times New Roman" w:ascii="Times New Roman" w:hAnsi="Times New Roman"/>
          <w:sz w:val="24"/>
          <w:szCs w:val="24"/>
        </w:rPr>
        <w:t xml:space="preserve"> Jan Marciniak,</w:t>
      </w:r>
      <w:r>
        <w:rPr>
          <w:rFonts w:cs="Times New Roman" w:ascii="Times New Roman" w:hAnsi="Times New Roman"/>
          <w:sz w:val="24"/>
        </w:rPr>
        <w:t xml:space="preserve">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w:t>
      </w:r>
      <w:r>
        <w:rPr>
          <w:rFonts w:cs="Times New Roman" w:ascii="Times New Roman" w:hAnsi="Times New Roman"/>
          <w:sz w:val="24"/>
          <w:szCs w:val="24"/>
        </w:rPr>
        <w:t>Andrzej Raźny, Ryszard Rybicki</w:t>
      </w:r>
      <w:r>
        <w:rPr>
          <w:rFonts w:cs="Times New Roman" w:ascii="Times New Roman" w:hAnsi="Times New Roman"/>
          <w:sz w:val="24"/>
        </w:rPr>
        <w:t>, Jolanta Szymczak, Czesław Tomczak, Waldemar Waligórski i Waldemar Wiązek</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Wniosek o </w:t>
      </w:r>
      <w:r>
        <w:rPr>
          <w:rFonts w:cs="Times New Roman" w:ascii="Times New Roman" w:hAnsi="Times New Roman"/>
          <w:color w:val="333333"/>
          <w:sz w:val="24"/>
          <w:szCs w:val="24"/>
          <w:u w:val="single"/>
        </w:rPr>
        <w:t>wyznaczenie trzech przedstawicieli Rady Miejskiej w Mosinie do Zespołu Programowego do spraw Budżetu Obywatelskiego Gminy Mosina na rok 2020</w:t>
      </w:r>
      <w:r>
        <w:rPr>
          <w:rFonts w:cs="Times New Roman" w:ascii="Times New Roman" w:hAnsi="Times New Roman"/>
          <w:color w:val="333333"/>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obrad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oinformował o podstawie prawnej wniosku Burmistrza Gminy Mosina Przemysława Mielocha o wyznaczenie trzech przedstawicieli Rady Miejskiej w Mosinie do Zespołu Programowego do spraw Budżetu Obywatelskiego Gminy Mosina na rok 2020.</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swoją prośbę w powyższej sprawie.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głosił radną Wiesławę Manię do Zespołu Programowego </w:t>
        <w:br/>
        <w:t>do spraw Budżetu Obywatelskiego Gminy Mosina na rok 2020.</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głosił radnego Waldemara Waligórskiego do Zespołu Programowego do spraw Budżetu Obywatelskiego Gminy Mosina na rok 2020.</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głosił radnego Michała Kleibra do Zespołu Programowego </w:t>
        <w:br/>
        <w:t>do spraw Budżetu Obywatelskiego Gminy Mosina na rok 2020.</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yraziła zgodę na wejście w skład Zespołu Programowego </w:t>
        <w:br/>
        <w:t>do spraw Budżetu Obywatelskiego Gminy Mosina na rok 2020.</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wyraził zgodę na wejście w skład Zespołu Programowego </w:t>
        <w:br/>
        <w:t>do spraw Budżetu Obywatelskiego Gminy Mosina na rok 2020.</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yraził zgodę na wejście w skład Zespołu Programowego </w:t>
        <w:br/>
        <w:t>do spraw Budżetu Obywatelskiego Gminy Mosina na rok 2020.</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wyniku głosowania, Rada Miejska w Mosinie przyjęła wniosek </w:t>
      </w:r>
      <w:r>
        <w:rPr>
          <w:rFonts w:eastAsia="Times New Roman" w:cs="Times New Roman" w:ascii="Times New Roman" w:hAnsi="Times New Roman"/>
          <w:sz w:val="24"/>
          <w:szCs w:val="24"/>
        </w:rPr>
        <w:t xml:space="preserve">w sprawie wyznaczenia trzech przedstawicieli Rady Miejskiej w Mosinie: Michała Kleibra, Wiesławy Mani </w:t>
        <w:br/>
        <w:t xml:space="preserve">i Waldemara Waligórskiego do </w:t>
      </w:r>
      <w:r>
        <w:rPr>
          <w:rFonts w:cs="Times New Roman" w:ascii="Times New Roman" w:hAnsi="Times New Roman"/>
          <w:sz w:val="24"/>
          <w:szCs w:val="24"/>
        </w:rPr>
        <w:t>Zespołu Programowego do spraw Budżetu Obywatelskiego Gminy Mosina na rok 2020</w:t>
      </w:r>
      <w:r>
        <w:rPr>
          <w:rFonts w:eastAsia="Times New Roman" w:cs="Times New Roman" w:ascii="Times New Roman" w:hAnsi="Times New Roman"/>
          <w:sz w:val="24"/>
          <w:szCs w:val="24"/>
        </w:rPr>
        <w:t xml:space="preserve"> </w:t>
      </w:r>
      <w:r>
        <w:rPr>
          <w:rFonts w:cs="Times New Roman" w:ascii="Times New Roman" w:hAnsi="Times New Roman"/>
          <w:sz w:val="24"/>
          <w:szCs w:val="24"/>
        </w:rPr>
        <w:t>– 17 głosami „za” (radni: Arkadiusz Cebulski,</w:t>
      </w:r>
      <w:r>
        <w:rPr>
          <w:rFonts w:cs="Times New Roman" w:ascii="Times New Roman" w:hAnsi="Times New Roman"/>
          <w:sz w:val="24"/>
        </w:rPr>
        <w:t xml:space="preserve"> Ewelina Dudek, Agnieszka Gorzyńska, Zbigniew Grygier, Elżbieta Jarecka, </w:t>
      </w:r>
      <w:r>
        <w:rPr>
          <w:rFonts w:cs="Times New Roman" w:ascii="Times New Roman" w:hAnsi="Times New Roman"/>
          <w:sz w:val="24"/>
          <w:szCs w:val="24"/>
        </w:rPr>
        <w:t xml:space="preserve">Łukasz Kasprowicz, </w:t>
      </w:r>
      <w:r>
        <w:rPr>
          <w:rFonts w:cs="Times New Roman" w:ascii="Times New Roman" w:hAnsi="Times New Roman"/>
          <w:sz w:val="24"/>
        </w:rPr>
        <w:t>Wiesława Mania,</w:t>
      </w:r>
      <w:r>
        <w:rPr>
          <w:rFonts w:cs="Times New Roman" w:ascii="Times New Roman" w:hAnsi="Times New Roman"/>
          <w:sz w:val="24"/>
          <w:szCs w:val="24"/>
        </w:rPr>
        <w:t xml:space="preserve"> Jan Marciniak,</w:t>
      </w:r>
      <w:r>
        <w:rPr>
          <w:rFonts w:cs="Times New Roman" w:ascii="Times New Roman" w:hAnsi="Times New Roman"/>
          <w:sz w:val="24"/>
        </w:rPr>
        <w:t xml:space="preserve">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w:t>
      </w:r>
      <w:r>
        <w:rPr>
          <w:rFonts w:cs="Times New Roman" w:ascii="Times New Roman" w:hAnsi="Times New Roman"/>
          <w:sz w:val="24"/>
          <w:szCs w:val="24"/>
        </w:rPr>
        <w:t>Andrzej Raźny, Ryszard Rybicki</w:t>
      </w:r>
      <w:r>
        <w:rPr>
          <w:rFonts w:cs="Times New Roman" w:ascii="Times New Roman" w:hAnsi="Times New Roman"/>
          <w:sz w:val="24"/>
        </w:rPr>
        <w:t xml:space="preserve">, Jolanta Szymczak, Czesław Tomczak, Waldemar Waligórski </w:t>
        <w:br/>
        <w:t>i Waldemar Wiązek</w:t>
      </w:r>
      <w:r>
        <w:rPr>
          <w:rFonts w:cs="Times New Roman" w:ascii="Times New Roman" w:hAnsi="Times New Roman"/>
          <w:sz w:val="24"/>
          <w:szCs w:val="24"/>
        </w:rPr>
        <w:t>), przy 1 głosie „wstrzymującym się” (radny Michał Kleiber).</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y obrad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owiadomił o ukonstytuowaniu się w dniu dzisiejszym Komisji Statutowej Rady Miejskiej w Mosinie, której przewodniczącą została wybrana radna Elżbieta Jarecka. W związku z tym zwrócił się z prośbą o kierowanie do wyżej wymienionej komisji doraźnej Rady Miejskiej w Mosinie swoich wniosków i uwag dotyczących zmiany Statutu Gminy Mosina, za pośrednictwem Biura Rady Miejskiej, </w:t>
        <w:br/>
        <w:t>w terminie, który zostanie określony później.</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obrad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kończył nadzwyczajną XVI sesję Rady Miejskiej w Mosinie o godz. 20.52.</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t xml:space="preserve">(-) </w:t>
      </w:r>
      <w:r>
        <w:rPr>
          <w:rFonts w:cs="Times New Roman" w:ascii="Times New Roman" w:hAnsi="Times New Roman"/>
          <w:b/>
          <w:sz w:val="24"/>
          <w:szCs w:val="24"/>
        </w:rPr>
        <w:t>Piotr Sokołowski</w:t>
        <w:tab/>
        <w:tab/>
        <w:tab/>
        <w:t>radny nadzorujący</w:t>
        <w:tab/>
        <w:t xml:space="preserve">           </w:t>
        <w:tab/>
        <w:t xml:space="preserve">      </w:t>
      </w:r>
      <w:r>
        <w:rPr/>
        <w:t xml:space="preserve"> (-) </w:t>
      </w:r>
      <w:r>
        <w:rPr>
          <w:rFonts w:cs="Times New Roman" w:ascii="Times New Roman" w:hAnsi="Times New Roman"/>
          <w:b/>
          <w:sz w:val="24"/>
          <w:szCs w:val="24"/>
        </w:rPr>
        <w:t>Dominik Michal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ządzenie protokołu</w:t>
      </w:r>
    </w:p>
    <w:p>
      <w:pPr>
        <w:pStyle w:val="Akapitzlist"/>
        <w:spacing w:lineRule="auto" w:line="24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t>(-)</w:t>
      </w:r>
      <w:r>
        <w:rPr>
          <w:rFonts w:cs="Times New Roman" w:ascii="Times New Roman" w:hAnsi="Times New Roman"/>
          <w:sz w:val="24"/>
          <w:szCs w:val="24"/>
        </w:rPr>
        <w:t xml:space="preserve"> </w:t>
      </w:r>
      <w:r>
        <w:rPr>
          <w:rFonts w:cs="Times New Roman" w:ascii="Times New Roman" w:hAnsi="Times New Roman"/>
          <w:b/>
          <w:bCs/>
          <w:sz w:val="24"/>
          <w:szCs w:val="24"/>
        </w:rPr>
        <w:t>Waldemar Wiąze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VI/110/19 </w:t>
      </w:r>
    </w:p>
    <w:p>
      <w:pPr>
        <w:pStyle w:val="Akapitzlist"/>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XVI/111/19  </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VI/112/19  </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XVI/113/19</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VI/114/19 </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iCs/>
          <w:sz w:val="24"/>
          <w:szCs w:val="24"/>
        </w:rPr>
        <w:t>Wniosek Burmistrza Gminy Mosina o zwołanie sesji Rady Miejskiej w Mosinie, przekazany pismem SG.0002.1.2019 z dnia 1 października 2019 r.</w:t>
      </w:r>
      <w:r>
        <w:rPr>
          <w:rFonts w:cs="Times New Roman" w:ascii="Times New Roman" w:hAnsi="Times New Roman"/>
          <w:sz w:val="24"/>
          <w:szCs w:val="24"/>
        </w:rPr>
        <w:t xml:space="preserve"> </w:t>
      </w:r>
    </w:p>
    <w:p>
      <w:pPr>
        <w:pStyle w:val="Akapitzlist"/>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Lista obecności radnych</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dstrike w:val="false"/>
        <w:strike w:val="false"/>
        <w:u w:val="none"/>
      </w:rPr>
    </w:lvl>
  </w:abstractNum>
  <w:abstractNum w:abstractNumId="3">
    <w:lvl w:ilvl="0">
      <w:start w:val="1"/>
      <w:numFmt w:val="decimal"/>
      <w:lvlText w:val="%1."/>
      <w:lvlJc w:val="left"/>
      <w:pPr>
        <w:tabs>
          <w:tab w:val="num" w:pos="780"/>
        </w:tabs>
        <w:ind w:left="780" w:hanging="360"/>
      </w:pPr>
      <w:rPr>
        <w:dstrike w:val="false"/>
        <w:strike w:val="false"/>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rike w:val="false"/>
      <w:dstrike w:val="false"/>
      <w:u w:val="none"/>
    </w:rPr>
  </w:style>
  <w:style w:type="character" w:styleId="WW8Num1z3">
    <w:name w:val="WW8Num1z3"/>
    <w:qFormat/>
    <w:rPr>
      <w:rFonts w:ascii="Times New Roman" w:hAnsi="Times New Roman" w:eastAsia="Times New Roman" w:cs="Times New Roman"/>
      <w:strike w:val="false"/>
      <w:dstrike w:val="false"/>
      <w:u w:val="none"/>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z w:val="24"/>
      <w:szCs w:val="24"/>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09:00Z</dcterms:created>
  <dc:creator>Piotr</dc:creator>
  <dc:description/>
  <cp:keywords/>
  <dc:language>en-US</dc:language>
  <cp:lastModifiedBy>Piotr Sokołowski</cp:lastModifiedBy>
  <cp:lastPrinted>2019-11-20T10:19:00Z</cp:lastPrinted>
  <dcterms:modified xsi:type="dcterms:W3CDTF">2019-11-28T10:46:00Z</dcterms:modified>
  <cp:revision>18</cp:revision>
  <dc:subject/>
  <dc:title/>
</cp:coreProperties>
</file>