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rotokół nr XV/19</w:t>
      </w:r>
    </w:p>
    <w:p>
      <w:pPr>
        <w:pStyle w:val="Normal"/>
        <w:autoSpaceDE w:val="false"/>
        <w:spacing w:lineRule="auto" w:line="240" w:before="0" w:after="0"/>
        <w:jc w:val="center"/>
        <w:rPr/>
      </w:pPr>
      <w:r>
        <w:rPr>
          <w:rFonts w:cs="Times New Roman" w:ascii="Times New Roman" w:hAnsi="Times New Roman"/>
          <w:b/>
          <w:bCs/>
          <w:sz w:val="24"/>
          <w:szCs w:val="24"/>
        </w:rPr>
        <w:t>z XV sesji Rady Miejskiej w Mosinie,</w:t>
      </w:r>
    </w:p>
    <w:p>
      <w:pPr>
        <w:pStyle w:val="Normal"/>
        <w:autoSpaceDE w:val="false"/>
        <w:spacing w:lineRule="auto" w:line="240" w:before="0" w:after="0"/>
        <w:jc w:val="center"/>
        <w:rPr/>
      </w:pPr>
      <w:r>
        <w:rPr>
          <w:rFonts w:cs="Times New Roman" w:ascii="Times New Roman" w:hAnsi="Times New Roman"/>
          <w:b/>
          <w:bCs/>
          <w:sz w:val="24"/>
          <w:szCs w:val="24"/>
        </w:rPr>
        <w:t>która odbyła się w dniu 26 września 2019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Sali Reprezentacyjnej Mosińskiego Ośrodka Kultury, ul. Dworcowa 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oponowany porządek obrad:</w:t>
      </w:r>
    </w:p>
    <w:p>
      <w:pPr>
        <w:pStyle w:val="Akapitzlist"/>
        <w:numPr>
          <w:ilvl w:val="0"/>
          <w:numId w:val="3"/>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warcie sesji.</w:t>
      </w:r>
    </w:p>
    <w:p>
      <w:pPr>
        <w:pStyle w:val="Akapitzlist"/>
        <w:numPr>
          <w:ilvl w:val="0"/>
          <w:numId w:val="3"/>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wierdzenie quorum.</w:t>
      </w:r>
    </w:p>
    <w:p>
      <w:pPr>
        <w:pStyle w:val="Akapitzlist"/>
        <w:numPr>
          <w:ilvl w:val="0"/>
          <w:numId w:val="3"/>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jęcie protokołu z XIV sesji Rady Miejskiej w Mosinie.</w:t>
      </w:r>
    </w:p>
    <w:p>
      <w:pPr>
        <w:pStyle w:val="Akapitzlist"/>
        <w:numPr>
          <w:ilvl w:val="0"/>
          <w:numId w:val="3"/>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ządek obrad.</w:t>
      </w:r>
    </w:p>
    <w:p>
      <w:pPr>
        <w:pStyle w:val="Akapitzlist"/>
        <w:numPr>
          <w:ilvl w:val="0"/>
          <w:numId w:val="3"/>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awozdanie Burmistrza Gminy Mosina z działalności od 24 czerwca do 20 września 2019 r.</w:t>
      </w:r>
    </w:p>
    <w:p>
      <w:pPr>
        <w:pStyle w:val="Akapitzlist"/>
        <w:numPr>
          <w:ilvl w:val="0"/>
          <w:numId w:val="3"/>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ulamin określający wysokość oraz szczegółowe warunki przyznawania dodatków: motywacyjnego, funkcyjnego i za warunki pracy oraz niektórych innych składników wynagrodzenia dla nauczycieli zatrudnionych w szkołach i przedszkolach, dla których organem prowadzącym jest Gmina Mosina (uchwała).</w:t>
      </w:r>
    </w:p>
    <w:p>
      <w:pPr>
        <w:pStyle w:val="Akapitzlist"/>
        <w:numPr>
          <w:ilvl w:val="0"/>
          <w:numId w:val="3"/>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ygodniowy obowiązkowy wymiar godzin zajęć nauczycieli przedszkoli i oddziałów przedszkolnych w szkołach podstawowych prowadzonych przez Gminę Mosina, pracujących z grupami obejmującymi dzieci 6-letnie i młodsze (uchwała).</w:t>
      </w:r>
    </w:p>
    <w:p>
      <w:pPr>
        <w:pStyle w:val="Akapitzlist"/>
        <w:numPr>
          <w:ilvl w:val="0"/>
          <w:numId w:val="3"/>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danie nazwy ulicy „PLATANOWA”, drodze wewnętrznej położonej w miejscowości Świątniki (uchwała).</w:t>
      </w:r>
    </w:p>
    <w:p>
      <w:pPr>
        <w:pStyle w:val="Akapitzlist"/>
        <w:numPr>
          <w:ilvl w:val="0"/>
          <w:numId w:val="3"/>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danie nazwy ulicy „KMINKOWA”, drodze wewnętrznej położonej w miejscowości Sowinki (uchwała).</w:t>
      </w:r>
    </w:p>
    <w:p>
      <w:pPr>
        <w:pStyle w:val="Akapitzlist"/>
        <w:numPr>
          <w:ilvl w:val="0"/>
          <w:numId w:val="3"/>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danie nazwy ulicy „SZAŁWIOWA”, drodze wewnętrznej położonej w miejscowości Sowinki (uchwała).</w:t>
      </w:r>
    </w:p>
    <w:p>
      <w:pPr>
        <w:pStyle w:val="Akapitzlist"/>
        <w:numPr>
          <w:ilvl w:val="0"/>
          <w:numId w:val="3"/>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danie nazwy ulicy „SZCZAWIOWA”, drodze wewnętrznej położonej w miejscowości Sowinki (uchwała).</w:t>
      </w:r>
    </w:p>
    <w:p>
      <w:pPr>
        <w:pStyle w:val="Akapitzlist"/>
        <w:numPr>
          <w:ilvl w:val="0"/>
          <w:numId w:val="3"/>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tępne miejsce lokalizacji nowego przystanku komunikacyjnego przy drodze powiatowej w miejscowości Borkowice (uchwała).</w:t>
      </w:r>
    </w:p>
    <w:p>
      <w:pPr>
        <w:pStyle w:val="Akapitzlist"/>
        <w:numPr>
          <w:ilvl w:val="0"/>
          <w:numId w:val="3"/>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tępne miejsce lokalizacji nowego przystanku komunikacyjnego przy drodze powiatowej w miejscowości Świątniki (uchwała).</w:t>
      </w:r>
    </w:p>
    <w:p>
      <w:pPr>
        <w:pStyle w:val="Akapitzlist"/>
        <w:numPr>
          <w:ilvl w:val="0"/>
          <w:numId w:val="3"/>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wołanie Komisji Statutowej Rady Miejskiej w Mosinie (uchwała).</w:t>
      </w:r>
    </w:p>
    <w:p>
      <w:pPr>
        <w:pStyle w:val="Akapitzlist"/>
        <w:numPr>
          <w:ilvl w:val="0"/>
          <w:numId w:val="3"/>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awozdanie z działalności komisji Rady Miejskiej w Mosinie.</w:t>
      </w:r>
    </w:p>
    <w:p>
      <w:pPr>
        <w:pStyle w:val="Akapitzlist"/>
        <w:numPr>
          <w:ilvl w:val="0"/>
          <w:numId w:val="3"/>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miana Statutu Gminy Mosina (uchwała).</w:t>
      </w:r>
    </w:p>
    <w:p>
      <w:pPr>
        <w:pStyle w:val="Akapitzlist"/>
        <w:numPr>
          <w:ilvl w:val="0"/>
          <w:numId w:val="3"/>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pelacje i zapytania radnych.</w:t>
      </w:r>
    </w:p>
    <w:p>
      <w:pPr>
        <w:pStyle w:val="Akapitzlist"/>
        <w:numPr>
          <w:ilvl w:val="0"/>
          <w:numId w:val="3"/>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awy organizacyjne i bieżące Rady Miejskiej.</w:t>
      </w:r>
    </w:p>
    <w:p>
      <w:pPr>
        <w:pStyle w:val="Akapitzlist"/>
        <w:numPr>
          <w:ilvl w:val="0"/>
          <w:numId w:val="3"/>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lne wnioski i informacje.</w:t>
      </w:r>
    </w:p>
    <w:p>
      <w:pPr>
        <w:pStyle w:val="Akapitzlist"/>
        <w:numPr>
          <w:ilvl w:val="0"/>
          <w:numId w:val="3"/>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kończenie sesji.</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Przebieg sesji:</w:t>
      </w:r>
    </w:p>
    <w:p>
      <w:pPr>
        <w:pStyle w:val="Normal"/>
        <w:numPr>
          <w:ilvl w:val="0"/>
          <w:numId w:val="2"/>
        </w:numPr>
        <w:tabs>
          <w:tab w:val="clear" w:pos="708"/>
        </w:tabs>
        <w:autoSpaceDE w:val="false"/>
        <w:spacing w:lineRule="auto" w:line="240"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Otwarcie sesji</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Rady Miejskiej w Mosinie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 godz. 16.02 otworzyła XV sesję Rady Miejskiej w Mosinie, po czym przywitała obecnych radnych Rady Miejskiej w Mosinie, zaproszonych gości oraz mieszkańców gminy Mosi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284" w:hanging="284"/>
        <w:jc w:val="both"/>
        <w:rPr/>
      </w:pPr>
      <w:r>
        <w:rPr>
          <w:rFonts w:cs="Times New Roman" w:ascii="Times New Roman" w:hAnsi="Times New Roman"/>
          <w:sz w:val="24"/>
          <w:szCs w:val="24"/>
          <w:u w:val="single"/>
        </w:rPr>
        <w:t>Stwierdzenie quorum</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XV sesji Rady Miejskiej </w:t>
        <w:br/>
        <w:t xml:space="preserve">w Mosinie bierze udział 14 radnych (co stanowi 66,7% ogólnego stanu osobowego Rady Miejskiej, który wynosi 21) i jest to wystarczająca liczba, aby Rada Miejska w Mosinie mogła podejmować prawomocne uchwały i inne ustalenia. </w:t>
      </w:r>
    </w:p>
    <w:p>
      <w:pPr>
        <w:pStyle w:val="Normal"/>
        <w:autoSpaceDE w:val="false"/>
        <w:spacing w:lineRule="auto" w:line="240" w:before="0" w:after="0"/>
        <w:jc w:val="both"/>
        <w:rPr/>
      </w:pPr>
      <w:r>
        <w:rPr>
          <w:rFonts w:cs="Times New Roman" w:ascii="Times New Roman" w:hAnsi="Times New Roman"/>
          <w:sz w:val="24"/>
          <w:szCs w:val="24"/>
        </w:rPr>
        <w:t xml:space="preserve">Nieobecni byli: radny Ryszard Rybicki ze względu na chorobę, radny Andrzej Raźny </w:t>
        <w:br/>
        <w:t xml:space="preserve">ze względu na urlopowy wyjazd zagraniczny i radny Marcin Ługawiak ze względu </w:t>
        <w:br/>
        <w:t>na obowiązki służbow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ista obecności radnych stanowi</w:t>
      </w:r>
      <w:r>
        <w:rPr>
          <w:rFonts w:cs="Times New Roman" w:ascii="Times New Roman" w:hAnsi="Times New Roman"/>
          <w:i/>
          <w:iCs/>
          <w:sz w:val="24"/>
          <w:szCs w:val="24"/>
        </w:rPr>
        <w:t xml:space="preserve"> załącznik niniejszego protokołu.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Na sesję zostali zaproszeni goście, których lista również jest </w:t>
      </w:r>
      <w:r>
        <w:rPr>
          <w:rFonts w:cs="Times New Roman" w:ascii="Times New Roman" w:hAnsi="Times New Roman"/>
          <w:i/>
          <w:iCs/>
          <w:sz w:val="24"/>
          <w:szCs w:val="24"/>
        </w:rPr>
        <w:t>załącznikiem niniejszego protokołu.</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 xml:space="preserve">Przyjęcie </w:t>
      </w:r>
      <w:r>
        <w:rPr>
          <w:rFonts w:eastAsia="Times New Roman" w:cs="Times New Roman" w:ascii="Times New Roman" w:hAnsi="Times New Roman"/>
          <w:sz w:val="24"/>
          <w:szCs w:val="24"/>
          <w:u w:val="single"/>
        </w:rPr>
        <w:t>protokołu z XIV sesji Rady Miejskiej w Mosinie</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informowała, że protokół z XIV sesji Rady Miejskiej w Mosinie został podpisany przez Wiceprzewodniczącego Rady Miejskiej Dominika Michalaka, nie wpłynęły też do niego żadne uwagi. Następnie w związku z tym, </w:t>
        <w:br/>
        <w:t xml:space="preserve">że w tym momencie obecni radni również nie zgłosili żadnych uwag, pytań i wniosków, stwierdziła, iż Rada Miejska w Mosinie przyjęła protokół z XIV sesji Rady Miejskiej </w:t>
        <w:br/>
        <w:t>w Mosinie bez uwa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Porządek obrad</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Proponowany porządek XV sesji Rady Miejskiej w Mosinie, który został wyżej przedstawiony oraz niezbędne materiały jej dotyczące, radni Rady Miejskiej w Mosinie otrzymali w statutowym terminie i w dniu jej odbycia.</w:t>
      </w:r>
    </w:p>
    <w:p>
      <w:pPr>
        <w:pStyle w:val="Normal"/>
        <w:spacing w:lineRule="auto" w:line="240" w:before="0" w:after="0"/>
        <w:jc w:val="both"/>
        <w:rPr/>
      </w:pPr>
      <w:r>
        <w:rPr>
          <w:rFonts w:cs="Times New Roman" w:ascii="Times New Roman" w:hAnsi="Times New Roman"/>
          <w:sz w:val="24"/>
          <w:szCs w:val="24"/>
        </w:rPr>
        <w:t>W związku z tym, że nie zostały zgłoszone żadne wnioski, proponowany stał się obowiązującym porządkiem XV sesji Rady Miejskiej w Mosinie.</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u w:val="single"/>
        </w:rPr>
        <w:t>Sprawozdanie Burmistrza Gminy Mosina z działalności od 24 czerwca do 20 września 2019 r</w:t>
      </w:r>
      <w:r>
        <w:rPr>
          <w:rFonts w:eastAsia="Times New Roman"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prawozdanie z działalności Burmistrza Gminy Mosina między sesjami Rady Miejskiej w Mosinie za okres od 24 czerwca do 20 września 2019 r.” z dnia 25 września </w:t>
        <w:br/>
        <w:t xml:space="preserve">2019 r., którą otrzymali radni Rady Miejskiej w Mosinie, </w:t>
      </w:r>
      <w:r>
        <w:rPr>
          <w:rFonts w:cs="Times New Roman" w:ascii="Times New Roman" w:hAnsi="Times New Roman"/>
          <w:i/>
          <w:sz w:val="24"/>
          <w:szCs w:val="24"/>
        </w:rPr>
        <w:t>stanowi załącznik niniejszego protokoł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zwrócił się o poszerzenie informacji na temat: spotkania </w:t>
        <w:br/>
        <w:t xml:space="preserve">u Starosty Poznańskiego Jana Grabkowskiego w sprawie remontu drogi nr 431, wschodniej obwodnicy, „czerwonki” itd., spotkania z Prezesem AQUANET-u w sprawie zwrotu kosztów wynikających z spełniania wymogów „strefy”, uzgodnień z przedstawicielami firm Impakt </w:t>
        <w:br/>
        <w:t xml:space="preserve">i Anton Röhr dotyczących projektowanej ul. Lema, spotkania z Dyrektorem Wielkopolskiego Parku Narodowego w sprawie ochrony Jeżyków, spotkania z Burmistrzem Gminy Stęszew </w:t>
        <w:br/>
        <w:t xml:space="preserve">w sprawie przebiegu wschodniej obwodnicy przez teren gminy Stęszew i połączenia z drogą S-5, spotkania z przedstawicielem Zarządu Dróg Powiatowych zwłaszcza w kontekście remontu ul. Sowinieckiej, spotkania w sprawie wykonania oceny technicznej budynku Kokotka, spotkania w biurze Wojewody Wielkopolskiego w sprawie drogi nr 431 </w:t>
        <w:br/>
        <w:t>Kórnik – Stęszew, rond w Mosinie przy ul. Mocka, Szosa Poznańska, spotkania w sprawie przejęcia dróg i oświetlenia na osiedlu w Czapurach, spotkania z Dyrektorem Wód Polskich w sprawie terenu dzierżawionego przez UKS „Kotwica” w Rogalinku. Zwrócił przy tym uwagę na brak informacji o spotkaniach z Dyrektorem WPN w sprawie uzgodnień dotyczących projektowania pomostu na terenie Mosińskiego Klubu Żeglarski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rakcie tego wystąpienia, na Salę Reprezentacyjną przybyła 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w:t>
        <w:br/>
        <w:t xml:space="preserve">tak więc odtąd w dalszym ciągu XV sesji Rady Miejskiej w Mosinie udział brało 15 radny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pytał, czy na stronie 3 sprawozdania, dotyczącej przetargów, nie znalazł się błąd, jeśli chodzi o wykonanie projektu budowy ul. Tylnej w Mosinie.</w:t>
      </w:r>
    </w:p>
    <w:p>
      <w:pPr>
        <w:pStyle w:val="Normal"/>
        <w:autoSpaceDE w:val="false"/>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chodzi o Kros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się o poszerzenie informacji na temat spotkania z właścicielem firmy „Indyk Wielkopolski” w sprawie możliwości skanalizowania Borkowic, Bolesławca, Dymaczewa Starego, Dymaczewa Nowego w oparciu o działającą w tej firmie oczyszczalnię ścieków oraz na temat spotkania z AQUANET S. A. w sprawie omówienia inwestycji wspólnych, uzasadniając przy tym potrzebę uzyskania powyższych informacji. Zapytał </w:t>
        <w:br/>
        <w:t xml:space="preserve">przy tym, na czym polega opinia Burmistrza Gminy Mosina, że AQUANET buduje drożej, jeżeli realizuje inwestycje na bazie ustawy o zamówieniach publicznych oraz jaka jest ostateczna wizja skanalizowania Borkowic, Bolesławca, Dymaczewa Starego i Dymaczewa Nowego. </w:t>
      </w:r>
    </w:p>
    <w:p>
      <w:pPr>
        <w:pStyle w:val="Normal"/>
        <w:autoSpaceDE w:val="false"/>
        <w:spacing w:lineRule="auto" w:line="240" w:before="0" w:after="0"/>
        <w:jc w:val="both"/>
        <w:rPr/>
      </w:pPr>
      <w:r>
        <w:rPr>
          <w:rFonts w:cs="Times New Roman" w:ascii="Times New Roman" w:hAnsi="Times New Roman"/>
          <w:sz w:val="24"/>
          <w:szCs w:val="24"/>
        </w:rPr>
        <w:t xml:space="preserve">W trakcie tego wystąpienia, na Salę Reprezentacyjną przybyli kolejno: 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i radny </w:t>
      </w:r>
      <w:r>
        <w:rPr>
          <w:rFonts w:cs="Times New Roman" w:ascii="Times New Roman" w:hAnsi="Times New Roman"/>
          <w:sz w:val="24"/>
          <w:szCs w:val="24"/>
          <w:u w:val="single"/>
        </w:rPr>
        <w:t>Łukasz Kasprowicz</w:t>
      </w:r>
      <w:r>
        <w:rPr>
          <w:rFonts w:cs="Times New Roman" w:ascii="Times New Roman" w:hAnsi="Times New Roman"/>
          <w:sz w:val="24"/>
          <w:szCs w:val="24"/>
        </w:rPr>
        <w:t>, tak więc odtąd w dalszym ciągu XV sesji Rady Miejskiej w Mosinie udział brało 17 radnych.</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wrócił się o podanie kwoty, o jaką Burmistrz Gminy Mosina wnioskował podczas spotkania w dniu 9 lipca br. z Prezesem AQUANET w sprawie zwrotu kosztów wynikających ze spełnienia wymogów strefy ochronnej ujęcia wody w kontekście budowy dróg i skutku tego wystąpienia możliwego do osiągnięcia dla Gminy Mosina. Zapytał też o możliwość wskazania daty, kiedy będzie można wybrać któryś z wariantów skanalizowania  Borkowic, Bolesławca, Dymaczewa Starego i Dymaczewa Nowego. </w:t>
        <w:br/>
        <w:t xml:space="preserve">Zwrócił się także o wyjaśnienie, jak AQUANET postrzega terminowość i ilość zadań przedstawionych w wieloletnim programie rozwoju i modernizacji urządzeń wodociągowych i kanalizacj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wrócił się o udzielenie odpowiedzi pisemnej na pytanie dotyczące spotkania w dniu 12 lipca br. z Dyrektorem Zarządu Dróg Powiatowych w sprawie kanalizacji deszczowej na ul. Poznańskiej w Czapurach. Poruszył też temat spotkania w dniu 6 sierpnia br. w Szkole Podstawowej w Czapurach w sprawie możliwości wykorzystania jej piwnic pod starą częścią szkoły na inne cele. </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Zbigniew Grygier</w:t>
      </w:r>
      <w:r>
        <w:rPr>
          <w:rFonts w:cs="Times New Roman" w:ascii="Times New Roman" w:hAnsi="Times New Roman"/>
          <w:sz w:val="24"/>
          <w:szCs w:val="24"/>
        </w:rPr>
        <w:t xml:space="preserve"> zwrócił się o wyjaśnienie, której nieruchomości dotyczy sprawa </w:t>
        <w:br/>
        <w:t>złożenia pozwu do Sądu Rejonowego w Śremie o wydanie nieruchomości i zapłatę wynagrodzenia za bezumowne korzystanie z nieruchomości w Rogalin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się o wyjaśnienie, kiedy można się spodziewać drugiego przetargu na adaptację ze zmianą sposobu użytkowania budynku po ośrodku zdrowia. Poprosił też o podanie nazwy wykonawcy, kosztu i terminu modernizacji kładki łączącej targowisko z ul. Kościuszki. Uzasadnił przy tym potrzebę udzielenia z dużym wyprzedzeniem takiej informacji. Zwrócił także uwagę, że widzi po raz kolejny punkt związany </w:t>
        <w:br/>
        <w:t xml:space="preserve">z przekazaniem nieczynnej linii kolejowej do Osowej Góry i poprosił o uszczegółowienie powyższego tematu. Zapytał również o planowany termin drugiego przetargu na projekt przebudowy ul. Budzyńskiej. Zwrócił się też o wyjaśnienie, kiedy można spodziewać się przetargu na przebudowę Parku „Strzelnica” i uroczystego oficjalnego lub nieoficjalnego otwarcia parku przy ul. Wagnera. Zwrócił się także z prośbą o określenie ram czasowych, </w:t>
        <w:br/>
        <w:t xml:space="preserve">czy w ogóle zapadły jakieś uzgodnienia w związku ze spotkaniem z przedstawicielem firmy INEA w sprawie urządzeń oferty „Smart City”. Poprosił również o uszczegółowienie informacji na temat spotkania z firmą INEA w sprawie oferty monitoringu. Zwrócił się </w:t>
        <w:br/>
        <w:t xml:space="preserve">też o wyjaśnienie, czy spotkanie z Zastępcą Burmistrza Gminy Kórnik w sprawie egzekucji </w:t>
        <w:br/>
        <w:t>w opłatach za śmieci i rozwiązań systemowych związane jest z decyzją Burmistrza Gminy Mosina o podwyższeniu opłat za gospodarowanie odpadami dla mieszkańc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prosiła o uszczegółowienie informacji na temat prac nad harmonogramem procedowania miejscowych planów zagospodarowania przestrzennego, a konkretnie na temat projektu miejscowego planu zagospodarowania przestrzennego dla Krajkowa, uzasadniając przy tym swoją prośbę. Zwróciła też uwagę </w:t>
        <w:br/>
        <w:t xml:space="preserve">na potrzebę zabezpieczenia wybudowanej bez pozwolenia na budowę skarpy na Osiedlu Leśnym w Czapurach, od której zależy trwałość jednego szeregowca, wskazując przy tym </w:t>
        <w:br/>
        <w:t>na negatywne konsekwencje zaniechania podjęcia takiego dział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rakcie tego wystąpienia, na Salę Reprezentacyjną przybyła 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w:t>
        <w:br/>
        <w:t xml:space="preserve">tak więc odtąd w dalszym ciągu XV sesji Rady Miejskiej w Mosinie udział brało 18 radny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Ewelina Dudek</w:t>
      </w:r>
      <w:r>
        <w:rPr>
          <w:rFonts w:cs="Times New Roman" w:ascii="Times New Roman" w:hAnsi="Times New Roman"/>
          <w:sz w:val="24"/>
          <w:szCs w:val="24"/>
        </w:rPr>
        <w:t xml:space="preserve"> zwróciła się o uszczegółowienie informacji na temat spotkań w dniu </w:t>
        <w:br/>
        <w:t>5 lipca br. oraz w dniu 8 sierpnia br. w Nadleśnictwie Babki dotyczących między innymi ścieżki dydaktycznej Sasinowo-Wiórek. Zapytała przy tym, jaki będzie następny krok, jakie będą następne ustalenia, czy zapadły jakieś konkretne ustalenia w tej sprawie. Zwróciła się też o uszczegółowienie informacji na temat spotkania w dniu 31 lipca br. z przedstawicielami UKS „Kotwica” oraz spotkania w dniu 8 sierpnia br. z Dyrektorem Wód Polskich.</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poprosił o poszerzenie informacji na temat spotkania z dnia 22 lipca br. dotyczącego ewentualnego przejęcia spółki PKS. Zapytał też, czy w przypadku spotkania </w:t>
        <w:br/>
        <w:t>z dnia 11 lipca br. dotyczącego programu ochrony Jeżyków chodzi o ptaki.</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dam Monikowski</w:t>
      </w:r>
      <w:r>
        <w:rPr>
          <w:rFonts w:cs="Times New Roman" w:ascii="Times New Roman" w:hAnsi="Times New Roman"/>
          <w:sz w:val="24"/>
          <w:szCs w:val="24"/>
        </w:rPr>
        <w:t xml:space="preserve"> zwrócił się o wyjaśnienie, czy podczas spotkania w dniu 12 lipca br. z Dyrektorem Zarządu Dróg Powiatowych była omawiana sprawa kanalizacji deszczowej </w:t>
        <w:br/>
        <w:t>i sanitarnej na ul. Leśnej w Daszewicach oraz na jakim etapie jest przepisanie porozumienia dotyczącego skweru na ul. Poznański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oprosił o wyjaśnienie, czy Gmina Mosina jest już w posiadaniu oceny technicznej budynku Kokotka i kiedy Rada Miejska w Mosinie pozna jej wyniki. Zwrócił się też z pytaniem, czy Gmina Mosina odpowiadała na propozycję Starosty Poznańskiego w sprawie ewentualnego przejęcia fragmentów dróg powiatowych </w:t>
        <w:br/>
        <w:t xml:space="preserve">w Mieczewie, Borkowicach oraz w Babkach i Daszewicach, a także na czym ta propozycja polegała, jaka odpowiedź została udzielona i czy są jakieś dalsze jej skutki. Zapytał także </w:t>
        <w:br/>
        <w:t xml:space="preserve">o pisma w sprawie sprzedaży i zamiany gruntów. Następnie podziękował za odpowiedź </w:t>
        <w:br/>
        <w:t>w sprawie zamiany gruntów z Nadleśnictwem Babki i wyraził żal, że o tej informacji nie wie nic Sołtys Sołectwa Radzewice. Zapytał przy tym, czy taka praktyka jest, czy też to było jakieś zaniedbanie.</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do jakich obiektów miałby trafić gaz skroplony, w sprawie którego odbyło się spotkanie w dniu 18 lipca br. z przedstawicielem firmy Duon. Zapytał też o wyniki spotkania w dniu 30 lipca br. z przedstawicielami WPN, OSiR, MKŻ w sprawie nowego pomostu na terenie MKŻ oraz o termin jego powstania. Poprosił także o poszerzenie informacji na temat spotkania w dniu 10 września br. dotyczącego zbiornika na deszczówkę dla Nowinek i Druży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o przyczynę nierozstrzygnięcia postępowania w sprawie naboru na stanowisko urzędnicze do spraw dowodów osobistych. Zwróciła się też o wyjaśnienie, ilu obecnie jest urzędników Urzędu Miejskiego w Mosinie, jakie w najbliższym czasie są planowane nabory, do ilu zostanie zwiększona ilość urzędników zatrudnionych w Urzędzie Miejskim i gdzie oni się zmieszczą. </w:t>
      </w:r>
    </w:p>
    <w:p>
      <w:pPr>
        <w:pStyle w:val="Normal"/>
        <w:autoSpaceDE w:val="false"/>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w sprawozdaniu brakuje jej informacji na temat prowadzonych rozmów dotyczących zmiany projektu kładki pieszo-jezdnej w Krosinku. Zapytała przy tym, co z tą kładką, jaką metodą będzie budowana i kiedy będzie ogłoszony przetar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się o wyjaśnienie, czy Gmina Mosina wystąpiła kiedykolwiek </w:t>
        <w:br/>
        <w:t xml:space="preserve">do AQUANET-u o warunki techniczne przyłączenia Borkowic, Bolesławca, Dymaczewa Starego, Dymaczewa Nowego. Przypomniał też, że pod koniec ubiegłego roku apelował </w:t>
        <w:br/>
        <w:t>do Burmistrza Gminy Mosina o nierozpisywanie nowych konkursów na nabór pracowników, a z tego, co widzi, to jego apel był „wołaniem na puszcz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o celu spotkań jego i jego zastępców w dniu 4 lipca br. Przedstawił też szczegóły dotyczące efektów spotkań odbytych </w:t>
        <w:br/>
        <w:t xml:space="preserve">w okresie sprawozdawczym w sprawie „czerwonki” i wschodniej obwodnicy. Poinformował także o spotkaniu w dniu 5 lipca br. w Nadleśnictwie Babki w części dotyczącej ścieżki dydaktycznej Sasinowo-Wiórek i o spotkaniu w dniu 9 lipca br. z Prezesem AQUANET-u </w:t>
        <w:br/>
        <w:t xml:space="preserve">w sprawie zwrotu kosztów wynikających ze spełniania wymogów strefy ochronnej ujęcia wody w kontekście budowy dróg. </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wrócił uwagę, że istotą jego zapytania było wskazanie wyjściowej podstawy określenia wysokości tych kosztów.</w:t>
      </w:r>
    </w:p>
    <w:p>
      <w:pPr>
        <w:pStyle w:val="Normal"/>
        <w:autoSpaceDE w:val="false"/>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z czego wynika powyższa podstawa i określił rząd wielkości kosztów, których zwrotu za wybudowanie </w:t>
        <w:br/>
        <w:t xml:space="preserve">ul. Marcinkowskiego w Mosinie domaga się Gmina Mosina. Przedstawił też szczegóły dotyczące spotkania w dniu 11 lipca br. z Dyrektorem Wielkopolskiego Parku Narodowego </w:t>
        <w:br/>
        <w:t xml:space="preserve">w sprawie ustalenia zasad dla programu ochrony jerzyków w kontekście możliwości uzyskania dofinansowania na przebudowę „Parku Ptasiego”. Poinformował także </w:t>
        <w:br/>
        <w:t xml:space="preserve">o szczegółach spotkań z Burmistrzem Gminy Stęszew w dniu 11 lipca br. i z Dyrektorem Zarządu Dróg Powiatowych w dniu 12 lipca br. w sprawie remontu ul. Sowinickiej </w:t>
        <w:br/>
        <w:t xml:space="preserve">w Mosinie. Przedstawił również informacje na temat spotkania w dniu 16 lipca br. w sprawie wykonania oceny technicznej budynku Kokotka, wskazując przy tym, że jeszcze nią Gmina Mosina nie dysponuje. Powiadomił też o szczegółach spotkania w dniu 17 lipca br. </w:t>
        <w:br/>
        <w:t xml:space="preserve">z przedstawicielem firmy Family House w sprawie przejęcia dróg i oświetlenia na osiedlu </w:t>
        <w:br/>
        <w:t>w Czapur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swoje pytanie dotyczące potrzeby zabezpieczenia skarpy na osiedlu leśnym w Czapurach. Zapytała przy tym Burmistrza Przemysława Mielocha, czy ma świadomość tego problemu i czy była na ten temat rozmow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ma tę świadomość i oświadczył, iż podczas tego spotkania nie było na ten temat rozmowy. Przedstawił też szczegóły dotyczące spotkania w dniu 18 lipca br. z właścicielem firmy „Indyk Wielkopolski” </w:t>
        <w:br/>
        <w:t xml:space="preserve">w sprawie kanalizacji dla Borkowic, Bolesławca, Dymaczewa Starego i Dymaczewa Nowego. Ustosunkował się przy tym do pytań radnego Jana Marciniaka dotyczących opinii Burmistrza Gminy Mosina o droższej realizacji inwestycji przez AQUANET niż przez gminy </w:t>
        <w:br/>
        <w:t xml:space="preserve">oraz ostatecznej wizji skanalizowania Borkowic, Bolesławca, Dymaczewa Starego </w:t>
        <w:br/>
        <w:t xml:space="preserve">i Dymaczewa Noweg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przedstawił swoje stanowisko w sprawie udzielonych mu odpowiedzi przez Burmistrza Gminy Mosina Przemysława Mielocha. Zwrócił się przy tym ponownie </w:t>
        <w:br/>
        <w:t>o wyjaśnienie, czy Gmina Mosina wystąpiła do AQUANET-u o wydanie warunków technicznych podłączenia Borkowic, Bolesławca, Dymaczewa Starego i Dymaczewa Nowego do kanalizacji, której ostatecznym odbiornikiem jest oczyszczalnia ścieków w Mosi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takie wystąpienie i prace projektowe były w poprzednich kadencjach, w związku z czym zostanie ta dokumentacja odnaleziona i przedstawiona. Ustosunkował się przy tym do wystąpienia radnego Jana Marciniaka. Poinformował też, że w przyszłym tygodniu odbędzie się kolejny przetarg </w:t>
        <w:br/>
        <w:t xml:space="preserve">na modernizację budynku dawnej przychodni zdrowia w Mosinie, a do końca października zostanie ogłoszony przetarg na przebudowę Parku „Strzelnica”. Wyraził także przekonanie, że trwają ostatnie prace w parku przy ul. Wagnera. Ustosunkował się również do zapytania radnego Dominika Michalaka w sprawie ewentualnego podwyższenia opłat </w:t>
        <w:br/>
        <w:t xml:space="preserve">za gospodarowanie odpadami komunalnymi dla mieszkańców i udzielił odpowiedzi </w:t>
        <w:br/>
        <w:t xml:space="preserve">na zapytanie przewodniczącej obrad Małgorzaty Kaptur dotyczące projektu miejscowego planu zagospodarowania przestrzennego dla Krajkowa. </w:t>
      </w:r>
    </w:p>
    <w:p>
      <w:pPr>
        <w:pStyle w:val="Normal"/>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czy sytuacja z projektem miejscowego planu zagospodarowania przestrzennego dla Krajkowa jest na tyle ogólna, </w:t>
        <w:br/>
        <w:t>że trudno jest mówić o jakimś terminie w tym przypad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prosił o jeszcze kilka tygodni czasu </w:t>
        <w:br/>
        <w:t xml:space="preserve">na rozmowy z AQUANET-em w przedmiotowej sprawie. Następnie udzielił odpowiedzi </w:t>
        <w:br/>
        <w:t xml:space="preserve">na zapytanie radnego Romana Kolankiewicza w sprawie udzielenia odpowiedzi </w:t>
        <w:br/>
        <w:t xml:space="preserve">na propozycję Starosty Poznańskiego w sprawie ewentualnego przejęcia fragmentów dróg powiatowych w Mieczewie, Borkowicach oraz w Babkach i Daszewicach. Zapewnił </w:t>
        <w:br/>
        <w:t>przy tym, że sprawdzi udzielone wyżej wymienionemu radnemu informacje i udzieli mu jeszcze odpowiedz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czy Starosta Poznański do Gminy Mosina zwrócił się </w:t>
        <w:br/>
        <w:t>z propozycją przejęcia fragmentów dróg powiatow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dpowiedział twierdząco. Następnie oświadczył, że na zapytanie radnego Zbigniewa Grygiera w sprawie złożenia pozwu do Sądu Rejonowego w Śremie o wydanie nieruchomości i zapłatę wynagrodzenia za bezumowne korzystanie z nieruchomości w Rogalinku oraz na zapytanie radnego Romana Kolankiewicza dotyczące pism w sprawie sprzedaży i zamiany gruntów, zostaną udzielone odpowiedzi </w:t>
        <w:br/>
        <w:t xml:space="preserve">na piśmie. Udzielił też odpowiedzi na zapytania przewodniczącej obrad Małgorzaty Kaptur dotyczące nierozstrzygnięcia postępowania w sprawie naboru na stanowisko urzędnicze </w:t>
        <w:br/>
        <w:t>do spraw dowodów osobistych oraz dotyczące zwiększenia ilości urzędników zatrudnionych w Urzędzie Miejskim w Mosinie.</w:t>
      </w:r>
    </w:p>
    <w:p>
      <w:pPr>
        <w:pStyle w:val="Normal"/>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o pytaniu dotyczącym planowanych jeszcze naborów na urzędników Urzędu Miejskiego w Mosinie i ilości obecnie zatrudnionych.</w:t>
      </w:r>
    </w:p>
    <w:p>
      <w:pPr>
        <w:pStyle w:val="Normal"/>
        <w:autoSpaceDE w:val="false"/>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o konieczności naboru </w:t>
        <w:br/>
        <w:t>na stanowisko kierownicze w Referacie Ochrony Środowiska, Rolnictwa i Leśnictwa. Oświadczył przy tym, że generalnie nie przewiduje wzrostu ilości urzędników w Urzędzie Miejskim w Mosinie i na razie nic więcej nie chciałby powiedzieć.</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przedstawił swoją ocenę postawy Burmistrza Gminy Mosina Przemysława Mielocha wobec AQUANET-u S. 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debrała głos radnemu Janowi Marciniakowi </w:t>
        <w:br/>
        <w:t>i zwróciła uwagę, że pytania mogą być zadawane ściśle do sprawozdania Burmistrza Gminy Mosina. Jeżeli jakiś temat wymaga większej dyskusji, to trzeba go omówić na posiedzeniu komisji lub w innym punkcie dzisiejszego porządku obrad. Następnie wobec problemów związanych z nagłośnieniem, zarządziła przerwę w obrad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wznowieniu XV sesji Rady Miejskiej w Mosinie, Zastępca Burmistrza Gminy Mosina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przedstawił szczegóły dotyczące spotkania z przedstawicielami firm Impakt i Anton Röhr w sprawie projektowanej ul. Lema, spotkania z przedstawicielami WPN, OSiR, MKŻ w sprawie nowego pomostu na terenie MKŻ, spotkania z przedstawicielami UKS „Kotwica” w sprawie przystani nad Wartą w Rogalinku oraz spotkania z Dyrektorem Wód Polskich w Poznaniu, spotkania z właścicielem działki, na której projektowany jest zbiornik na deszczówkę w koncepcji kanalizacji deszczowej dla Nowinek i Drużyny, spotkania w Szkole Podstawowej w Czapurach w sprawie możliwości wykorzystania jej piwnic pod starą częścią szkoły na inne cele. Oświadczył też, że w sprawie kładki </w:t>
        <w:br/>
        <w:t>w ul. Lipowej w Krosinku udzieli odpowiedzi pisemnej.</w:t>
      </w:r>
    </w:p>
    <w:p>
      <w:pPr>
        <w:pStyle w:val="Normal"/>
        <w:autoSpaceDE w:val="false"/>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Adam Ejchorst</w:t>
      </w:r>
      <w:r>
        <w:rPr>
          <w:rFonts w:cs="Times New Roman" w:ascii="Times New Roman" w:hAnsi="Times New Roman"/>
          <w:sz w:val="24"/>
          <w:szCs w:val="24"/>
        </w:rPr>
        <w:t xml:space="preserve"> przedstawił szczegóły dotyczące spotkań z przedstawicielem firmy INEA w sprawie oferty urządzeń „Smart City” oraz w sprawie monitoringu, a także swoje stanowisko w sprawie możliwości skorzystania z tych ofert przez Gminę Mosin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wyraził przekonanie, że nic nie stałoby się, gdyby został ogłoszony przetarg na budowę kładki w ul. Lipowej w Krosinku i uzasadnił je. Przedstawił przy tym swoje stanowisko w sprawie twierdzenia Burmistrza Gminy Mosina, że po przeprojektowaniu kładka będzie tańsza o 20-30% i zapytał o termin realizacji tego zadania, wskazując przy tym, iż jest to  inwestycja, na którą czekają mieszkań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dniósł się do sprawy budowy kładki </w:t>
        <w:br/>
        <w:t xml:space="preserve">w ul. Lipowej w Krosinku oraz innych kładek i mostów w przyszłośc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przedstawił swoje stanowisko w sprawie niedopuszczania przez Burmistrza Gminy Mosina do prowadzonych negocjacji w poszczególnych sprawach przynajmniej zainteresowanych radnych, zwracając się przy tym z prośbą o poprawę tego stanu rzeczy. Poprosił przy tym o zaprezentowanie Przewodniczącemu Komisji Inwestycji, Ochrony Środowiska i Bezpieczeństwa Waldemarowi Wiązkowi analiz dotyczących różnych wariantów budowy kładki w ul. Lipowej w Krosinku.</w:t>
      </w:r>
    </w:p>
    <w:p>
      <w:pPr>
        <w:pStyle w:val="Normal"/>
        <w:autoSpaceDE w:val="false"/>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ustosunkował się do wypowiedzi radnego Dominika Michala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Adam Ejchorst</w:t>
      </w:r>
      <w:r>
        <w:rPr>
          <w:rFonts w:cs="Times New Roman" w:ascii="Times New Roman" w:hAnsi="Times New Roman"/>
          <w:sz w:val="24"/>
          <w:szCs w:val="24"/>
        </w:rPr>
        <w:t xml:space="preserve"> przedstawił szczegóły dotyczące spotkania z przedstawicielem firmy DUON S. A. w sprawie oferty dostaw skroplonego gazu, spotkań z AQUANET S. A. w sprawie omówienia inwestycji wspólnych, spotkania </w:t>
        <w:br/>
        <w:t xml:space="preserve">w Starostwie Powiatowym w Poznaniu w sprawie przejęcia spółki PKS oraz spotkania </w:t>
        <w:br/>
        <w:t>z AQUANET S. A. w sprawie inwestycji wspólnych z AQUANET S. A. i Starostwem Powiatowym w Pozna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apytał o finansowanie funkcjonowania PKS po jego przejęc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Adam Ejchorst</w:t>
      </w:r>
      <w:r>
        <w:rPr>
          <w:rFonts w:cs="Times New Roman" w:ascii="Times New Roman" w:hAnsi="Times New Roman"/>
          <w:sz w:val="24"/>
          <w:szCs w:val="24"/>
        </w:rPr>
        <w:t xml:space="preserve"> przypomniał o podjętej przez Radę Miejską w Mosinie uchwale dotyczącej finansowania przejętej spółki PKS i poinformował </w:t>
        <w:br/>
        <w:t>o podjętych działaniach na rzecz tego, aby spółka PKS nie przestała funkcjonować. Następnie przedstawił szczegóły dotyczące spotkania z AQUANET S. A. w sprawie wieloletniego programu rozwoju i modernizacji urządzeń wodociągowych i kanalizacyjnych oraz spotkania z Zastępcą Burmistrza Kórnika w sprawie egzekucji w opłatach za śmie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chodzi o działkę w centrum Daszewic. Na wniosek Zarządu Dróg Powiatowych Wojewoda Wielkopolski proceduje podział nieruchomości i owocem tego podziału będzie od razu przekazanie Gminie Mosina części gminnej. Dzieje się to już około roku, ale trzeba jeszcze trochę poczekać.</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apytał, czy na pozostałe pytania, radni otrzymają odpowiedzi </w:t>
        <w:br/>
        <w:t>na piśm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dpowiedział twierdząc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u w:val="single"/>
        </w:rPr>
        <w:t>Regulamin określający wysokość oraz szczegółowe warunki przyznawania dodatków: motywacyjnego, funkcyjnego i za warunki pracy oraz niektórych innych składników wynagrodzenia dla nauczycieli zatrudnionych w szkołach i przedszkolach, dla których organem prowadzącym jest Gmina Mosina (uchwała)</w:t>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przedstawiła szczegóły dotyczące projektu uchwały w sprawie regulaminu określającego </w:t>
      </w:r>
      <w:r>
        <w:rPr>
          <w:rFonts w:eastAsia="Times New Roman" w:cs="Times New Roman" w:ascii="Times New Roman" w:hAnsi="Times New Roman"/>
          <w:sz w:val="24"/>
          <w:szCs w:val="24"/>
        </w:rPr>
        <w:t xml:space="preserve">wysokość oraz szczegółowe warunki przyznawania dodatków: motywacyjnego, funkcyjnego </w:t>
        <w:br/>
        <w:t>i za warunki pracy oraz niektórych innych składników wynagrodzenia dla nauczycieli zatrudnionych w szkołach i przedszkolach, dla których organem prowadzącym jest Gmina Mosina wraz z autopoprawk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z prośbą o przedstawienie skutków finansowych podwyżek wynagrodzeń dla nauczycieli.</w:t>
      </w:r>
    </w:p>
    <w:p>
      <w:pPr>
        <w:pStyle w:val="Normal"/>
        <w:spacing w:lineRule="auto" w:line="240" w:before="0" w:after="0"/>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ustosunkowała się do powyższej prośby przewodniczącej obrad Małgorzaty Kaptur </w:t>
        <w:br/>
        <w:t>i przedstawiła szacunkową wysokość środków finansowych, które nie zostały wypłacone nauczycielom, w związku z prowadzoną przez nich w tym roku akcją strajk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Komisji Oświaty, Spraw Społecznych i Promocji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oinformował o pozytywnym zaopiniowaniu przedmiotowego projektu uchwały przez Komisję Oświaty, Spraw Społecznych i Promocji. Przypomniał też o wątpliwości, jaka pojawiła się przy opiniowaniu tej uchwały, która dotyczyła wskazania, czy oprócz dotychczasowej uchwały dotyczącej tej samej sprawy utracić ważności nie powinna również uchwała ją zmieniają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przedstawiła swoje stanowisko w przedmiotowej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głosowania imiennego, Rada Miejska w Mosinie podjęła </w:t>
      </w:r>
      <w:r>
        <w:rPr>
          <w:rFonts w:cs="Times New Roman" w:ascii="Times New Roman" w:hAnsi="Times New Roman"/>
          <w:sz w:val="24"/>
          <w:szCs w:val="24"/>
          <w:u w:val="single"/>
        </w:rPr>
        <w:t>Uchwałę Nr XV/101/19</w:t>
      </w:r>
      <w:r>
        <w:rPr>
          <w:rFonts w:cs="Times New Roman" w:ascii="Times New Roman" w:hAnsi="Times New Roman"/>
          <w:sz w:val="24"/>
          <w:szCs w:val="24"/>
        </w:rPr>
        <w:t xml:space="preserve"> w sprawie regulaminu określającego </w:t>
      </w:r>
      <w:r>
        <w:rPr>
          <w:rFonts w:eastAsia="Times New Roman" w:cs="Times New Roman" w:ascii="Times New Roman" w:hAnsi="Times New Roman"/>
          <w:sz w:val="24"/>
          <w:szCs w:val="24"/>
        </w:rPr>
        <w:t xml:space="preserve">wysokość oraz szczegółowe warunki przyznawania dodatków: motywacyjnego, funkcyjnego i za warunki pracy oraz niektórych innych składników wynagrodzenia dla nauczycieli zatrudnionych w szkołach i przedszkolach, </w:t>
        <w:br/>
        <w:t>dla których organem prowadzącym jest Gmina Mosina</w:t>
      </w:r>
      <w:r>
        <w:rPr>
          <w:rFonts w:cs="Times New Roman" w:ascii="Times New Roman" w:hAnsi="Times New Roman"/>
          <w:sz w:val="24"/>
          <w:szCs w:val="24"/>
        </w:rPr>
        <w:t xml:space="preserve"> wraz z autopoprawkami – 17 głosami „za” (radni: Arkadiusz Cebulski, </w:t>
      </w:r>
      <w:r>
        <w:rPr>
          <w:rFonts w:cs="Times New Roman" w:ascii="Times New Roman" w:hAnsi="Times New Roman"/>
          <w:sz w:val="24"/>
        </w:rPr>
        <w:t xml:space="preserve">Ewelina Dudek, Agnieszka Gorzyńska, Zbigniew Grygier, Elżbieta Jarecka, </w:t>
      </w:r>
      <w:r>
        <w:rPr>
          <w:rFonts w:cs="Times New Roman" w:ascii="Times New Roman" w:hAnsi="Times New Roman"/>
          <w:sz w:val="24"/>
          <w:szCs w:val="24"/>
        </w:rPr>
        <w:t>Małgorzata Kaptur, Michał Kleiber,</w:t>
      </w:r>
      <w:r>
        <w:rPr>
          <w:rFonts w:cs="Times New Roman" w:ascii="Times New Roman" w:hAnsi="Times New Roman"/>
          <w:sz w:val="24"/>
        </w:rPr>
        <w:t xml:space="preserve"> </w:t>
      </w:r>
      <w:r>
        <w:rPr>
          <w:rFonts w:cs="Times New Roman" w:ascii="Times New Roman" w:hAnsi="Times New Roman"/>
          <w:sz w:val="24"/>
          <w:szCs w:val="24"/>
        </w:rPr>
        <w:t xml:space="preserve">Roman Kolankiewicz, </w:t>
      </w:r>
      <w:r>
        <w:rPr>
          <w:rFonts w:cs="Times New Roman" w:ascii="Times New Roman" w:hAnsi="Times New Roman"/>
          <w:sz w:val="24"/>
        </w:rPr>
        <w:t xml:space="preserve">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Jolanta Szymczak, Czesław Tomczak, Waldemar Waligórski i Waldemar Wiązek</w:t>
      </w:r>
      <w:r>
        <w:rPr>
          <w:rFonts w:cs="Times New Roman" w:ascii="Times New Roman" w:hAnsi="Times New Roman"/>
          <w:sz w:val="24"/>
          <w:szCs w:val="24"/>
        </w:rPr>
        <w:t xml:space="preserve">), przy 1 głosie „wstrzymującym się” (radny Łukasz Kasprowicz). </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u w:val="single"/>
        </w:rPr>
        <w:t>Tygodniowy obowiązkowy wymiar godzin zajęć nauczycieli przedszkoli i oddziałów przedszkolnych w szkołach podstawowych prowadzonych przez Gminę Mosina, pracujących z grupami obejmującymi dzieci 6-letnie i młodsze (uchwała)</w:t>
      </w:r>
      <w:r>
        <w:rPr>
          <w:rFonts w:eastAsia="Times New Roman" w:cs="Times New Roman" w:ascii="Times New Roman" w:hAnsi="Times New Roman"/>
          <w:sz w:val="24"/>
          <w:szCs w:val="24"/>
        </w:rPr>
        <w:t>.</w:t>
      </w:r>
    </w:p>
    <w:p>
      <w:pPr>
        <w:pStyle w:val="Akapitzlist"/>
        <w:spacing w:lineRule="auto" w:line="240" w:before="0" w:after="0"/>
        <w:ind w:left="0" w:firstLine="708"/>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przedstawiła szczegóły dotyczące projektu uchwały w sprawie </w:t>
      </w:r>
      <w:r>
        <w:rPr>
          <w:rFonts w:eastAsia="Times New Roman" w:cs="Times New Roman" w:ascii="Times New Roman" w:hAnsi="Times New Roman"/>
          <w:sz w:val="24"/>
          <w:szCs w:val="24"/>
        </w:rPr>
        <w:t xml:space="preserve">tygodniowego obowiązkowego wymiaru godzin zajęć nauczycieli przedszkoli i oddziałów przedszkolnych </w:t>
        <w:br/>
        <w:t>w szkołach podstawowych, prowadzonych przez Gminę Mosina, pracujących z grupami obejmującymi dzieci 6-letnie i młodsz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y Komisji Oświaty, Spraw Społecznych i Promocji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owiadomił o pozytywnym zaopiniowaniu przedmiotowego projektu uchwały przez Komisję Oświaty, Spraw Społecznych i Promo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głosowania imiennego, Rada Miejska w Mosinie podjęła </w:t>
      </w:r>
      <w:r>
        <w:rPr>
          <w:rFonts w:cs="Times New Roman" w:ascii="Times New Roman" w:hAnsi="Times New Roman"/>
          <w:sz w:val="24"/>
          <w:szCs w:val="24"/>
          <w:u w:val="single"/>
        </w:rPr>
        <w:t>Uchwałę Nr XV/102/19</w:t>
      </w:r>
      <w:r>
        <w:rPr>
          <w:rFonts w:cs="Times New Roman" w:ascii="Times New Roman" w:hAnsi="Times New Roman"/>
          <w:sz w:val="24"/>
          <w:szCs w:val="24"/>
        </w:rPr>
        <w:t xml:space="preserve"> w sprawie </w:t>
      </w:r>
      <w:r>
        <w:rPr>
          <w:rFonts w:eastAsia="Times New Roman" w:cs="Times New Roman" w:ascii="Times New Roman" w:hAnsi="Times New Roman"/>
          <w:sz w:val="24"/>
          <w:szCs w:val="24"/>
        </w:rPr>
        <w:t xml:space="preserve">tygodniowego obowiązkowego wymiaru godzin zajęć nauczycieli przedszkoli </w:t>
        <w:br/>
        <w:t>i oddziałów przedszkolnych w szkołach podstawowych, prowadzonych przez Gminę Mosina, pracujących z grupami obejmującymi dzieci 6-letnie i młodsze</w:t>
      </w:r>
      <w:r>
        <w:rPr>
          <w:rFonts w:cs="Times New Roman" w:ascii="Times New Roman" w:hAnsi="Times New Roman"/>
          <w:b/>
          <w:sz w:val="24"/>
          <w:szCs w:val="24"/>
        </w:rPr>
        <w:t xml:space="preserve"> </w:t>
      </w:r>
      <w:r>
        <w:rPr>
          <w:rFonts w:cs="Times New Roman" w:ascii="Times New Roman" w:hAnsi="Times New Roman"/>
          <w:sz w:val="24"/>
          <w:szCs w:val="24"/>
        </w:rPr>
        <w:t xml:space="preserve">– 17 głosami „za” (radni: Arkadiusz Cebulski, </w:t>
      </w:r>
      <w:r>
        <w:rPr>
          <w:rFonts w:cs="Times New Roman" w:ascii="Times New Roman" w:hAnsi="Times New Roman"/>
          <w:sz w:val="24"/>
        </w:rPr>
        <w:t xml:space="preserve">Ewelina Dudek, Agnieszka Gorzyńska, Zbigniew Grygier, Elżbieta Jarecka, </w:t>
      </w:r>
      <w:r>
        <w:rPr>
          <w:rFonts w:cs="Times New Roman" w:ascii="Times New Roman" w:hAnsi="Times New Roman"/>
          <w:sz w:val="24"/>
          <w:szCs w:val="24"/>
        </w:rPr>
        <w:t>Małgorzata Kaptur, Michał Kleiber,</w:t>
      </w:r>
      <w:r>
        <w:rPr>
          <w:rFonts w:cs="Times New Roman" w:ascii="Times New Roman" w:hAnsi="Times New Roman"/>
          <w:sz w:val="24"/>
        </w:rPr>
        <w:t xml:space="preserve"> </w:t>
      </w:r>
      <w:r>
        <w:rPr>
          <w:rFonts w:cs="Times New Roman" w:ascii="Times New Roman" w:hAnsi="Times New Roman"/>
          <w:sz w:val="24"/>
          <w:szCs w:val="24"/>
        </w:rPr>
        <w:t xml:space="preserve">Roman Kolankiewicz, </w:t>
      </w:r>
      <w:r>
        <w:rPr>
          <w:rFonts w:cs="Times New Roman" w:ascii="Times New Roman" w:hAnsi="Times New Roman"/>
          <w:sz w:val="24"/>
        </w:rPr>
        <w:t xml:space="preserve">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Jolanta Szymczak, Czesław Tomczak, Waldemar Waligórski i Waldemar Wiązek</w:t>
      </w:r>
      <w:r>
        <w:rPr>
          <w:rFonts w:cs="Times New Roman" w:ascii="Times New Roman" w:hAnsi="Times New Roman"/>
          <w:sz w:val="24"/>
          <w:szCs w:val="24"/>
        </w:rPr>
        <w:t xml:space="preserve">), przy 1 głosie „wstrzymującym się” (radny Łukasz Kasprowicz). </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u w:val="single"/>
        </w:rPr>
        <w:t>Nadanie nazwy ulicy „PLATANOWA”, drodze wewnętrznej położonej w miejscowości Świątniki (uchwała)</w:t>
      </w:r>
      <w:r>
        <w:rPr>
          <w:rFonts w:eastAsia="Times New Roman" w:cs="Times New Roman" w:ascii="Times New Roman" w:hAnsi="Times New Roman"/>
          <w:sz w:val="24"/>
          <w:szCs w:val="24"/>
        </w:rPr>
        <w:t>.</w:t>
      </w:r>
    </w:p>
    <w:p>
      <w:pPr>
        <w:pStyle w:val="Akapitzlist"/>
        <w:spacing w:lineRule="auto" w:line="240" w:before="0" w:after="0"/>
        <w:ind w:left="0" w:firstLine="708"/>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przedstawił szczegóły dotyczące projektu uchwały w sprawie nadania </w:t>
      </w:r>
      <w:r>
        <w:rPr>
          <w:rFonts w:eastAsia="Times New Roman" w:cs="Times New Roman" w:ascii="Times New Roman" w:hAnsi="Times New Roman"/>
          <w:sz w:val="24"/>
          <w:szCs w:val="24"/>
        </w:rPr>
        <w:t>nazwy ulicy „PLATANOWA” drodze wewnętrznej położonej w miejscowości Świątnik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y Komisji Oświaty, Spraw Społecznych i Promocji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oinformował o pozytywnym zaopiniowaniu przedmiotowego projektu uchwały przez Komisję Oświaty, Spraw Społecznych i Promocj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woje wątpliwości co do celowości nadawania nazwy tak krótkiej ulic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uwagę na brak ulic znajdujących się na terenie gminy Mosina, które upamiętniałyby rodzinę Raczyńskich. Zaproponował przy tym, aby zrobić to </w:t>
        <w:br/>
        <w:t xml:space="preserve">w przyszłości, przy okazji nadawania nazw ulicom w Rogalinie, Rogalinku, Mieczewie, </w:t>
        <w:br/>
        <w:t>czy w Świątnikach.</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parła propozycję radnego Łukasza Kasprowicza, wyrażając przy tym przekonanie, że nie należy jej odnosić do omawianej obecnie ulicy.</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przedstawił swoją pozytywną opinię na temat rodziny Raczyńskich, wyrażając przy tym przekonanie, że upamiętnić ich mianem należałoby jakąś reprezentacyjną ulicę.</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wrócił uwagę na potrzebę dbania o ulice, którym Rada Miejska </w:t>
        <w:br/>
        <w:t>w Mosinie nadaje nazwy odnoszące się do zasłużonych i znanych osób.</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o potrzebie wyszukiwania takich nazw dla ulic, aby nie powtarzały się w innych miejscowościach znajdujących się </w:t>
        <w:br/>
        <w:t>na terenie gminy Mos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głosowania imiennego, Rada Miejska w Mosinie podjęła </w:t>
      </w:r>
      <w:r>
        <w:rPr>
          <w:rFonts w:cs="Times New Roman" w:ascii="Times New Roman" w:hAnsi="Times New Roman"/>
          <w:sz w:val="24"/>
          <w:szCs w:val="24"/>
          <w:u w:val="single"/>
        </w:rPr>
        <w:t>Uchwałę Nr XV/103/19</w:t>
      </w:r>
      <w:r>
        <w:rPr>
          <w:rFonts w:cs="Times New Roman" w:ascii="Times New Roman" w:hAnsi="Times New Roman"/>
          <w:sz w:val="24"/>
          <w:szCs w:val="24"/>
        </w:rPr>
        <w:t xml:space="preserve"> w sprawie nadania </w:t>
      </w:r>
      <w:r>
        <w:rPr>
          <w:rFonts w:eastAsia="Times New Roman" w:cs="Times New Roman" w:ascii="Times New Roman" w:hAnsi="Times New Roman"/>
          <w:sz w:val="24"/>
          <w:szCs w:val="24"/>
        </w:rPr>
        <w:t xml:space="preserve">nazwy ulicy „PLATANOWA” drodze wewnętrznej położonej </w:t>
        <w:br/>
        <w:t>w miejscowości Świątniki</w:t>
      </w:r>
      <w:r>
        <w:rPr>
          <w:rFonts w:cs="Times New Roman" w:ascii="Times New Roman" w:hAnsi="Times New Roman"/>
          <w:b/>
          <w:sz w:val="24"/>
          <w:szCs w:val="24"/>
        </w:rPr>
        <w:t xml:space="preserve"> </w:t>
      </w:r>
      <w:r>
        <w:rPr>
          <w:rFonts w:cs="Times New Roman" w:ascii="Times New Roman" w:hAnsi="Times New Roman"/>
          <w:sz w:val="24"/>
          <w:szCs w:val="24"/>
        </w:rPr>
        <w:t xml:space="preserve">– 11 głosami „za” (radni: Arkadiusz Cebulski, </w:t>
      </w:r>
      <w:r>
        <w:rPr>
          <w:rFonts w:cs="Times New Roman" w:ascii="Times New Roman" w:hAnsi="Times New Roman"/>
          <w:sz w:val="24"/>
        </w:rPr>
        <w:t xml:space="preserve">Ewelina Dudek, Zbigniew Grygier, </w:t>
      </w:r>
      <w:r>
        <w:rPr>
          <w:rFonts w:cs="Times New Roman" w:ascii="Times New Roman" w:hAnsi="Times New Roman"/>
          <w:sz w:val="24"/>
          <w:szCs w:val="24"/>
        </w:rPr>
        <w:t>Łukasz Kasprowicz,</w:t>
      </w:r>
      <w:r>
        <w:rPr>
          <w:rFonts w:cs="Times New Roman" w:ascii="Times New Roman" w:hAnsi="Times New Roman"/>
          <w:sz w:val="24"/>
        </w:rPr>
        <w:t xml:space="preserve"> </w:t>
      </w:r>
      <w:r>
        <w:rPr>
          <w:rFonts w:cs="Times New Roman" w:ascii="Times New Roman" w:hAnsi="Times New Roman"/>
          <w:sz w:val="24"/>
          <w:szCs w:val="24"/>
        </w:rPr>
        <w:t xml:space="preserve">Roman Kolankiewicz, </w:t>
      </w:r>
      <w:r>
        <w:rPr>
          <w:rFonts w:cs="Times New Roman" w:ascii="Times New Roman" w:hAnsi="Times New Roman"/>
          <w:sz w:val="24"/>
        </w:rPr>
        <w:t xml:space="preserve">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Jolanta Szymczak, Czesław Tomczak i Waldemar Wiązek</w:t>
      </w:r>
      <w:r>
        <w:rPr>
          <w:rFonts w:cs="Times New Roman" w:ascii="Times New Roman" w:hAnsi="Times New Roman"/>
          <w:sz w:val="24"/>
          <w:szCs w:val="24"/>
        </w:rPr>
        <w:t xml:space="preserve">), przy 2 głosach „przeciw” (radni: </w:t>
      </w:r>
      <w:r>
        <w:rPr>
          <w:rFonts w:cs="Times New Roman" w:ascii="Times New Roman" w:hAnsi="Times New Roman"/>
          <w:sz w:val="24"/>
        </w:rPr>
        <w:t>Elżbieta Jarecka i Waldemar Waligórski</w:t>
      </w:r>
      <w:r>
        <w:rPr>
          <w:rFonts w:cs="Times New Roman" w:ascii="Times New Roman" w:hAnsi="Times New Roman"/>
          <w:sz w:val="24"/>
          <w:szCs w:val="24"/>
        </w:rPr>
        <w:t xml:space="preserve">) i 5 głosach „wstrzymujących się” (radni: </w:t>
      </w:r>
      <w:r>
        <w:rPr>
          <w:rFonts w:cs="Times New Roman" w:ascii="Times New Roman" w:hAnsi="Times New Roman"/>
          <w:sz w:val="24"/>
        </w:rPr>
        <w:t xml:space="preserve">Agnieszka Gorzyńska, </w:t>
      </w:r>
      <w:r>
        <w:rPr>
          <w:rFonts w:cs="Times New Roman" w:ascii="Times New Roman" w:hAnsi="Times New Roman"/>
          <w:sz w:val="24"/>
          <w:szCs w:val="24"/>
        </w:rPr>
        <w:t xml:space="preserve">Małgorzata Kaptur, Michał Kleiber, </w:t>
      </w:r>
      <w:r>
        <w:rPr>
          <w:rFonts w:cs="Times New Roman" w:ascii="Times New Roman" w:hAnsi="Times New Roman"/>
          <w:sz w:val="24"/>
        </w:rPr>
        <w:t>Adam Monikowski i Maciej Patela</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u w:val="single"/>
        </w:rPr>
        <w:t>Nadanie nazwy ulicy „KMINKOWA”, drodze wewnętrznej położonej w miejscowości Sowinki (uchwała)</w:t>
      </w:r>
      <w:r>
        <w:rPr>
          <w:rFonts w:eastAsia="Times New Roman" w:cs="Times New Roman" w:ascii="Times New Roman" w:hAnsi="Times New Roman"/>
          <w:sz w:val="24"/>
          <w:szCs w:val="24"/>
        </w:rPr>
        <w:t>.</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przedstawił szczegóły dotyczące projektu uchwały w sprawie nadania </w:t>
      </w:r>
      <w:r>
        <w:rPr>
          <w:rFonts w:eastAsia="Times New Roman" w:cs="Times New Roman" w:ascii="Times New Roman" w:hAnsi="Times New Roman"/>
          <w:sz w:val="24"/>
          <w:szCs w:val="24"/>
        </w:rPr>
        <w:t>nazwy ulicy „KMINKOWA” drodze wewnętrznej położonej w miejscowości Sowink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y Komisji Oświaty, Spraw Społecznych i Promocji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owiadomił o pozytywnym zaopiniowaniu przedmiotowego projektu uchwały przez Komisję Oświaty, Spraw Społecznych i Promo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głosowania imiennego, Rada Miejska w Mosinie podjęła </w:t>
      </w:r>
      <w:r>
        <w:rPr>
          <w:rFonts w:cs="Times New Roman" w:ascii="Times New Roman" w:hAnsi="Times New Roman"/>
          <w:sz w:val="24"/>
          <w:szCs w:val="24"/>
          <w:u w:val="single"/>
        </w:rPr>
        <w:t>Uchwałę Nr XV/104/19</w:t>
      </w:r>
      <w:r>
        <w:rPr>
          <w:rFonts w:cs="Times New Roman" w:ascii="Times New Roman" w:hAnsi="Times New Roman"/>
          <w:sz w:val="24"/>
          <w:szCs w:val="24"/>
        </w:rPr>
        <w:t xml:space="preserve"> w sprawie nadania </w:t>
      </w:r>
      <w:r>
        <w:rPr>
          <w:rFonts w:eastAsia="Times New Roman" w:cs="Times New Roman" w:ascii="Times New Roman" w:hAnsi="Times New Roman"/>
          <w:sz w:val="24"/>
          <w:szCs w:val="24"/>
        </w:rPr>
        <w:t xml:space="preserve">nazwy ulicy „KMINKOWA” drodze wewnętrznej położonej </w:t>
        <w:br/>
        <w:t>w miejscowości Sowinki</w:t>
      </w:r>
      <w:r>
        <w:rPr>
          <w:rFonts w:cs="Times New Roman" w:ascii="Times New Roman" w:hAnsi="Times New Roman"/>
          <w:b/>
          <w:sz w:val="24"/>
          <w:szCs w:val="24"/>
        </w:rPr>
        <w:t xml:space="preserve"> </w:t>
      </w:r>
      <w:r>
        <w:rPr>
          <w:rFonts w:cs="Times New Roman" w:ascii="Times New Roman" w:hAnsi="Times New Roman"/>
          <w:sz w:val="24"/>
          <w:szCs w:val="24"/>
        </w:rPr>
        <w:t xml:space="preserve">– jednogłośnie, czyli 18 głosami „za” (radni: Arkadiusz Cebulski, </w:t>
      </w:r>
      <w:r>
        <w:rPr>
          <w:rFonts w:cs="Times New Roman" w:ascii="Times New Roman" w:hAnsi="Times New Roman"/>
          <w:sz w:val="24"/>
        </w:rPr>
        <w:t xml:space="preserve">Ewelina Dudek, Agnieszka Gorzyńska, Zbigniew Grygier, Elżbieta Jarecka, </w:t>
      </w:r>
      <w:r>
        <w:rPr>
          <w:rFonts w:cs="Times New Roman" w:ascii="Times New Roman" w:hAnsi="Times New Roman"/>
          <w:sz w:val="24"/>
          <w:szCs w:val="24"/>
        </w:rPr>
        <w:t>Małgorzata Kaptur, Łukasz Kasprowicz, Michał Kleiber,</w:t>
      </w:r>
      <w:r>
        <w:rPr>
          <w:rFonts w:cs="Times New Roman" w:ascii="Times New Roman" w:hAnsi="Times New Roman"/>
          <w:sz w:val="24"/>
        </w:rPr>
        <w:t xml:space="preserve"> </w:t>
      </w:r>
      <w:r>
        <w:rPr>
          <w:rFonts w:cs="Times New Roman" w:ascii="Times New Roman" w:hAnsi="Times New Roman"/>
          <w:sz w:val="24"/>
          <w:szCs w:val="24"/>
        </w:rPr>
        <w:t xml:space="preserve">Roman Kolankiewicz, </w:t>
      </w:r>
      <w:r>
        <w:rPr>
          <w:rFonts w:cs="Times New Roman" w:ascii="Times New Roman" w:hAnsi="Times New Roman"/>
          <w:sz w:val="24"/>
        </w:rPr>
        <w:t xml:space="preserve">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Jolanta Szymczak, Czesław Tomczak, Waldemar Waligórski i Waldemar Wiązek</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u w:val="single"/>
        </w:rPr>
        <w:t>Nadanie nazwy ulicy „SZAŁWIOWA”, drodze wewnętrznej położonej w miejscowości Sowinki (uchwała)</w:t>
      </w:r>
      <w:r>
        <w:rPr>
          <w:rFonts w:eastAsia="Times New Roman" w:cs="Times New Roman" w:ascii="Times New Roman" w:hAnsi="Times New Roman"/>
          <w:sz w:val="24"/>
          <w:szCs w:val="24"/>
        </w:rPr>
        <w:t>.</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przedstawił szczegóły dotyczące projektu uchwały w sprawie nadania </w:t>
      </w:r>
      <w:r>
        <w:rPr>
          <w:rFonts w:eastAsia="Times New Roman" w:cs="Times New Roman" w:ascii="Times New Roman" w:hAnsi="Times New Roman"/>
          <w:sz w:val="24"/>
          <w:szCs w:val="24"/>
        </w:rPr>
        <w:t>nazwy ulicy „SZAŁWIOWA” drodze wewnętrznej położonej w miejscowości Sowink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y Komisji Oświaty, Spraw Społecznych i Promocji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oinformował o pozytywnym zaopiniowaniu przedmiotowego projektu uchwały przez Komisję Oświaty, Spraw Społecznych i Promocj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czy dla tego terenu nie obowiązuje miejscowy plan zagospodarowania przestrzenneg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odpowiedział twierdząc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dlaczego dla tego terenu </w:t>
        <w:br/>
        <w:t xml:space="preserve">w Sowinkach, na którym powstaje niemałe osiedle, nie ma miejscowego planu zagospodarowania przestrzennego. Przedstawiła przy tym swoje refleksje na temat wpływu braku miejscowego planu zagospodarowania przestrzennego na powstający układ drogowy oraz swoje stanowisko w sprawie postępowania, jakie powinna prowadzić Gmina Mosina </w:t>
        <w:br/>
        <w:t>w przypadku pojawienia się zainteresowania jakimś terene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na konsekwencje dla Gminy Mosina związane z wydawaniem decyzji o warunkach zabudowy oraz z istnieniem miejscowych planów zagospodarowania przestrzennego w zależności od tego, czy obejmują one drogi wewnętrzne, czy publiczn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jest to temat na inną rozmowę, na posiedzenie komisji.</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ile dróg i za jaką kwotę Gmina Mosina wykupiła w ciągu ostatnich 20 lat, które objęte byłyby miejscowymi planami zagospodarowania przestrzennego, prosząc przy tym, aby tę informację przekazać w przyszł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głosowania imiennego, Rada Miejska w Mosinie podjęła </w:t>
      </w:r>
      <w:r>
        <w:rPr>
          <w:rFonts w:cs="Times New Roman" w:ascii="Times New Roman" w:hAnsi="Times New Roman"/>
          <w:sz w:val="24"/>
          <w:szCs w:val="24"/>
          <w:u w:val="single"/>
        </w:rPr>
        <w:t>Uchwałę Nr XV/105/19</w:t>
      </w:r>
      <w:r>
        <w:rPr>
          <w:rFonts w:cs="Times New Roman" w:ascii="Times New Roman" w:hAnsi="Times New Roman"/>
          <w:sz w:val="24"/>
          <w:szCs w:val="24"/>
        </w:rPr>
        <w:t xml:space="preserve"> w sprawie nadania </w:t>
      </w:r>
      <w:r>
        <w:rPr>
          <w:rFonts w:eastAsia="Times New Roman" w:cs="Times New Roman" w:ascii="Times New Roman" w:hAnsi="Times New Roman"/>
          <w:sz w:val="24"/>
          <w:szCs w:val="24"/>
        </w:rPr>
        <w:t xml:space="preserve">nazwy ulicy „SZAŁWIOWA” drodze wewnętrznej położonej </w:t>
        <w:br/>
        <w:t>w miejscowości Sowinki</w:t>
      </w:r>
      <w:r>
        <w:rPr>
          <w:rFonts w:cs="Times New Roman" w:ascii="Times New Roman" w:hAnsi="Times New Roman"/>
          <w:b/>
          <w:sz w:val="24"/>
          <w:szCs w:val="24"/>
        </w:rPr>
        <w:t xml:space="preserve"> </w:t>
      </w:r>
      <w:r>
        <w:rPr>
          <w:rFonts w:cs="Times New Roman" w:ascii="Times New Roman" w:hAnsi="Times New Roman"/>
          <w:sz w:val="24"/>
          <w:szCs w:val="24"/>
        </w:rPr>
        <w:t xml:space="preserve">– jednogłośnie, czyli 18 głosami „za” (radni: Arkadiusz Cebulski, </w:t>
      </w:r>
      <w:r>
        <w:rPr>
          <w:rFonts w:cs="Times New Roman" w:ascii="Times New Roman" w:hAnsi="Times New Roman"/>
          <w:sz w:val="24"/>
        </w:rPr>
        <w:t xml:space="preserve">Ewelina Dudek, Agnieszka Gorzyńska, Zbigniew Grygier, Elżbieta Jarecka, </w:t>
      </w:r>
      <w:r>
        <w:rPr>
          <w:rFonts w:cs="Times New Roman" w:ascii="Times New Roman" w:hAnsi="Times New Roman"/>
          <w:sz w:val="24"/>
          <w:szCs w:val="24"/>
        </w:rPr>
        <w:t>Małgorzata Kaptur, Łukasz Kasprowicz, Michał Kleiber,</w:t>
      </w:r>
      <w:r>
        <w:rPr>
          <w:rFonts w:cs="Times New Roman" w:ascii="Times New Roman" w:hAnsi="Times New Roman"/>
          <w:sz w:val="24"/>
        </w:rPr>
        <w:t xml:space="preserve"> </w:t>
      </w:r>
      <w:r>
        <w:rPr>
          <w:rFonts w:cs="Times New Roman" w:ascii="Times New Roman" w:hAnsi="Times New Roman"/>
          <w:sz w:val="24"/>
          <w:szCs w:val="24"/>
        </w:rPr>
        <w:t xml:space="preserve">Roman Kolankiewicz, </w:t>
      </w:r>
      <w:r>
        <w:rPr>
          <w:rFonts w:cs="Times New Roman" w:ascii="Times New Roman" w:hAnsi="Times New Roman"/>
          <w:sz w:val="24"/>
        </w:rPr>
        <w:t xml:space="preserve">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Jolanta Szymczak, Czesław Tomczak, Waldemar Waligórski i Waldemar Wiązek</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u w:val="single"/>
        </w:rPr>
        <w:t>Nadanie nazwy ulicy „SZCZAWIOWA”, drodze wewnętrznej położonej w miejscowości Sowinki (uchwała)</w:t>
      </w:r>
      <w:r>
        <w:rPr>
          <w:rFonts w:eastAsia="Times New Roman" w:cs="Times New Roman" w:ascii="Times New Roman" w:hAnsi="Times New Roman"/>
          <w:sz w:val="24"/>
          <w:szCs w:val="24"/>
        </w:rPr>
        <w:t>.</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przedstawił szczegóły dotyczące projektu uchwały w sprawie nadania </w:t>
      </w:r>
      <w:r>
        <w:rPr>
          <w:rFonts w:eastAsia="Times New Roman" w:cs="Times New Roman" w:ascii="Times New Roman" w:hAnsi="Times New Roman"/>
          <w:sz w:val="24"/>
          <w:szCs w:val="24"/>
        </w:rPr>
        <w:t>nazwy ulicy „SZCZAWIOWA” drodze wewnętrznej położonej w miejscowości Sowinki.</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y Komisji Oświaty, Spraw Społecznych i Promocji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owiadomił o pozytywnym zaopiniowaniu przedmiotowego projektu uchwały przez Komisję Oświaty, Spraw Społecznych i Promocji. Następnie zwrócił się z prośbą dotyczącą stosowania jednolitej kolorystyki dla nadawanych i dla istniejących nazw ulic w załącznikach do projektów przedmiotowych uchwa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głosowania imiennego, Rada Miejska w Mosinie podjęła </w:t>
      </w:r>
      <w:r>
        <w:rPr>
          <w:rFonts w:cs="Times New Roman" w:ascii="Times New Roman" w:hAnsi="Times New Roman"/>
          <w:sz w:val="24"/>
          <w:szCs w:val="24"/>
          <w:u w:val="single"/>
        </w:rPr>
        <w:t>Uchwałę Nr XV/106/19</w:t>
      </w:r>
      <w:r>
        <w:rPr>
          <w:rFonts w:cs="Times New Roman" w:ascii="Times New Roman" w:hAnsi="Times New Roman"/>
          <w:sz w:val="24"/>
          <w:szCs w:val="24"/>
        </w:rPr>
        <w:t xml:space="preserve"> w sprawie nadania </w:t>
      </w:r>
      <w:r>
        <w:rPr>
          <w:rFonts w:eastAsia="Times New Roman" w:cs="Times New Roman" w:ascii="Times New Roman" w:hAnsi="Times New Roman"/>
          <w:sz w:val="24"/>
          <w:szCs w:val="24"/>
        </w:rPr>
        <w:t xml:space="preserve">nazwy ulicy „SZCZAWIOWA” drodze wewnętrznej położonej </w:t>
        <w:br/>
        <w:t>w miejscowości Sowinki</w:t>
      </w:r>
      <w:r>
        <w:rPr>
          <w:rFonts w:cs="Times New Roman" w:ascii="Times New Roman" w:hAnsi="Times New Roman"/>
          <w:b/>
          <w:sz w:val="24"/>
          <w:szCs w:val="24"/>
        </w:rPr>
        <w:t xml:space="preserve"> </w:t>
      </w:r>
      <w:r>
        <w:rPr>
          <w:rFonts w:cs="Times New Roman" w:ascii="Times New Roman" w:hAnsi="Times New Roman"/>
          <w:sz w:val="24"/>
          <w:szCs w:val="24"/>
        </w:rPr>
        <w:t xml:space="preserve">– jednogłośnie, czyli 18 głosami „za” (radni: Arkadiusz Cebulski, </w:t>
      </w:r>
      <w:r>
        <w:rPr>
          <w:rFonts w:cs="Times New Roman" w:ascii="Times New Roman" w:hAnsi="Times New Roman"/>
          <w:sz w:val="24"/>
        </w:rPr>
        <w:t xml:space="preserve">Ewelina Dudek, Agnieszka Gorzyńska, Zbigniew Grygier, Elżbieta Jarecka, </w:t>
      </w:r>
      <w:r>
        <w:rPr>
          <w:rFonts w:cs="Times New Roman" w:ascii="Times New Roman" w:hAnsi="Times New Roman"/>
          <w:sz w:val="24"/>
          <w:szCs w:val="24"/>
        </w:rPr>
        <w:t>Małgorzata Kaptur, Łukasz Kasprowicz, Michał Kleiber,</w:t>
      </w:r>
      <w:r>
        <w:rPr>
          <w:rFonts w:cs="Times New Roman" w:ascii="Times New Roman" w:hAnsi="Times New Roman"/>
          <w:sz w:val="24"/>
        </w:rPr>
        <w:t xml:space="preserve"> </w:t>
      </w:r>
      <w:r>
        <w:rPr>
          <w:rFonts w:cs="Times New Roman" w:ascii="Times New Roman" w:hAnsi="Times New Roman"/>
          <w:sz w:val="24"/>
          <w:szCs w:val="24"/>
        </w:rPr>
        <w:t xml:space="preserve">Roman Kolankiewicz, </w:t>
      </w:r>
      <w:r>
        <w:rPr>
          <w:rFonts w:cs="Times New Roman" w:ascii="Times New Roman" w:hAnsi="Times New Roman"/>
          <w:sz w:val="24"/>
        </w:rPr>
        <w:t xml:space="preserve">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Jolanta Szymczak, Czesław Tomczak, Waldemar Waligórski i Waldemar Wiązek</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u w:val="single"/>
        </w:rPr>
        <w:t>Wstępne miejsce lokalizacji nowego przystanku komunikacyjnego przy drodze powiatowej w miejscowości Borkowice (uchwała)</w:t>
      </w:r>
      <w:r>
        <w:rPr>
          <w:rFonts w:eastAsia="Times New Roman" w:cs="Times New Roman" w:ascii="Times New Roman" w:hAnsi="Times New Roman"/>
          <w:sz w:val="24"/>
          <w:szCs w:val="24"/>
        </w:rPr>
        <w:t>.</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Kierownik Referatu Mienia Komunalnego </w:t>
      </w:r>
      <w:r>
        <w:rPr>
          <w:rFonts w:cs="Times New Roman" w:ascii="Times New Roman" w:hAnsi="Times New Roman"/>
          <w:sz w:val="24"/>
          <w:szCs w:val="24"/>
          <w:u w:val="single"/>
        </w:rPr>
        <w:t>Anna Pawlicka-Różańska</w:t>
      </w:r>
      <w:r>
        <w:rPr>
          <w:rFonts w:cs="Times New Roman" w:ascii="Times New Roman" w:hAnsi="Times New Roman"/>
          <w:sz w:val="24"/>
          <w:szCs w:val="24"/>
        </w:rPr>
        <w:t xml:space="preserve"> przedstawiła szczegóły dotyczące projektu uchwały w sprawie wstępnego miejsca </w:t>
      </w:r>
      <w:r>
        <w:rPr>
          <w:rFonts w:eastAsia="Times New Roman" w:cs="Times New Roman" w:ascii="Times New Roman" w:hAnsi="Times New Roman"/>
          <w:sz w:val="24"/>
          <w:szCs w:val="24"/>
        </w:rPr>
        <w:t>lokalizacji nowego przystanku komunikacyjnego przy drodze powiatowej w miejscowości Borkowic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y Komisji Inwestycji, Ochrony Środowiska i Bezpieczeńs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oinformował o pozytywnym zaopiniowaniu przedmiotowego projektu uchwały przez Komisję Inwestycji, Ochrony Środowiska i Bezpieczeństwa.</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ny </w:t>
      </w:r>
      <w:r>
        <w:rPr>
          <w:rFonts w:eastAsia="Times New Roman" w:cs="Times New Roman" w:ascii="Times New Roman" w:hAnsi="Times New Roman"/>
          <w:sz w:val="24"/>
          <w:szCs w:val="24"/>
          <w:u w:val="single"/>
        </w:rPr>
        <w:t>Łukasz Kasprowicz</w:t>
      </w:r>
      <w:r>
        <w:rPr>
          <w:rFonts w:eastAsia="Times New Roman" w:cs="Times New Roman" w:ascii="Times New Roman" w:hAnsi="Times New Roman"/>
          <w:sz w:val="24"/>
          <w:szCs w:val="24"/>
        </w:rPr>
        <w:t xml:space="preserve"> zwrócił się z prośbą o przybliżenie lokalizacji przedmiotowego przystanku komunikacyjnego.</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Kierownik Referatu Mienia Komunalnego </w:t>
      </w:r>
      <w:r>
        <w:rPr>
          <w:rFonts w:cs="Times New Roman" w:ascii="Times New Roman" w:hAnsi="Times New Roman"/>
          <w:sz w:val="24"/>
          <w:szCs w:val="24"/>
          <w:u w:val="single"/>
        </w:rPr>
        <w:t>Anna Pawlicka-Różańska</w:t>
      </w:r>
      <w:r>
        <w:rPr>
          <w:rFonts w:cs="Times New Roman" w:ascii="Times New Roman" w:hAnsi="Times New Roman"/>
          <w:sz w:val="24"/>
          <w:szCs w:val="24"/>
        </w:rPr>
        <w:t xml:space="preserve"> wskazała położenie </w:t>
      </w:r>
      <w:r>
        <w:rPr>
          <w:rFonts w:eastAsia="Times New Roman" w:cs="Times New Roman" w:ascii="Times New Roman" w:hAnsi="Times New Roman"/>
          <w:sz w:val="24"/>
          <w:szCs w:val="24"/>
        </w:rPr>
        <w:t>nowego przystanku komunikacyjnego przy drodze powiatowej w miejscowości Borkowice.</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Radny </w:t>
      </w:r>
      <w:r>
        <w:rPr>
          <w:rFonts w:eastAsia="Times New Roman" w:cs="Times New Roman" w:ascii="Times New Roman" w:hAnsi="Times New Roman"/>
          <w:sz w:val="24"/>
          <w:szCs w:val="24"/>
          <w:u w:val="single"/>
        </w:rPr>
        <w:t>Łukasz Kasprowicz</w:t>
      </w:r>
      <w:r>
        <w:rPr>
          <w:rFonts w:eastAsia="Times New Roman" w:cs="Times New Roman" w:ascii="Times New Roman" w:hAnsi="Times New Roman"/>
          <w:sz w:val="24"/>
          <w:szCs w:val="24"/>
        </w:rPr>
        <w:t xml:space="preserve"> pochwalił planowaną lokalizację przystanku, wskazując przy tym, że była ona zgłaszana już w poprzednich kadencjach.</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Radna </w:t>
      </w:r>
      <w:r>
        <w:rPr>
          <w:rFonts w:eastAsia="Times New Roman" w:cs="Times New Roman" w:ascii="Times New Roman" w:hAnsi="Times New Roman"/>
          <w:sz w:val="24"/>
          <w:szCs w:val="24"/>
          <w:u w:val="single"/>
        </w:rPr>
        <w:t>Ewelina Dudek</w:t>
      </w:r>
      <w:r>
        <w:rPr>
          <w:rFonts w:eastAsia="Times New Roman" w:cs="Times New Roman" w:ascii="Times New Roman" w:hAnsi="Times New Roman"/>
          <w:sz w:val="24"/>
          <w:szCs w:val="24"/>
        </w:rPr>
        <w:t xml:space="preserve"> zwróciła się z prośbą o przedstawienie procedury obowiązującej </w:t>
        <w:br/>
        <w:t>w tego rodzaju sprawach.</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ierownik Referatu Mienia Komunalnego </w:t>
      </w:r>
      <w:r>
        <w:rPr>
          <w:rFonts w:cs="Times New Roman" w:ascii="Times New Roman" w:hAnsi="Times New Roman"/>
          <w:sz w:val="24"/>
          <w:szCs w:val="24"/>
          <w:u w:val="single"/>
        </w:rPr>
        <w:t>Anna Pawlicka-Różańska</w:t>
      </w:r>
      <w:r>
        <w:rPr>
          <w:rFonts w:cs="Times New Roman" w:ascii="Times New Roman" w:hAnsi="Times New Roman"/>
          <w:sz w:val="24"/>
          <w:szCs w:val="24"/>
        </w:rPr>
        <w:t xml:space="preserve"> przedstawiła procedurę obowiązującą przy ustalaniu lokalizacji nowego przystanku komunikacyjnego przy drogach, których zarządcą nie jest Gmina Mosina.</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Radna </w:t>
      </w:r>
      <w:r>
        <w:rPr>
          <w:rFonts w:eastAsia="Times New Roman" w:cs="Times New Roman" w:ascii="Times New Roman" w:hAnsi="Times New Roman"/>
          <w:sz w:val="24"/>
          <w:szCs w:val="24"/>
          <w:u w:val="single"/>
        </w:rPr>
        <w:t>Ewelina Dudek</w:t>
      </w:r>
      <w:r>
        <w:rPr>
          <w:rFonts w:eastAsia="Times New Roman" w:cs="Times New Roman" w:ascii="Times New Roman" w:hAnsi="Times New Roman"/>
          <w:sz w:val="24"/>
          <w:szCs w:val="24"/>
        </w:rPr>
        <w:t xml:space="preserve"> zwróciła się o wyjaśnienie, jak długo trwa taka procedur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Kierownik Referatu Mienia Komunalnego </w:t>
      </w:r>
      <w:r>
        <w:rPr>
          <w:rFonts w:cs="Times New Roman" w:ascii="Times New Roman" w:hAnsi="Times New Roman"/>
          <w:sz w:val="24"/>
          <w:szCs w:val="24"/>
          <w:u w:val="single"/>
        </w:rPr>
        <w:t>Anna Pawlicka-Różańska</w:t>
      </w:r>
      <w:r>
        <w:rPr>
          <w:rFonts w:cs="Times New Roman" w:ascii="Times New Roman" w:hAnsi="Times New Roman"/>
          <w:sz w:val="24"/>
          <w:szCs w:val="24"/>
        </w:rPr>
        <w:t xml:space="preserve"> przedstawiła uwarunkowania związane z czasem trwania takiej procedury.</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Radna </w:t>
      </w:r>
      <w:r>
        <w:rPr>
          <w:rFonts w:eastAsia="Times New Roman" w:cs="Times New Roman" w:ascii="Times New Roman" w:hAnsi="Times New Roman"/>
          <w:sz w:val="24"/>
          <w:szCs w:val="24"/>
          <w:u w:val="single"/>
        </w:rPr>
        <w:t>Ewelina Dudek</w:t>
      </w:r>
      <w:r>
        <w:rPr>
          <w:rFonts w:eastAsia="Times New Roman" w:cs="Times New Roman" w:ascii="Times New Roman" w:hAnsi="Times New Roman"/>
          <w:sz w:val="24"/>
          <w:szCs w:val="24"/>
        </w:rPr>
        <w:t xml:space="preserve"> zapytała, czy jest możliwość ustanowienia tymczasowego przystanku komunikacyjnego w międzyczasi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Kierownik Referatu Mienia Komunalnego </w:t>
      </w:r>
      <w:r>
        <w:rPr>
          <w:rFonts w:cs="Times New Roman" w:ascii="Times New Roman" w:hAnsi="Times New Roman"/>
          <w:sz w:val="24"/>
          <w:szCs w:val="24"/>
          <w:u w:val="single"/>
        </w:rPr>
        <w:t>Anna Pawlicka-Różańska</w:t>
      </w:r>
      <w:r>
        <w:rPr>
          <w:rFonts w:cs="Times New Roman" w:ascii="Times New Roman" w:hAnsi="Times New Roman"/>
          <w:sz w:val="24"/>
          <w:szCs w:val="24"/>
        </w:rPr>
        <w:t xml:space="preserve"> stwierdziła, że to zależy od zarządcy drog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o własność gruntu, na którym ma powstać ten przystanek komunikacyjny.</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Kierownik Referatu Mienia Komunalnego </w:t>
      </w:r>
      <w:r>
        <w:rPr>
          <w:rFonts w:cs="Times New Roman" w:ascii="Times New Roman" w:hAnsi="Times New Roman"/>
          <w:sz w:val="24"/>
          <w:szCs w:val="24"/>
          <w:u w:val="single"/>
        </w:rPr>
        <w:t>Anna Pawlicka-Różańska</w:t>
      </w:r>
      <w:r>
        <w:rPr>
          <w:rFonts w:cs="Times New Roman" w:ascii="Times New Roman" w:hAnsi="Times New Roman"/>
          <w:sz w:val="24"/>
          <w:szCs w:val="24"/>
        </w:rPr>
        <w:t xml:space="preserve"> powiadomiła, że jest to grunt powiatowy.</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czy będzie trzeba ten grunt wykupić, czy zawrzeć porozumieni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Kierownik Referatu Mienia Komunalnego </w:t>
      </w:r>
      <w:r>
        <w:rPr>
          <w:rFonts w:cs="Times New Roman" w:ascii="Times New Roman" w:hAnsi="Times New Roman"/>
          <w:sz w:val="24"/>
          <w:szCs w:val="24"/>
          <w:u w:val="single"/>
        </w:rPr>
        <w:t>Anna Pawlicka-Różańska</w:t>
      </w:r>
      <w:r>
        <w:rPr>
          <w:rFonts w:cs="Times New Roman" w:ascii="Times New Roman" w:hAnsi="Times New Roman"/>
          <w:sz w:val="24"/>
          <w:szCs w:val="24"/>
        </w:rPr>
        <w:t xml:space="preserve"> zapewniła, że zostanie zawarte porozum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głosowania imiennego, Rada Miejska w Mosinie podjęła </w:t>
      </w:r>
      <w:r>
        <w:rPr>
          <w:rFonts w:cs="Times New Roman" w:ascii="Times New Roman" w:hAnsi="Times New Roman"/>
          <w:sz w:val="24"/>
          <w:szCs w:val="24"/>
          <w:u w:val="single"/>
        </w:rPr>
        <w:t>Uchwałę Nr XV/107/19</w:t>
      </w:r>
      <w:r>
        <w:rPr>
          <w:rFonts w:cs="Times New Roman" w:ascii="Times New Roman" w:hAnsi="Times New Roman"/>
          <w:sz w:val="24"/>
          <w:szCs w:val="24"/>
        </w:rPr>
        <w:t xml:space="preserve"> w sprawie wstępnego miejsca </w:t>
      </w:r>
      <w:r>
        <w:rPr>
          <w:rFonts w:eastAsia="Times New Roman" w:cs="Times New Roman" w:ascii="Times New Roman" w:hAnsi="Times New Roman"/>
          <w:sz w:val="24"/>
          <w:szCs w:val="24"/>
        </w:rPr>
        <w:t>lokalizacji nowego przystanku komunikacyjnego przy drodze powiatowej w miejscowości Borkowice</w:t>
      </w:r>
      <w:r>
        <w:rPr>
          <w:rFonts w:cs="Times New Roman" w:ascii="Times New Roman" w:hAnsi="Times New Roman"/>
          <w:b/>
          <w:sz w:val="24"/>
          <w:szCs w:val="24"/>
        </w:rPr>
        <w:t xml:space="preserve"> </w:t>
      </w:r>
      <w:r>
        <w:rPr>
          <w:rFonts w:cs="Times New Roman" w:ascii="Times New Roman" w:hAnsi="Times New Roman"/>
          <w:sz w:val="24"/>
          <w:szCs w:val="24"/>
        </w:rPr>
        <w:t xml:space="preserve">– jednogłośnie, czyli 18 głosami „za” (radni: Arkadiusz Cebulski, </w:t>
      </w:r>
      <w:r>
        <w:rPr>
          <w:rFonts w:cs="Times New Roman" w:ascii="Times New Roman" w:hAnsi="Times New Roman"/>
          <w:sz w:val="24"/>
        </w:rPr>
        <w:t xml:space="preserve">Ewelina Dudek, Agnieszka Gorzyńska, Zbigniew Grygier, Elżbieta Jarecka, </w:t>
      </w:r>
      <w:r>
        <w:rPr>
          <w:rFonts w:cs="Times New Roman" w:ascii="Times New Roman" w:hAnsi="Times New Roman"/>
          <w:sz w:val="24"/>
          <w:szCs w:val="24"/>
        </w:rPr>
        <w:t>Małgorzata Kaptur, Łukasz Kasprowicz, Michał Kleiber,</w:t>
      </w:r>
      <w:r>
        <w:rPr>
          <w:rFonts w:cs="Times New Roman" w:ascii="Times New Roman" w:hAnsi="Times New Roman"/>
          <w:sz w:val="24"/>
        </w:rPr>
        <w:t xml:space="preserve"> </w:t>
      </w:r>
      <w:r>
        <w:rPr>
          <w:rFonts w:cs="Times New Roman" w:ascii="Times New Roman" w:hAnsi="Times New Roman"/>
          <w:sz w:val="24"/>
          <w:szCs w:val="24"/>
        </w:rPr>
        <w:t xml:space="preserve">Roman Kolankiewicz, </w:t>
      </w:r>
      <w:r>
        <w:rPr>
          <w:rFonts w:cs="Times New Roman" w:ascii="Times New Roman" w:hAnsi="Times New Roman"/>
          <w:sz w:val="24"/>
        </w:rPr>
        <w:t xml:space="preserve">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Jolanta Szymczak, Czesław Tomczak, Waldemar Waligórski i Waldemar Wiązek</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numPr>
          <w:ilvl w:val="0"/>
          <w:numId w:val="2"/>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u w:val="single"/>
        </w:rPr>
        <w:t>Wstępne miejsce lokalizacji nowego przystanku komunikacyjnego przy drodze powiatowej w miejscowości Świątniki (uchwała)</w:t>
      </w:r>
      <w:r>
        <w:rPr>
          <w:rFonts w:eastAsia="Times New Roman" w:cs="Times New Roman" w:ascii="Times New Roman" w:hAnsi="Times New Roman"/>
          <w:sz w:val="24"/>
          <w:szCs w:val="24"/>
        </w:rPr>
        <w:t>.</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Kierownik Referatu Mienia Komunalnego </w:t>
      </w:r>
      <w:r>
        <w:rPr>
          <w:rFonts w:cs="Times New Roman" w:ascii="Times New Roman" w:hAnsi="Times New Roman"/>
          <w:sz w:val="24"/>
          <w:szCs w:val="24"/>
          <w:u w:val="single"/>
        </w:rPr>
        <w:t>Anna Pawlicka-Różańska</w:t>
      </w:r>
      <w:r>
        <w:rPr>
          <w:rFonts w:cs="Times New Roman" w:ascii="Times New Roman" w:hAnsi="Times New Roman"/>
          <w:sz w:val="24"/>
          <w:szCs w:val="24"/>
        </w:rPr>
        <w:t xml:space="preserve"> przedstawiła szczegóły dotyczące projektu uchwały w sprawie wstępnego miejsca </w:t>
      </w:r>
      <w:r>
        <w:rPr>
          <w:rFonts w:eastAsia="Times New Roman" w:cs="Times New Roman" w:ascii="Times New Roman" w:hAnsi="Times New Roman"/>
          <w:sz w:val="24"/>
          <w:szCs w:val="24"/>
        </w:rPr>
        <w:t>lokalizacji nowego przystanku komunikacyjnego przy drodze powiatowej w miejscowości Świątnik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y Komisji Inwestycji, Ochrony Środowiska i Bezpieczeńs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oinformował o pozytywnym zaopiniowaniu przedmiotowego projektu uchwały przez Komisję Inwestycji, Ochrony Środowiska i Bezpieczeństw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o wyjaśnienie, czy Gmina Mosina nie proceduje już dodatkowego przystanku komunikacyjnego w Radzewicach.</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Kierownik Referatu Mienia Komunalnego </w:t>
      </w:r>
      <w:r>
        <w:rPr>
          <w:rFonts w:cs="Times New Roman" w:ascii="Times New Roman" w:hAnsi="Times New Roman"/>
          <w:sz w:val="24"/>
          <w:szCs w:val="24"/>
          <w:u w:val="single"/>
        </w:rPr>
        <w:t>Anna Pawlicka-Różańska</w:t>
      </w:r>
      <w:r>
        <w:rPr>
          <w:rFonts w:cs="Times New Roman" w:ascii="Times New Roman" w:hAnsi="Times New Roman"/>
          <w:sz w:val="24"/>
          <w:szCs w:val="24"/>
        </w:rPr>
        <w:t xml:space="preserve"> odpowiedziała twierdząc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wrócił uwagę, że od kilku lat toczy się batalia o przystanek komunikacyjny w Krosinku na wysokości ul. Grzybowej, przedstawiając przy tym szczegóły jej dotyczące. Zapytał przy tym Kierownika Referatu Mienia Komunalnego Annę </w:t>
        <w:br/>
        <w:t xml:space="preserve">Pawlicką-Różańską, czy mogłaby wrócić do tej sprawy. Zwrócił też uwagę na brak oznakowanego przejścia dla pieszych w Krosinku na wysokości ul. Leśnej, przedstawiając przy tym związaną z tym brakiem sytuację. Oświadczył przy tym, że składa wniosek, </w:t>
        <w:br/>
        <w:t xml:space="preserve">aby na wysokości ul. Leśnej w Krosinku Zarząd Dróg Wojewódzkich wymalował przejście dla pieszych. Zwrócił także uwagę na brak w gminie Mosina sygnalizacji spowalniającej ruch drogowy. Wyraził przy tym przekonanie, że należałoby uczulić zarządców dróg, </w:t>
        <w:br/>
        <w:t>aby w pewnych miejscach na drogach wojewódzkich i na drogach powiatowych została wybudowana taka sygnalizacja spowalniająca ruch drogow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z prośbą, aby w przyszłości załącznik graficzny do tego rodzaju uchwał był mniej szczegółowy i pokazywał odniesienie do całej miejscowości, uzasadniając przy tym swoje stanowisk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oświadczył, że składa wniosek formalny, aby na drodze wojewódzkiej w Krosinku przy ul. Leśnej zostało oznakowane przejście dla pieszych.</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przy omawianiu danego projektu uchwały wniosek formalny powinien dotyczyć albo tego projektu uchwały </w:t>
        <w:br/>
        <w:t>albo przer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głosowania imiennego, Rada Miejska w Mosinie podjęła </w:t>
      </w:r>
      <w:r>
        <w:rPr>
          <w:rFonts w:cs="Times New Roman" w:ascii="Times New Roman" w:hAnsi="Times New Roman"/>
          <w:sz w:val="24"/>
          <w:szCs w:val="24"/>
          <w:u w:val="single"/>
        </w:rPr>
        <w:t>Uchwałę Nr XV/108/19</w:t>
      </w:r>
      <w:r>
        <w:rPr>
          <w:rFonts w:cs="Times New Roman" w:ascii="Times New Roman" w:hAnsi="Times New Roman"/>
          <w:sz w:val="24"/>
          <w:szCs w:val="24"/>
        </w:rPr>
        <w:t xml:space="preserve"> w sprawie wstępnego miejsca </w:t>
      </w:r>
      <w:r>
        <w:rPr>
          <w:rFonts w:eastAsia="Times New Roman" w:cs="Times New Roman" w:ascii="Times New Roman" w:hAnsi="Times New Roman"/>
          <w:sz w:val="24"/>
          <w:szCs w:val="24"/>
        </w:rPr>
        <w:t>lokalizacji nowego przystanku komunikacyjnego przy drodze powiatowej w miejscowości Świątniki</w:t>
      </w:r>
      <w:r>
        <w:rPr>
          <w:rFonts w:cs="Times New Roman" w:ascii="Times New Roman" w:hAnsi="Times New Roman"/>
          <w:b/>
          <w:sz w:val="24"/>
          <w:szCs w:val="24"/>
        </w:rPr>
        <w:t xml:space="preserve"> </w:t>
      </w:r>
      <w:r>
        <w:rPr>
          <w:rFonts w:cs="Times New Roman" w:ascii="Times New Roman" w:hAnsi="Times New Roman"/>
          <w:sz w:val="24"/>
          <w:szCs w:val="24"/>
        </w:rPr>
        <w:t xml:space="preserve">– jednogłośnie, czyli 18 głosami „za” (radni: Arkadiusz Cebulski, </w:t>
      </w:r>
      <w:r>
        <w:rPr>
          <w:rFonts w:cs="Times New Roman" w:ascii="Times New Roman" w:hAnsi="Times New Roman"/>
          <w:sz w:val="24"/>
        </w:rPr>
        <w:t xml:space="preserve">Ewelina Dudek, Agnieszka Gorzyńska, Zbigniew Grygier, Elżbieta Jarecka, </w:t>
      </w:r>
      <w:r>
        <w:rPr>
          <w:rFonts w:cs="Times New Roman" w:ascii="Times New Roman" w:hAnsi="Times New Roman"/>
          <w:sz w:val="24"/>
          <w:szCs w:val="24"/>
        </w:rPr>
        <w:t>Małgorzata Kaptur, Łukasz Kasprowicz, Michał Kleiber,</w:t>
      </w:r>
      <w:r>
        <w:rPr>
          <w:rFonts w:cs="Times New Roman" w:ascii="Times New Roman" w:hAnsi="Times New Roman"/>
          <w:sz w:val="24"/>
        </w:rPr>
        <w:t xml:space="preserve"> </w:t>
      </w:r>
      <w:r>
        <w:rPr>
          <w:rFonts w:cs="Times New Roman" w:ascii="Times New Roman" w:hAnsi="Times New Roman"/>
          <w:sz w:val="24"/>
          <w:szCs w:val="24"/>
        </w:rPr>
        <w:t xml:space="preserve">Roman Kolankiewicz, </w:t>
      </w:r>
      <w:r>
        <w:rPr>
          <w:rFonts w:cs="Times New Roman" w:ascii="Times New Roman" w:hAnsi="Times New Roman"/>
          <w:sz w:val="24"/>
        </w:rPr>
        <w:t xml:space="preserve">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Jolanta Szymczak, Czesław Tomczak, Waldemar Waligórski i Waldemar Wiązek</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u w:val="single"/>
        </w:rPr>
        <w:t>Powołanie Komisji Statutowej Rady Miejskiej w Mosinie (uchwała)</w:t>
      </w:r>
      <w:r>
        <w:rPr>
          <w:rFonts w:eastAsia="Times New Roman" w:cs="Times New Roman" w:ascii="Times New Roman" w:hAnsi="Times New Roman"/>
          <w:sz w:val="24"/>
          <w:szCs w:val="24"/>
        </w:rPr>
        <w:t>.</w:t>
      </w:r>
    </w:p>
    <w:p>
      <w:pPr>
        <w:pStyle w:val="Akapitzlist"/>
        <w:spacing w:lineRule="auto" w:line="240" w:before="0" w:after="0"/>
        <w:ind w:left="0" w:firstLine="708"/>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dotyczące projektu uchwały w sprawie powołania </w:t>
      </w:r>
      <w:r>
        <w:rPr>
          <w:rFonts w:eastAsia="Times New Roman" w:cs="Times New Roman" w:ascii="Times New Roman" w:hAnsi="Times New Roman"/>
          <w:sz w:val="24"/>
          <w:szCs w:val="24"/>
        </w:rPr>
        <w:t>Komisji Statutowej Rady Miejskiej w Mosinie. Następnie zwróciła się z prośbą o zgłaszanie kandydatur do Komisji Statutowej.</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Radny </w:t>
      </w:r>
      <w:r>
        <w:rPr>
          <w:rFonts w:eastAsia="Times New Roman" w:cs="Times New Roman" w:ascii="Times New Roman" w:hAnsi="Times New Roman"/>
          <w:sz w:val="24"/>
          <w:szCs w:val="24"/>
          <w:u w:val="single"/>
        </w:rPr>
        <w:t>Waldemar Waligórski</w:t>
      </w:r>
      <w:r>
        <w:rPr>
          <w:rFonts w:eastAsia="Times New Roman" w:cs="Times New Roman" w:ascii="Times New Roman" w:hAnsi="Times New Roman"/>
          <w:sz w:val="24"/>
          <w:szCs w:val="24"/>
        </w:rPr>
        <w:t xml:space="preserve"> zaproponował, aby najpierw określić czas pracy wyżej wymienionej komisji doraźnej Rady Miejskiej w Mosinie. </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woje stanowisko w powyższej sprawie.</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Radny </w:t>
      </w:r>
      <w:r>
        <w:rPr>
          <w:rFonts w:eastAsia="Times New Roman" w:cs="Times New Roman" w:ascii="Times New Roman" w:hAnsi="Times New Roman"/>
          <w:sz w:val="24"/>
          <w:szCs w:val="24"/>
          <w:u w:val="single"/>
        </w:rPr>
        <w:t>Waldemar Waligórski</w:t>
      </w:r>
      <w:r>
        <w:rPr>
          <w:rFonts w:eastAsia="Times New Roman" w:cs="Times New Roman" w:ascii="Times New Roman" w:hAnsi="Times New Roman"/>
          <w:sz w:val="24"/>
          <w:szCs w:val="24"/>
        </w:rPr>
        <w:t xml:space="preserve"> uzasadnił swoje przekonanie w sprawie potrzeby określenia </w:t>
        <w:br/>
        <w:t>w pierwszym rzędzie czasu pracy Komisji Statutowej.</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Radny </w:t>
      </w:r>
      <w:r>
        <w:rPr>
          <w:rFonts w:eastAsia="Times New Roman" w:cs="Times New Roman" w:ascii="Times New Roman" w:hAnsi="Times New Roman"/>
          <w:sz w:val="24"/>
          <w:szCs w:val="24"/>
          <w:u w:val="single"/>
        </w:rPr>
        <w:t>Dominik Michalak</w:t>
      </w:r>
      <w:r>
        <w:rPr>
          <w:rFonts w:eastAsia="Times New Roman" w:cs="Times New Roman" w:ascii="Times New Roman" w:hAnsi="Times New Roman"/>
          <w:sz w:val="24"/>
          <w:szCs w:val="24"/>
        </w:rPr>
        <w:t xml:space="preserve"> zwrócił uwagę na możliwość powoływania komisji doraźnych </w:t>
        <w:br/>
        <w:t xml:space="preserve">dla rozwiązywania bieżących problemów. Następnie przedstawił swoją wizję pracy Komisji Statutowej. </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ewodniczący Klubu Radnych „Dla Dobra Miasta i Wsi” </w:t>
      </w:r>
      <w:r>
        <w:rPr>
          <w:rFonts w:eastAsia="Times New Roman" w:cs="Times New Roman" w:ascii="Times New Roman" w:hAnsi="Times New Roman"/>
          <w:sz w:val="24"/>
          <w:szCs w:val="24"/>
          <w:u w:val="single"/>
        </w:rPr>
        <w:t>Waldemar Waligórski</w:t>
      </w:r>
      <w:r>
        <w:rPr>
          <w:rFonts w:eastAsia="Times New Roman" w:cs="Times New Roman" w:ascii="Times New Roman" w:hAnsi="Times New Roman"/>
          <w:sz w:val="24"/>
          <w:szCs w:val="24"/>
        </w:rPr>
        <w:t xml:space="preserve"> stwierdził, że zdaniem Klubu Radnych „Dla Dobra Miasta i Wsi” komisje doraźne nie są dobrym rozwiązaniem problemów, o których mówił. Oświadczył przy tym, że wyżej wymieniony klub radnych będzie podtrzymywał projekt uchwały w sprawie zmiany Statutu Gminy Mosina, który został przez niego złożony.</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eastAsia="Times New Roman" w:cs="Times New Roman" w:ascii="Times New Roman" w:hAnsi="Times New Roman"/>
          <w:sz w:val="24"/>
          <w:szCs w:val="24"/>
        </w:rPr>
        <w:t xml:space="preserve"> ustosunkowała się do wypowiedzi radnego Waldemara Waligórskiego, przedstawiając przy tym swoje stanowisko w sprawie projektu uchwały przygotowanej przez Klub Radnych „Dla Dobra Miasta i Wsi”. </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Radny </w:t>
      </w:r>
      <w:r>
        <w:rPr>
          <w:rFonts w:eastAsia="Times New Roman" w:cs="Times New Roman" w:ascii="Times New Roman" w:hAnsi="Times New Roman"/>
          <w:sz w:val="24"/>
          <w:szCs w:val="24"/>
          <w:u w:val="single"/>
        </w:rPr>
        <w:t>Waldemar Waligórski</w:t>
      </w:r>
      <w:r>
        <w:rPr>
          <w:rFonts w:eastAsia="Times New Roman" w:cs="Times New Roman" w:ascii="Times New Roman" w:hAnsi="Times New Roman"/>
          <w:sz w:val="24"/>
          <w:szCs w:val="24"/>
        </w:rPr>
        <w:t xml:space="preserve"> określił termin, w którym Klub Radnych „Dla Dobra Miasta </w:t>
        <w:br/>
        <w:t>i Wsi” przygotował projekt uchwały w sprawie zmiany Statutu Gminy Mosina.</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ewodnicząca obrad </w:t>
      </w:r>
      <w:r>
        <w:rPr>
          <w:rFonts w:eastAsia="Times New Roman" w:cs="Times New Roman" w:ascii="Times New Roman" w:hAnsi="Times New Roman"/>
          <w:sz w:val="24"/>
          <w:szCs w:val="24"/>
          <w:u w:val="single"/>
        </w:rPr>
        <w:t>Małgorzata Kaptur</w:t>
      </w:r>
      <w:r>
        <w:rPr>
          <w:rFonts w:eastAsia="Times New Roman" w:cs="Times New Roman" w:ascii="Times New Roman" w:hAnsi="Times New Roman"/>
          <w:sz w:val="24"/>
          <w:szCs w:val="24"/>
        </w:rPr>
        <w:t xml:space="preserve"> zwróciła uwagę, że jedynym ważnym terminem </w:t>
        <w:br/>
        <w:t>w tej sprawie jest data wpływu przedmiotowego projektu uchwały do Biura Rady Miejskiej. Wskazała przy tym, że projekt ten był pozbawiony opinii prawnej.</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Radny </w:t>
      </w:r>
      <w:r>
        <w:rPr>
          <w:rFonts w:eastAsia="Times New Roman" w:cs="Times New Roman" w:ascii="Times New Roman" w:hAnsi="Times New Roman"/>
          <w:sz w:val="24"/>
          <w:szCs w:val="24"/>
          <w:u w:val="single"/>
        </w:rPr>
        <w:t>Arkadiusz Cebulski</w:t>
      </w:r>
      <w:r>
        <w:rPr>
          <w:rFonts w:eastAsia="Times New Roman" w:cs="Times New Roman" w:ascii="Times New Roman" w:hAnsi="Times New Roman"/>
          <w:sz w:val="24"/>
          <w:szCs w:val="24"/>
        </w:rPr>
        <w:t xml:space="preserve"> przedstawił swoje stanowisko w sprawie powołania Komisji Statutowej i zaproponował, aby wycofać z porządku obrad punkt 16 dotyczący zmiany Statutu Gminy Mosin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Komisja Statutowa zajmie się sprawą ilości komisji w Radzie Miejskiej w Mosinie i ich przedmiotem działani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rzedstawił swoje stanowisko w sprawie wpływu zwiększenia ilości komisji w Radzie Miejskiej w Mosinie na usprawnienie pracy Rady Miejskiej.</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ewodnicząca obrad </w:t>
      </w:r>
      <w:r>
        <w:rPr>
          <w:rFonts w:eastAsia="Times New Roman" w:cs="Times New Roman" w:ascii="Times New Roman" w:hAnsi="Times New Roman"/>
          <w:sz w:val="24"/>
          <w:szCs w:val="24"/>
          <w:u w:val="single"/>
        </w:rPr>
        <w:t>Małgorzata Kaptur</w:t>
      </w:r>
      <w:r>
        <w:rPr>
          <w:rFonts w:eastAsia="Times New Roman" w:cs="Times New Roman" w:ascii="Times New Roman" w:hAnsi="Times New Roman"/>
          <w:sz w:val="24"/>
          <w:szCs w:val="24"/>
        </w:rPr>
        <w:t xml:space="preserve"> przypomniała przyczyny, dla których w Radzie Miejskiej w Mosinie obecnej kadencji zmniejszono ilość komisji. Zwróciła przy tym uwagę na to czemu ma służyć procedowany obecnie punkt porządku obrad.</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głosiła kandydaturę radnego Arkadiusza Cebulskiego do Komisji Statutowej.</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wyraził zgodę na kandydowanie do Komisji Statutowej.</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głosił kandydaturę radnej Elżbiety Jareckiej do Komisji Statutowej.</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Elżbieta Jarecka</w:t>
      </w:r>
      <w:r>
        <w:rPr>
          <w:rFonts w:cs="Times New Roman" w:ascii="Times New Roman" w:hAnsi="Times New Roman"/>
          <w:sz w:val="24"/>
          <w:szCs w:val="24"/>
        </w:rPr>
        <w:t xml:space="preserve"> wyraziła zgodę na kandydowanie do Komisji Statutowej, a następnie zgłosiła kandydaturę radnego Łukasza Kasprowicza do Komisji Statutowej.</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zgodę na kandydowanie do Komisji Statutowej.</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zgłosił kandydaturę radnego Michała Kleibra do Komisji Statutowej. </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wyraził zgodę na kandydowanie do Komisji Statutowej.</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czy Rada Miejska w Mosinie nie musi się ograniczać </w:t>
        <w:br/>
        <w:t xml:space="preserve">do trzyosobowego składu Komisji Statutowej, bo chciał zgłosić kandydaturę przedstawiciela Klubu Radnych </w:t>
      </w:r>
      <w:r>
        <w:rPr>
          <w:rFonts w:eastAsia="Times New Roman" w:cs="Times New Roman" w:ascii="Times New Roman" w:hAnsi="Times New Roman"/>
          <w:sz w:val="24"/>
          <w:szCs w:val="24"/>
        </w:rPr>
        <w:t>„Dla Dobra Miasta i Wsi”.</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Przewodniczący Klubu Radnych „Dla Dobra Miasta i Wsi” </w:t>
      </w:r>
      <w:r>
        <w:rPr>
          <w:rFonts w:eastAsia="Times New Roman" w:cs="Times New Roman" w:ascii="Times New Roman" w:hAnsi="Times New Roman"/>
          <w:sz w:val="24"/>
          <w:szCs w:val="24"/>
          <w:u w:val="single"/>
        </w:rPr>
        <w:t>Waldemar Waligórski</w:t>
      </w:r>
      <w:r>
        <w:rPr>
          <w:rFonts w:eastAsia="Times New Roman" w:cs="Times New Roman" w:ascii="Times New Roman" w:hAnsi="Times New Roman"/>
          <w:sz w:val="24"/>
          <w:szCs w:val="24"/>
        </w:rPr>
        <w:t xml:space="preserve"> zgłosił kandydaturę radnej Agnieszki Gorzyńskiej do Komisji Statutowej.</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Radna </w:t>
      </w:r>
      <w:r>
        <w:rPr>
          <w:rFonts w:eastAsia="Times New Roman" w:cs="Times New Roman" w:ascii="Times New Roman" w:hAnsi="Times New Roman"/>
          <w:sz w:val="24"/>
          <w:szCs w:val="24"/>
          <w:u w:val="single"/>
        </w:rPr>
        <w:t>Agnieszka Gorzyńska</w:t>
      </w:r>
      <w:r>
        <w:rPr>
          <w:rFonts w:eastAsia="Times New Roman" w:cs="Times New Roman" w:ascii="Times New Roman" w:hAnsi="Times New Roman"/>
          <w:sz w:val="24"/>
          <w:szCs w:val="24"/>
        </w:rPr>
        <w:t xml:space="preserve"> </w:t>
      </w:r>
      <w:r>
        <w:rPr>
          <w:rFonts w:cs="Times New Roman" w:ascii="Times New Roman" w:hAnsi="Times New Roman"/>
          <w:sz w:val="24"/>
          <w:szCs w:val="24"/>
        </w:rPr>
        <w:t>wyraziła zgodę na kandydowanie do Komisji Statutowej.</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W wyniku głosowania imiennego, Rada Miejska w Mosinie przyjęła wniosek w sprawie powołania Komisji Statutowej Rady Miejskiej w Mosinie w składzie pięcioosobowym </w:t>
        <w:br/>
        <w:t xml:space="preserve">– jednogłośnie, czyli 18 głosami „za” (radni: Arkadiusz Cebulski, </w:t>
      </w:r>
      <w:r>
        <w:rPr>
          <w:rFonts w:cs="Times New Roman" w:ascii="Times New Roman" w:hAnsi="Times New Roman"/>
          <w:sz w:val="24"/>
        </w:rPr>
        <w:t xml:space="preserve">Ewelina Dudek, Agnieszka Gorzyńska, Zbigniew Grygier, Elżbieta Jarecka, </w:t>
      </w:r>
      <w:r>
        <w:rPr>
          <w:rFonts w:cs="Times New Roman" w:ascii="Times New Roman" w:hAnsi="Times New Roman"/>
          <w:sz w:val="24"/>
          <w:szCs w:val="24"/>
        </w:rPr>
        <w:t>Małgorzata Kaptur, Łukasz Kasprowicz, Michał Kleiber,</w:t>
      </w:r>
      <w:r>
        <w:rPr>
          <w:rFonts w:cs="Times New Roman" w:ascii="Times New Roman" w:hAnsi="Times New Roman"/>
          <w:sz w:val="24"/>
        </w:rPr>
        <w:t xml:space="preserve"> </w:t>
      </w:r>
      <w:r>
        <w:rPr>
          <w:rFonts w:cs="Times New Roman" w:ascii="Times New Roman" w:hAnsi="Times New Roman"/>
          <w:sz w:val="24"/>
          <w:szCs w:val="24"/>
        </w:rPr>
        <w:t xml:space="preserve">Roman Kolankiewicz, </w:t>
      </w:r>
      <w:r>
        <w:rPr>
          <w:rFonts w:cs="Times New Roman" w:ascii="Times New Roman" w:hAnsi="Times New Roman"/>
          <w:sz w:val="24"/>
        </w:rPr>
        <w:t xml:space="preserve">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Jolanta Szymczak, Czesław Tomczak, Waldemar Waligórski i Waldemar Wiązek</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głosił wniosek formalny, aby po paragrafie drugim dodać paragraf trzeci określający ramy czasowe. Zaproponował przy tym, aby określić termin zakończenia prac Komisji Statutowej na marzec 2020 r., uzasadniając przy tym swój wniosek.</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oponowała, aby terminem zakończenia prac był grudzień 2019 roku, uzasadniając przy tym swój wniosek.</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wycofał swoją propozycję terminu marcowego, wyrażając </w:t>
        <w:br/>
        <w:t>przy tym zgodę na termin grudniow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zaproponował, aby przedłużyć termin prac Komisji Statutowej </w:t>
        <w:br/>
        <w:t>do stycznia 2020 roku.</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głosiła propozycję, aby określić termin zakończenia pracy Komisji Statutowej do 15 stycznia 2020 roku.</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W wyniku głosowania imiennego, Rada Miejska w Mosinie przyjęła wniosek w sprawie dodania paragrafu trzeciego określającego termin zakończenia prac Komisji Statutowej </w:t>
        <w:br/>
        <w:t xml:space="preserve">do 15 stycznia 2020 r. – jednogłośnie, czyli 18 głosami „za” (radni: Arkadiusz Cebulski, </w:t>
      </w:r>
      <w:r>
        <w:rPr>
          <w:rFonts w:cs="Times New Roman" w:ascii="Times New Roman" w:hAnsi="Times New Roman"/>
          <w:sz w:val="24"/>
        </w:rPr>
        <w:t xml:space="preserve">Ewelina Dudek, Agnieszka Gorzyńska, Zbigniew Grygier, Elżbieta Jarecka, </w:t>
      </w:r>
      <w:r>
        <w:rPr>
          <w:rFonts w:cs="Times New Roman" w:ascii="Times New Roman" w:hAnsi="Times New Roman"/>
          <w:sz w:val="24"/>
          <w:szCs w:val="24"/>
        </w:rPr>
        <w:t>Małgorzata Kaptur, Łukasz Kasprowicz, Michał Kleiber,</w:t>
      </w:r>
      <w:r>
        <w:rPr>
          <w:rFonts w:cs="Times New Roman" w:ascii="Times New Roman" w:hAnsi="Times New Roman"/>
          <w:sz w:val="24"/>
        </w:rPr>
        <w:t xml:space="preserve"> </w:t>
      </w:r>
      <w:r>
        <w:rPr>
          <w:rFonts w:cs="Times New Roman" w:ascii="Times New Roman" w:hAnsi="Times New Roman"/>
          <w:sz w:val="24"/>
          <w:szCs w:val="24"/>
        </w:rPr>
        <w:t xml:space="preserve">Roman Kolankiewicz, </w:t>
      </w:r>
      <w:r>
        <w:rPr>
          <w:rFonts w:cs="Times New Roman" w:ascii="Times New Roman" w:hAnsi="Times New Roman"/>
          <w:sz w:val="24"/>
        </w:rPr>
        <w:t xml:space="preserve">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Jolanta Szymczak, Czesław Tomczak, Waldemar Waligórski i Waldemar Wiązek</w:t>
      </w:r>
      <w:r>
        <w:rPr>
          <w:rFonts w:cs="Times New Roman" w:ascii="Times New Roman" w:hAnsi="Times New Roman"/>
          <w:sz w:val="24"/>
          <w:szCs w:val="24"/>
        </w:rPr>
        <w:t>).</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Następnie w wyniku głosowania imiennego, Rada Miejska w Mosinie podjęła </w:t>
      </w:r>
      <w:r>
        <w:rPr>
          <w:rFonts w:cs="Times New Roman" w:ascii="Times New Roman" w:hAnsi="Times New Roman"/>
          <w:sz w:val="24"/>
          <w:szCs w:val="24"/>
          <w:u w:val="single"/>
        </w:rPr>
        <w:t xml:space="preserve">Uchwałę </w:t>
        <w:br/>
        <w:t>Nr XV/109/19</w:t>
      </w:r>
      <w:r>
        <w:rPr>
          <w:rFonts w:cs="Times New Roman" w:ascii="Times New Roman" w:hAnsi="Times New Roman"/>
          <w:sz w:val="24"/>
          <w:szCs w:val="24"/>
        </w:rPr>
        <w:t xml:space="preserve"> w sprawie powołania Komisji Statutowej Rady Miejskiej w Mosinie </w:t>
        <w:br/>
        <w:t xml:space="preserve">wraz z przyjętymi wcześniej poprawkami i uzupełnioną o zgłoszonych 5 kandydatów </w:t>
        <w:br/>
        <w:t xml:space="preserve">– 17 głosami „za” (radni: Arkadiusz Cebulski, </w:t>
      </w:r>
      <w:r>
        <w:rPr>
          <w:rFonts w:cs="Times New Roman" w:ascii="Times New Roman" w:hAnsi="Times New Roman"/>
          <w:sz w:val="24"/>
        </w:rPr>
        <w:t xml:space="preserve">Ewelina Dudek, Agnieszka Gorzyńska, Zbigniew Grygier, Elżbieta Jarecka, </w:t>
      </w:r>
      <w:r>
        <w:rPr>
          <w:rFonts w:cs="Times New Roman" w:ascii="Times New Roman" w:hAnsi="Times New Roman"/>
          <w:sz w:val="24"/>
          <w:szCs w:val="24"/>
        </w:rPr>
        <w:t>Małgorzata Kaptur, Łukasz Kasprowicz, Michał Kleiber,</w:t>
      </w:r>
      <w:r>
        <w:rPr>
          <w:rFonts w:cs="Times New Roman" w:ascii="Times New Roman" w:hAnsi="Times New Roman"/>
          <w:sz w:val="24"/>
        </w:rPr>
        <w:t xml:space="preserve"> </w:t>
      </w:r>
      <w:r>
        <w:rPr>
          <w:rFonts w:cs="Times New Roman" w:ascii="Times New Roman" w:hAnsi="Times New Roman"/>
          <w:sz w:val="24"/>
          <w:szCs w:val="24"/>
        </w:rPr>
        <w:t xml:space="preserve">Roman Kolankiewicz, </w:t>
      </w:r>
      <w:r>
        <w:rPr>
          <w:rFonts w:cs="Times New Roman" w:ascii="Times New Roman" w:hAnsi="Times New Roman"/>
          <w:sz w:val="24"/>
        </w:rPr>
        <w:t xml:space="preserve">Wiesława Mania, </w:t>
      </w:r>
      <w:r>
        <w:rPr>
          <w:rFonts w:cs="Times New Roman" w:ascii="Times New Roman" w:hAnsi="Times New Roman"/>
          <w:sz w:val="24"/>
          <w:szCs w:val="24"/>
        </w:rPr>
        <w:t>Dominik Michalak,</w:t>
      </w:r>
      <w:r>
        <w:rPr>
          <w:rFonts w:cs="Times New Roman" w:ascii="Times New Roman" w:hAnsi="Times New Roman"/>
          <w:sz w:val="24"/>
        </w:rPr>
        <w:t xml:space="preserve"> Adam Monikowski, Maciej Patela, Jolanta Szymczak, Czesław Tomczak, Waldemar Waligórski i Waldemar Wiązek</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dny Jan Marciniak nie wziął udziału w tym głosowaniu.</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u w:val="single"/>
        </w:rPr>
        <w:t>Sprawozdanie z działalności komisji Rady Miejskiej w Mosinie</w:t>
      </w:r>
      <w:r>
        <w:rPr>
          <w:rFonts w:eastAsia="Times New Roman" w:cs="Times New Roman" w:ascii="Times New Roman" w:hAnsi="Times New Roman"/>
          <w:sz w:val="24"/>
          <w:szCs w:val="24"/>
        </w:rPr>
        <w:t>.</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rzedstawiła sprawozdanie z działalności Komisji Budżetu i Finansów od początku obecnej kadencji </w:t>
        <w:br/>
        <w:t>oraz swoje refleksje na temat pracy tej komisji.</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porównanie efektów pracy Komisji Budżetu i Finansów obecnej kadencji z efektami pracy takiej samej komisji funkcjonującej </w:t>
        <w:br/>
        <w:t>w poprzedniej kadencj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dokonała oceny pracy Komisji Budżetu i Finansów w zależności od ilości osób wchodzących w jej skład.</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y Komisji Inwestycji, Ochrony Środowiska i Bezpieczeńs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rzedstawił sprawozdanie z działalności Komisji Inwestycji, Ochrony Środowiska </w:t>
        <w:br/>
        <w:t>i Bezpieczeństwa od początku obecnej kadencji i swoje refleksje na temat pracy Rady Miejskiej w Mosinie w zależności od ilości komisji funkcjonujących w jej ramach.</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w ślad za zwiększeniem ilości komisji stałych w Radzie Miejskiej w Mosinie należałoby przywrócić wysokości diet przysługujących przewodniczącym tych komisji obowiązujące w poprzedniej kadencji, uzasadniając przy tym swoje stanowisko.</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y Komisji Inwestycji, Ochrony Środowiska i Bezpieczeńs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rzedstawił swoje stanowisko na temat pracy komisji stałych Rady Miejskiej </w:t>
        <w:br/>
        <w:t>w Mosini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y Komisji Oświaty, Spraw Społecznych i Promocji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prostował wysokość diety otrzymywanej przez przewodniczącego komisji stałej Rady Miejskiej w Mosinie podaną przez Przewodniczącego Komisji Inwestycji, Ochrony Środowiska i Bezpieczeństwa, a następnie poparł stanowisko przewodniczącej obrad Małgorzaty Kaptur w sprawie powiązania wysokości diet z ilością komisji stałych w Radzie Miejskiej w Mosinie. Następnie przedstawił sprawozdanie z działalności Komisji Oświaty, Spraw Społecznych i Promocji od początku obecnej kadencji oraz swoje refleksje na temat pracy Rady Miejskiej w Mosinie w zależności od ilości komisji stałych funkcjonujących w jej ramach.</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y Komisji Skarg, Wniosków i Petycji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rezentował sprawozdanie z działalności Komisji Skarg, Wniosków i Petycji od początku obecnej kadencji </w:t>
        <w:br/>
        <w:t>oraz swoje refleksje na temat pracy tej komisji stałej Rady Miejskiej w Mosinie i przyszłej pracy Komisji Statutowej.</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trudności, jakie miała Rada Miejska </w:t>
        <w:br/>
        <w:t xml:space="preserve">w Mosinie z powołaniem Komisji Skarg, Wniosków i Petycji, wyrażając przy tym przekonanie, że wszyscy doceniają sukces przewodniczącego wyżej wymienionej komisji stałej Rady Miejskiej w Mosinie, związany z zaprzestaniem składania skarg przez jednego </w:t>
        <w:br/>
        <w:t>z mieszkańców.</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stępca Przewodniczącego Komisji Rewizyjnej </w:t>
      </w:r>
      <w:r>
        <w:rPr>
          <w:rFonts w:cs="Times New Roman" w:ascii="Times New Roman" w:hAnsi="Times New Roman"/>
          <w:sz w:val="24"/>
          <w:szCs w:val="24"/>
          <w:u w:val="single"/>
        </w:rPr>
        <w:t>Zbigniew Grygier</w:t>
      </w:r>
      <w:r>
        <w:rPr>
          <w:rFonts w:cs="Times New Roman" w:ascii="Times New Roman" w:hAnsi="Times New Roman"/>
          <w:sz w:val="24"/>
          <w:szCs w:val="24"/>
        </w:rPr>
        <w:t xml:space="preserve"> przedstawił swoje refleksje na temat pracy Komisji Rewizyjnej w obecnej kadencji w porównaniu z pracą </w:t>
        <w:br/>
        <w:t xml:space="preserve">tej komisji w poprzedniej kadencji oraz sprawozdanie z działalności Komisji Rewizyjnej </w:t>
        <w:br/>
        <w:t>od początku obecnej kadencj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u w:val="single"/>
        </w:rPr>
        <w:t>Zmiana Statutu Gminy Mosina (uchwała)</w:t>
      </w:r>
      <w:r>
        <w:rPr>
          <w:rFonts w:eastAsia="Times New Roman" w:cs="Times New Roman" w:ascii="Times New Roman" w:hAnsi="Times New Roman"/>
          <w:sz w:val="24"/>
          <w:szCs w:val="24"/>
        </w:rPr>
        <w:t>.</w:t>
      </w:r>
    </w:p>
    <w:p>
      <w:pPr>
        <w:pStyle w:val="Akapitzlist"/>
        <w:spacing w:lineRule="auto" w:line="240" w:before="0" w:after="0"/>
        <w:ind w:left="0" w:firstLine="708"/>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na stanowisko radcy prawnego Michała Walkowiaka dotyczące projektu uchwały Klubu Radnych </w:t>
      </w:r>
      <w:r>
        <w:rPr>
          <w:rFonts w:eastAsia="Times New Roman" w:cs="Times New Roman" w:ascii="Times New Roman" w:hAnsi="Times New Roman"/>
          <w:sz w:val="24"/>
          <w:szCs w:val="24"/>
        </w:rPr>
        <w:t xml:space="preserve">„Dla Dobra Miasta i Wsi” w sprawie zmiany Statutu Gminy Mosina, które wraz z przedmiotowym projektem uchwały </w:t>
      </w:r>
      <w:r>
        <w:rPr>
          <w:rFonts w:eastAsia="Times New Roman" w:cs="Times New Roman" w:ascii="Times New Roman" w:hAnsi="Times New Roman"/>
          <w:i/>
          <w:sz w:val="24"/>
          <w:szCs w:val="24"/>
        </w:rPr>
        <w:t>stanowią załączniki niniejszego protokołu</w:t>
      </w:r>
      <w:r>
        <w:rPr>
          <w:rFonts w:eastAsia="Times New Roman" w:cs="Times New Roman" w:ascii="Times New Roman" w:hAnsi="Times New Roman"/>
          <w:sz w:val="24"/>
          <w:szCs w:val="24"/>
        </w:rPr>
        <w:t>.</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Radny </w:t>
      </w:r>
      <w:r>
        <w:rPr>
          <w:rFonts w:eastAsia="Times New Roman" w:cs="Times New Roman" w:ascii="Times New Roman" w:hAnsi="Times New Roman"/>
          <w:sz w:val="24"/>
          <w:szCs w:val="24"/>
          <w:u w:val="single"/>
        </w:rPr>
        <w:t>Arkadiusz Cebulski</w:t>
      </w:r>
      <w:r>
        <w:rPr>
          <w:rFonts w:eastAsia="Times New Roman" w:cs="Times New Roman" w:ascii="Times New Roman" w:hAnsi="Times New Roman"/>
          <w:sz w:val="24"/>
          <w:szCs w:val="24"/>
        </w:rPr>
        <w:t xml:space="preserve"> oświadczył, że chciał złożyć wniosek formalny o wycofanie procedowanego obecnie punktu z porządku XV sesji Rady Miejskiej w Mosinie, po czym uzasadnił powyższy wniosek. </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ny </w:t>
      </w:r>
      <w:r>
        <w:rPr>
          <w:rFonts w:eastAsia="Times New Roman" w:cs="Times New Roman" w:ascii="Times New Roman" w:hAnsi="Times New Roman"/>
          <w:sz w:val="24"/>
          <w:szCs w:val="24"/>
          <w:u w:val="single"/>
        </w:rPr>
        <w:t>Roman Kolankiewicz</w:t>
      </w:r>
      <w:r>
        <w:rPr>
          <w:rFonts w:eastAsia="Times New Roman" w:cs="Times New Roman" w:ascii="Times New Roman" w:hAnsi="Times New Roman"/>
          <w:sz w:val="24"/>
          <w:szCs w:val="24"/>
        </w:rPr>
        <w:t xml:space="preserve"> wyraził nadzieję, że przedmiotowy wniosek zostanie przyjęty </w:t>
        <w:br/>
        <w:t xml:space="preserve">i zadeklarował swoje poparcie dla niego. Przedstawił przy tym swoje argumenty przemawiające za utrzymaniem dotychczasowej ilości komisji stałych w Radzie Miejskiej </w:t>
        <w:br/>
        <w:t>w Mosinie.</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wadząca obrady </w:t>
      </w:r>
      <w:r>
        <w:rPr>
          <w:rFonts w:eastAsia="Times New Roman" w:cs="Times New Roman" w:ascii="Times New Roman" w:hAnsi="Times New Roman"/>
          <w:sz w:val="24"/>
          <w:szCs w:val="24"/>
          <w:u w:val="single"/>
        </w:rPr>
        <w:t>Małgorzata Kaptur</w:t>
      </w:r>
      <w:r>
        <w:rPr>
          <w:rFonts w:eastAsia="Times New Roman" w:cs="Times New Roman" w:ascii="Times New Roman" w:hAnsi="Times New Roman"/>
          <w:sz w:val="24"/>
          <w:szCs w:val="24"/>
        </w:rPr>
        <w:t xml:space="preserve"> zaproponowała modyfikację wniosku formalnego radnego Arkadiusza Cebulskiego polegającą na tym, aby skierować przedmiotowy projekt uchwały jako wniosek do Komisji Statutowej.</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Radny </w:t>
      </w:r>
      <w:r>
        <w:rPr>
          <w:rFonts w:eastAsia="Times New Roman" w:cs="Times New Roman" w:ascii="Times New Roman" w:hAnsi="Times New Roman"/>
          <w:sz w:val="24"/>
          <w:szCs w:val="24"/>
          <w:u w:val="single"/>
        </w:rPr>
        <w:t>Arkadiusz Cebulski</w:t>
      </w:r>
      <w:r>
        <w:rPr>
          <w:rFonts w:eastAsia="Times New Roman" w:cs="Times New Roman" w:ascii="Times New Roman" w:hAnsi="Times New Roman"/>
          <w:sz w:val="24"/>
          <w:szCs w:val="24"/>
        </w:rPr>
        <w:t xml:space="preserve"> wyraził zgodę na powyższą propozycję.</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ny </w:t>
      </w:r>
      <w:r>
        <w:rPr>
          <w:rFonts w:eastAsia="Times New Roman" w:cs="Times New Roman" w:ascii="Times New Roman" w:hAnsi="Times New Roman"/>
          <w:sz w:val="24"/>
          <w:szCs w:val="24"/>
          <w:u w:val="single"/>
        </w:rPr>
        <w:t>Łukasz Kasprowicz</w:t>
      </w:r>
      <w:r>
        <w:rPr>
          <w:rFonts w:eastAsia="Times New Roman" w:cs="Times New Roman" w:ascii="Times New Roman" w:hAnsi="Times New Roman"/>
          <w:sz w:val="24"/>
          <w:szCs w:val="24"/>
        </w:rPr>
        <w:t xml:space="preserve"> wyraził szacunek dla </w:t>
      </w:r>
      <w:r>
        <w:rPr>
          <w:rFonts w:cs="Times New Roman" w:ascii="Times New Roman" w:hAnsi="Times New Roman"/>
          <w:sz w:val="24"/>
          <w:szCs w:val="24"/>
        </w:rPr>
        <w:t xml:space="preserve">Klubu Radnych </w:t>
      </w:r>
      <w:r>
        <w:rPr>
          <w:rFonts w:eastAsia="Times New Roman" w:cs="Times New Roman" w:ascii="Times New Roman" w:hAnsi="Times New Roman"/>
          <w:sz w:val="24"/>
          <w:szCs w:val="24"/>
        </w:rPr>
        <w:t xml:space="preserve">„Dla Dobra Miasta </w:t>
        <w:br/>
        <w:t>i Wsi” za pracę i złożenie projektu uchwały w sprawie zmiany Statutu Gminy Mosina, proponując przy tym, aby popracować nad nim w ramach Komisji Statutowej.</w:t>
      </w:r>
    </w:p>
    <w:p>
      <w:pPr>
        <w:pStyle w:val="Akapitzlist"/>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rzewodniczący Klubu Radnych „Dla Dobra Miasta i Wsi” </w:t>
      </w:r>
      <w:r>
        <w:rPr>
          <w:rFonts w:eastAsia="Times New Roman" w:cs="Times New Roman" w:ascii="Times New Roman" w:hAnsi="Times New Roman"/>
          <w:sz w:val="24"/>
          <w:szCs w:val="24"/>
          <w:u w:val="single"/>
        </w:rPr>
        <w:t>Waldemar Waligórski</w:t>
      </w:r>
      <w:r>
        <w:rPr>
          <w:rFonts w:eastAsia="Times New Roman" w:cs="Times New Roman" w:ascii="Times New Roman" w:hAnsi="Times New Roman"/>
          <w:sz w:val="24"/>
          <w:szCs w:val="24"/>
        </w:rPr>
        <w:t xml:space="preserve"> przedstawił stanowisko Klubu Radnych „Dla Dobra Miasta i Wsi” w sprawie wniosku formalnego radnego Arkadiusza Cebulskiego, zapewniając przy tym, że klub radnych będzie korzystać </w:t>
        <w:br/>
        <w:t xml:space="preserve">z prawa do składania projektów uchwał. Powiadomił przy tym o powodach, dla których </w:t>
        <w:br/>
        <w:t xml:space="preserve">do projektu uchwały w sprawie zmiany Statutu Gminy Mosina nie została dołączona opinia radcy prawnego oraz odniósł się do </w:t>
      </w:r>
      <w:r>
        <w:rPr>
          <w:rFonts w:cs="Times New Roman" w:ascii="Times New Roman" w:hAnsi="Times New Roman"/>
          <w:sz w:val="24"/>
          <w:szCs w:val="24"/>
        </w:rPr>
        <w:t>stanowiska radcy prawnego Michała Walkowiaka dotyczącego przedmiotowego projektu uchwały.</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na krótki czas, jaki miał radca prawny Michał Walkowiak, aby się odnieść do projektu uchwały przedstawionego przez </w:t>
      </w:r>
      <w:r>
        <w:rPr>
          <w:rFonts w:eastAsia="Times New Roman" w:cs="Times New Roman" w:ascii="Times New Roman" w:hAnsi="Times New Roman"/>
          <w:sz w:val="24"/>
          <w:szCs w:val="24"/>
        </w:rPr>
        <w:t>Klub Radnych „Dla Dobra Miasta i Wsi”.</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W wyniku głosowania imiennego, Rada Miejska w Mosinie przyjęła wniosek w sprawie wycofania projektu uchwały w sprawie zmiany Statutu Gminy Mosina i przekazania go jako wniosku do Komisji Statutowej – 14 głosami „za” (radni: Arkadiusz Cebulski, </w:t>
      </w:r>
      <w:r>
        <w:rPr>
          <w:rFonts w:cs="Times New Roman" w:ascii="Times New Roman" w:hAnsi="Times New Roman"/>
          <w:sz w:val="24"/>
        </w:rPr>
        <w:t xml:space="preserve">Zbigniew Grygier, Elżbieta Jarecka, </w:t>
      </w:r>
      <w:r>
        <w:rPr>
          <w:rFonts w:cs="Times New Roman" w:ascii="Times New Roman" w:hAnsi="Times New Roman"/>
          <w:sz w:val="24"/>
          <w:szCs w:val="24"/>
        </w:rPr>
        <w:t>Małgorzata Kaptur, Łukasz Kasprowicz, Michał Kleiber,</w:t>
      </w:r>
      <w:r>
        <w:rPr>
          <w:rFonts w:cs="Times New Roman" w:ascii="Times New Roman" w:hAnsi="Times New Roman"/>
          <w:sz w:val="24"/>
        </w:rPr>
        <w:t xml:space="preserve"> </w:t>
      </w:r>
      <w:r>
        <w:rPr>
          <w:rFonts w:cs="Times New Roman" w:ascii="Times New Roman" w:hAnsi="Times New Roman"/>
          <w:sz w:val="24"/>
          <w:szCs w:val="24"/>
        </w:rPr>
        <w:t xml:space="preserve">Roman Kolankiewicz, </w:t>
      </w:r>
      <w:r>
        <w:rPr>
          <w:rFonts w:cs="Times New Roman" w:ascii="Times New Roman" w:hAnsi="Times New Roman"/>
          <w:sz w:val="24"/>
        </w:rPr>
        <w:t xml:space="preserve">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Jolanta Szymczak i Czesław Tomczak</w:t>
      </w:r>
      <w:r>
        <w:rPr>
          <w:rFonts w:cs="Times New Roman" w:ascii="Times New Roman" w:hAnsi="Times New Roman"/>
          <w:sz w:val="24"/>
          <w:szCs w:val="24"/>
        </w:rPr>
        <w:t xml:space="preserve">), przy 4 głosach „wstrzymujących się” (radni: </w:t>
      </w:r>
      <w:r>
        <w:rPr>
          <w:rFonts w:cs="Times New Roman" w:ascii="Times New Roman" w:hAnsi="Times New Roman"/>
          <w:sz w:val="24"/>
        </w:rPr>
        <w:t>Ewelina Dudek, Agnieszka Gorzyńska, Waldemar Waligórski i Waldemar Wiązek</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u w:val="single"/>
        </w:rPr>
        <w:t>Interpelacje i zapytania radnych</w:t>
      </w:r>
      <w:r>
        <w:rPr>
          <w:rFonts w:eastAsia="Times New Roman" w:cs="Times New Roman" w:ascii="Times New Roman" w:hAnsi="Times New Roman"/>
          <w:sz w:val="24"/>
          <w:szCs w:val="24"/>
        </w:rPr>
        <w:t>.</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zestawienie interpelacji </w:t>
        <w:br/>
        <w:t xml:space="preserve">i zapytań radnych Rady Miejskiej w Mosinie w okresie od 3 do 6 września 2019 r. </w:t>
        <w:br/>
        <w:t xml:space="preserve">oraz zestawienie interpelacji i zapytań pozostających bez odpowiedzi mimo upływu terminu, które </w:t>
      </w:r>
      <w:r>
        <w:rPr>
          <w:rFonts w:cs="Times New Roman" w:ascii="Times New Roman" w:hAnsi="Times New Roman"/>
          <w:i/>
          <w:sz w:val="24"/>
          <w:szCs w:val="24"/>
        </w:rPr>
        <w:t>stanowią załączniki niniejszego protokołu</w:t>
      </w:r>
      <w:r>
        <w:rPr>
          <w:rFonts w:cs="Times New Roman" w:ascii="Times New Roman" w:hAnsi="Times New Roman"/>
          <w:sz w:val="24"/>
          <w:szCs w:val="24"/>
        </w:rPr>
        <w:t>. Wyraziła przy tym swoją opinię w sprawie nieudzielania radnym Rady Miejskiej w Mosinie odpowiedzi na ich zapytania i interpelacje, mimo upływu ustawowego terminu.</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wraz z Sekretarzem Gminy Mosina Marleną Zaleśną-Tytyk usprawni pracę Urzędu Miejskiego w Mosinie również w tym zakresie, po czym przeprosił za to, że wskazane zapytania i interpelacje nie uzyskały odpowiedz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u w:val="single"/>
        </w:rPr>
        <w:t>Sprawy organizacyjne i bieżące Rady Miejskiej</w:t>
      </w:r>
      <w:r>
        <w:rPr>
          <w:rFonts w:eastAsia="Times New Roman" w:cs="Times New Roman" w:ascii="Times New Roman" w:hAnsi="Times New Roman"/>
          <w:sz w:val="24"/>
          <w:szCs w:val="24"/>
        </w:rPr>
        <w:t>.</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i skomentowała „Sprawozdanie z działalności Przewodniczącego Rady Miejskiej w Mosinie między </w:t>
        <w:br/>
        <w:t xml:space="preserve">3 a 26 września 2019 r.”, które </w:t>
      </w:r>
      <w:r>
        <w:rPr>
          <w:rFonts w:cs="Times New Roman" w:ascii="Times New Roman" w:hAnsi="Times New Roman"/>
          <w:i/>
          <w:sz w:val="24"/>
          <w:szCs w:val="24"/>
        </w:rPr>
        <w:t>stanowi załącznik niniejszego protokołu</w:t>
      </w:r>
      <w:r>
        <w:rPr>
          <w:rFonts w:cs="Times New Roman" w:ascii="Times New Roman" w:hAnsi="Times New Roman"/>
          <w:sz w:val="24"/>
          <w:szCs w:val="24"/>
        </w:rPr>
        <w:t xml:space="preserve">. Następnie zaproponowała, aby powołany przez Radę Miejską w Mosinie zespół opiniujący zgłoszonych kandydatów na ławników odbył swoje posiedzenie w dniu 1 października 2019 r., o godz. 17.30, w Sali Radnego Urzędu Miejskiego w Mosinie. </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rzedstawił propozycję dotyczącą pracy Komisji Statutowej </w:t>
        <w:br/>
        <w:t xml:space="preserve">w październiku br. i uzasadnił ją. Odniósł się też do stanowisko radcy prawnego Michała Walkowiaka dotyczącego projektu uchwały Klubu Radnych </w:t>
      </w:r>
      <w:r>
        <w:rPr>
          <w:rFonts w:eastAsia="Times New Roman" w:cs="Times New Roman" w:ascii="Times New Roman" w:hAnsi="Times New Roman"/>
          <w:sz w:val="24"/>
          <w:szCs w:val="24"/>
        </w:rPr>
        <w:t xml:space="preserve">„Dla Dobra Miasta i Wsi” </w:t>
        <w:br/>
        <w:t>w sprawie zmiany Statutu Gminy Mosina.</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wadząca obrady </w:t>
      </w:r>
      <w:r>
        <w:rPr>
          <w:rFonts w:eastAsia="Times New Roman" w:cs="Times New Roman" w:ascii="Times New Roman" w:hAnsi="Times New Roman"/>
          <w:sz w:val="24"/>
          <w:szCs w:val="24"/>
          <w:u w:val="single"/>
        </w:rPr>
        <w:t>Małgorzata Kaptur</w:t>
      </w:r>
      <w:r>
        <w:rPr>
          <w:rFonts w:eastAsia="Times New Roman" w:cs="Times New Roman" w:ascii="Times New Roman" w:hAnsi="Times New Roman"/>
          <w:sz w:val="24"/>
          <w:szCs w:val="24"/>
        </w:rPr>
        <w:t xml:space="preserve"> zapewniła, że zostanie ustalony termin posiedzenia Komisji Statutowej odpowiadający wszystkim jej członkom, z możliwością udziału w nim wszystkich chętnych radnych.</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ceprzewodniczący Rady Miejskiej w Mosinie </w:t>
      </w:r>
      <w:r>
        <w:rPr>
          <w:rFonts w:eastAsia="Times New Roman" w:cs="Times New Roman" w:ascii="Times New Roman" w:hAnsi="Times New Roman"/>
          <w:sz w:val="24"/>
          <w:szCs w:val="24"/>
          <w:u w:val="single"/>
        </w:rPr>
        <w:t>Dominik Michalak</w:t>
      </w:r>
      <w:r>
        <w:rPr>
          <w:rFonts w:eastAsia="Times New Roman" w:cs="Times New Roman" w:ascii="Times New Roman" w:hAnsi="Times New Roman"/>
          <w:sz w:val="24"/>
          <w:szCs w:val="24"/>
        </w:rPr>
        <w:t xml:space="preserve"> poinformował </w:t>
        <w:br/>
        <w:t xml:space="preserve">o szczegółach i terminie wyjazdu zainteresowanych radnych z młodzieżą z mosińskich szkół do Urzędu Marszałkowskiego Województwa Wielkopolskiego na żywą lekcję wiedzy </w:t>
        <w:br/>
        <w:t>o społeczeństwie. Następnie zwrócił się do radnych o uiszczanie składek na aprowizację podczas sesji Rady Miejskiej w Mosinie.</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Radny </w:t>
      </w:r>
      <w:r>
        <w:rPr>
          <w:rFonts w:eastAsia="Times New Roman" w:cs="Times New Roman" w:ascii="Times New Roman" w:hAnsi="Times New Roman"/>
          <w:sz w:val="24"/>
          <w:szCs w:val="24"/>
          <w:u w:val="single"/>
        </w:rPr>
        <w:t>Waldemar Waligórski</w:t>
      </w:r>
      <w:r>
        <w:rPr>
          <w:rFonts w:eastAsia="Times New Roman" w:cs="Times New Roman" w:ascii="Times New Roman" w:hAnsi="Times New Roman"/>
          <w:sz w:val="24"/>
          <w:szCs w:val="24"/>
        </w:rPr>
        <w:t xml:space="preserve"> zapytał, czy </w:t>
      </w:r>
      <w:r>
        <w:rPr>
          <w:rFonts w:cs="Times New Roman" w:ascii="Times New Roman" w:hAnsi="Times New Roman"/>
          <w:sz w:val="24"/>
          <w:szCs w:val="24"/>
        </w:rPr>
        <w:t xml:space="preserve">zespół opiniujący zgłoszonych kandydatów </w:t>
        <w:br/>
        <w:t>na ławników nie mógłby odbyć swojego posiedzenia o godz. 18.00.</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oponowała, aby to posiedzenie odbyło się </w:t>
        <w:br/>
        <w:t xml:space="preserve">w dniu 3 października br., przed wspólnym posiedzeniem Komisji Budżetu i Finansów </w:t>
        <w:br/>
        <w:t>oraz Komisji Inwestycji, Ochrony Środowiska i Bezpieczeństwa.</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Radny </w:t>
      </w:r>
      <w:r>
        <w:rPr>
          <w:rFonts w:eastAsia="Times New Roman" w:cs="Times New Roman" w:ascii="Times New Roman" w:hAnsi="Times New Roman"/>
          <w:sz w:val="24"/>
          <w:szCs w:val="24"/>
          <w:u w:val="single"/>
        </w:rPr>
        <w:t>Waldemar Waligórski</w:t>
      </w:r>
      <w:r>
        <w:rPr>
          <w:rFonts w:eastAsia="Times New Roman" w:cs="Times New Roman" w:ascii="Times New Roman" w:hAnsi="Times New Roman"/>
          <w:sz w:val="24"/>
          <w:szCs w:val="24"/>
        </w:rPr>
        <w:t xml:space="preserve"> zgłosił propozycję, aby odbyło się ono o godz. 15.00.</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Prowadząca obrady </w:t>
      </w:r>
      <w:r>
        <w:rPr>
          <w:rFonts w:eastAsia="Times New Roman" w:cs="Times New Roman" w:ascii="Times New Roman" w:hAnsi="Times New Roman"/>
          <w:sz w:val="24"/>
          <w:szCs w:val="24"/>
          <w:u w:val="single"/>
        </w:rPr>
        <w:t>Małgorzata Kaptur</w:t>
      </w:r>
      <w:r>
        <w:rPr>
          <w:rFonts w:eastAsia="Times New Roman" w:cs="Times New Roman" w:ascii="Times New Roman" w:hAnsi="Times New Roman"/>
          <w:sz w:val="24"/>
          <w:szCs w:val="24"/>
        </w:rPr>
        <w:t xml:space="preserve"> wyraziła na to zgodę.</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ewodniczący Komisji Inwestycji, Ochrony Środowiska i Bezpieczeństwa </w:t>
      </w:r>
      <w:r>
        <w:rPr>
          <w:rFonts w:eastAsia="Times New Roman" w:cs="Times New Roman" w:ascii="Times New Roman" w:hAnsi="Times New Roman"/>
          <w:sz w:val="24"/>
          <w:szCs w:val="24"/>
          <w:u w:val="single"/>
        </w:rPr>
        <w:t>Waldemar Wiązek</w:t>
      </w:r>
      <w:r>
        <w:rPr>
          <w:rFonts w:eastAsia="Times New Roman" w:cs="Times New Roman" w:ascii="Times New Roman" w:hAnsi="Times New Roman"/>
          <w:sz w:val="24"/>
          <w:szCs w:val="24"/>
        </w:rPr>
        <w:t xml:space="preserve"> powiadomił o szczegółach organizacyjnych dotyczących wyjazdowego posiedzenia Komisji Inwestycji, Ochrony Środowiska i Bezpieczeństwa w dniu 2 października br. </w:t>
        <w:br/>
        <w:t xml:space="preserve">oraz przypomniał o wspólnym posiedzeniu Komisji Inwestycji, Ochrony Środowiska </w:t>
        <w:br/>
        <w:t>i Bezpieczeństwa z Komisją Budżetu i Finansów w dniu 3 października br.</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ny </w:t>
      </w:r>
      <w:r>
        <w:rPr>
          <w:rFonts w:eastAsia="Times New Roman" w:cs="Times New Roman" w:ascii="Times New Roman" w:hAnsi="Times New Roman"/>
          <w:sz w:val="24"/>
          <w:szCs w:val="24"/>
          <w:u w:val="single"/>
        </w:rPr>
        <w:t>Arkadiusz Cebulski</w:t>
      </w:r>
      <w:r>
        <w:rPr>
          <w:rFonts w:eastAsia="Times New Roman" w:cs="Times New Roman" w:ascii="Times New Roman" w:hAnsi="Times New Roman"/>
          <w:sz w:val="24"/>
          <w:szCs w:val="24"/>
        </w:rPr>
        <w:t xml:space="preserve"> przedstawił swoje stanowisko w sprawie dodatkowego posiedzenia Komisji Inwestycji, Ochrony Środowiska i Bezpieczeństwa w dniu </w:t>
        <w:br/>
        <w:t>2 października br. i sposobu ustalenia tego terminu.</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na konsekwencje ustalania dodatkowych posiedzeń komisji.</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Przewodniczący Komisji Inwestycji, Ochrony Środowiska i Bezpieczeństwa </w:t>
      </w:r>
      <w:r>
        <w:rPr>
          <w:rFonts w:eastAsia="Times New Roman" w:cs="Times New Roman" w:ascii="Times New Roman" w:hAnsi="Times New Roman"/>
          <w:sz w:val="24"/>
          <w:szCs w:val="24"/>
          <w:u w:val="single"/>
        </w:rPr>
        <w:t>Waldemar Wiązek</w:t>
      </w:r>
      <w:r>
        <w:rPr>
          <w:rFonts w:eastAsia="Times New Roman" w:cs="Times New Roman" w:ascii="Times New Roman" w:hAnsi="Times New Roman"/>
          <w:sz w:val="24"/>
          <w:szCs w:val="24"/>
        </w:rPr>
        <w:t xml:space="preserve"> przedstawił swoje stanowisko w sprawie posiedzeń Komisji Inwestycji, Ochrony Środowiska i Bezpieczeństwa w dniach: 2 i 3 października br.</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Prowadząca obrady </w:t>
      </w:r>
      <w:r>
        <w:rPr>
          <w:rFonts w:eastAsia="Times New Roman" w:cs="Times New Roman" w:ascii="Times New Roman" w:hAnsi="Times New Roman"/>
          <w:sz w:val="24"/>
          <w:szCs w:val="24"/>
          <w:u w:val="single"/>
        </w:rPr>
        <w:t>Małgorzata Kaptur</w:t>
      </w:r>
      <w:r>
        <w:rPr>
          <w:rFonts w:eastAsia="Times New Roman" w:cs="Times New Roman" w:ascii="Times New Roman" w:hAnsi="Times New Roman"/>
          <w:sz w:val="24"/>
          <w:szCs w:val="24"/>
        </w:rPr>
        <w:t xml:space="preserve"> zwróciła uwagę, że posiedzenie wspólne komisji </w:t>
        <w:br/>
        <w:t>w dniu 3 października br. jest pokłosiem zapowiedzianej sesji nadzwyczajnej.</w:t>
      </w:r>
    </w:p>
    <w:p>
      <w:pPr>
        <w:pStyle w:val="Akapitzlist"/>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rzewodnicząca Komisji Budżetu i Finansów </w:t>
      </w:r>
      <w:r>
        <w:rPr>
          <w:rFonts w:eastAsia="Times New Roman" w:cs="Times New Roman" w:ascii="Times New Roman" w:hAnsi="Times New Roman"/>
          <w:sz w:val="24"/>
          <w:szCs w:val="24"/>
          <w:u w:val="single"/>
        </w:rPr>
        <w:t>Wiesława Mania</w:t>
      </w:r>
      <w:r>
        <w:rPr>
          <w:rFonts w:eastAsia="Times New Roman" w:cs="Times New Roman" w:ascii="Times New Roman" w:hAnsi="Times New Roman"/>
          <w:sz w:val="24"/>
          <w:szCs w:val="24"/>
        </w:rPr>
        <w:t xml:space="preserve"> przedstawiła szczegóły dotyczące wspólnego posiedzenia Komisji Budżetu i Finansów z Komisją Inwestycji, Ochrony Środowiska i Bezpieczeństwa w dniu 3 października br.</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y Komisji Oświaty, Spraw Społecznych i Promocji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oinformował o szczegółach wyjazdowego posiedzenia Komisji Oświaty, Spraw Społecznych </w:t>
        <w:br/>
        <w:t>i Promocji w dniu 16 października br.</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Ewelina Dudek</w:t>
      </w:r>
      <w:r>
        <w:rPr>
          <w:rFonts w:cs="Times New Roman" w:ascii="Times New Roman" w:hAnsi="Times New Roman"/>
          <w:sz w:val="24"/>
          <w:szCs w:val="24"/>
        </w:rPr>
        <w:t xml:space="preserve"> zwróciła uwagę na zbieżność w dniu 23 września br. posiedzenia wspólnego 3 komisji stałych Rady Miejskiej w Mosinie z Zebraniem Wiejskim Sołectwa Rogalinek. Przedstawiła przy tym swoje stanowisko w przedmiotowej sprawi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wnioski dotyczące zebrań wiejskich spływają do Biura Rady Miejskiej.</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są to wnioski uzgodnione </w:t>
        <w:br/>
        <w:t>z Burmistrzem Gminy Mosin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na przyszły rok zaproponuje wszystkim sołtysom i przewodniczącym zarządów osiedli grafik, który między innymi będzie uwzględniał planowe posiedzenia komisji stałych Rady Miejskiej w Mosinie, przedstawiając przy tym szczegóły tego rozwiązan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y Komisji Oświaty, Spraw Społecznych i Promocji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świadczył, że jego wcześniejsza uwaga nie dotyczyła radnej Eweliny Dudek. Następnie przedstawił swoje stanowisko w sprawie frekwencji radnych na koniec wspólnego posiedzenia trzech komisji stałych Rady Miejskiej w Mosinie w dniu 23 września br.</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Ewelina Dudek</w:t>
      </w:r>
      <w:r>
        <w:rPr>
          <w:rFonts w:cs="Times New Roman" w:ascii="Times New Roman" w:hAnsi="Times New Roman"/>
          <w:sz w:val="24"/>
          <w:szCs w:val="24"/>
        </w:rPr>
        <w:t xml:space="preserve"> stwierdziła, że w takim razie nie odnosi do siebie uwagi radnego Romana Kolankiewicz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u w:val="single"/>
        </w:rPr>
        <w:t>Wolne wnioski i informacje</w:t>
      </w:r>
      <w:r>
        <w:rPr>
          <w:rFonts w:eastAsia="Times New Roman" w:cs="Times New Roman" w:ascii="Times New Roman" w:hAnsi="Times New Roman"/>
          <w:sz w:val="24"/>
          <w:szCs w:val="24"/>
        </w:rPr>
        <w:t>.</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łożył i uzasadnił wniosek o wymalowanie oznakowanego przejścia dla pieszych na ul. Leśnej w Krosinku, wniosek, aby Burmistrz Gminy Mosina powiadamiał o potrzebie montażu spowalniaczy na drogach powiatowych i na drogach wojewódzkich oraz wraz z uzasadnieniem wniosek do Burmistrza Gminy Mosina, </w:t>
        <w:br/>
        <w:t>aby przekonał Zarząd Dróg Wojewódzkich do zamontowania wag samochodowych z dużym wyświetlaczem i fotokomórką na odcinkach dróg wojewódzkich przed i za Mosiną. Oświadczył też, że jest zwolennikiem większej ilości komisji w Radzie Miejskiej w Mosini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radny Waldemar Wiązek już kilkakrotnie przedstawił swoje stanowisko w sprawie ilości komisji w Radzie Miejskiej </w:t>
        <w:br/>
        <w:t>w Mosini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oinformował o tematyce drugiej części najbliższego posiedzenia Komisji Inwestycji, Ochrony Środowiska i Bezpieczeństwa. Zwrócił też uwagę na potrzebę jak najszybszego opracowania studium uwarunkowań i kierunków zagospodarowania przestrzennego.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uwagę na procedury obowiązujące przy wymalowaniu oznakowanego przejścia dla pieszych. Następnie złożył i uzasadnił wniosek do Burmistrza Gminy Mosina o bezpieczne przejście dla pieszych w Dymaczewie Nowym. Poruszył też problem sali gimnastycznej w Krosinku i braku działań w zakresie planowania przestrzennego, aby go rozwiązać. Zwrócił się przy tym do Burmistrza Gminy Mosina </w:t>
        <w:br/>
        <w:t xml:space="preserve">o wyjaśnienie, co z przedmiotowym miejscowym planem zagospodarowania przestrzennego </w:t>
        <w:br/>
        <w:t xml:space="preserve">i z projektem sali gimnastycznej, który miał stracić swoją ważność, czy też przepadło pozwolenie na budowę tego obiektu. Poruszył także problem ograniczania przez Burmistrza Gminy Mosina mieszkańcom dostępu do informacji publicznej poprzez zdekompletowanie rejestru umów, o który wnioskowała pani Małgorzata Kaptur. Zapytał przy tym, </w:t>
        <w:br/>
        <w:t>czym dla Burmistrza Gminy Mosina jest przejrzystość działań urzędu, którą miał w swoim programie wyborczym i przedstawił swoją ocenę realizacji przez Burmistrza Gminy Mosina przedmiotowego wniosku Małgorzaty Kaptur o udzielenie informacji publicznej. Zwrócił się również o wyjaśnienie, czy ograniczanie dostępu do informacji publicznej będzie Burmistrza Gminy Mosina stałym działaniem, czy tylko w niektórych, wybranych zakresach.</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ustosunkował się do poruszonej przez radnego Łukasza Kasprowicza sprawy sali gimnastycznej w Krosinku i przedstawił planowane przez Zastępcę Kierownika Referatu Planowania Przestrzennego i Budownictwa Miłosza Surę działania w tym zakresie, a następnie ustosunkował się do sprawy wniosku pani Małgorzaty Kaptur o udzielenie informacji publicznej w zakresie udostępnienia rejestru umów.</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kretarz Gminy Mosina </w:t>
      </w:r>
      <w:r>
        <w:rPr>
          <w:rFonts w:cs="Times New Roman" w:ascii="Times New Roman" w:hAnsi="Times New Roman"/>
          <w:sz w:val="24"/>
          <w:szCs w:val="24"/>
          <w:u w:val="single"/>
        </w:rPr>
        <w:t>Marlena Zaleśna-Tytyk</w:t>
      </w:r>
      <w:r>
        <w:rPr>
          <w:rFonts w:cs="Times New Roman" w:ascii="Times New Roman" w:hAnsi="Times New Roman"/>
          <w:sz w:val="24"/>
          <w:szCs w:val="24"/>
        </w:rPr>
        <w:t xml:space="preserve"> zwróciła uwagę, że przedmiotowy wniosek nie został złożony przez Przewodniczącą Rady Miejskiej w Mosinie. Ustosunkowała się </w:t>
        <w:br/>
        <w:t>przy tym do zakresu udzielonej odpowiedzi na przedmiotowy wniosek oraz przedstawiła działania na rzecz wprowadzenia procedury prowadzenia przez Gminę Mosina rejestru umów i jego upublicznienia. Zwróciła też uwagę na obecny brak w Urzędzie Miejskim w Mosinie zarządzenia i procedury dotyczącej przedmiotowego rejestru.</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zwróci się do Wojewódzkiego Sądu Administracyjnego o ocenę tego zdarzenia, a kiedy zostanie udzielona odpowiedź, będzie można ewentualnie na ten temat rozmawiać dalej. </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wraz z Sekretarzem Gminy Mosina proceduje obecnie wdrożenie rejestru umów.</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kiedy zarządzenie w sprawie rejestru umów i jego upublicznienia zostanie przygotowane. Zwrócił przy tym uwagę, że rejestr umów jest prowadzony w Urzędzie Miejskim w Mosinie, bo kiedyś anonimowo otrzymał jego fragment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oponowała, aby jako Gmina Mosina nie kompromitować się, bo mówienie o tym, że nie ma czegoś, do czego prowadzenia jest Gmina Mosina zobowiązana, jest poniżej wszelkiego poziomu. W związku z tym zgłosiła propozycję, aby na tym ten temat zakończyć.</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Sekretarz Gminy Mosina </w:t>
      </w:r>
      <w:r>
        <w:rPr>
          <w:rFonts w:cs="Times New Roman" w:ascii="Times New Roman" w:hAnsi="Times New Roman"/>
          <w:sz w:val="24"/>
          <w:szCs w:val="24"/>
          <w:u w:val="single"/>
        </w:rPr>
        <w:t>Marlena Zaleśna-Tytyk</w:t>
      </w:r>
      <w:r>
        <w:rPr>
          <w:rFonts w:cs="Times New Roman" w:ascii="Times New Roman" w:hAnsi="Times New Roman"/>
          <w:sz w:val="24"/>
          <w:szCs w:val="24"/>
        </w:rPr>
        <w:t xml:space="preserve"> oświadczyła, że z żadnej ustawy nie wynika, iż Gmina Mosina jest zobowiązana do prowadzenia rejestru umów. To, o czym mówił radny Łukasz Kasprowicz, jest rejestrem zobowiązań. Natomiast Przewodniczącej Rady Miejskiej w Mosinie przysługuje prawo wyjaśnienia tej sprawy przed sądem. </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przedstawił swoją krytyczną ocenę wystąpienia Sekretarza Gminy Mosina Marleny Zaleśnej-Tytyk.</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przedstawił niepokojące go sprawy braku zamykania targowiska miejskiego na noc przez Zakład Usług Komunalnych w Mosinie oraz braku monitoringu </w:t>
        <w:br/>
        <w:t xml:space="preserve">na nim, prosząc przy tym o przedstawienie działań podjętych w przedmiotowej sprawie. Zwrócił też uwagę na problem zamieszkiwania na prywatnym terenie ogródków </w:t>
        <w:br/>
        <w:t xml:space="preserve">przy „Barwie” przez osoby bezdomne, pochodzące nie tylko z terenu gminy Mosina. Poprosił przy tym Burmistrza Gminy Mosina o przeprowadzenie rozmowy w powyższej sprawie </w:t>
        <w:br/>
        <w:t xml:space="preserve">z właścicielem przedmiotowego terenu.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przedstawił problem wymalowania oznakowanych przejść </w:t>
        <w:br/>
        <w:t xml:space="preserve">dla pieszych na terenie całej gminy Mosina w kontekście potrzeby powołania komisji </w:t>
        <w:br/>
        <w:t xml:space="preserve">do spraw bezpieczeństwa Rady Miejskiej w Mosinie, wskazując przy tym przykładowe działania jakie mogłaby taka komisja podjąć. Powiadomił też, że złożył do Burmistrza Gminy Mosina wniosek o zamontowanie fotoradaru w Czapurach. Zapytał przy tym, </w:t>
        <w:br/>
        <w:t>czy w przedmiotowej sprawie została udzielona jakaś odpowiedź. Przedstawił także uzasadnienie potrzeby zamontowania fotoradaru w Czapurach.</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przypomniał, że były wnioski radnych dotyczące opracowania kompleksowej analizy bezpieczeństwa, ale niewiadomo jemu na jakim etapie realizacji </w:t>
        <w:br/>
        <w:t>się znajdują. Zwrócił się też z prośbą do Burmistrza Gminy Mosina o powołanie przy sobie zespołu do spraw bezpieczeństwa, który byłby ciałem eksperckim. Określił przy tym skład takiego zespołu i zakres jego działani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przekonanie, że bezpieczeństwem na drogach, ruchem drogowym w mieście i na wsi powinni zająć się fachowcy i uzasadnił swoje stanowisko </w:t>
        <w:br/>
        <w:t>w przedmiotowej sprawi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rzedstawił swoje stanowisko w sprawie komisji do spraw bezpieczeństwa w Radzie Miejskiej w Mosinie i jej funkcjonowania, popierając przy tym zdanie wyrażone przez radnego Dominika Michalaka. Następnie złożył wniosek, aby rejestr umów, który został udostępniony Małgorzacie Kaptur, został mu udostępniony w takiej postaci, żeby wszystkie kolumny zostały uzupełnione, czyli żeby były źródła zobowiązań, numer zobowiązania, wszyscy kontrahenci, wszystkie daty zobowiązania, daty zakończenia tych umów, opis przedmiotu w każdej pozycji wyszczególniony oraz kwota wynikająca </w:t>
        <w:br/>
        <w:t>z umowy. Poprosił przy tym o taki wykaz od początku roku do momentu sporządzen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Wójt Dopiewa dołącza </w:t>
        <w:br/>
        <w:t xml:space="preserve">do sprawozdania ze swojej działalności w okresie międzysesyjnym odpowiedni fragment rejestru umów. Następnie przedstawiła sprawę instalacji światłowodu na terenie gminy Mosina, zwracając się przy tym o wyjaśnienie, czy ktoś z Urzędu Miejskiego w Mosinie </w:t>
        <w:br/>
        <w:t xml:space="preserve">nad tą inwestycją czuwa i jak wygląda współpraca Urzędu Miejskiego w tym zakresie z firmą INEA.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ustosunkował się do wypowiedzi radnego Łukasza Kasprowicza dotyczącej potrzeby zajmowania się bezpieczeństwem na drogach przez fachowców. Następnie zapewnił, że Gmina Mosina ma wiedzę o sprawie instalacji światłowodu poprzez składanie przez INEA wniosków o zajęcie pasa drogowego, która z tego tytułu ma naliczone opłaty. Zapewnił przy tym, że kontrola jest, natomiast w szczególny sposób do tego podejdzie, żeby ją zintensyfikować.</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światłowód został już podłączony do Mosińskiego Ośrodka Kultury i Rada Miejska w Mosinie korzysta ze zmodernizowanej sieci, wyrażając przy tym nadzieję, że odczuje tę poprawę.</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rzedstawił swoje stanowisko w sprawie pracy odrębnej komisji </w:t>
        <w:br/>
        <w:t xml:space="preserve">do spraw bezpieczeństwa w Radzie Miejskiej w Mosinie w poprzednich kadencjach </w:t>
        <w:br/>
        <w:t>oraz w sprawie jawności dokumentów, które trafiają do Urzędu Miejskiego w Mosini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u w:val="single"/>
        </w:rPr>
        <w:t>Zakończenie sesji</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XV sesję Rady Miejskiej </w:t>
        <w:br/>
        <w:t>w Mosinie o godz. 20.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tokołował</w:t>
        <w:tab/>
        <w:tab/>
        <w:tab/>
        <w:tab/>
        <w:tab/>
        <w:tab/>
        <w:tab/>
        <w:t xml:space="preserve">              przewodniczył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t xml:space="preserve">(-) </w:t>
      </w:r>
      <w:r>
        <w:rPr>
          <w:rFonts w:cs="Times New Roman" w:ascii="Times New Roman" w:hAnsi="Times New Roman"/>
          <w:b/>
          <w:sz w:val="24"/>
          <w:szCs w:val="24"/>
        </w:rPr>
        <w:t>Piotr Sokołowski</w:t>
        <w:tab/>
        <w:tab/>
        <w:tab/>
        <w:t>radny nadzorujący</w:t>
        <w:tab/>
        <w:t xml:space="preserve">           </w:t>
        <w:tab/>
        <w:t xml:space="preserve">      </w:t>
      </w:r>
      <w:r>
        <w:rPr/>
        <w:t xml:space="preserve"> (-) </w:t>
      </w:r>
      <w:r>
        <w:rPr>
          <w:rFonts w:cs="Times New Roman" w:ascii="Times New Roman" w:hAnsi="Times New Roman"/>
          <w:b/>
          <w:sz w:val="24"/>
          <w:szCs w:val="24"/>
        </w:rPr>
        <w:t>Małgorzata Kaptur</w:t>
      </w:r>
    </w:p>
    <w:p>
      <w:pPr>
        <w:pStyle w:val="Normal"/>
        <w:spacing w:lineRule="auto" w:line="240" w:before="0" w:after="0"/>
        <w:jc w:val="center"/>
        <w:rPr/>
      </w:pPr>
      <w:r>
        <w:rPr>
          <w:rFonts w:cs="Times New Roman" w:ascii="Times New Roman" w:hAnsi="Times New Roman"/>
          <w:b/>
          <w:sz w:val="24"/>
          <w:szCs w:val="24"/>
        </w:rPr>
        <w:t>sporządzenie protokołu</w:t>
      </w:r>
    </w:p>
    <w:p>
      <w:pPr>
        <w:pStyle w:val="Akapitzlist"/>
        <w:ind w:left="7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rPr>
          <w:rFonts w:ascii="Times New Roman" w:hAnsi="Times New Roman" w:cs="Times New Roman"/>
          <w:b/>
          <w:b/>
          <w:sz w:val="24"/>
          <w:szCs w:val="24"/>
        </w:rPr>
      </w:pPr>
      <w:r>
        <w:rPr>
          <w:rFonts w:cs="Calibri"/>
        </w:rPr>
        <w:t xml:space="preserve">       </w:t>
      </w:r>
      <w:r>
        <w:rPr>
          <w:rFonts w:eastAsia="Times New Roman" w:cs="Times New Roman" w:ascii="Times New Roman" w:hAnsi="Times New Roman"/>
          <w:b/>
          <w:sz w:val="24"/>
          <w:szCs w:val="24"/>
        </w:rPr>
        <w:t xml:space="preserve">  </w:t>
      </w:r>
      <w:r>
        <w:rPr>
          <w:rFonts w:cs="Calibri"/>
        </w:rPr>
        <w:t xml:space="preserve"> </w:t>
      </w:r>
      <w:r>
        <w:rPr/>
        <w:t xml:space="preserve">(-) </w:t>
      </w:r>
      <w:r>
        <w:rPr>
          <w:rFonts w:cs="Times New Roman" w:ascii="Times New Roman" w:hAnsi="Times New Roman"/>
          <w:b/>
          <w:sz w:val="24"/>
          <w:szCs w:val="24"/>
        </w:rPr>
        <w:t>Dominik Michal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ista załączników</w:t>
      </w:r>
    </w:p>
    <w:p>
      <w:pPr>
        <w:pStyle w:val="Akapitzlist"/>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XV/101/19 </w:t>
      </w:r>
    </w:p>
    <w:p>
      <w:pPr>
        <w:pStyle w:val="Akapitzlist"/>
        <w:numPr>
          <w:ilvl w:val="0"/>
          <w:numId w:val="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XV/102/19  </w:t>
      </w:r>
    </w:p>
    <w:p>
      <w:pPr>
        <w:pStyle w:val="Akapitzlist"/>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XV/103/19  </w:t>
      </w:r>
    </w:p>
    <w:p>
      <w:pPr>
        <w:pStyle w:val="Akapitzlist"/>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XV/104/19</w:t>
      </w:r>
    </w:p>
    <w:p>
      <w:pPr>
        <w:pStyle w:val="Akapitzlist"/>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XV/105/19  </w:t>
      </w:r>
    </w:p>
    <w:p>
      <w:pPr>
        <w:pStyle w:val="Akapitzlist"/>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XV/106/19  </w:t>
      </w:r>
    </w:p>
    <w:p>
      <w:pPr>
        <w:pStyle w:val="Akapitzlist"/>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XV/107/19  </w:t>
      </w:r>
    </w:p>
    <w:p>
      <w:pPr>
        <w:pStyle w:val="Akapitzlist"/>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XV/108/19  </w:t>
      </w:r>
    </w:p>
    <w:p>
      <w:pPr>
        <w:pStyle w:val="Akapitzlist"/>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XV/109/19    </w:t>
      </w:r>
    </w:p>
    <w:p>
      <w:pPr>
        <w:pStyle w:val="Akapitzlist"/>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jektu uchwały Klubu Radnych </w:t>
      </w:r>
      <w:r>
        <w:rPr>
          <w:rFonts w:eastAsia="Times New Roman" w:cs="Times New Roman" w:ascii="Times New Roman" w:hAnsi="Times New Roman"/>
          <w:sz w:val="24"/>
          <w:szCs w:val="24"/>
        </w:rPr>
        <w:t>„Dla Dobra Miasta i Wsi” w sprawie zmiany Statutu Gminy Mosina</w:t>
      </w:r>
      <w:r>
        <w:rPr>
          <w:rFonts w:cs="Times New Roman" w:ascii="Times New Roman" w:hAnsi="Times New Roman"/>
          <w:sz w:val="24"/>
          <w:szCs w:val="24"/>
        </w:rPr>
        <w:t xml:space="preserve"> wraz ze stanowiskiem radcy prawnego Michała Walkowiaka dotyczącym przedmiotowego projektu uchwały. </w:t>
      </w:r>
    </w:p>
    <w:p>
      <w:pPr>
        <w:pStyle w:val="Akapitzlist"/>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prawozdanie z działalności Burmistrza Gminy Mosina między sesjami Rady Miejskiej w Mosinie za okres od 24 czerwca do 20 września 2019 r.</w:t>
      </w:r>
    </w:p>
    <w:p>
      <w:pPr>
        <w:pStyle w:val="Akapitzlist"/>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estawienie interpelacji i zapytań radnych Rady Miejskiej w Mosinie w okresie </w:t>
        <w:br/>
        <w:t xml:space="preserve">od 3 do 6 września 2019 r. oraz zestawienie interpelacji i zapytań pozostających </w:t>
        <w:br/>
        <w:t>bez odpowiedzi mimo upływu terminu</w:t>
      </w:r>
    </w:p>
    <w:p>
      <w:pPr>
        <w:pStyle w:val="Akapitzlist"/>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prawozdanie z działalności Przewodniczącego Rady Miejskiej w Mosinie między </w:t>
        <w:br/>
        <w:t>3 a 6 września 2019 r.</w:t>
      </w:r>
    </w:p>
    <w:p>
      <w:pPr>
        <w:pStyle w:val="Akapitzlist"/>
        <w:numPr>
          <w:ilvl w:val="0"/>
          <w:numId w:val="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Lista obecności radnych</w:t>
      </w:r>
    </w:p>
    <w:p>
      <w:pPr>
        <w:pStyle w:val="Akapitzlist"/>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zaproszonych g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dstrike w:val="false"/>
        <w:strike w:val="false"/>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80"/>
        </w:tabs>
        <w:ind w:left="780" w:hanging="360"/>
      </w:pPr>
      <w:rPr>
        <w:dstrike w:val="false"/>
        <w:strike w:val="false"/>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rike w:val="false"/>
      <w:dstrike w:val="false"/>
      <w:u w:val="none"/>
    </w:rPr>
  </w:style>
  <w:style w:type="character" w:styleId="WW8Num1z3">
    <w:name w:val="WW8Num1z3"/>
    <w:qFormat/>
    <w:rPr>
      <w:rFonts w:ascii="Times New Roman" w:hAnsi="Times New Roman" w:eastAsia="Times New Roman" w:cs="Times New Roman"/>
      <w:strike w:val="false"/>
      <w:dstrike w:val="false"/>
      <w:u w:val="none"/>
    </w:rPr>
  </w:style>
  <w:style w:type="character" w:styleId="WW8Num2z0">
    <w:name w:val="WW8Num2z0"/>
    <w:qFormat/>
    <w:rPr/>
  </w:style>
  <w:style w:type="character" w:styleId="WW8Num3z0">
    <w:name w:val="WW8Num3z0"/>
    <w:qFormat/>
    <w:rPr>
      <w:strike w:val="false"/>
      <w:dstrike w:val="false"/>
      <w:u w:val="none"/>
    </w:rPr>
  </w:style>
  <w:style w:type="character" w:styleId="WW8Num4z0">
    <w:name w:val="WW8Num4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7:13:00Z</dcterms:created>
  <dc:creator>Piotr</dc:creator>
  <dc:description/>
  <cp:keywords/>
  <dc:language>en-US</dc:language>
  <cp:lastModifiedBy>Piotr Sokołowski</cp:lastModifiedBy>
  <cp:lastPrinted>2019-10-11T11:10:00Z</cp:lastPrinted>
  <dcterms:modified xsi:type="dcterms:W3CDTF">2019-11-07T12:04:00Z</dcterms:modified>
  <cp:revision>17</cp:revision>
  <dc:subject/>
  <dc:title/>
</cp:coreProperties>
</file>