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XIX/19</w:t>
      </w:r>
    </w:p>
    <w:p>
      <w:pPr>
        <w:pStyle w:val="Normal"/>
        <w:autoSpaceDE w:val="false"/>
        <w:spacing w:lineRule="auto" w:line="240" w:before="0" w:after="0"/>
        <w:jc w:val="center"/>
        <w:rPr/>
      </w:pPr>
      <w:r>
        <w:rPr>
          <w:rFonts w:cs="Times New Roman" w:ascii="Times New Roman" w:hAnsi="Times New Roman"/>
          <w:b/>
          <w:bCs/>
          <w:sz w:val="24"/>
          <w:szCs w:val="24"/>
        </w:rPr>
        <w:t>z XIX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8 listopad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Przyjęcie protokołów z XVII i z nadzwyczajnej XVIII sesji Rady Miejskiej w Mosinie.</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 xml:space="preserve">Dopuszczenie zapłaty należności stanowiących dochody budżetu Gminy Mosina </w:t>
        <w:br/>
        <w:t>za pomocą innego instrumentu płatniczego, w tym instrumentu, na którym przechowywany jest pieniądz elektroniczny (uchwał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czny program współpracy z organizacjami pozarządowymi i innymi podmiotami prowadzącymi działalność pożytku publicznego w 2020 r. (uchwała).</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Miejscowy plan zagospodarowania przestrzennego terenów części wsi Krosno oraz części wsi Drużyna (uchwał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od 21 października do 22 listopada 2019 r.</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20”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Gminny Program Przeciwdziałania Narkomanii na rok 2020”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stąpienie Gminy Mosina do realizacji Programu „Asystent osobisty osoby niepełnosprawnej” - edycja 2019-2020 realizowanego ze środków Solidarnościowego Funduszu Wsparcia Osób Niepełnosprawnych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Zasady ponoszenia odpłatności za pobyt w domu dla matek z małoletnimi dziećmi </w:t>
        <w:br/>
        <w:t>i kobiet w ciąży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talenie szczegółowych zasad ponoszenia odpłatności za pobyt w ośrodkach wsparcia </w:t>
        <w:br/>
        <w:t>- schroniskach dla osób bezdomnych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Regulamin utrzymania czystości i porządku na terenie gminy Mosina (zmiana uchwały).</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zczegółowy sposób i zakres świadczenia usług w zakresie odbierania odpadów komunalnych od właścicieli nieruchomości i zagospodarowania tych odpadów, w zamian za uiszczoną przez właściciela nieruchomości opłatę za gospodarowanie odpadami komunalnymi (zmiana uchwały).</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bór metody ustalenia opłaty za gospodarowanie odpadami komunalnymi na terenie gminy Mosina oraz ustalenie stawki opłaty za gospodarowanie odpadami komunalnymi (zmiana uchwały).</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Zwolnienie w części z opłaty za gospodarowanie odpadami komunalnymi właścicieli nieruchomości zabudowanych budynkami mieszkalnymi jednorodzinnymi, kompostujących bioodpady stanowiące odpady komunalne w kompostowniku przydomowym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Wzór deklaracji o wysokości opłaty za gospodarowanie odpadami komunalnymi </w:t>
        <w:br/>
        <w:t>oraz warunków i trybu składania deklaracji (zmiana uchwały).</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hwalenie wieloletniego programu gospodarowania mieszkaniowym zasobem Gminy Mosina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Zasady wynajmowania lokali wchodzących w skład mieszkaniowego zasobu Gminy Mosina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Uchylenie Uchwały Nr XIV/97/19 Rady Miejskiej w Mosinie z dnia 3 września 2019 r. </w:t>
        <w:br/>
        <w:t>w sprawie utworzenia jednoosobowej spółki prawa handlowego pod firmą „Park Strzelnica” spółka z ograniczoną odpowiedzialnością w Mosinie (projekt uchwały autorstwa radnej Małgorzaty Kaptur).</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komendacja 3 członków Rady Nadzorczej „Parku Strzelnica” Sp. z o.o.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lan pracy Komisji Rewizyjnej na rok 2020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Wolne wnioski i informacje.</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2 otworzyła XIX sesję Rady Miejskiej w Mosinie, po czym przywitała obecnych radnych Rady Miejskiej w Mosinie, zaproszonych gości oraz mieszkańców gminy Mos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XIX sesji Rady Miejskiej w Mosinie bierze udział 15 radnych (co stanowi 71,4% ogólnego stanu osobowego Rady Miejskiej, który wynosi 21), w związku z czym Rada Miejska w Mosinie posiada możliwość podejmowania prawomocnych uchwał i innych postanowie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becny był radny Marcin Ługawiak, który nie przedstawił przyczyn swojej abs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Przyjęcie </w:t>
      </w:r>
      <w:r>
        <w:rPr>
          <w:rFonts w:eastAsia="Times New Roman" w:cs="Times New Roman" w:ascii="Times New Roman" w:hAnsi="Times New Roman"/>
          <w:sz w:val="24"/>
          <w:szCs w:val="24"/>
          <w:u w:val="single"/>
        </w:rPr>
        <w:t xml:space="preserve">protokołów </w:t>
      </w:r>
      <w:r>
        <w:rPr>
          <w:rFonts w:cs="Times New Roman" w:ascii="Times New Roman" w:hAnsi="Times New Roman"/>
          <w:sz w:val="24"/>
          <w:szCs w:val="24"/>
          <w:u w:val="single"/>
        </w:rPr>
        <w:t>z XVII i z nadzwyczajnej XVIII sesji Rady Miejskiej w Mosinie</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protokoły z XVII </w:t>
        <w:br/>
        <w:t xml:space="preserve">i z nadzwyczajnej XVIII sesji Rady Miejskiej w Mosinie zostały sprawdzone i podpisane przez Wiceprzewodniczącego Rady Miejskiej Dominika Michalaka. Następnie w związku </w:t>
        <w:br/>
        <w:t xml:space="preserve">z tym, że do tej pory i w tym momencie obecni radni nie zgłosili do nich żadnych uwag, pytań i wniosków, stwierdziła, iż Rada Miejska w Mosinie przyjęła protokoły z XVII </w:t>
        <w:br/>
        <w:t>i z nadzwyczajnej XVIII sesji Rady Miejskiej w Mosinie bez uwa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li kolejno radni: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i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XIX sesji Rady Miejskiej w Mosinie udział brało 18 rad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XIX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głosił wniosek o wycofanie z porządku XIX sesji Rady Miejskiej w Mosinie punktu dotyczącego uchwalenia wieloletniego programu gospodarowania mieszkaniowym zasobem Gminy Mosina oraz punktu dotyczącego zasad wynajmowania lokali wchodzących w skład mieszkaniowego zasobu Gminy Mosina, z prośbą o umieszczenie punktów dotyczących przedmiotowych projektów uchwał w porządku następnej sesji Rady Miejskiej w Mosinie w dniu 12 grudnia 2019 r.</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głosił wniosek o przesunięcie punktu dotyczącego uchylenia Uchwały Nr XIV/97/19 Rady Miejskiej w Mosinie z dnia 3 września 2019 r. w sprawie utworzenia jednoosobowej spółki prawa handlowego pod firmą „Park Strzelnica” spółka </w:t>
        <w:br/>
        <w:t>z ograniczoną odpowiedzialnością w Mosinie z pozycji 21 na 5 porządku XIX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z prośbą o uzasadnienie wniosków Burmistrza Gminy Mosina Przemysława Mielocha i wniosku radnego Arkadiusza Cebulski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uzasadnienie swoich wniosków </w:t>
        <w:br/>
        <w:t xml:space="preserve">o wycofanie z porządku XIX sesji Rady Miejskiej w Mosinie punktu dotyczącego uchwalenia wieloletniego programu gospodarowania mieszkaniowym zasobem Gminy Mosina </w:t>
        <w:br/>
        <w:t>oraz punktu dotyczącego zasad wynajmowania lokali wchodzących w skład mieszkaniowego zasobu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fakt niezaopiniowania przedmiotowych projektów uchwał przez komisję branżową Rady Miejskiej w Mosinie </w:t>
        <w:br/>
        <w:t>i przyczyny takiego stanu rze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uzasadnił swój wniosek o przesunięcie punktu dotyczącego uchylenia Uchwały Nr XIV/97/19 Rady Miejskiej w Mosinie z dnia 3 września 2019 r. </w:t>
        <w:br/>
        <w:t>w sprawie utworzenia jednoosobowej spółki prawa handlowego pod firmą „Park Strzelnica” spółka z ograniczoną odpowiedzialnością w Mosinie z pozycji 21 na 5 porządku XIX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obniżenie poziomu dyscypliny wśród rad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edstawił swoje negatywne stanowisko w sprawie wniosku radnego Arkadiusza Cebulskiego.</w:t>
      </w:r>
    </w:p>
    <w:p>
      <w:pPr>
        <w:pStyle w:val="Normal"/>
        <w:spacing w:lineRule="auto" w:line="240" w:before="0" w:after="0"/>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Łukasz Kasprowicz</w:t>
      </w:r>
      <w:r>
        <w:rPr>
          <w:rFonts w:cs="Times New Roman" w:ascii="Times New Roman" w:hAnsi="Times New Roman"/>
          <w:sz w:val="24"/>
          <w:szCs w:val="24"/>
        </w:rPr>
        <w:t>, tak więc odtąd w dalszym ciągu XIX sesji Rady Miejskiej w Mosinie udział brało 19 rad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rzyjęła kolejno wnioski: najpierw o zdjęcie </w:t>
        <w:br/>
        <w:t xml:space="preserve">z porządku XIX sesji Rady Miejskiej w Mosinie punktu dotyczącego uchwalenia wieloletniego programu gospodarowania mieszkaniowym zasobem Gminy Mosina, </w:t>
        <w:br/>
        <w:t xml:space="preserve">a następnie o zdjęcie z porządku XIX sesji Rady Miejskiej w Mosinie punktu dotyczącego zasad wynajmowania lokali wchodzących w skład mieszkaniowego zasobu Gminy Mosina </w:t>
        <w:br/>
        <w:t xml:space="preserve">– jednogłośnie, czyli 19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Wiesława Mania, Jan Marciniak, Dominik Michal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Rada Miejska w Mosinie nie przyjęła natomiast wniosku o przesunięcie punktu dotyczącego uchylenia Uchwały Nr XIV/97/19 Rady Miejskiej w Mosinie z dnia 3 września 2019 r. w sprawie utworzenia jednoosobowej spółki prawa handlowego pod firmą „Park Strzelnica” spółka z ograniczoną odpowiedzialnością </w:t>
        <w:br/>
        <w:t>w Mosinie z pozycji 21 na 5 porządku XIX sesji Rady Miejskiej w Mosinie, przy 10 głosach „za” (radni: Arkadiusz Cebulski,</w:t>
      </w:r>
      <w:r>
        <w:rPr>
          <w:rFonts w:cs="Times New Roman" w:ascii="Times New Roman" w:hAnsi="Times New Roman"/>
          <w:sz w:val="24"/>
        </w:rPr>
        <w:t xml:space="preserve"> Zbigniew Grygier, </w:t>
      </w:r>
      <w:r>
        <w:rPr>
          <w:rFonts w:cs="Times New Roman" w:ascii="Times New Roman" w:hAnsi="Times New Roman"/>
          <w:sz w:val="24"/>
          <w:szCs w:val="24"/>
        </w:rPr>
        <w:t>Michał Kleiber,</w:t>
      </w:r>
      <w:r>
        <w:rPr>
          <w:rFonts w:cs="Times New Roman" w:ascii="Times New Roman" w:hAnsi="Times New Roman"/>
          <w:sz w:val="24"/>
        </w:rPr>
        <w:t xml:space="preserve"> Wiesława Mania,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 xml:space="preserve">Czesław Tomczak, Waldemar Waligórski </w:t>
        <w:br/>
        <w:t>i Waldemar Wiązek</w:t>
      </w:r>
      <w:r>
        <w:rPr>
          <w:rFonts w:cs="Times New Roman" w:ascii="Times New Roman" w:hAnsi="Times New Roman"/>
          <w:sz w:val="24"/>
          <w:szCs w:val="24"/>
        </w:rPr>
        <w:t xml:space="preserve">), 8 głosach „przeciw” (radni: </w:t>
      </w:r>
      <w:r>
        <w:rPr>
          <w:rFonts w:cs="Times New Roman" w:ascii="Times New Roman" w:hAnsi="Times New Roman"/>
          <w:sz w:val="24"/>
        </w:rPr>
        <w:t xml:space="preserve">Ewelina Dudek, 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Roman Kolankiewicz, Jan Marciniak, Dominik Michalak i Jolanta Szymczak</w:t>
      </w:r>
      <w:r>
        <w:rPr>
          <w:rFonts w:cs="Times New Roman" w:ascii="Times New Roman" w:hAnsi="Times New Roman"/>
          <w:sz w:val="24"/>
          <w:szCs w:val="24"/>
        </w:rPr>
        <w:t xml:space="preserve">) i 1 głosie „wstrzymującym się” (radny </w:t>
      </w:r>
      <w:r>
        <w:rPr>
          <w:rFonts w:cs="Times New Roman" w:ascii="Times New Roman" w:hAnsi="Times New Roman"/>
          <w:sz w:val="24"/>
        </w:rPr>
        <w:t>Adam Monikows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n sposób zmieniony porządek XIX sesji Rady Miejskiej w Mosinie przedstawia się następująco:</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Stwierdzenie quorum.</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Przyjęcie protokołów z XVII i z nadzwyczajnej XVIII sesji Rady Miejskiej w Mosinie.</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Dopuszczenie zapłaty należności stanowiących dochody budżetu Gminy Mosina </w:t>
        <w:br/>
        <w:t>za pomocą innego instrumentu płatniczego, w tym instrumentu, na którym przechowywany jest pieniądz elektroniczny (uchwała).</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Roczny program współpracy z organizacjami pozarządowymi i innymi podmiotami prowadzącymi działalność pożytku publicznego w 2020 r. (uchwała).</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Miejscowy plan zagospodarowania przestrzennego terenów części wsi Krosno oraz części wsi Drużyna (uchwała).</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Sprawozdanie Burmistrza Gminy Mosina z działalności od 21 października do 22 listopada 2019 r.</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20”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Gminny Program Przeciwdziałania Narkomanii na rok 2020”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stąpienie Gminy Mosina do realizacji Programu „Asystent osobisty osoby niepełnosprawnej” - edycja 2019-2020 realizowanego ze środków Solidarnościowego Funduszu Wsparcia Osób Niepełnosprawnych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Zasady ponoszenia odpłatności za pobyt w domu dla matek z małoletnimi dziećmi </w:t>
        <w:br/>
        <w:t>i kobiet w ciąży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talenie szczegółowych zasad ponoszenia odpłatności za pobyt w ośrodkach wsparcia </w:t>
        <w:br/>
        <w:t>- schroniskach dla osób bezdomnych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Regulamin utrzymania czystości i porządku na terenie gminy Mosina (zmiana uchwały).</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zczegółowy sposób i zakres świadczenia usług w zakresie odbierania odpadów komunalnych od właścicieli nieruchomości i zagospodarowania tych odpadów, w zamian za uiszczoną przez właściciela nieruchomości opłatę za gospodarowanie odpadami komunalnymi (zmiana uchwały).</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bór metody ustalenia opłaty za gospodarowanie odpadami komunalnymi na terenie gminy Mosina oraz ustalenie stawki opłaty za gospodarowanie odpadami komunalnymi (zmiana uchwały).</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Zwolnienie w części z opłaty za gospodarowanie odpadami komunalnymi właścicieli nieruchomości zabudowanych budynkami mieszkalnymi jednorodzinnymi, kompostujących bioodpady stanowiące odpady komunalne w kompostowniku przydomowym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Wzór deklaracji o wysokości opłaty za gospodarowanie odpadami komunalnymi </w:t>
        <w:br/>
        <w:t>oraz warunków i trybu składania deklaracji (zmiana uchwały).</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hwalenie wieloletniego programu gospodarowania mieszkaniowym zasobem Gminy Mosina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Zasady wynajmowania lokali wchodzących w skład mieszkaniowego zasobu Gminy Mosina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Uchylenie Uchwały Nr XIV/97/19 Rady Miejskiej w Mosinie z dnia 3 września 2019 r. </w:t>
        <w:br/>
        <w:t>w sprawie utworzenia jednoosobowej spółki prawa handlowego pod firmą „Park Strzelnica” spółka z ograniczoną odpowiedzialnością w Mosinie (projekt uchwały autorstwa radnej Małgorzaty Kaptur).</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Rekomendacja 3 członków Rady Nadzorczej „Parku Strzelnica” Sp. z o.o.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lan pracy Komisji Rewizyjnej na rok 2020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prawy organizacyjne i bieżące Rady Miejskiej.</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Dopuszczenie zapłaty należności stanowiących dochody budżetu Gminy Mosina </w:t>
        <w:br/>
        <w:t>za pomocą innego instrumentu płatniczego, w tym instrumentu, na którym przechowywany jest pieniądz elektroniczny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przedstawiła szczegóły dotyczące projektu uchwały w sprawie dopuszczenia zapłaty należności stanowiących dochody budżetu Gminy Mosina za pomocą innego instrumentu płatniczego, w tym instrumentu, na którym przechowywany jest pieniądz elektroniczny.</w:t>
      </w:r>
    </w:p>
    <w:p>
      <w:pPr>
        <w:pStyle w:val="Normal"/>
        <w:spacing w:lineRule="auto" w:line="240" w:before="0" w:after="0"/>
        <w:jc w:val="both"/>
        <w:rPr/>
      </w:pPr>
      <w:r>
        <w:rPr>
          <w:rFonts w:cs="Times New Roman" w:ascii="Times New Roman" w:hAnsi="Times New Roman"/>
          <w:sz w:val="24"/>
          <w:szCs w:val="24"/>
        </w:rPr>
        <w:t xml:space="preserve">Zastępca Przewodniczącej Komisji Budżetu i Finansów </w:t>
      </w:r>
      <w:r>
        <w:rPr>
          <w:rFonts w:cs="Times New Roman" w:ascii="Times New Roman" w:hAnsi="Times New Roman"/>
          <w:sz w:val="24"/>
          <w:szCs w:val="24"/>
          <w:u w:val="single"/>
        </w:rPr>
        <w:t>Ewelina Dudek</w:t>
      </w:r>
      <w:r>
        <w:rPr>
          <w:rFonts w:cs="Times New Roman" w:ascii="Times New Roman" w:hAnsi="Times New Roman"/>
          <w:sz w:val="24"/>
          <w:szCs w:val="24"/>
        </w:rPr>
        <w:t xml:space="preserve"> poinformowała </w:t>
        <w:br/>
        <w:t xml:space="preserve">o pozytywnym zaopiniowaniu przedmiotowego projektu uchwały przez Komisję Budżetu </w:t>
        <w:br/>
        <w:t>i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pozytywne stanowisko na temat omawianego obecnie projektu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IX/126/19</w:t>
      </w:r>
      <w:r>
        <w:rPr>
          <w:rFonts w:cs="Times New Roman" w:ascii="Times New Roman" w:hAnsi="Times New Roman"/>
          <w:sz w:val="24"/>
          <w:szCs w:val="24"/>
        </w:rPr>
        <w:t xml:space="preserve"> w sprawie dopuszczenia zapłaty należności stanowiących dochody budżetu Gminy Mosina za pomocą innego instrumentu płatniczego, w tym instrumentu, na którym przechowywany jest pieniądz elektroniczny – 18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Roman Kolankiewicz, Wiesława Mania, Jan Marciniak, Dominik Michal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przy 1 głosie „wstrzymującym się” (radny Michał Klei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Roczny program współpracy z organizacjami pozarządowymi i innymi podmiotami prowadzącymi działalność pożytku publicznego w 2020 r. (uchwał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rzedstawiła szczegóły dotyczące projektu uchwały w sprawie Rocznego programu współpracy z organizacjami pozarządowymi i innymi podmiotami prowadzącymi działalność pożytku publicznego w 2020 r. wraz z autopoprawką.</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dmiotowego projektu uchwały przez Komisję Oświaty, Spraw Społecznych i Promo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IX/127/19</w:t>
      </w:r>
      <w:r>
        <w:rPr>
          <w:rFonts w:cs="Times New Roman" w:ascii="Times New Roman" w:hAnsi="Times New Roman"/>
          <w:sz w:val="24"/>
          <w:szCs w:val="24"/>
        </w:rPr>
        <w:t xml:space="preserve"> w sprawie Rocznego programu współpracy z organizacjami pozarządowymi i innymi podmiotami prowadzącymi działalność pożytku publicznego w 2020 r. wraz z autopoprawką </w:t>
        <w:br/>
        <w:t xml:space="preserve">– jednogłośnie, czyli 19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Wiesława Mania, Jan Marciniak, Dominik Michal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Miejscowy plan zagospodarowania przestrzennego terenów części wsi Krosno oraz części wsi Drużyn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szczegóły dotyczące projektu uchwały w sprawie uchwalenia miejscowego planu zagospodarowania przestrzennego dla terenów części wsi Krosno oraz części wsi Drużyna.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pozytywnym zaopiniowaniu przedmiotowego projektu uchwały przez Komisję Inwestycji, Ochrony Środowiska i Bezpieczeństwa oraz o złożonych do niego wnios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zakaz lokalizacji garaży blaszanych wprowadzony </w:t>
        <w:br/>
        <w:t>do projektu uchwały w sprawie uchwalenia miejscowego planu zagospodarowania przestrzennego dla terenów części wsi Krosno oraz części wsi Druż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uzasadnienie wprowadzenia przedmiotowego zakazu.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o ilość uwag, które wpłynęły do projektu miejscowego planu zagospodarowania przestrzennego dla terenów części wsi Krosno </w:t>
        <w:br/>
        <w:t>oraz części wsi Drużyna.</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owiadomił o ilości pism i uwag, które wpłynęły do projektu miejscowego planu zagospodarowania przestrzennego dla terenów części wsi Krosno oraz części wsi Drużyna podczas kolejnych jego wyłożeń do publicznego wglądu. Następnie przedstawił nieuwzględnioną w części uwagę 1.1. do projektu miejscowego planu zagospodarowania przestrzennego dla terenów części wsi Krosno oraz części wsi Drużyna, która dotyczyła wyznaczenia ścieżki pieszo-rowerowej od ul. Wierzbowej do stacji kolejowej Drużyna Poznańska.</w:t>
      </w:r>
    </w:p>
    <w:p>
      <w:pPr>
        <w:pStyle w:val="Normal"/>
        <w:spacing w:lineRule="auto" w:line="240" w:before="0" w:after="0"/>
        <w:jc w:val="both"/>
        <w:rPr/>
      </w:pPr>
      <w:r>
        <w:rPr>
          <w:rFonts w:cs="Times New Roman" w:ascii="Times New Roman" w:hAnsi="Times New Roman"/>
          <w:sz w:val="24"/>
          <w:szCs w:val="24"/>
        </w:rPr>
        <w:t xml:space="preserve">W wyniku głosowania, Rada Miejska w Mosinie nie uwzględniła w części wyżej wymienionej uwagi – 17 głosami „za” (radni: Arkadiusz Cebulski, </w:t>
      </w:r>
      <w:r>
        <w:rPr>
          <w:rFonts w:cs="Times New Roman" w:ascii="Times New Roman" w:hAnsi="Times New Roman"/>
          <w:sz w:val="24"/>
        </w:rPr>
        <w:t xml:space="preserve">Ewelina Dudek, Zbigniew Grygier, Elżbieta Jarecka, Łukasz Kasprowicz, Roman Kolankiewicz, Wiesława Mania, Jan Marciniak, Dominik Michal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przy 2 głosach „wstrzymujących się” (radni: Małgorzata Kaptur i Michał Kleiber).</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w części uwagę 1.2. do projektu miejscowego planu zagospodarowania przestrzennego dla terenów części wsi Krosno oraz części wsi Drużyna, która dotyczyła wyznaczenia ścieżki pieszo-rowerowej od ul. Taborowej do stacji kolejowej Drużyna Poznańska.</w:t>
      </w:r>
    </w:p>
    <w:p>
      <w:pPr>
        <w:pStyle w:val="Normal"/>
        <w:spacing w:lineRule="auto" w:line="240" w:before="0" w:after="0"/>
        <w:jc w:val="both"/>
        <w:rPr/>
      </w:pPr>
      <w:r>
        <w:rPr>
          <w:rFonts w:cs="Times New Roman" w:ascii="Times New Roman" w:hAnsi="Times New Roman"/>
          <w:sz w:val="24"/>
          <w:szCs w:val="24"/>
        </w:rPr>
        <w:t xml:space="preserve">W wyniku głosowania, Rada Miejska w Mosinie nie uwzględniła w części wyżej wymienionej uwagi – 18 głosami „za” (radni: Arkadiusz Cebulski, </w:t>
      </w:r>
      <w:r>
        <w:rPr>
          <w:rFonts w:cs="Times New Roman" w:ascii="Times New Roman" w:hAnsi="Times New Roman"/>
          <w:sz w:val="24"/>
        </w:rPr>
        <w:t xml:space="preserve">Ewelina Dudek, Zbigniew Grygier, Elżbieta Jarecka, 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Wiesława Mania, Jan Marciniak, Dominik Michal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przy 1 głosie „wstrzymującym się” (radna Małgorzata Kaptur).</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1.3. do projektu miejscowego planu zagospodarowania przestrzennego dla terenów części wsi Krosno oraz części wsi Drużyna, która dotyczyła uwzględnienia w projekcie budowy obwodnicy miasta Mosina budowy ronda w okolicy przejazdu kolejowego w miejscowości Drużyna od strony ul. Powstańców Wielkopolskich </w:t>
        <w:br/>
        <w:t>i ul. Krańc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nie uwzględniła wyżej wymienionej uwagi </w:t>
        <w:br/>
        <w:t xml:space="preserve">– 17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Wiesława Mania, Jan Marciniak, Dominik Michal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przy 1 głosie „przeciw” (radny </w:t>
      </w:r>
      <w:r>
        <w:rPr>
          <w:rFonts w:cs="Times New Roman" w:ascii="Times New Roman" w:hAnsi="Times New Roman"/>
          <w:sz w:val="24"/>
        </w:rPr>
        <w:t>Roman Kolankiewicz</w:t>
      </w:r>
      <w:r>
        <w:rPr>
          <w:rFonts w:cs="Times New Roman" w:ascii="Times New Roman" w:hAnsi="Times New Roman"/>
          <w:sz w:val="24"/>
          <w:szCs w:val="24"/>
        </w:rPr>
        <w:t>) i 1 głosie „wstrzymującym się” (radny Michał Kleiber).</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1.4. do projektu miejscowego planu zagospodarowania przestrzennego dla terenów części wsi Krosno oraz części wsi Drużyna, która dotyczyła wniosku, aby droga 9KDW uniemożliwiała wjazd na teren obiektów produkcyjnych 5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nie uwzględniła wyżej wymienionej uwagi </w:t>
        <w:br/>
        <w:t xml:space="preserve">– 14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Małgorzata Kaptur,</w:t>
      </w:r>
      <w:r>
        <w:rPr>
          <w:rFonts w:cs="Times New Roman" w:ascii="Times New Roman" w:hAnsi="Times New Roman"/>
          <w:sz w:val="24"/>
        </w:rPr>
        <w:t xml:space="preserve"> Wiesława Mania, Jan Marcini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 xml:space="preserve">Jolanta Szymczak, Waldemar Waligórski </w:t>
        <w:br/>
        <w:t>i Waldemar Wiązek</w:t>
      </w:r>
      <w:r>
        <w:rPr>
          <w:rFonts w:cs="Times New Roman" w:ascii="Times New Roman" w:hAnsi="Times New Roman"/>
          <w:sz w:val="24"/>
          <w:szCs w:val="24"/>
        </w:rPr>
        <w:t xml:space="preserve">), przy 5 głosach „wstrzymujących się” (radni: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Dominik Michalak i Czesław Tomcza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1.5. do projektu miejscowego planu zagospodarowania przestrzennego dla terenów części wsi Krosno oraz części wsi Drużyna, która dotyczyła zapytania, czy istnieje konieczność rozbiórki istniejących garaży blaszanych w związku </w:t>
        <w:br/>
        <w:t>z zakazem ich lokalizacji w pla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wątpliwość, czy w tym przypadku jest to rzeczywiście 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czym kierowali się projektanci kwalifikując przedmiotowe zapytanie jako uwagę do projektu miejscowego planu zagospodarowania przestrzennego dla terenów części wsi Krosno oraz części wsi Druż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nie uwzględniła wyżej wymienionej uwagi </w:t>
        <w:br/>
        <w:t xml:space="preserve">– 15 głosami „za” (radni: Arkadiusz Cebulski, </w:t>
      </w:r>
      <w:r>
        <w:rPr>
          <w:rFonts w:cs="Times New Roman" w:ascii="Times New Roman" w:hAnsi="Times New Roman"/>
          <w:sz w:val="24"/>
        </w:rPr>
        <w:t xml:space="preserve">Ewelina Dudek, Zbigniew Grygier, Elżbieta Jarecka, Łukasz Kasprowicz, Wiesława Mania, Jan Marcini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przy 4 głosach „wstrzymujących się” (radni: Małgorzata Kaptur, Michał Kleiber,</w:t>
      </w:r>
      <w:r>
        <w:rPr>
          <w:rFonts w:cs="Times New Roman" w:ascii="Times New Roman" w:hAnsi="Times New Roman"/>
          <w:sz w:val="24"/>
        </w:rPr>
        <w:t xml:space="preserve"> Roman Kolankiewicz i Dominik Michal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6. do projektu miejscowego planu zagospodarowania przestrzennego dla terenów części wsi Krosno oraz części wsi Drużyna, która dotyczyła przeznaczenia działki 25/19, obręb Borkowice, pod zabudowę mieszkaniową.</w:t>
      </w:r>
    </w:p>
    <w:p>
      <w:pPr>
        <w:pStyle w:val="Normal"/>
        <w:spacing w:lineRule="auto" w:line="240" w:before="0" w:after="0"/>
        <w:jc w:val="both"/>
        <w:rPr/>
      </w:pPr>
      <w:r>
        <w:rPr>
          <w:rFonts w:cs="Times New Roman" w:ascii="Times New Roman" w:hAnsi="Times New Roman"/>
          <w:sz w:val="24"/>
          <w:szCs w:val="24"/>
        </w:rPr>
        <w:t xml:space="preserve">W trakcie tego wystąpienia, na Salę Reprezentacyjną przybyła radna </w:t>
      </w:r>
      <w:r>
        <w:rPr>
          <w:rFonts w:cs="Times New Roman" w:ascii="Times New Roman" w:hAnsi="Times New Roman"/>
          <w:sz w:val="24"/>
          <w:szCs w:val="24"/>
          <w:u w:val="single"/>
        </w:rPr>
        <w:t>Agnieszka Gorzyńska</w:t>
      </w:r>
      <w:r>
        <w:rPr>
          <w:rFonts w:cs="Times New Roman" w:ascii="Times New Roman" w:hAnsi="Times New Roman"/>
          <w:sz w:val="24"/>
          <w:szCs w:val="24"/>
        </w:rPr>
        <w:t>, tak więc odtąd w dalszym ciągu XIX sesji Rady Miejskiej w Mosinie udział brało 20 radnych.</w:t>
      </w:r>
    </w:p>
    <w:p>
      <w:pPr>
        <w:pStyle w:val="Normal"/>
        <w:spacing w:lineRule="auto" w:line="240" w:before="0" w:after="0"/>
        <w:jc w:val="both"/>
        <w:rPr/>
      </w:pPr>
      <w:r>
        <w:rPr>
          <w:rFonts w:cs="Times New Roman" w:ascii="Times New Roman" w:hAnsi="Times New Roman"/>
          <w:sz w:val="24"/>
          <w:szCs w:val="24"/>
        </w:rPr>
        <w:t xml:space="preserve">W wyniku głosowania, Rada Miejska w Mosinie nie uwzględniła wyżej wymienionej uwagi </w:t>
        <w:br/>
        <w:t xml:space="preserve">– 15 głosami „za” (radni: Arkadiusz Cebulski, </w:t>
      </w:r>
      <w:r>
        <w:rPr>
          <w:rFonts w:cs="Times New Roman" w:ascii="Times New Roman" w:hAnsi="Times New Roman"/>
          <w:sz w:val="24"/>
        </w:rPr>
        <w:t xml:space="preserve">Ewelina Dudek, Agnieszka Gorzyńska, Elżbieta Jarecka, Łukasz Kasprowicz, Roman Kolankiewicz, Wiesława Mania, Jan Marcini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Waldemar Waligórski i Waldemar Wiązek</w:t>
      </w:r>
      <w:r>
        <w:rPr>
          <w:rFonts w:cs="Times New Roman" w:ascii="Times New Roman" w:hAnsi="Times New Roman"/>
          <w:sz w:val="24"/>
          <w:szCs w:val="24"/>
        </w:rPr>
        <w:t xml:space="preserve">), przy 5 głosach „wstrzymujących się” (radni: </w:t>
      </w:r>
      <w:r>
        <w:rPr>
          <w:rFonts w:cs="Times New Roman" w:ascii="Times New Roman" w:hAnsi="Times New Roman"/>
          <w:sz w:val="24"/>
        </w:rPr>
        <w:t xml:space="preserve">Zbigniew Grygier, </w:t>
      </w:r>
      <w:r>
        <w:rPr>
          <w:rFonts w:cs="Times New Roman" w:ascii="Times New Roman" w:hAnsi="Times New Roman"/>
          <w:sz w:val="24"/>
          <w:szCs w:val="24"/>
        </w:rPr>
        <w:t>Małgorzata Kaptur, Michał Kleiber,</w:t>
      </w:r>
      <w:r>
        <w:rPr>
          <w:rFonts w:cs="Times New Roman" w:ascii="Times New Roman" w:hAnsi="Times New Roman"/>
          <w:sz w:val="24"/>
        </w:rPr>
        <w:t xml:space="preserve"> Dominik Michalak i Czesław Tomcza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7. do projektu miejscowego planu zagospodarowania przestrzennego dla terenów części wsi Krosno oraz części wsi Drużyna, która dotyczyła zmiany sposobu użytkowania z terenu parkingów na tereny zabudowy mieszkaniowe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na tym obszarze jest jeden budy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odpowiedział twierdz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nie uwzględniła wyżej wymienionej uwagi </w:t>
        <w:br/>
        <w:t xml:space="preserve">– 17 głosami „za” (radni: Arkadiusz Cebulski, </w:t>
      </w:r>
      <w:r>
        <w:rPr>
          <w:rFonts w:cs="Times New Roman" w:ascii="Times New Roman" w:hAnsi="Times New Roman"/>
          <w:sz w:val="24"/>
        </w:rPr>
        <w:t xml:space="preserve">Ewelina Dudek, Agnieszka Gorzyńska, Zbigniew Grygier, Elżbieta Jarecka, Łukasz Kasprowicz, Wiesława Mania, Jan Marciniak, Dominik Michal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w:t>
        <w:br/>
        <w:t>przy 3 głosach „wstrzymujących się” (radni: Małgorzata Kaptur, Michał Kleiber</w:t>
      </w:r>
      <w:r>
        <w:rPr>
          <w:rFonts w:cs="Times New Roman" w:ascii="Times New Roman" w:hAnsi="Times New Roman"/>
          <w:sz w:val="24"/>
        </w:rPr>
        <w:t xml:space="preserve"> i Roman Kolankiewicz</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8.1. do projektu miejscowego planu zagospodarowania przestrzennego dla terenów części wsi Krosno oraz części wsi Drużyna, która dotyczyła potrzeby likwidacji planowanego ścięcia narożnego, tzw. trójkąta widoczności, w obrębie działki 450/2 u zbiegu ul. Taborowej i ul. Wierzb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nie uwzględniła wyżej wymienionej uwagi </w:t>
        <w:br/>
        <w:t xml:space="preserve">– 16 głosami „za” (radni: Arkadiusz Cebulsk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Roman Kolankiewicz, Wiesława Mania, Jan Marcini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przy 4 głosach „wstrzymujących się” (radni: </w:t>
      </w:r>
      <w:r>
        <w:rPr>
          <w:rFonts w:cs="Times New Roman" w:ascii="Times New Roman" w:hAnsi="Times New Roman"/>
          <w:sz w:val="24"/>
        </w:rPr>
        <w:t xml:space="preserve">Zbigniew Grygier, Łukasz Kasprowicz, </w:t>
      </w:r>
      <w:r>
        <w:rPr>
          <w:rFonts w:cs="Times New Roman" w:ascii="Times New Roman" w:hAnsi="Times New Roman"/>
          <w:sz w:val="24"/>
          <w:szCs w:val="24"/>
        </w:rPr>
        <w:t>Michał Kleiber</w:t>
      </w:r>
      <w:r>
        <w:rPr>
          <w:rFonts w:cs="Times New Roman" w:ascii="Times New Roman" w:hAnsi="Times New Roman"/>
          <w:sz w:val="24"/>
        </w:rPr>
        <w:t xml:space="preserve"> </w:t>
        <w:br/>
        <w:t>i Dominik Michala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8.2. do projektu miejscowego planu zagospodarowania przestrzennego dla terenów części wsi Krosno oraz części wsi Drużyna, która dotyczyła zmiany odległości nieprzekraczalnej linii zabudowy z 8 na 6 m od istniejących dróg.</w:t>
      </w:r>
    </w:p>
    <w:p>
      <w:pPr>
        <w:pStyle w:val="Normal"/>
        <w:spacing w:lineRule="auto" w:line="240" w:before="0" w:after="0"/>
        <w:jc w:val="both"/>
        <w:rPr/>
      </w:pPr>
      <w:r>
        <w:rPr>
          <w:rFonts w:cs="Times New Roman" w:ascii="Times New Roman" w:hAnsi="Times New Roman"/>
          <w:sz w:val="24"/>
          <w:szCs w:val="24"/>
        </w:rPr>
        <w:t xml:space="preserve">W wyniku głosowania, Rada Miejska w Mosinie nie uwzględniła wyżej wymienionej uwagi </w:t>
        <w:br/>
        <w:t xml:space="preserve">– 15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Wiesława Mania, Jan Marcini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Waldemar Waligórski i Waldemar Wiązek</w:t>
      </w:r>
      <w:r>
        <w:rPr>
          <w:rFonts w:cs="Times New Roman" w:ascii="Times New Roman" w:hAnsi="Times New Roman"/>
          <w:sz w:val="24"/>
          <w:szCs w:val="24"/>
        </w:rPr>
        <w:t xml:space="preserve">), przy 1 głosie „przeciw” (radny </w:t>
      </w:r>
      <w:r>
        <w:rPr>
          <w:rFonts w:cs="Times New Roman" w:ascii="Times New Roman" w:hAnsi="Times New Roman"/>
          <w:sz w:val="24"/>
        </w:rPr>
        <w:t>Dominik Michalak</w:t>
      </w:r>
      <w:r>
        <w:rPr>
          <w:rFonts w:cs="Times New Roman" w:ascii="Times New Roman" w:hAnsi="Times New Roman"/>
          <w:sz w:val="24"/>
          <w:szCs w:val="24"/>
        </w:rPr>
        <w:t xml:space="preserve">) i 4 głosach „wstrzymujących się” (radni: </w:t>
      </w:r>
      <w:r>
        <w:rPr>
          <w:rFonts w:cs="Times New Roman" w:ascii="Times New Roman" w:hAnsi="Times New Roman"/>
          <w:sz w:val="24"/>
        </w:rPr>
        <w:t xml:space="preserve">Łukasz Kasprowicz, </w:t>
      </w:r>
      <w:r>
        <w:rPr>
          <w:rFonts w:cs="Times New Roman" w:ascii="Times New Roman" w:hAnsi="Times New Roman"/>
          <w:sz w:val="24"/>
          <w:szCs w:val="24"/>
        </w:rPr>
        <w:t xml:space="preserve">Michał Kleiber, </w:t>
      </w:r>
      <w:r>
        <w:rPr>
          <w:rFonts w:cs="Times New Roman" w:ascii="Times New Roman" w:hAnsi="Times New Roman"/>
          <w:sz w:val="24"/>
        </w:rPr>
        <w:t>Roman Kolankiewicz i Czesław Tomcza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8.3. do projektu miejscowego planu zagospodarowania przestrzennego dla terenów części wsi Krosno oraz części wsi Drużyna, która dotyczyła likwidacji terenu oznaczonego 7IT z obszaru działek nr ewid. 233, 241, obręb Borkow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nie uwzględniła wyżej wymienionej uwagi </w:t>
        <w:br/>
        <w:t xml:space="preserve">–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Roman Kolankiewicz, Wiesława Mania, Jan Marciniak, Dominik Michal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 xml:space="preserve">Jolanta Szymczak, Czesław Tomczak, Waldemar Waligórski </w:t>
        <w:br/>
        <w:t>i Waldemar Wiązek</w:t>
      </w:r>
      <w:r>
        <w:rPr>
          <w:rFonts w:cs="Times New Roman" w:ascii="Times New Roman" w:hAnsi="Times New Roman"/>
          <w:sz w:val="24"/>
          <w:szCs w:val="24"/>
        </w:rPr>
        <w:t xml:space="preserve">), przy 2 głosach „wstrzymujących się” (radni: </w:t>
      </w:r>
      <w:r>
        <w:rPr>
          <w:rFonts w:cs="Times New Roman" w:ascii="Times New Roman" w:hAnsi="Times New Roman"/>
          <w:sz w:val="24"/>
        </w:rPr>
        <w:t xml:space="preserve">Łukasz Kasprowicz </w:t>
        <w:br/>
        <w:t xml:space="preserve">i </w:t>
      </w:r>
      <w:r>
        <w:rPr>
          <w:rFonts w:cs="Times New Roman" w:ascii="Times New Roman" w:hAnsi="Times New Roman"/>
          <w:sz w:val="24"/>
          <w:szCs w:val="24"/>
        </w:rPr>
        <w:t>Michał Kleiber).</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8.4. do projektu miejscowego planu zagospodarowania przestrzennego dla terenów części wsi Krosno oraz części wsi Drużyna, która dotyczyła usunięcia zapisu § 27 ust. 2 pkt 3 wyznaczającego minimalny wskaźnik zabudowy </w:t>
        <w:br/>
        <w:t>w wysokości 0,05% w stosunku do powierzchni całkowitej dział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to dotyczy wszystkich terenów mieszkaniowych i co oznacza pojęcie zabudowa kubatur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co miał na myśli w swojej poprzedniej wypowiedzi i zwrócił uwagę, że uwaga dotyczyła konkretnie obszarów produkcyjno-usług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w treści uchwały jest ten zapis w § 27 ust. 2 pkt 3.</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stwierdził, że tu jest błąd, ponieważ powinien być ust. 3 pkt 3.</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błąd jest w uwadze.</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ustosunkował się do powyższego zapytania radnego Romana Kolankiewicz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jest pewność, że chodzi o § 27.</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odpowiedział twierdząco i uzasadnił swoje stanowisko w przedmiotowej spraw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największą działkę i minimalną powierzchnię zabudowy dla niej.</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stwierdził, że nie jest w stanie odpowiedzieć na to pytanie, przedstawiając przy tym powody, dla których nie może tego uczy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obawę, że wyznaczając taki wskaźnik ktoś może zostać przymuszony do budowy obiektu o powierzchni większej niż planował, jeżeli nie dokona podziału działek, uzasadniając przy tym swoje stanowisko w przedmiotowej sprawie.</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ustosunkował się do powyższego stanowiska radnego Romana Kolankiewicz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przyjmuje się założenie, iż ktoś będzie dzielił dział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stwierdził, że przy takich miejscowych planach zagospodarowania przestrzennego, gdzie jest zabudowa mieszkaniowa, czy produkcyjno-usługowa, podziały działek zawsze będą występowały.</w:t>
      </w:r>
    </w:p>
    <w:p>
      <w:pPr>
        <w:pStyle w:val="Normal"/>
        <w:spacing w:lineRule="auto" w:line="240" w:before="0" w:after="0"/>
        <w:jc w:val="both"/>
        <w:rPr/>
      </w:pPr>
      <w:r>
        <w:rPr>
          <w:rFonts w:cs="Times New Roman" w:ascii="Times New Roman" w:hAnsi="Times New Roman"/>
          <w:sz w:val="24"/>
          <w:szCs w:val="24"/>
        </w:rPr>
        <w:t xml:space="preserve">W wyniku głosowania, Rada Miejska w Mosinie nie uwzględniła wyżej wymienionej uwagi </w:t>
        <w:br/>
        <w:t xml:space="preserve">– 11 głosami „za” (radni: Arkadiusz Cebulski, </w:t>
      </w:r>
      <w:r>
        <w:rPr>
          <w:rFonts w:cs="Times New Roman" w:ascii="Times New Roman" w:hAnsi="Times New Roman"/>
          <w:sz w:val="24"/>
        </w:rPr>
        <w:t xml:space="preserve">Ewelina Dudek, Agnieszka Gorzyńska, Zbigniew Grygier, Elżbieta Jarecka, Jan Marciniak,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Waldemar Waligórski i Waldemar Wiązek</w:t>
      </w:r>
      <w:r>
        <w:rPr>
          <w:rFonts w:cs="Times New Roman" w:ascii="Times New Roman" w:hAnsi="Times New Roman"/>
          <w:sz w:val="24"/>
          <w:szCs w:val="24"/>
        </w:rPr>
        <w:t xml:space="preserve">), przy 1 głosie „przeciw” (radny </w:t>
      </w:r>
      <w:r>
        <w:rPr>
          <w:rFonts w:cs="Times New Roman" w:ascii="Times New Roman" w:hAnsi="Times New Roman"/>
          <w:sz w:val="24"/>
        </w:rPr>
        <w:t>Roman Kolankiewicz</w:t>
      </w:r>
      <w:r>
        <w:rPr>
          <w:rFonts w:cs="Times New Roman" w:ascii="Times New Roman" w:hAnsi="Times New Roman"/>
          <w:sz w:val="24"/>
          <w:szCs w:val="24"/>
        </w:rPr>
        <w:t xml:space="preserve">) i 8 głosach „wstrzymujących się” (radni: Małgorzata Kaptur, </w:t>
      </w:r>
      <w:r>
        <w:rPr>
          <w:rFonts w:cs="Times New Roman" w:ascii="Times New Roman" w:hAnsi="Times New Roman"/>
          <w:sz w:val="24"/>
        </w:rPr>
        <w:t xml:space="preserve">Łukasz Kasprowicz, </w:t>
      </w:r>
      <w:r>
        <w:rPr>
          <w:rFonts w:cs="Times New Roman" w:ascii="Times New Roman" w:hAnsi="Times New Roman"/>
          <w:sz w:val="24"/>
          <w:szCs w:val="24"/>
        </w:rPr>
        <w:t xml:space="preserve">Michał Kleiber, </w:t>
      </w:r>
      <w:r>
        <w:rPr>
          <w:rFonts w:cs="Times New Roman" w:ascii="Times New Roman" w:hAnsi="Times New Roman"/>
          <w:sz w:val="24"/>
        </w:rPr>
        <w:t>Wiesława Mania, Dominik Michalak, Adam Monikowski, Maciej Patela i Czesław Tomcza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uwagę 12. do projektu miejscowego planu zagospodarowania przestrzennego dla terenów części wsi Krosno oraz części wsi Drużyna, która dotyczyła dodania do § 25 tekstu uchwały dla terenów 3P/U oraz 4P/U, w związku z zachowaniem istniejącej funkcji mieszkaniowej, zapisu o ochronie tej zabudowy przed hałasem.</w:t>
      </w:r>
    </w:p>
    <w:p>
      <w:pPr>
        <w:pStyle w:val="Normal"/>
        <w:spacing w:lineRule="auto" w:line="240" w:before="0" w:after="0"/>
        <w:jc w:val="both"/>
        <w:rPr/>
      </w:pPr>
      <w:r>
        <w:rPr>
          <w:rFonts w:cs="Times New Roman" w:ascii="Times New Roman" w:hAnsi="Times New Roman"/>
          <w:sz w:val="24"/>
          <w:szCs w:val="24"/>
        </w:rPr>
        <w:t xml:space="preserve">W wyniku głosowania, Rada Miejska w Mosinie nie uwzględniła wyżej wymienionej uwagi </w:t>
        <w:br/>
        <w:t xml:space="preserve">– 15 głosami „za” (radni: Arkadiusz Cebulski, </w:t>
      </w:r>
      <w:r>
        <w:rPr>
          <w:rFonts w:cs="Times New Roman" w:ascii="Times New Roman" w:hAnsi="Times New Roman"/>
          <w:sz w:val="24"/>
        </w:rPr>
        <w:t xml:space="preserve">Ewelina Dudek, Agnieszka Gorzyńska, Zbigniew Grygier, Elżbieta Jarecka, Wiesława Mania, Jan Marciniak,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przy 5 głosach „wstrzymujących się” (radni: Małgorzata Kaptur, </w:t>
      </w:r>
      <w:r>
        <w:rPr>
          <w:rFonts w:cs="Times New Roman" w:ascii="Times New Roman" w:hAnsi="Times New Roman"/>
          <w:sz w:val="24"/>
        </w:rPr>
        <w:t xml:space="preserve">Łukasz Kasprowicz, </w:t>
      </w:r>
      <w:r>
        <w:rPr>
          <w:rFonts w:cs="Times New Roman" w:ascii="Times New Roman" w:hAnsi="Times New Roman"/>
          <w:sz w:val="24"/>
          <w:szCs w:val="24"/>
        </w:rPr>
        <w:t xml:space="preserve">Michał Kleiber, </w:t>
      </w:r>
      <w:r>
        <w:rPr>
          <w:rFonts w:cs="Times New Roman" w:ascii="Times New Roman" w:hAnsi="Times New Roman"/>
          <w:sz w:val="24"/>
        </w:rPr>
        <w:t>Roman Kolankiewicz i Dominik Michala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nieuwzględnioną w części uwagę 13. do projektu miejscowego planu zagospodarowania przestrzennego dla terenów części wsi Krosno oraz części wsi Drużyna, </w:t>
        <w:br/>
        <w:t>która dotyczyła zmiany ustaleń w zakresie minimalnej powierzchni nowowydzielonych działek z 900 na 600 m².</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uzasadnienie częściowego uwzględnienia przedmiotowej uwagi, przedstawiając przy tym swoje stanowisko w t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ustosunkował się do wystąpienia radnego Romana Kolankiewicza.</w:t>
      </w:r>
    </w:p>
    <w:p>
      <w:pPr>
        <w:pStyle w:val="Normal"/>
        <w:spacing w:lineRule="auto" w:line="240" w:before="0" w:after="0"/>
        <w:jc w:val="both"/>
        <w:rPr/>
      </w:pPr>
      <w:r>
        <w:rPr>
          <w:rFonts w:cs="Times New Roman" w:ascii="Times New Roman" w:hAnsi="Times New Roman"/>
          <w:sz w:val="24"/>
          <w:szCs w:val="24"/>
        </w:rPr>
        <w:t xml:space="preserve">W wyniku głosowania, Rada Miejska w Mosinie nie uwzględniła w części wyżej wymienionej uwagi – 12 głosami „za” (radni: Arkadiusz Cebulski, </w:t>
      </w:r>
      <w:r>
        <w:rPr>
          <w:rFonts w:cs="Times New Roman" w:ascii="Times New Roman" w:hAnsi="Times New Roman"/>
          <w:sz w:val="24"/>
        </w:rPr>
        <w:t xml:space="preserve">Ewelina Dudek, Agnieszka Gorzyńska, Zbigniew Grygier, Łukasz Kasprowicz, Wiesława Mania, Jan Marciniak, Andrzej Raźny, </w:t>
      </w:r>
      <w:r>
        <w:rPr>
          <w:rFonts w:cs="Times New Roman" w:ascii="Times New Roman" w:hAnsi="Times New Roman"/>
          <w:sz w:val="24"/>
          <w:szCs w:val="24"/>
        </w:rPr>
        <w:t xml:space="preserve">Ryszard Rybicki, </w:t>
      </w:r>
      <w:r>
        <w:rPr>
          <w:rFonts w:cs="Times New Roman" w:ascii="Times New Roman" w:hAnsi="Times New Roman"/>
          <w:sz w:val="24"/>
        </w:rPr>
        <w:t xml:space="preserve">Jolanta Szymczak, Waldemar Waligórski </w:t>
        <w:br/>
        <w:t>i Waldemar Wiązek</w:t>
      </w:r>
      <w:r>
        <w:rPr>
          <w:rFonts w:cs="Times New Roman" w:ascii="Times New Roman" w:hAnsi="Times New Roman"/>
          <w:sz w:val="24"/>
          <w:szCs w:val="24"/>
        </w:rPr>
        <w:t xml:space="preserve">), przy 3 głosach „przeciw” (radni: </w:t>
      </w:r>
      <w:r>
        <w:rPr>
          <w:rFonts w:cs="Times New Roman" w:ascii="Times New Roman" w:hAnsi="Times New Roman"/>
          <w:sz w:val="24"/>
        </w:rPr>
        <w:t xml:space="preserve">Elżbieta Jarecka, </w:t>
      </w:r>
      <w:r>
        <w:rPr>
          <w:rFonts w:cs="Times New Roman" w:ascii="Times New Roman" w:hAnsi="Times New Roman"/>
          <w:sz w:val="24"/>
          <w:szCs w:val="24"/>
        </w:rPr>
        <w:t xml:space="preserve">Michał Kleiber </w:t>
        <w:br/>
        <w:t xml:space="preserve">i </w:t>
      </w:r>
      <w:r>
        <w:rPr>
          <w:rFonts w:cs="Times New Roman" w:ascii="Times New Roman" w:hAnsi="Times New Roman"/>
          <w:sz w:val="24"/>
        </w:rPr>
        <w:t>Roman Kolankiewicz</w:t>
      </w:r>
      <w:r>
        <w:rPr>
          <w:rFonts w:cs="Times New Roman" w:ascii="Times New Roman" w:hAnsi="Times New Roman"/>
          <w:sz w:val="24"/>
          <w:szCs w:val="24"/>
        </w:rPr>
        <w:t xml:space="preserve">) i 5 głosach „wstrzymujących się” (radni: Małgorzata Kaptur, </w:t>
      </w:r>
      <w:r>
        <w:rPr>
          <w:rFonts w:cs="Times New Roman" w:ascii="Times New Roman" w:hAnsi="Times New Roman"/>
          <w:sz w:val="24"/>
        </w:rPr>
        <w:t>Dominik Michalak, Adam Monikowski, Maciej Patela i Czesław Tomcz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Komisja Inwestycji, Ochrony Środowiska i Bezpieczeństwa zaproponowała, aby stawkę procentową służącą naliczaniu jednorazowej opłaty z tytułu wzrostu wartości nieruchomości ustalić w wysokości 1% </w:t>
        <w:br/>
        <w:t>dla przedmiotowego miejscowego planu zagospodarowania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grunty objęte przedmiotowym miejscowym planem zagospodarowania przestrzennego, które w przyszłości Gmina Mosina będzie musiała wykupić oraz o możliwość umorzenia opłaty adiacenckiej w zamian za pozyskanie jakichś gruntów, na przykład pod drog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według jego wiedzy nie ma </w:t>
        <w:br/>
        <w:t xml:space="preserve">na tym terenie przymusu wykupu gruntów pod drogi i nie wydaje się jemu, żeby któraś </w:t>
        <w:br/>
        <w:t>z gminnych dróg została poszerzona tym miejscowym planem zagospodarowania przestrzennego.</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stwierdził, że według jego wiedzy żadna z gminnych dróg nie została poszerzona tym miejscowym planem zagospodarowania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możliwość pozyskania przez Gminę Mosina dróg wewnętrznych w ramach opłaty z tytułu wzrostu wartości nieruchomośc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posób, w jaki </w:t>
        <w:br/>
        <w:t>odbywa się nabywanie przez Gminę Mosina dróg wewnętrz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na istotę swojego zapytani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 </w:t>
        <w:br/>
        <w:t>na zapytanie radnego Romana Kolankiewi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łożył wniosek, aby stawkę procentową służącą naliczaniu jednorazowej opłaty z tytułu wzrostu wartości nieruchomości ustalić w wysokości 30% </w:t>
        <w:br/>
        <w:t>dla przedmiotowego miejscowego planu zagospodarowania przestrzennego, która została zaproponowana przez Burmistrza Gminy Mosi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na mające wkrótce nastąpić przejście ul. Taborowej na własność Gminy Mosina. Ustosunkował się też krytycznie do wniosku radnego Romana Kolankiewicza, opowiadając się przy tym wysokością przedmiotowej stawki zaproponowaną przez Komisję Inwestycji, Ochrony Środowiska i Bezpieczeństw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o wysokość stawki procentowej służącej naliczaniu jednorazowej opłaty z tytułu wzrostu wartości nieruchomości, ustalonej przez Radę Miejską w Mosinie dla ostatniego uchwalonego przez nią miejscowego planu zagospodarowania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przyczyny, dla których w przedmiotowym projekcie miejscowego planu zagospodarowania przestrzennego została zaproponowana stawka procentowa służąca naliczaniu jednorazowej opłaty z tytułu wzrostu wartości nieruchomości w wysokości 30%.</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ustosunkowała się do wystąpienia Zastępcy Kierownika Referatu Planowania Przestrzennego i Budownictwa Miłosza Sury, przedstawiając przy tym powody swojego zapytania.</w:t>
      </w:r>
    </w:p>
    <w:p>
      <w:pPr>
        <w:pStyle w:val="Normal"/>
        <w:spacing w:lineRule="auto" w:line="240" w:before="0" w:after="0"/>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oświadczył, że nie sprawdził, w jakiej wysokości Rada Miejska w Mosinie ustalała stawkę procentową służącą naliczaniu jednorazowej opłaty z tytułu wzrostu wartości nieruchomości w ostatnich uchwalanych przez nią miejscowych planach zagospodarowania przestrzen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stanowisko w sprawie wysokości stawki procentowej służącej naliczaniu jednorazowej opłaty z tytułu wzrostu wartości nieruchomości </w:t>
        <w:br/>
        <w:t xml:space="preserve">w miejscowych planach zagospodarowania przestrzennego, uchwalanych przez Radę Miejską </w:t>
        <w:br/>
        <w:t>w Mosi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 dla sprawdzenia, </w:t>
        <w:br/>
        <w:t>w jakiej wysokości stawkę procentową służącą naliczaniu jednorazowej opłaty z tytułu wzrostu wartości nieruchomości Rada Miejska w Mosinie przyjmowała w ostatnich uchwalanych przez nią miejscowych planach zagospodarowania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XIX sesji Rady Miejskiej w Mosinie, 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wysokości stawki procentowej służącej naliczaniu jednorazowej opłaty z tytułu wzrostu wartości nieruchomości, przyjętej przez Radę Miejską w Mosinie w uchwalanych przez nią miejscowych planach zagospodarowania przestrzennego w latach 2016-2018.</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o wysokościach stawki procentowej służącej naliczaniu jednorazowej opłaty z tytułu wzrostu wartości nieruchomości, przyjętej przez Radę Miejską w Mosinie w uchwalanych przez nią dwóch miejscowych planach zagospodarowania przestrzennego w roku 2017. Przedstawiła przy tym swoje przekonanie o potrzebie wypracowania przez Radę Miejską w Mosinie jednolitego stanowiska w sprawie wysokości przedmiotowej stawki proce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łożył wniosek, aby stawkę procentową służącą naliczaniu jednorazowej opłaty z tytułu wzrostu wartości nieruchomości ustalić w wysokości 10% </w:t>
        <w:br/>
        <w:t>dla przedmiotowego miejscowego planu zagospodarowania przestrzennego, wycofując się przy tym z poprzedniej swojej propozycj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stawkę procentową służącą naliczaniu jednorazowej opłaty z tytułu wzrostu wartości nieruchomości można nazwać opłatą planistyc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czym jest stawka procentowa służąca naliczaniu jednorazowej opłaty z tytułu wzrostu wartości nieruchomości i jak się ją wylicza. Następnie skorygował swoją wcześniejszą wypowiedź, wskazującą, że żadne koszty nie będą związane z wykupem gruntów pod drogi publiczne w przedmiotowym miejscowym planie zagospodarowania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o poziom wpłat uzyskiwanych przez Gminę Mosina </w:t>
        <w:br/>
        <w:t>z tytułu ustalenia w miejscowych planach zagospodarowania przestrzennego stawki procentowej służącej naliczaniu jednorazowej opłaty z tytułu wzrostu wartości nieruchomośc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o wpływach do budżetu Gminy Mosina z tytułu opłat planistycznych i opłat adiacenc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odrzuciła wniosek Komisji Inwestycji, Ochrony Środowiska i Bezpieczeństwa, aby stawkę procentową służącą naliczaniu jednorazowej opłaty z tytułu wzrostu wartości nieruchomości w przedmiotowym miejscowym planie zagospodarowania przestrzennego ustalić w wysokości 1% – 13 głosami „przeciw” (radni: Arkadiusz Cebulsk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Roman Kolankiewicz, Wiesława Mania, Jan Marciniak, Dominik Michalak, Maciej Patela, </w:t>
      </w:r>
      <w:r>
        <w:rPr>
          <w:rFonts w:cs="Times New Roman" w:ascii="Times New Roman" w:hAnsi="Times New Roman"/>
          <w:sz w:val="24"/>
          <w:szCs w:val="24"/>
        </w:rPr>
        <w:t xml:space="preserve">Ryszard Rybicki, </w:t>
      </w:r>
      <w:r>
        <w:rPr>
          <w:rFonts w:cs="Times New Roman" w:ascii="Times New Roman" w:hAnsi="Times New Roman"/>
          <w:sz w:val="24"/>
        </w:rPr>
        <w:t>Jolanta Szymczak i Waldemar Waligórski</w:t>
      </w:r>
      <w:r>
        <w:rPr>
          <w:rFonts w:cs="Times New Roman" w:ascii="Times New Roman" w:hAnsi="Times New Roman"/>
          <w:sz w:val="24"/>
          <w:szCs w:val="24"/>
        </w:rPr>
        <w:t xml:space="preserve">), </w:t>
        <w:br/>
        <w:t xml:space="preserve">przy 4 głosach  „za” (radni: </w:t>
      </w:r>
      <w:r>
        <w:rPr>
          <w:rFonts w:cs="Times New Roman" w:ascii="Times New Roman" w:hAnsi="Times New Roman"/>
          <w:sz w:val="24"/>
        </w:rPr>
        <w:t xml:space="preserve">Zbigniew Grygier, </w:t>
      </w:r>
      <w:r>
        <w:rPr>
          <w:rFonts w:cs="Times New Roman" w:ascii="Times New Roman" w:hAnsi="Times New Roman"/>
          <w:sz w:val="24"/>
          <w:szCs w:val="24"/>
        </w:rPr>
        <w:t xml:space="preserve">Michał Kleiber, </w:t>
      </w:r>
      <w:r>
        <w:rPr>
          <w:rFonts w:cs="Times New Roman" w:ascii="Times New Roman" w:hAnsi="Times New Roman"/>
          <w:sz w:val="24"/>
        </w:rPr>
        <w:t>Andrzej Raźny</w:t>
      </w:r>
      <w:r>
        <w:rPr>
          <w:rFonts w:cs="Times New Roman" w:ascii="Times New Roman" w:hAnsi="Times New Roman"/>
          <w:sz w:val="24"/>
          <w:szCs w:val="24"/>
        </w:rPr>
        <w:t xml:space="preserve"> </w:t>
      </w:r>
      <w:r>
        <w:rPr>
          <w:rFonts w:cs="Times New Roman" w:ascii="Times New Roman" w:hAnsi="Times New Roman"/>
          <w:sz w:val="24"/>
        </w:rPr>
        <w:t xml:space="preserve">i Czesław Tomczak) i 3 głosach </w:t>
      </w:r>
      <w:r>
        <w:rPr>
          <w:rFonts w:cs="Times New Roman" w:ascii="Times New Roman" w:hAnsi="Times New Roman"/>
          <w:sz w:val="24"/>
          <w:szCs w:val="24"/>
        </w:rPr>
        <w:t xml:space="preserve">„wstrzymujących się” (radni: </w:t>
      </w:r>
      <w:r>
        <w:rPr>
          <w:rFonts w:cs="Times New Roman" w:ascii="Times New Roman" w:hAnsi="Times New Roman"/>
          <w:sz w:val="24"/>
        </w:rPr>
        <w:t xml:space="preserve">Łukasz Kasprowicz, Adam Monikowski </w:t>
        <w:br/>
        <w:t>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głosowania, Rada Miejska w Mosinie przyjęła wniosek radnego Romana Kolankiewicza, aby stawkę procentową służącą naliczaniu jednorazowej opłaty z tytułu wzrostu wartości nieruchomości w przedmiotowym miejscowym planie zagospodarowania przestrzennego ustalić w wysokości 10% – 15 głosami „za” (radni: Arkadiusz Cebulsk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Roman Kolankiewicz, Wiesława Mania, Jan Marciniak, Dominik Michalak, Maciej Patela, </w:t>
      </w:r>
      <w:r>
        <w:rPr>
          <w:rFonts w:cs="Times New Roman" w:ascii="Times New Roman" w:hAnsi="Times New Roman"/>
          <w:sz w:val="24"/>
          <w:szCs w:val="24"/>
        </w:rPr>
        <w:t xml:space="preserve">Ryszard Rybicki, </w:t>
      </w:r>
      <w:r>
        <w:rPr>
          <w:rFonts w:cs="Times New Roman" w:ascii="Times New Roman" w:hAnsi="Times New Roman"/>
          <w:sz w:val="24"/>
        </w:rPr>
        <w:t>Jolanta Szymczak, Waldemar Waligórski i Waldemar Wiązek</w:t>
      </w:r>
      <w:r>
        <w:rPr>
          <w:rFonts w:cs="Times New Roman" w:ascii="Times New Roman" w:hAnsi="Times New Roman"/>
          <w:sz w:val="24"/>
          <w:szCs w:val="24"/>
        </w:rPr>
        <w:t xml:space="preserve">), przy 4 głosach  „przeciw” (radni: </w:t>
      </w:r>
      <w:r>
        <w:rPr>
          <w:rFonts w:cs="Times New Roman" w:ascii="Times New Roman" w:hAnsi="Times New Roman"/>
          <w:sz w:val="24"/>
        </w:rPr>
        <w:t xml:space="preserve">Zbigniew Grygier, </w:t>
      </w:r>
      <w:r>
        <w:rPr>
          <w:rFonts w:cs="Times New Roman" w:ascii="Times New Roman" w:hAnsi="Times New Roman"/>
          <w:sz w:val="24"/>
          <w:szCs w:val="24"/>
        </w:rPr>
        <w:t xml:space="preserve">Michał Kleiber, </w:t>
      </w:r>
      <w:r>
        <w:rPr>
          <w:rFonts w:cs="Times New Roman" w:ascii="Times New Roman" w:hAnsi="Times New Roman"/>
          <w:sz w:val="24"/>
        </w:rPr>
        <w:t>Andrzej Raźny</w:t>
      </w:r>
      <w:r>
        <w:rPr>
          <w:rFonts w:cs="Times New Roman" w:ascii="Times New Roman" w:hAnsi="Times New Roman"/>
          <w:sz w:val="24"/>
          <w:szCs w:val="24"/>
        </w:rPr>
        <w:t xml:space="preserve"> </w:t>
      </w:r>
      <w:r>
        <w:rPr>
          <w:rFonts w:cs="Times New Roman" w:ascii="Times New Roman" w:hAnsi="Times New Roman"/>
          <w:sz w:val="24"/>
        </w:rPr>
        <w:t xml:space="preserve">i Czesław Tomczak) i 1 głosie </w:t>
      </w:r>
      <w:r>
        <w:rPr>
          <w:rFonts w:cs="Times New Roman" w:ascii="Times New Roman" w:hAnsi="Times New Roman"/>
          <w:sz w:val="24"/>
          <w:szCs w:val="24"/>
        </w:rPr>
        <w:t xml:space="preserve">„wstrzymującym się” (radny </w:t>
      </w:r>
      <w:r>
        <w:rPr>
          <w:rFonts w:cs="Times New Roman" w:ascii="Times New Roman" w:hAnsi="Times New Roman"/>
          <w:sz w:val="24"/>
        </w:rPr>
        <w:t>Adam Monikows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potrzebę stosowania zgodnego z ortografią zapisu słowa „nieuwzględniona” w przedmiotowym projekcie uchwały.</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IX/128/19</w:t>
      </w:r>
      <w:r>
        <w:rPr>
          <w:rFonts w:cs="Times New Roman" w:ascii="Times New Roman" w:hAnsi="Times New Roman"/>
          <w:sz w:val="24"/>
          <w:szCs w:val="24"/>
        </w:rPr>
        <w:t xml:space="preserve"> w sprawie uchwalenia miejscowego planu zagospodarowania przestrzennego dla terenów części wsi Krosno oraz części wsi Drużyna wraz z przyjętymi wcześniej wnioskami </w:t>
        <w:br/>
        <w:t xml:space="preserve">–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Łukasz Kasprowicz, Wiesława Mania, Jan Marciniak, Dominik Michalak, Adam Monikowski,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 xml:space="preserve">Jolanta Szymczak, Czesław Tomczak, Waldemar Waligórski </w:t>
        <w:br/>
        <w:t>i Waldemar Wiązek</w:t>
      </w:r>
      <w:r>
        <w:rPr>
          <w:rFonts w:cs="Times New Roman" w:ascii="Times New Roman" w:hAnsi="Times New Roman"/>
          <w:sz w:val="24"/>
          <w:szCs w:val="24"/>
        </w:rPr>
        <w:t xml:space="preserve">), przy 2 głosach „przeciw” (radni: Michał Kleiber </w:t>
      </w:r>
      <w:r>
        <w:rPr>
          <w:rFonts w:cs="Times New Roman" w:ascii="Times New Roman" w:hAnsi="Times New Roman"/>
          <w:sz w:val="24"/>
        </w:rPr>
        <w:t>i Roman Kolankiewic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Sprawozdanie Burmistrza Gminy Mosina z działalności od 21 października do 22 listopada 2019 r</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prawozdanie z działalności Burmistrza Gminy Mosina między sesjami Rady Miejskiej w Mosinie za okres od 21 października do 22 listopada 2019 r.” z dnia </w:t>
        <w:br/>
        <w:t xml:space="preserve">26 listopada 2019 r., którą otrzymali radni Rady Miejskiej w Mosini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Radny</w:t>
      </w:r>
      <w:r>
        <w:rPr>
          <w:rFonts w:cs="Times New Roman" w:ascii="Times New Roman" w:hAnsi="Times New Roman"/>
          <w:b/>
          <w:sz w:val="24"/>
          <w:szCs w:val="24"/>
        </w:rPr>
        <w:t xml:space="preserve">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ytał o: projekt miejscowego planu zagospodarowania przestrzennego dla szkoły w Krosinku, zasiedlenie </w:t>
      </w:r>
      <w:r>
        <w:rPr>
          <w:rFonts w:cs="Times New Roman" w:ascii="Times New Roman" w:hAnsi="Times New Roman"/>
          <w:bCs/>
          <w:sz w:val="24"/>
          <w:szCs w:val="24"/>
        </w:rPr>
        <w:t>niezagospodarowanego lokalu na terenie WPN-u, wskazanie, czego dotyczy przedsądowe wezwanie osoby fizycznej do wydania nieruchomości gminnej oraz zawiadomienie PINB w Poznaniu dotyczące nielegalnej budowy ogrodzenia betonowego na działce gminnej w Krosinku, przy ul. Piaskowej, projekt przebudowy mostu we wsi Bolesławiec oraz o wskazanie, czego dotyczyło posiedzenie Rady Naukowej Wielkopolskiego Parku Narodowego w dniu 29 października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o: przetarg na budowę szczelnego zbiornika retencyjnego </w:t>
        <w:br/>
        <w:t xml:space="preserve">na osiedlu „Nowe Krosno”, przebudowę ul. Poznańskiej w Daszewicach, remont fragmentu chodnika na ul. Poznańskiej w Mosinie, modernizację kładki łączącej targowisko </w:t>
        <w:br/>
        <w:t xml:space="preserve">z ul. Kościuszki, prowadzony przez Gminne Centrum Informacji nadzór nad pracownikami </w:t>
        <w:br/>
        <w:t xml:space="preserve">i funkcjonowaniem dwóch centr kształcenia oraz nadzór nad pracownikami wieży widokowej, wodociąg w ul. Sosnowej w Pecnej, rozszerzenie informacji na temat centrum koordynacji projektów środowiskowych i Narodowego Funduszu Ochrony Środowiska związanych </w:t>
        <w:br/>
        <w:t xml:space="preserve">z pracami Referatu Zarządzania Projektami i Funduszami Unijnymi, „Ptasi Park” </w:t>
        <w:br/>
        <w:t xml:space="preserve">w kontekście współpracy Gminy Mosina z Gminą Czempiń oraz o Narodowy Fundusz Ochrony Środowiska i projekt opracowania strategii rozwoju elektromobilności Gminy Mosina. Zwrócił się też o wskazanie, czy praktykuje się zapraszanie na posiedzenia komisji, czy sesję Rady Miejskiej w Mosinie osoby składające uwagi do projektu miejscowego planu zagospodarowania przestrzen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o: kładkę pieszo-rowerową w Krosinku, spotkanie w Urzędzie Wojewódzkim dotyczące dofinansowania środowiskowego domu samopomocy, spotkanie </w:t>
        <w:br/>
        <w:t>z PKP w sprawie przejęcia linii Puszczykowo – Osowa Góra oraz o spotkanie wójtów, burmistrzów i prezesów spółek komunalnych gmin: Luboń, Mosina, Rokietnica i Tarnowo Podgórne w sprawie odpadów komunalnych na rok 2020.</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ytał o: oględziny nieruchomości w związku </w:t>
        <w:br/>
        <w:t xml:space="preserve">z zawiadomieniem biegłego sądowego, które dotyczy sprawy sądowej o zasiedzenie nieruchomości w Dymaczewie Starym oraz o spotkanie w dniu 30 października 2019 r. </w:t>
        <w:br/>
        <w:t>z firmą BBF na temat kanalizacji sanitarnej dla Wiórka, Czapur, Babek i Daszew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o: prowadzenie postępowań w zakresie uzyskania decyzji o środowiskowych uwarunkowaniach realizacji przedsięwzięcia, </w:t>
        <w:br/>
        <w:t xml:space="preserve">spotkanie z przedstawicielami firmy Anton Röhr w sprawie planów rozwoju tej firmy, przeszkolenie Straży Miejskiej w Mosinie w zakresie prawidłowego spalania </w:t>
        <w:br/>
        <w:t xml:space="preserve">oraz o przeprowadzone kontrole przez Straż Miejską.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apytała o spotkanie trójstronne w sprawie kanalizacji w ul. Leśnej </w:t>
        <w:br/>
        <w:t>w Daszewicach, do którego nie doszło oraz o kanalizację w ul. Wierzbowej i wodocią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edstawił problem związany z brakiem otrzymywania informacji zwrotnej przy zgłaszaniu awarii oświetlenia ulicznego. Następnie zapytał o: węzły przesiadkowe, spotkanie z Prezesem RSP Krosno odnośnie ścieżki oraz o spotkanie </w:t>
        <w:br/>
        <w:t>z burmistrzami i prezesami spółek komunalny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o budowę chodnika na ul. Leśnej w Krośn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ciej Patela</w:t>
      </w:r>
      <w:r>
        <w:rPr>
          <w:rFonts w:cs="Times New Roman" w:ascii="Times New Roman" w:hAnsi="Times New Roman"/>
          <w:sz w:val="24"/>
          <w:szCs w:val="24"/>
        </w:rPr>
        <w:t xml:space="preserve"> zapytał o ustalenia Zastępcy Burmistrza Tomasza Łukowiaka </w:t>
        <w:br/>
        <w:t>z Prezesem RSP Krosno oraz o koordynację realizacji w przyszłym roku ścieżki rowerowej, będącej dojazdem w Drużynie oraz chodników z wyasfaltowaniem drogi z Dymaczewa Starego do Borkowic.</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spotkanie Burmistrza Gminy Mosina i jego zastępców w sprawie podpisania umowy w sprawie grupowego zakupu energii oraz o spotkanie </w:t>
        <w:br/>
        <w:t xml:space="preserve">z AQUANET w sprawie omówienia inwestycji wspólnych. Zwrócił się też o wyjaśnienie, </w:t>
        <w:br/>
        <w:t>czy w przeciągu tego miesiąca Burmistrz Gminy Mosina Przemysław Mieloch lub jego zastępcy nie spotkali się z Marszałkiem Województwa Wielkopol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zapytała o przygotowanie projektu porozumienia oraz o ogłoszenie </w:t>
        <w:br/>
        <w:t xml:space="preserve">o naborze podmiotów realizujących zadania opieki stomatologicznej dla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dam Monikowski</w:t>
      </w:r>
      <w:r>
        <w:rPr>
          <w:rFonts w:cs="Times New Roman" w:ascii="Times New Roman" w:hAnsi="Times New Roman"/>
          <w:sz w:val="24"/>
          <w:szCs w:val="24"/>
        </w:rPr>
        <w:t xml:space="preserve"> zwrócił się o wyjaśnienie, czy Straż Miejska w Mosinie patroluje okolice Szkoły Podstawowej w Daszewicach w związku ze zgłoszeniem o mężczyźnie, </w:t>
        <w:br/>
        <w:t xml:space="preserve">który zachowuje się w sposób nieobycza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na pytania dotyczące punktów sprawozdania od pierwszego do czternastego udzieli odpowiedzi na piśmie. Następnie przedstawił informacje na temat posiedzenia Rady Naukowej Wielkopolskiego Parku Narodowego oraz na temat planów rozwoju firmy Anton Röhr.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Burmistrz Gminy Mosina Przemysław Mieloch zaproponował firmie Anton Röhr jakiś obi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zaproponował możliwość ewentualnego zakupu obiektu przy ul. Śremskiej w Mosinie.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Gmina Mosina ma jakąś wycenę tego obi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rzeczył, po czym udzielił odpowiedzi </w:t>
        <w:br/>
        <w:t xml:space="preserve">na pytanie radnego Macieja Pateli dotyczące koordynacji inwestycji w taki sposób, </w:t>
        <w:br/>
        <w:t xml:space="preserve">aby mieszkańcy Borkowic mogli w czasie ich realizacji wyjeżdżać z tej wsi. Następnie przedstawił informacje na temat spotkania wójtów, burmistrzów oraz właścicieli spółek gminnych dotyczącego gospodarki odpadami komunalnymi.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wiadomił o: spotkaniu w Urzędzie Wojewódzkim z Panią Barbarą Barczyk z Wydziału Polityki Społecznej, dotyczącym powstania środowiskowego domu samopomocy na terenie Mosiny, spotkaniu w PKP </w:t>
        <w:br/>
        <w:t>w sprawie przejęcia terenu po nieczynnej linii kolejowej 361 oraz o spotkaniu w RSP Kros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przedstawił informacje na temat spotkania z firmą BBF, dotyczące kanalizacji sanitarnej w Czapurach i w Wiórku, na temat umowy w sprawie grupowego zakupu energii oraz na temat spotkania z AQUANET-em </w:t>
        <w:br/>
        <w:t xml:space="preserve">w sprawie omówienia inwestycji wspólnych.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Gmina Mosina może mieć taką taryfę, jak G12, jaka jest dla gospodarstw domowych, czyli dwustrefową. Przypomniał przy tym swoje pytanie dotyczące spotkania u Marszałka Województwa Wielkopolski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u Marszałka Województwa Wielkopolskiego spotkanie odbyło się tuż przed omawianym obecnie okrese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obiekt, którym Burmistrz Gminy Mosina Przemysław Mieloch zainteresował firmę Anton Röhr na ul. Śremskiej w Mosinie, jest tam, gdzie jest Urząd Stanu Cywiln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świadczył, że w tej sprawie zabierze głos w punkcie dotyczącym wolnych wniosków i inform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udzielił odpowiedzi na pytanie radnego Romana Kolankiewicza dotyczące taryfy G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ujący Komendanta Straży Miejskiej w Mosinie </w:t>
      </w:r>
      <w:r>
        <w:rPr>
          <w:rFonts w:cs="Times New Roman" w:ascii="Times New Roman" w:hAnsi="Times New Roman"/>
          <w:sz w:val="24"/>
          <w:szCs w:val="24"/>
          <w:u w:val="single"/>
        </w:rPr>
        <w:t>Damian Pietruszewski</w:t>
      </w:r>
      <w:r>
        <w:rPr>
          <w:rFonts w:cs="Times New Roman" w:ascii="Times New Roman" w:hAnsi="Times New Roman"/>
          <w:sz w:val="24"/>
          <w:szCs w:val="24"/>
        </w:rPr>
        <w:t xml:space="preserve"> przedstawił działania Straży Miejskiej w Mosinie podjęte w związku z informacjami o mężczyźnie, </w:t>
        <w:br/>
        <w:t xml:space="preserve">który zachowuje się w sposób nieobyczajny w okolicach Szkoły Podstawowej </w:t>
        <w:br/>
        <w:t xml:space="preserve">w Daszewicach, zwracając przy tym uwagę, że te informacje Straż Miejska pozyskała </w:t>
        <w:br/>
        <w:t xml:space="preserve">z portali społeczności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dam Monikowski</w:t>
      </w:r>
      <w:r>
        <w:rPr>
          <w:rFonts w:cs="Times New Roman" w:ascii="Times New Roman" w:hAnsi="Times New Roman"/>
          <w:sz w:val="24"/>
          <w:szCs w:val="24"/>
        </w:rPr>
        <w:t xml:space="preserve"> zwrócił uwagę, że zostało to zgłoszone kilkukrotnie Komisariatowi Policji w Mosinie.</w:t>
      </w:r>
    </w:p>
    <w:p>
      <w:pPr>
        <w:pStyle w:val="Normal"/>
        <w:spacing w:lineRule="auto" w:line="240" w:before="0" w:after="0"/>
        <w:jc w:val="both"/>
        <w:rPr/>
      </w:pPr>
      <w:r>
        <w:rPr>
          <w:rFonts w:cs="Times New Roman" w:ascii="Times New Roman" w:hAnsi="Times New Roman"/>
          <w:sz w:val="24"/>
          <w:szCs w:val="24"/>
        </w:rPr>
        <w:t xml:space="preserve">Zastępujący Komendanta Straży Miejskiej w Mosinie </w:t>
      </w:r>
      <w:r>
        <w:rPr>
          <w:rFonts w:cs="Times New Roman" w:ascii="Times New Roman" w:hAnsi="Times New Roman"/>
          <w:sz w:val="24"/>
          <w:szCs w:val="24"/>
          <w:u w:val="single"/>
        </w:rPr>
        <w:t>Damian Pietruszewski</w:t>
      </w:r>
      <w:r>
        <w:rPr>
          <w:rFonts w:cs="Times New Roman" w:ascii="Times New Roman" w:hAnsi="Times New Roman"/>
          <w:sz w:val="24"/>
          <w:szCs w:val="24"/>
        </w:rPr>
        <w:t xml:space="preserve"> poinformował, że Straż Miejska w Mosinie nie otrzymała takiej informacji od policji, a z portalu społecznościowego dowiedziała się, iż zdarzenie miało miejsce w Kamionkach, </w:t>
        <w:br/>
        <w:t>przy ul. Dożynkow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dam Monikowski</w:t>
      </w:r>
      <w:r>
        <w:rPr>
          <w:rFonts w:cs="Times New Roman" w:ascii="Times New Roman" w:hAnsi="Times New Roman"/>
          <w:sz w:val="24"/>
          <w:szCs w:val="24"/>
        </w:rPr>
        <w:t xml:space="preserve"> zwrócił uwagę, że kobieta wysiadła z autobusu przy ul. Lipowej </w:t>
        <w:br/>
        <w:t>w Daszewicach, kierując się w ul. Dożynkową i tam została napadnięta.</w:t>
      </w:r>
    </w:p>
    <w:p>
      <w:pPr>
        <w:pStyle w:val="Normal"/>
        <w:spacing w:lineRule="auto" w:line="240" w:before="0" w:after="0"/>
        <w:jc w:val="both"/>
        <w:rPr/>
      </w:pPr>
      <w:r>
        <w:rPr>
          <w:rFonts w:cs="Times New Roman" w:ascii="Times New Roman" w:hAnsi="Times New Roman"/>
          <w:sz w:val="24"/>
          <w:szCs w:val="24"/>
        </w:rPr>
        <w:t xml:space="preserve">Zastępujący Komendanta Straży Miejskiej w Mosinie </w:t>
      </w:r>
      <w:r>
        <w:rPr>
          <w:rFonts w:cs="Times New Roman" w:ascii="Times New Roman" w:hAnsi="Times New Roman"/>
          <w:sz w:val="24"/>
          <w:szCs w:val="24"/>
          <w:u w:val="single"/>
        </w:rPr>
        <w:t>Damian Pietruszewski</w:t>
      </w:r>
      <w:r>
        <w:rPr>
          <w:rFonts w:cs="Times New Roman" w:ascii="Times New Roman" w:hAnsi="Times New Roman"/>
          <w:sz w:val="24"/>
          <w:szCs w:val="24"/>
        </w:rPr>
        <w:t xml:space="preserve"> zapewnił, </w:t>
        <w:br/>
        <w:t>że takie informacje posiada, ale z portali społecznościowych, w związku z czym porozmawia z Komendantem Komisariatu Policji w Mosinie, żeby tego typu informacje trafiały do Straż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w ramach działań operacyjnych Straż Miejska w Mosinie albo policja mogłaby przeprowadzić jakąś zasadz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ujący Komendanta Straży Miejskiej w Mosinie </w:t>
      </w:r>
      <w:r>
        <w:rPr>
          <w:rFonts w:cs="Times New Roman" w:ascii="Times New Roman" w:hAnsi="Times New Roman"/>
          <w:sz w:val="24"/>
          <w:szCs w:val="24"/>
          <w:u w:val="single"/>
        </w:rPr>
        <w:t>Damian Pietruszewski</w:t>
      </w:r>
      <w:r>
        <w:rPr>
          <w:rFonts w:cs="Times New Roman" w:ascii="Times New Roman" w:hAnsi="Times New Roman"/>
          <w:sz w:val="24"/>
          <w:szCs w:val="24"/>
        </w:rPr>
        <w:t xml:space="preserve"> zwrócił uwagę, że działania operacyjne może prowadzić tylko i wyłącznie policja w oparciu o ustawę </w:t>
        <w:br/>
        <w:t>o policji. Wyraził przy tym przekonanie, że tego typu obserwacja jest już prowadzona przez nieumundurowanych funkcjonariuszy poli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dam Monikowski</w:t>
      </w:r>
      <w:r>
        <w:rPr>
          <w:rFonts w:cs="Times New Roman" w:ascii="Times New Roman" w:hAnsi="Times New Roman"/>
          <w:sz w:val="24"/>
          <w:szCs w:val="24"/>
        </w:rPr>
        <w:t xml:space="preserve"> zwrócił uwagę, że z opisu świadków wynika, iż jest to dwóch różnych mężczyzn.</w:t>
      </w:r>
    </w:p>
    <w:p>
      <w:pPr>
        <w:pStyle w:val="Normal"/>
        <w:spacing w:lineRule="auto" w:line="240" w:before="0" w:after="0"/>
        <w:jc w:val="both"/>
        <w:rPr/>
      </w:pPr>
      <w:r>
        <w:rPr>
          <w:rFonts w:cs="Times New Roman" w:ascii="Times New Roman" w:hAnsi="Times New Roman"/>
          <w:sz w:val="24"/>
          <w:szCs w:val="24"/>
        </w:rPr>
        <w:t xml:space="preserve">Zastępujący Komendanta Straży Miejskiej w Mosinie </w:t>
      </w:r>
      <w:r>
        <w:rPr>
          <w:rFonts w:cs="Times New Roman" w:ascii="Times New Roman" w:hAnsi="Times New Roman"/>
          <w:sz w:val="24"/>
          <w:szCs w:val="24"/>
          <w:u w:val="single"/>
        </w:rPr>
        <w:t>Damian Pietruszewski</w:t>
      </w:r>
      <w:r>
        <w:rPr>
          <w:rFonts w:cs="Times New Roman" w:ascii="Times New Roman" w:hAnsi="Times New Roman"/>
          <w:sz w:val="24"/>
          <w:szCs w:val="24"/>
        </w:rPr>
        <w:t xml:space="preserve"> stwierdził, </w:t>
        <w:br/>
        <w:t>że jeden mężczyzna jest starszy, a drugi młodsz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odpowiedź na jej pytanie </w:t>
        <w:br/>
        <w:t xml:space="preserve">o prawidłowe spalanie i kontrole dotyczące spal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ujący Komendanta Straży Miejskiej w Mosinie </w:t>
      </w:r>
      <w:r>
        <w:rPr>
          <w:rFonts w:cs="Times New Roman" w:ascii="Times New Roman" w:hAnsi="Times New Roman"/>
          <w:sz w:val="24"/>
          <w:szCs w:val="24"/>
          <w:u w:val="single"/>
        </w:rPr>
        <w:t>Damian Pietruszewski</w:t>
      </w:r>
      <w:r>
        <w:rPr>
          <w:rFonts w:cs="Times New Roman" w:ascii="Times New Roman" w:hAnsi="Times New Roman"/>
          <w:sz w:val="24"/>
          <w:szCs w:val="24"/>
        </w:rPr>
        <w:t xml:space="preserve"> przedstawił informacje na temat kontroli prowadzonych przez Straż Miejska w Mosinie w zakresie sprawdzenia, czy spalane są niedozwolone substancje i ich wyników oraz na temat współpracy panem Adamem Moskalem z Mosińskiego Alarmu Smog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o czas trwania analizy pobranych próbek z pieców </w:t>
        <w:br/>
        <w:t xml:space="preserve">pod kątem, czy spalane były substancje niedozwolone oraz o wysokość kar nakładanych </w:t>
        <w:br/>
        <w:t xml:space="preserve">na dopuszczających się takiego czynu. </w:t>
      </w:r>
    </w:p>
    <w:p>
      <w:pPr>
        <w:pStyle w:val="Normal"/>
        <w:spacing w:lineRule="auto" w:line="240" w:before="0" w:after="0"/>
        <w:jc w:val="both"/>
        <w:rPr/>
      </w:pPr>
      <w:r>
        <w:rPr>
          <w:rFonts w:cs="Times New Roman" w:ascii="Times New Roman" w:hAnsi="Times New Roman"/>
          <w:sz w:val="24"/>
          <w:szCs w:val="24"/>
        </w:rPr>
        <w:t xml:space="preserve">Zastępujący Komendanta Straży Miejskiej w Mosinie </w:t>
      </w:r>
      <w:r>
        <w:rPr>
          <w:rFonts w:cs="Times New Roman" w:ascii="Times New Roman" w:hAnsi="Times New Roman"/>
          <w:sz w:val="24"/>
          <w:szCs w:val="24"/>
          <w:u w:val="single"/>
        </w:rPr>
        <w:t>Damian Pietruszewski</w:t>
      </w:r>
      <w:r>
        <w:rPr>
          <w:rFonts w:cs="Times New Roman" w:ascii="Times New Roman" w:hAnsi="Times New Roman"/>
          <w:sz w:val="24"/>
          <w:szCs w:val="24"/>
        </w:rPr>
        <w:t xml:space="preserve"> przedstawił informacje na temat czasu analizy takich próbek oraz wysokości kar za spalanie odpa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wątpliwość, czy Straż Miejska w Mosinie może prowadzić kontrole mieszkańców pod kątem spalania od gó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Burmistrz Gminy Mosina Przemysław Mieloch w czasie tej dyskusji nad projektem uchwały dotyczącym przedmiotowej sprawy i później w swoim filmowym wystąpieniu, zobowiązał się, że nie czekając na podjęcie uchwały przez Sejmik Województwa Wielkopolskiego, podejmie pewne kroki. Wyraziła przy tym przekonanie, że strażnicy miejscy, jeżeli jest interwencja i wchodzą pod kątem sprawdzenia, jakim paliwem pali dany mieszkaniec, mają pewne obserwacje </w:t>
        <w:br/>
        <w:t>i pewną ocenę tej sytuac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na istotę uchwały skierowanej do Urzędu Marszałkowskiego Województwa Wielkopolskiego oraz na to, że zobowiązał się do edukacji, co może robić w każdym momenc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radna Agnieszka Gorzyńska pytała jeszcze o koszt analizy próbek pobranych z pieców, jaki on jest i kto go płaci.</w:t>
      </w:r>
    </w:p>
    <w:p>
      <w:pPr>
        <w:pStyle w:val="Normal"/>
        <w:spacing w:lineRule="auto" w:line="240" w:before="0" w:after="0"/>
        <w:jc w:val="both"/>
        <w:rPr/>
      </w:pPr>
      <w:r>
        <w:rPr>
          <w:rFonts w:cs="Times New Roman" w:ascii="Times New Roman" w:hAnsi="Times New Roman"/>
          <w:sz w:val="24"/>
          <w:szCs w:val="24"/>
        </w:rPr>
        <w:t xml:space="preserve">Zastępujący Komendanta Straży Miejskiej w Mosinie </w:t>
      </w:r>
      <w:r>
        <w:rPr>
          <w:rFonts w:cs="Times New Roman" w:ascii="Times New Roman" w:hAnsi="Times New Roman"/>
          <w:sz w:val="24"/>
          <w:szCs w:val="24"/>
          <w:u w:val="single"/>
        </w:rPr>
        <w:t>Damian Pietruszewski</w:t>
      </w:r>
      <w:r>
        <w:rPr>
          <w:rFonts w:cs="Times New Roman" w:ascii="Times New Roman" w:hAnsi="Times New Roman"/>
          <w:sz w:val="24"/>
          <w:szCs w:val="24"/>
        </w:rPr>
        <w:t xml:space="preserve"> powiadomił, </w:t>
        <w:br/>
        <w:t>że o ile dobrze się orientuje, jest to ponad 600 zł i ten koszt ponosi Referat Ochrony Środowiska, Rolnictwa i Leśnic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 związku z tym, iż Burmistrz Gminy Mosina Przemysław Mieloch zobowiązał się przekazać resztę odpowiedzi w formie pisemnej, to zamyka ten pun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zkanka gminy Mosina zapytała, czy może mieć pytanie w sprawie basen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unkt dotyczący przedmiotowej sprawy jest w innym miejscu porządku obrad, zachęcając przy tym do pozostania na Sali Reprezentacyjnej wraz z Radą Miejską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zkanka gminy Mosina stwierdziła, że wiadomo jej, iż przewodnicząca obrad Małgorzata Kaptur bojkotuje ba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zwróciła uwagę, że nie udzieliła głosu mieszkance gminy Mosina. Poinformowała przy tym o obowiązujących zasadach podczas sesji Rady Miejskiej w Mosinie, zapewniając przy tym o swojej chęci udzielenia głosu mieszkańcom gminy Mosina w odpowiednim punkcie porządku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swoje stanowisko w sprawie odpowiedzialności </w:t>
        <w:br/>
        <w:t xml:space="preserve">za decyzję o pozostawieniu punktu dotyczącego uchylenia Uchwały Nr XIV/97/19 Rady Miejskiej w Mosinie z dnia 3 września 2019 r. w sprawie utworzenia jednoosobowej spółki prawa handlowego pod firmą „Park Strzelnica” spółka z ograniczoną odpowiedzialnością </w:t>
        <w:br/>
        <w:t>w Mosinie w dziewiętnastym punkcie porządku XIX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Profilaktyki i Rozwiązywania Problemów Alkoholowych na rok 2020”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uchwalenia „Gminnego Programu Profilaktyki i Rozwiązywania Problemów Alkoholowych na rok 2020”.</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dmiotowego projektu uchwały przez Komisję Oświaty, Spraw Społecznych i Promocji.</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IX/129/19</w:t>
      </w:r>
      <w:r>
        <w:rPr>
          <w:rFonts w:cs="Times New Roman" w:ascii="Times New Roman" w:hAnsi="Times New Roman"/>
          <w:sz w:val="24"/>
          <w:szCs w:val="24"/>
        </w:rPr>
        <w:t xml:space="preserve"> w sprawie uchwalenia „Gminnego Programu Profilaktyki i Rozwiązywania Problemów Alkoholowych na rok 2020” – 18 głosami „za” (radni: Arkadiusz Cebulski, </w:t>
      </w:r>
      <w:r>
        <w:rPr>
          <w:rFonts w:cs="Times New Roman" w:ascii="Times New Roman" w:hAnsi="Times New Roman"/>
          <w:sz w:val="24"/>
        </w:rPr>
        <w:t xml:space="preserve">Ewelina Dudek, Agnieszka Gorzyńska, Zbigniew Grygier, </w:t>
      </w:r>
      <w:r>
        <w:rPr>
          <w:rFonts w:cs="Times New Roman" w:ascii="Times New Roman" w:hAnsi="Times New Roman"/>
          <w:sz w:val="24"/>
          <w:szCs w:val="24"/>
        </w:rPr>
        <w:t xml:space="preserve">Małgorzata Kaptur, </w:t>
      </w:r>
      <w:r>
        <w:rPr>
          <w:rFonts w:cs="Times New Roman" w:ascii="Times New Roman" w:hAnsi="Times New Roman"/>
          <w:sz w:val="24"/>
        </w:rPr>
        <w:t>Łukasz Kasprowicz, Roman Kolankiewicz, Wiesława Mania, Jan Marciniak, Dominik Michalak, Adam Monikowski,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przy 2 głosach „wstrzymujących się” (radni: </w:t>
      </w:r>
      <w:r>
        <w:rPr>
          <w:rFonts w:cs="Times New Roman" w:ascii="Times New Roman" w:hAnsi="Times New Roman"/>
          <w:sz w:val="24"/>
        </w:rPr>
        <w:t xml:space="preserve">Elżbieta Jarecka i </w:t>
      </w:r>
      <w:r>
        <w:rPr>
          <w:rFonts w:cs="Times New Roman" w:ascii="Times New Roman" w:hAnsi="Times New Roman"/>
          <w:sz w:val="24"/>
          <w:szCs w:val="24"/>
        </w:rPr>
        <w:t>Michał Kleiber</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Przeciwdziałania Narkomanii na rok 2020”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Gminnego Programu Przeciwdziałania Narkomanii na rok 2020” wraz z autopoprawką.</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go projektu uchwały przez Komisję Oświaty, Spraw Społecznych i Promocji.</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IX/130/19</w:t>
      </w:r>
      <w:r>
        <w:rPr>
          <w:rFonts w:cs="Times New Roman" w:ascii="Times New Roman" w:hAnsi="Times New Roman"/>
          <w:sz w:val="24"/>
          <w:szCs w:val="24"/>
        </w:rPr>
        <w:t xml:space="preserve"> w sprawie „Gminnego Programu Przeciwdziałania Narkomanii na rok 2020” </w:t>
        <w:br/>
        <w:t xml:space="preserve">wraz z autopoprawką – 18 głosami „za” (radn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Łukasz Kasprowicz, Roman Kolankiewicz, Wiesława Mania, Jan Marciniak, Dominik Michalak, Adam Monikowski,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przy 1 głosie „wstrzymującym się” (radny Michał Kleiber</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rzystąpienie Gminy Mosina do realizacji Programu „Asystent osobisty osoby niepełnosprawnej” - edycja 2019-2020 realizowanego ze środków Solidarnościowego Funduszu Wsparcia Osób Niepełnosprawnych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przystąpienia Gminy Mosina do realizacji Programu „Asystent osobisty osoby niepełnosprawnej” – edycja 2019-2020 realizowanego ze środków Solidarnościowego Funduszu Wsparcia Osób Niepełnosprawn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dmiotowego projektu uchwały przez Komisję Oświaty, Spraw Społecznych i Promo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zadowolenie z przystąpienia Gminy Mosina do Programu „Asystent osobisty osoby niepełnosprawnej”.</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IX/131/19</w:t>
      </w:r>
      <w:r>
        <w:rPr>
          <w:rFonts w:cs="Times New Roman" w:ascii="Times New Roman" w:hAnsi="Times New Roman"/>
          <w:sz w:val="24"/>
          <w:szCs w:val="24"/>
        </w:rPr>
        <w:t xml:space="preserve"> w sprawie przystąpienia Gminy Mosina do realizacji Programu „Asystent osobisty osoby niepełnosprawnej” - edycja 2019-2020 realizowanego ze środków Solidarnościowego Funduszu Wsparcia Osób Niepełnosprawnych – 19 głosami „za” (radn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Wiesława Mania, Jan Marciniak, Dominik Michalak, Adam Monikowski,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Zasady ponoszenia odpłatności za pobyt w domu dla matek z małoletnimi dziećmi </w:t>
        <w:br/>
        <w:t>i kobiet w ciąży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zasad ponoszenia odpłatności za pobyt w domu dla matek z małoletnimi dziećmi i kobiet w ciąż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go projektu uchwały przez Komisję Oświaty, Spraw Społecznych i Promo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obecnie są samotne matki z terenu gminy Mosina, których pobyt w domach dla matek z małoletnimi dziećmi i kobiet w ciąży finansuje Gmina Mosi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odpowiedziała twierdząc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liczbę takich osób.</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udzieliła odpowiedzi w powyższej spraw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przewidywaną ilość takich osób w przyszłym ro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odniosła się </w:t>
        <w:br/>
        <w:t>do powyższego zapytania radnego Łukasza Kasprowicza, wskazując przy tym na lawinowy wzrost ilości osób bezdomnych z terenu gminy Mosi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prognozowaną na przyszły rok ilość matek </w:t>
        <w:br/>
        <w:t xml:space="preserve">z małoletnimi dziećmi i kobiet w ciąży, które chciałaby skorzystać z tej formy pomocy </w:t>
        <w:br/>
        <w:t>na podstawie ich zapytań w Ośrodku Pomocy Społecznej w Mos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wróciła uwagę na trudności zaplanowania potrzeby skorzystania z takiej formy pomocy przez matki </w:t>
        <w:br/>
        <w:t>z małoletnimi dziećmi i kobiety w ciąż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o przyczyny lawinowego wzrostu ilości osób bezdomnych </w:t>
        <w:br/>
        <w:t>z terenu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przyczyny, dla których ludzie stają się osobami bezdomnym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jedną z przyczyn bezdomności jest na przykład utrata pracy i niemożność spłacania kredyt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odniosła się </w:t>
        <w:br/>
        <w:t>do zapytania radnego Jan Marciniaka.</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IX/132/19</w:t>
      </w:r>
      <w:r>
        <w:rPr>
          <w:rFonts w:cs="Times New Roman" w:ascii="Times New Roman" w:hAnsi="Times New Roman"/>
          <w:sz w:val="24"/>
          <w:szCs w:val="24"/>
        </w:rPr>
        <w:t xml:space="preserve"> w sprawie zasad ponoszenia odpłatności za pobyt w domu dla matek z małoletnimi dziećmi </w:t>
        <w:br/>
        <w:t xml:space="preserve">i kobiet w ciąży – 17 głosami „za” (radni: </w:t>
      </w:r>
      <w:r>
        <w:rPr>
          <w:rFonts w:cs="Times New Roman" w:ascii="Times New Roman" w:hAnsi="Times New Roman"/>
          <w:sz w:val="24"/>
        </w:rPr>
        <w:t xml:space="preserve">Ewelina Dudek,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Wiesława Mania, Jan Marciniak, Dominik Michalak, Adam Monikowski,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przy 1 głosie „wstrzymującym się” (radna </w:t>
      </w:r>
      <w:r>
        <w:rPr>
          <w:rFonts w:cs="Times New Roman" w:ascii="Times New Roman" w:hAnsi="Times New Roman"/>
          <w:sz w:val="24"/>
        </w:rPr>
        <w:t>Agnieszka Gorzyńsk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i radny </w:t>
      </w:r>
      <w:r>
        <w:rPr>
          <w:rFonts w:cs="Times New Roman" w:ascii="Times New Roman" w:hAnsi="Times New Roman"/>
          <w:sz w:val="24"/>
          <w:u w:val="single"/>
        </w:rPr>
        <w:t>Zbigniew Grygier</w:t>
      </w:r>
      <w:r>
        <w:rPr>
          <w:rFonts w:cs="Times New Roman" w:ascii="Times New Roman" w:hAnsi="Times New Roman"/>
          <w:sz w:val="24"/>
        </w:rPr>
        <w:t xml:space="preserve"> </w:t>
      </w:r>
      <w:r>
        <w:rPr>
          <w:rFonts w:cs="Times New Roman" w:ascii="Times New Roman" w:hAnsi="Times New Roman"/>
          <w:sz w:val="24"/>
          <w:szCs w:val="24"/>
        </w:rPr>
        <w:t>nie wzięli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Ustalenie szczegółowych zasad ponoszenia odpłatności za pobyt w ośrodkach wsparcia </w:t>
        <w:br/>
        <w:t>- schroniskach dla osób bezdomnych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ustalenia szczegółowych zasad ponoszenia odpłatności za pobyt w ośrodkach wsparcia – schroniskach dla osób bezdom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dmiotowego projektu uchwały przez Komisję Oświaty, Spraw Społecznych i Promocji.</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IX/133/19</w:t>
      </w:r>
      <w:r>
        <w:rPr>
          <w:rFonts w:cs="Times New Roman" w:ascii="Times New Roman" w:hAnsi="Times New Roman"/>
          <w:sz w:val="24"/>
          <w:szCs w:val="24"/>
        </w:rPr>
        <w:t xml:space="preserve"> w sprawie ustalenia szczegółowych zasad ponoszenia odpłatności za pobyt w ośrodkach wsparcia – schroniskach dla osób bezdomnych – 17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Łukasz Kasprowicz, Roman Kolankiewicz, Wiesława Mania, Jan Marciniak, Dominik Michalak, Adam Monikowski,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przy 1 głosie „wstrzymującym się” (radny Michał Klei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i radny </w:t>
      </w:r>
      <w:r>
        <w:rPr>
          <w:rFonts w:cs="Times New Roman" w:ascii="Times New Roman" w:hAnsi="Times New Roman"/>
          <w:sz w:val="24"/>
          <w:u w:val="single"/>
        </w:rPr>
        <w:t>Zbigniew Grygier</w:t>
      </w:r>
      <w:r>
        <w:rPr>
          <w:rFonts w:cs="Times New Roman" w:ascii="Times New Roman" w:hAnsi="Times New Roman"/>
          <w:sz w:val="24"/>
        </w:rPr>
        <w:t xml:space="preserve"> </w:t>
      </w:r>
      <w:r>
        <w:rPr>
          <w:rFonts w:cs="Times New Roman" w:ascii="Times New Roman" w:hAnsi="Times New Roman"/>
          <w:sz w:val="24"/>
          <w:szCs w:val="24"/>
        </w:rPr>
        <w:t>nie wzięli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egulamin utrzymania czystości i porządku na terenie gminy Mosina (zmiana uchwał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XIX sesji Rady Miejskiej w Mosinie, 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dotyczące projektu uchwały zmieniającej uchwałę </w:t>
        <w:br/>
        <w:t>w sprawie uchwalenia Regulaminu utrzymania czystości i porządku na terenie gminy Mosina wraz z autopoprawkami.</w:t>
      </w:r>
    </w:p>
    <w:p>
      <w:pPr>
        <w:pStyle w:val="Normal"/>
        <w:spacing w:lineRule="auto" w:line="240" w:before="0" w:after="0"/>
        <w:jc w:val="both"/>
        <w:rPr/>
      </w:pPr>
      <w:r>
        <w:rPr>
          <w:rFonts w:cs="Times New Roman" w:ascii="Times New Roman" w:hAnsi="Times New Roman"/>
          <w:sz w:val="24"/>
          <w:szCs w:val="24"/>
        </w:rPr>
        <w:t xml:space="preserve">Zastępca Przewodniczącego Komisji Inwestycji, Ochrony Środowiska i Bezpieczeństwa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o pozytywnym zaopiniowaniu przedmiotowego projektu uchwały przez Komisję Inwestycji, Ochrony Środowiska i Bezpieczeństw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to, czy mieszkańcy będą musieli sami wyposażyć swoje posesje w kubły na trawę.</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odpowiedziała twierdz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możliwości, jakie mają ludzie chcący pozbyć się  nadmiernej ilości trawy i nieposiadający kubła na ten cel.</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wskazała możliwości w tym zakres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ewentualną opłatę, jaką Gmina Mosina będzie musiała uiszczać za tymczasowe składowanie swoich odpadów komunalnych w Rumianku </w:t>
        <w:br/>
        <w:t>i lokalizację docelowego miejsca ich składowania.</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ustosunkowała się do powyższego zapytania radnego Łukasza Kasprowicz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swoje stanowisko w sprawie potrzeby wcześniejszego informowania mieszkańców o podwyżce opłaty za odbiór odpadów komunalnych, </w:t>
        <w:br/>
        <w:t>zwracając się przy tym o przedstawienie, ile ta opłata po podwyżce wyni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zakres cenowy planowanej opłaty za odbiór odpadów komunalnych po podwyżce i uwarunkowania z tym związ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nownie przedstawił swoje stanowisko w sprawie potrzeby wcześniejszego poinformowania mieszkańców o podwyżce opłaty za odbiór odpadów komunalnych oraz zmianach, które czekają mieszkańców w gospodarce odpadami komunalnymi.</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wiadomiła o tym, jakiego rodzaju informacje zostaną przekazane mieszkańcom gminy Mosina na temat czekających ich zmian </w:t>
        <w:br/>
        <w:t>w gospodarce odpadami komunalnymi w najbliższym numerze „Informatora Mosińskieg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mieszanie odpadów zielonych </w:t>
        <w:br/>
        <w:t>z odpadami bio wymusiła zmiana przepisów ustawowych w tym zakresie.</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wyraziła przekonanie, że Gmina Mosina mogłaby utrzymać osobne zbieranie tego rodzaju odpadów komunal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edług jej wiedzy, takiej możliwości nie ma, ale pewnie Audytor wewnętrzny Justyna Kaczmarczyk wie więcej.</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apelowała, aby przy ustalaniu wysokości stawki za odbiór odpadów komunalnych ustalić zniżkę dla rodzin wielodzietnych w wysokości większej </w:t>
        <w:br/>
        <w:t>niż proponowana dla posiadaczy kompostowników chcących w nich kompostować swoje odpady zielone i bio.</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pewniła, że podczas ustalania stawki opłaty </w:t>
        <w:br/>
        <w:t>za odbiór odpadów komunalnych radni Rady Miejskiej otrzymają stosowne wyliczenia, informując przy tym, iż planuje się opracowanie systemu zniżek w ty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o złożeniu przez nią propozycji zniżki dla osób, które nie przekraczają pewnego progu dochodu, uzasadniając przy tym taką potrzeb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od dawna było wiadomo, iż nastąpią podwyżki opłat za odbiór odpadów komunalnych, w związku z czym należy być na nie przygotowanym i podjąć działania przede wszystkim w celu zagospodarowania odpadów zielonych, wskazując przy tym na korzyści, jakie z tego tytułu osiągnie Gmina Mosi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ustosunkował się do wypowiedzi radnego Waldemara Wiąz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10-12 lat na posiedzeniu komisji była mowa </w:t>
        <w:br/>
        <w:t>o tym, co teraz przypomniał.</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IX/134/19</w:t>
      </w:r>
      <w:r>
        <w:rPr>
          <w:rFonts w:cs="Times New Roman" w:ascii="Times New Roman" w:hAnsi="Times New Roman"/>
          <w:sz w:val="24"/>
          <w:szCs w:val="24"/>
        </w:rPr>
        <w:t xml:space="preserve"> zmieniającej uchwałę w sprawie uchwalenia Regulaminu utrzymania czystości i porządku </w:t>
        <w:br/>
        <w:t>na terenie gminy Mosina wraz z autopoprawkami – 16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Łukasz Kasprowicz, Wiesława Mania, Adam Monikowski,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przy 3 głosach „wstrzymujących się” (radni: Michał Kleiber, </w:t>
      </w:r>
      <w:r>
        <w:rPr>
          <w:rFonts w:cs="Times New Roman" w:ascii="Times New Roman" w:hAnsi="Times New Roman"/>
          <w:sz w:val="24"/>
        </w:rPr>
        <w:t>Jan Marciniak i Dominik Michal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u w:val="single"/>
        </w:rPr>
        <w:t>Roman Kolankiewicz</w:t>
      </w:r>
      <w:r>
        <w:rPr>
          <w:rFonts w:cs="Times New Roman" w:ascii="Times New Roman" w:hAnsi="Times New Roman"/>
          <w:sz w:val="24"/>
          <w:szCs w:val="24"/>
        </w:rPr>
        <w:t xml:space="preserve"> nie wziął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zczegółowy sposób i zakres świadczenia usług w zakresie odbierania odpadów komunalnych od właścicieli nieruchomości i zagospodarowania tych odpadów, w zamian za uiszczoną przez właściciela nieruchomości opłatę za gospodarowanie odpadami komunalnymi (zmiana uchwał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dotyczące projektu uchwały zmieniającej uchwałę w sprawie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Normal"/>
        <w:spacing w:lineRule="auto" w:line="240" w:before="0" w:after="0"/>
        <w:jc w:val="both"/>
        <w:rPr/>
      </w:pPr>
      <w:r>
        <w:rPr>
          <w:rFonts w:cs="Times New Roman" w:ascii="Times New Roman" w:hAnsi="Times New Roman"/>
          <w:sz w:val="24"/>
          <w:szCs w:val="24"/>
        </w:rPr>
        <w:t xml:space="preserve">Zastępca Przewodniczącego Komisji Inwestycji, Ochrony Środowiska i Bezpieczeństwa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wiadomił o pozytywnym zaopiniowaniu przedmiotowego projektu uchwały przez Komisję Inwestycji, Ochrony Środowiska i Bezpieczeństwa.</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IX/135/19</w:t>
      </w:r>
      <w:r>
        <w:rPr>
          <w:rFonts w:cs="Times New Roman" w:ascii="Times New Roman" w:hAnsi="Times New Roman"/>
          <w:sz w:val="24"/>
          <w:szCs w:val="24"/>
        </w:rPr>
        <w:t xml:space="preserve"> zmieniającej uchwałę w sprawie szczegółowego sposobu i zakresu świadczenia usług </w:t>
        <w:br/>
        <w:t xml:space="preserve">w zakresie odbierania odpadów komunalnych od właścicieli nieruchomości </w:t>
        <w:br/>
        <w:t>i zagospodarowania tych odpadów, w zamian za uiszczoną przez właściciela nieruchomości opłatę za gospodarowanie odpadami komunalnymi – 15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Wiesława Mania, Adam Monikowski,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przy 4 głosach „wstrzymujących się” (radni: </w:t>
      </w:r>
      <w:r>
        <w:rPr>
          <w:rFonts w:cs="Times New Roman" w:ascii="Times New Roman" w:hAnsi="Times New Roman"/>
          <w:sz w:val="24"/>
        </w:rPr>
        <w:t xml:space="preserve">Łukasz Kasprowicz, </w:t>
      </w:r>
      <w:r>
        <w:rPr>
          <w:rFonts w:cs="Times New Roman" w:ascii="Times New Roman" w:hAnsi="Times New Roman"/>
          <w:sz w:val="24"/>
          <w:szCs w:val="24"/>
        </w:rPr>
        <w:t xml:space="preserve">Michał Kleiber, </w:t>
      </w:r>
      <w:r>
        <w:rPr>
          <w:rFonts w:cs="Times New Roman" w:ascii="Times New Roman" w:hAnsi="Times New Roman"/>
          <w:sz w:val="24"/>
        </w:rPr>
        <w:t>Jan Marciniak i Dominik Michal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u w:val="single"/>
        </w:rPr>
        <w:t>Roman Kolankiewicz</w:t>
      </w:r>
      <w:r>
        <w:rPr>
          <w:rFonts w:cs="Times New Roman" w:ascii="Times New Roman" w:hAnsi="Times New Roman"/>
          <w:sz w:val="24"/>
          <w:szCs w:val="24"/>
        </w:rPr>
        <w:t xml:space="preserve">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ybór metody ustalenia opłaty za gospodarowanie odpadami komunalnymi na terenie gminy Mosina oraz ustalenie stawki opłaty za gospodarowanie odpadami komunalnymi (zmiana uchwał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dotyczące projektu uchwały zmieniającej uchwałę w sprawie wyboru metody ustalenia opłaty za gospodarowanie odpadami komunalnymi na terenie gminy Mosina oraz ustalenia stawki opłaty </w:t>
        <w:br/>
        <w:t>za gospodarowanie odpadami komunal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Przewodniczącego Komisji Inwestycji, Ochrony Środowiska i Bezpieczeństwa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o pozytywnym zaopiniowaniu przedmiotowego projektu uchwały przez Komisję Inwestycji, Ochrony Środowiska i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Przewodniczącej Komisji Budżetu i Finansów </w:t>
      </w:r>
      <w:r>
        <w:rPr>
          <w:rFonts w:cs="Times New Roman" w:ascii="Times New Roman" w:hAnsi="Times New Roman"/>
          <w:sz w:val="24"/>
          <w:szCs w:val="24"/>
          <w:u w:val="single"/>
        </w:rPr>
        <w:t>Ewelina Dudek</w:t>
      </w:r>
      <w:r>
        <w:rPr>
          <w:rFonts w:cs="Times New Roman" w:ascii="Times New Roman" w:hAnsi="Times New Roman"/>
          <w:sz w:val="24"/>
          <w:szCs w:val="24"/>
        </w:rPr>
        <w:t xml:space="preserve"> powiadomiła </w:t>
        <w:br/>
        <w:t xml:space="preserve">o pozytywnym zaopiniowaniu przedmiotowego projektu uchwały przez Komisję Budżetu </w:t>
        <w:br/>
        <w:t>i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krytyczne stanowisko wobec propozycji Burmistrza Gminy Mosina, aby stawkę podwyższoną w przypadku niesegregowania odpadów komunalnych ustalić w wysokości 2,5-krotności stawki za odbiór segregowanych odpadów komunalnych, czyli 32,50 zł za jedną osobę zamieszkującą daną nieruchomość. Zaproponowała przy tym, aby była to 3-krotność stawki za odbiór segregowanych odpadów komunalnych, czyli 39 zł za jedną osobę zamieszkującą daną nieruchom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parł stanowisko prowadzącej obrady Małgorzaty Kap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ustawowy przymus segregowania odpadów komunalnych, wskazując przy tym, co jedynie można zadeklarować. Wyraziła przy tym przekonanie o potrzebie uświadomienia mieszkańcom, że Gmina Mosina musi uzyskać określony poziom odzysku surowców pod groźbą płacenia określonych kar. Zwróciła też uwagę na procent mieszkańców, którzy do tej pory nie prowadzili segregacji odpadów komun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uważyła, że po podwyżce w niedalekiej przyszłości opłaty </w:t>
        <w:br/>
        <w:t>za odbiór odpadów komunalnych, trzeba będzie zmienić również przedmiotową uchwałę. Zapytała przy tym, czy musi być w niej zapis określający dokładną kwot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rozstrzygnięcia nadzorcze wojewody, które wskazują na taką koniecznoś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parła propozycję stawki podwyższonej w przypadku niesegregowania odpadów komunalnych, zgłoszoną przez przewodniczącą obrad Małgorzatę Kap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zainteresowanie rozwiązaniem kwestii odpowiedzialności </w:t>
        <w:br/>
        <w:t xml:space="preserve">za niesegregowanie odpadów komunalnych w przypadku mieszkańców domów wielorodzinnych oraz kwestią wpływu podwyżek opłaty za odbiór odpadów komunalnych </w:t>
        <w:br/>
        <w:t>i ich niesegregowanie na porządek w gminie Mosina. Przedstawił przy tym swoje stanowisko w sprawie karania mieszkańców za niesegregowanie odpadów komunaln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ukaranie kogoś będzie bardzo trudne, przedstawiając przy tym uwarunkowania z tym związane i wskazując </w:t>
        <w:br/>
        <w:t>na potrzebę ustalenia kary za niesegregowanie odpadów komunalnych w odstraszającej wysokośc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sposób stosowania podwyższonej opłaty </w:t>
        <w:br/>
        <w:t>za niesegregowanie odpadów komun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posób, w jaki będzie naliczana podwyższona stawka za niesegregowanie odpadów komunal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niekorzystne uwarunkowania związane z okresem roku, w którym Rada Miejska podejmuje uchwały dotyczące gospodarki odpadami komunalnymi, dla dotarcia do mieszkańców gminy Mosina z informacjami dotyczącymi przedmiotowej spr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koszty miesięczne i półroczne </w:t>
        <w:br/>
        <w:t xml:space="preserve">dla rodzin ukaranych podwyższoną stawką za niesegregowanie odpadów komunalnych </w:t>
        <w:br/>
        <w:t xml:space="preserve">w zależności od krotności stawki za odbiór odpadów komunalnych, która zostanie ustalona </w:t>
        <w:br/>
        <w:t>w dniu dzisiejszym przez Radę Miejską w Mosi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potrzebę podjęcia przez Radę Miejską w Mosinie ponownie przedmiotowej uchwały, po podwyższeniu opłaty za odbiór odpadów komunalnych, stwierdzając przy tym, że w związku z tym będzie można wrócić </w:t>
        <w:br/>
        <w:t>do tej dyskusj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o okres półroczny obowiązywania podwyższonej stawki </w:t>
        <w:br/>
        <w:t>za niesegregowanie odpadów komunalnych.</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informowała z czego wynika przedmiotowy termin obowiązywania kary za niesegregowanie odpadów komunal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Burmistrz Gminy Mosina może skorzystać </w:t>
        <w:br/>
        <w:t>z prawa łaski wobec ukaranej za niesegregowanie odpadów komunalnych rodzin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w planie jest wprowadzenie zniżek, które będą obejmowały znaczną grupę osób, w związku z czym musi zostać przeprowadzona dokładna kalkulacj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na niedogodności związane </w:t>
        <w:br/>
        <w:t>z rozpatrywaniem przez niego odwołań od nałożonych kar za niesegregowanie odpadów komun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stanowisko w sprawie potrzeby dotarcia </w:t>
        <w:br/>
        <w:t xml:space="preserve">do mieszkańców gminy Mosina z przystępnymi informacjami na temat zmian w gospodarce odpadami komunalnymi. Zwrócił przy tym uwagę na mogące powstać problemy związane </w:t>
        <w:br/>
        <w:t xml:space="preserve">ze stosowaniem nowych przepisów dotyczących przedmiotowej sprawy i wyraził swoje obawy związane z funkcjonowaniem całego systemu gospodarki odpadami komunalnymi </w:t>
        <w:br/>
        <w:t xml:space="preserve">od przyszłego roku. Przedstawił też swoje stanowisko w sprawie karania mieszkańców gminy Mosina za niesegregowanie odpadów komuna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ermin obowiązywania kary za niesegregowanie odpadów komunalnych wynosi do pół roku.</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wiadomiła, że jest to sztywny termin: pół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ustosunkował się do wystąpień radnego Jana Marciniaka i radnego Łukasza Kasprowicza. Zwrócił się też o wyjaśnienie, kto będzie karał Burmistrza Gminy Mosina za śmieci, które znajdują się w wytłuczniowanych drogach. Przedstawił przy tym swoje stanowisko w sprawie sposobu przymuszania mieszkańców gminy Mosina </w:t>
        <w:br/>
        <w:t>do segregowania odpadów komunaln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ustosunkowała się do wystąpienia radnego Waldemara Wiązka w zakresie stwierdzenia, że nie każdego w dzisiejszych czasach może być stać na tak dotkliwą karę. Przedstawiła też swoje stanowisko w sprawie prowadzenia kontroli segregowania odpadów komunalnych przez mieszkańców gminy Mosina i sposobu ich karania podwyższoną opłatę. Zwróciła się przy tym o wyjaśnienie, jak do tej pory była prowadzona kontrola segregowania odpadów komunalnych, jak często i jakie były jej ef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liczbę przypadków, w których </w:t>
        <w:br/>
        <w:t>w tym roku nie odebrano od mieszkańców odpadów niesegregowanych, ustosunkowując się przy tym do wystąpień poszczególnych rad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woją pozytywną ocenę pracy pracowników Zakładu Usług Komunalnych w Mosinie w zakresie odbioru odpadów komunal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woje stanowisko w sprawie sposobu prowadzenia kontroli segregowania odpadów komunalnych przez firmę, która będzie odbierała odpady komunalne od mieszkańców gminy Mosina i efektów tej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nakłonić do segregacji odpadów komunalnych trzeba będzie przede wszystkim te osoby, które obecnie świadomie tego nie czynią i godzą się na opłacanie podwyższonej stawki z tego tytułu, popierając przy tym zastosowanie wysokiej stawki za niesegregowanie odpadów komunal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jeśli ktoś będzie prowadził segregację odpadów komunalnych i będzie chciał zawozić je do PSZOK-a w Mosinie, to czy będzie musiał ponosić opłaty za odbiór odpadów komunalnych.</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pewniła, że nie ma możliwości zwolnienia mieszkańca gminy Mosina z tej opłaty, nawet w takim przypa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ustalenie podwyższonej stawki za niesegregowanie odpadów komunalnych w wysokości 2,5-krotności opłaty za odbiór odpadów komunalnych jest dopuszczone ustaw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odpowiedziała twierdząco. </w:t>
      </w:r>
    </w:p>
    <w:p>
      <w:pPr>
        <w:pStyle w:val="Normal"/>
        <w:spacing w:lineRule="auto" w:line="240" w:before="0" w:after="0"/>
        <w:jc w:val="both"/>
        <w:rPr/>
      </w:pPr>
      <w:r>
        <w:rPr>
          <w:rFonts w:cs="Times New Roman" w:ascii="Times New Roman" w:hAnsi="Times New Roman"/>
          <w:sz w:val="24"/>
          <w:szCs w:val="24"/>
        </w:rPr>
        <w:t>Następnie w wyniku głosowania, Rada Miejska w Mosinie przyjęła wniosek przewodniczącej obrad Małgorzaty Kaptur w sprawie ustalenia stawki podwyższonej w przypadku niesegregowania odpadów komunalnych, w wysokości 3-krotności stawki ustalonej w ust. 1, tj. 39 zł za jedną osobę zamieszkującą daną nieruchomość – 10 głosami „za” (radni: Arkadiusz Cebulski,</w:t>
      </w:r>
      <w:r>
        <w:rPr>
          <w:rFonts w:cs="Times New Roman" w:ascii="Times New Roman" w:hAnsi="Times New Roman"/>
          <w:sz w:val="24"/>
        </w:rPr>
        <w:t xml:space="preserve"> Elżbieta Jarecka, </w:t>
      </w:r>
      <w:r>
        <w:rPr>
          <w:rFonts w:cs="Times New Roman" w:ascii="Times New Roman" w:hAnsi="Times New Roman"/>
          <w:sz w:val="24"/>
          <w:szCs w:val="24"/>
        </w:rPr>
        <w:t xml:space="preserve">Małgorzata Kaptur, Michał Kleiber, </w:t>
      </w:r>
      <w:r>
        <w:rPr>
          <w:rFonts w:cs="Times New Roman" w:ascii="Times New Roman" w:hAnsi="Times New Roman"/>
          <w:sz w:val="24"/>
        </w:rPr>
        <w:t>Roman Kolankiewicz, Jan Marciniak, Maciej Patela, Andrzej Raźny,</w:t>
      </w:r>
      <w:r>
        <w:rPr>
          <w:rFonts w:cs="Times New Roman" w:ascii="Times New Roman" w:hAnsi="Times New Roman"/>
          <w:sz w:val="24"/>
          <w:szCs w:val="24"/>
        </w:rPr>
        <w:t xml:space="preserve"> Ryszard Rybicki i </w:t>
      </w:r>
      <w:r>
        <w:rPr>
          <w:rFonts w:cs="Times New Roman" w:ascii="Times New Roman" w:hAnsi="Times New Roman"/>
          <w:sz w:val="24"/>
        </w:rPr>
        <w:t>Jolanta Szymczak</w:t>
      </w:r>
      <w:r>
        <w:rPr>
          <w:rFonts w:cs="Times New Roman" w:ascii="Times New Roman" w:hAnsi="Times New Roman"/>
          <w:sz w:val="24"/>
          <w:szCs w:val="24"/>
        </w:rPr>
        <w:t xml:space="preserve">), przy 3 głosach „przeciw” (radni: </w:t>
      </w:r>
      <w:r>
        <w:rPr>
          <w:rFonts w:cs="Times New Roman" w:ascii="Times New Roman" w:hAnsi="Times New Roman"/>
          <w:sz w:val="24"/>
        </w:rPr>
        <w:t xml:space="preserve">Ewelina Dudek, Waldemar Waligórski </w:t>
        <w:br/>
        <w:t>i Waldemar Wiązek</w:t>
      </w:r>
      <w:r>
        <w:rPr>
          <w:rFonts w:cs="Times New Roman" w:ascii="Times New Roman" w:hAnsi="Times New Roman"/>
          <w:sz w:val="24"/>
          <w:szCs w:val="24"/>
        </w:rPr>
        <w:t xml:space="preserve">) i 4 głosach „wstrzymujących się” (radni: </w:t>
      </w:r>
      <w:r>
        <w:rPr>
          <w:rFonts w:cs="Times New Roman" w:ascii="Times New Roman" w:hAnsi="Times New Roman"/>
          <w:sz w:val="24"/>
        </w:rPr>
        <w:t>Zbigniew Grygier, Łukasz Kasprowicz, Dominik Michalak i Czesław Tomcz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rPr>
        <w:t>Agnieszka Gorzyńska, radna Wiesława Mania i radny Adam Monikowski</w:t>
      </w:r>
      <w:r>
        <w:rPr>
          <w:rFonts w:cs="Times New Roman" w:ascii="Times New Roman" w:hAnsi="Times New Roman"/>
          <w:sz w:val="24"/>
          <w:szCs w:val="24"/>
        </w:rPr>
        <w:t xml:space="preserve"> nie wzięli udziału w tym głosowaniu.</w:t>
      </w:r>
    </w:p>
    <w:p>
      <w:pPr>
        <w:pStyle w:val="Normal"/>
        <w:spacing w:lineRule="auto" w:line="240" w:before="0" w:after="0"/>
        <w:jc w:val="both"/>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IX/136/19</w:t>
      </w:r>
      <w:r>
        <w:rPr>
          <w:rFonts w:cs="Times New Roman" w:ascii="Times New Roman" w:hAnsi="Times New Roman"/>
          <w:sz w:val="24"/>
          <w:szCs w:val="24"/>
        </w:rPr>
        <w:t xml:space="preserve"> zmieniającej uchwałę w sprawie wyboru metody ustalenia opłaty za gospodarowanie odpadami komunalnymi na terenie gminy Mosina oraz ustalenia stawki opłaty </w:t>
        <w:br/>
        <w:t>za gospodarowanie odpadami komunalnymi wraz z przyjętym wnioskiem – 10 głosami „za” (radni: Arkadiusz Cebulski,</w:t>
      </w:r>
      <w:r>
        <w:rPr>
          <w:rFonts w:cs="Times New Roman" w:ascii="Times New Roman" w:hAnsi="Times New Roman"/>
          <w:sz w:val="24"/>
        </w:rPr>
        <w:t xml:space="preserve"> Elżbieta Jarecka, </w:t>
      </w:r>
      <w:r>
        <w:rPr>
          <w:rFonts w:cs="Times New Roman" w:ascii="Times New Roman" w:hAnsi="Times New Roman"/>
          <w:sz w:val="24"/>
          <w:szCs w:val="24"/>
        </w:rPr>
        <w:t xml:space="preserve">Małgorzata Kaptur, </w:t>
      </w:r>
      <w:r>
        <w:rPr>
          <w:rFonts w:cs="Times New Roman" w:ascii="Times New Roman" w:hAnsi="Times New Roman"/>
          <w:sz w:val="24"/>
        </w:rPr>
        <w:t>Roman Kolankiewicz, Jan Marciniak,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Jolanta Szymczak i Czesław Tomczak</w:t>
      </w:r>
      <w:r>
        <w:rPr>
          <w:rFonts w:cs="Times New Roman" w:ascii="Times New Roman" w:hAnsi="Times New Roman"/>
          <w:sz w:val="24"/>
          <w:szCs w:val="24"/>
        </w:rPr>
        <w:t xml:space="preserve">), przy 4 głosach „przeciw” (radni: </w:t>
      </w:r>
      <w:r>
        <w:rPr>
          <w:rFonts w:cs="Times New Roman" w:ascii="Times New Roman" w:hAnsi="Times New Roman"/>
          <w:sz w:val="24"/>
        </w:rPr>
        <w:t>Ewelina Dudek, Dominik Michalak, Waldemar Waligórski i Waldemar Wiązek</w:t>
      </w:r>
      <w:r>
        <w:rPr>
          <w:rFonts w:cs="Times New Roman" w:ascii="Times New Roman" w:hAnsi="Times New Roman"/>
          <w:sz w:val="24"/>
          <w:szCs w:val="24"/>
        </w:rPr>
        <w:t xml:space="preserve">) i 3 głosach „wstrzymujących się” (radni: </w:t>
      </w:r>
      <w:r>
        <w:rPr>
          <w:rFonts w:cs="Times New Roman" w:ascii="Times New Roman" w:hAnsi="Times New Roman"/>
          <w:sz w:val="24"/>
        </w:rPr>
        <w:t xml:space="preserve">Zbigniew Grygier, Łukasz Kasprowicz i </w:t>
      </w:r>
      <w:r>
        <w:rPr>
          <w:rFonts w:cs="Times New Roman" w:ascii="Times New Roman" w:hAnsi="Times New Roman"/>
          <w:sz w:val="24"/>
          <w:szCs w:val="24"/>
        </w:rPr>
        <w:t>Michał Klei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rPr>
        <w:t>Agnieszka Gorzyńska, radna Wiesława Mania i radny Adam Monikowski</w:t>
      </w:r>
      <w:r>
        <w:rPr>
          <w:rFonts w:cs="Times New Roman" w:ascii="Times New Roman" w:hAnsi="Times New Roman"/>
          <w:sz w:val="24"/>
          <w:szCs w:val="24"/>
        </w:rPr>
        <w:t xml:space="preserve"> nie wzięli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wolnienie w części z opłaty za gospodarowanie odpadami komunalnymi właścicieli nieruchomości zabudowanych budynkami mieszkalnymi jednorodzinnymi, kompostujących bioodpady stanowiące odpady komunalne w kompostowniku przydomowym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dotyczące projektu uchwały w sprawie zwolnienia w części z opłaty za gospodarowanie odpadami komunalnymi właścicieli nieruchomości zabudowanych budynkami mieszkalnymi jednorodzinnymi kompostujących bioodpady stanowiące odpady komunalne w kompostowniku przydomowym, którego kserokopi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Przewodniczącego Komisji Inwestycji, Ochrony Środowiska i Bezpieczeństwa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o pozytywnym zaopiniowaniu przedmiotowego projektu uchwały przez Komisję Inwestycji, Ochrony Środowiska i Bezpieczeństwa.</w:t>
      </w:r>
    </w:p>
    <w:p>
      <w:pPr>
        <w:pStyle w:val="Normal"/>
        <w:spacing w:lineRule="auto" w:line="240" w:before="0" w:after="0"/>
        <w:jc w:val="both"/>
        <w:rPr/>
      </w:pPr>
      <w:r>
        <w:rPr>
          <w:rFonts w:cs="Times New Roman" w:ascii="Times New Roman" w:hAnsi="Times New Roman"/>
          <w:sz w:val="24"/>
          <w:szCs w:val="24"/>
        </w:rPr>
        <w:t xml:space="preserve">Zastępca Przewodniczącej Komisji Budżetu i Finansów </w:t>
      </w:r>
      <w:r>
        <w:rPr>
          <w:rFonts w:cs="Times New Roman" w:ascii="Times New Roman" w:hAnsi="Times New Roman"/>
          <w:sz w:val="24"/>
          <w:szCs w:val="24"/>
          <w:u w:val="single"/>
        </w:rPr>
        <w:t>Ewelina Dudek</w:t>
      </w:r>
      <w:r>
        <w:rPr>
          <w:rFonts w:cs="Times New Roman" w:ascii="Times New Roman" w:hAnsi="Times New Roman"/>
          <w:sz w:val="24"/>
          <w:szCs w:val="24"/>
        </w:rPr>
        <w:t xml:space="preserve"> powiadomiła </w:t>
        <w:br/>
        <w:t xml:space="preserve">o pozytywnym zaopiniowaniu przedmiotowego projektu uchwały przez Komisję Budżetu </w:t>
        <w:br/>
        <w:t>i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krytykował propozycję Burmistrza Gminy Mosina, </w:t>
        <w:br/>
        <w:t xml:space="preserve">aby zwolnienie w części z opłaty za gospodarowanie odpadami komunalnymi właścicieli nieruchomości zabudowanych budynkami mieszkalnymi jednorodzinnymi, kompostujących bioodpady stanowiące odpady komunalne w kompostowniku przydomowym, wyniosło 1 zł </w:t>
        <w:br/>
        <w:t>od jednego mieszkańca, proponując przy tym, aby była to kwota 3 zł od jednego mieszkań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oparł stanowisko radnego Łukasza Kasprowicz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Burmistrz Gminy Mosina zaproponował rozwiązanie, zgodnie z którym mieszkaniec może kompostować w swoim kompostowniku tyle bioodpadów, ile chce, ale ponadto może odstawiać je do PSZOK-a, </w:t>
        <w:br/>
        <w:t>a nawet wystawiać w kuble. Wyraziła przy tym przekonanie, że przy stawce zaproponowanej przez radnego Łukasza Kasprowicza, wszyscy mieszkańcy zadeklarują kompostowanie bioodpadów w swoim kompostowniku, a strumień bioodpadów miałaby Gmina Mosina podobny do tego, jaki jest obecnie, w związku z czym przy zwiększeniu wysokości zniżki należałoby przynajmniej zakazać możliwości wystawiania bioodpadów w ku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uzasadnienie swojego stanowiska, zgodnie z którym zwolnienie w części z opłaty za gospodarowanie odpadami komunalnymi właścicieli nieruchomości zabudowanych budynkami mieszkalnymi jednorodzinnymi, kompostujących bioodpady stanowiące odpady komunalne w kompostowniku przydomowym, maksymalnie może wynosić 2 zł od jednego mieszkań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wróciła uwagę na wymóg uzyskania przez Gminę Mosina odpowiednich poziomów recyklingu i odzysku, w sytuacji, gdy odpady zielone najlepiej wpływają na osiągane poziomy oraz na brak do tej pory wydania rozporządzenia przedstawiającego sposób, w jaki w roku 2020 będą liczone poziomy odzysku. Gmina Mosina będzie musiała sprawdzić, czy mieszkańcy, którzy zadeklarują kompostowanie, rzeczywiście to robią i czy robią to prawidłowo. Zwróciła też uwagę </w:t>
        <w:br/>
        <w:t xml:space="preserve">na aspekt finansowy całej gospodarki odpadami komunalnymi, na który ustalenie przedmiotowej obniżki opłaty za odbiór odpadów komunalnych będzie miało duży wpływ. Uzasadniła przy tym zaproponowaną obniżkę opłaty za odbiór odpadów komunalnych </w:t>
        <w:br/>
        <w:t xml:space="preserve">z tytułu kompostowania bioodpadów w kompostowniku przydomowym w wysokości 1 zł </w:t>
        <w:br/>
        <w:t>od jednego mieszkań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do pewnego momentu w ogóle nie było tematu odpadów zielonych i na problemy, jakie powstały, gdy ustawodawca nakazał jej segregować. Przedstawił przy tym swoje stanowisko na temat potrzeby umożliwienia mieszkańcom kompostującym bioodpady w swoim kompostowniku, skorzystania z ulgi w opłacie za odbiór odpadów komun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wróciła uwagę na przyjęte przez Burmistrza Gminy Mosina rozwiązanie, zgodnie z którym nie została ograniczona możliwość odstawiania bioodpadów, choć są uchwały w części innych gmin, w których takie ograniczenia wprowadzono. Wyraziła przy tym przekonanie, że ulga dla mieszkańców kompostujących swoje bioodpady powinna być większa, jeśli będą mieli zakaz oddawania ich również przedsiębiorcy prowadzącemu odbiór odpadów komunal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korzyści wynikające z ostatniego rozwiązania, o którym powiedziała Audytor wewnętrzny Justyna Kaczmarczy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uwagę na potrzebę zastanowienia się, co Gmina Mosina chce osiągnąć. Przedstawił przy tym swoje stanowisko w sprawie potrzeby zachęcania mieszkańców do kompostowania bioodpadów, zwracając przy tym uwagę na korzyści z tego wynikające dla Gminy Mosina. Poparł też rozwiązanie, zgodnie z którym mieszkańcy deklarujący kompostowanie bioodpadów, nie mieliby możliwości przekazywania ich przedsiębiorcy prowadzącemu odbiór odpadów komun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krytyczne stanowisko w sprawie zwolnienia w części z opłaty za gospodarowanie odpadami komunalnymi właścicieli nieruchomości zabudowanych budynkami mieszkalnymi jednorodzinnymi, kompostujących bioodpady stanowiące odpady komunalne w kompostowniku przydomowym, w wysokości 1 zł </w:t>
        <w:br/>
        <w:t xml:space="preserve">od jednego mieszkańca, proponując przy tym, aby była to kwota 5 zł od jednego mieszkań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apelowała o danie sobie czasu </w:t>
        <w:br/>
        <w:t>na przeprowadzenie inwentaryzacji kompostowników poprzez złożenie deklaracji, która pozwoli odpowiedzialnie podejmować decyzję o wysokości zniżki od opłaty za odbiór odpadów komunalnych, stwierdzając przy tym, że do tej sprawy trzeba będzie wróc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gdyby przedmiotowa obniżka została ustalona w wysokości powyżej 10%, to znaczyłoby, iż posiadacze kompostowników mieliby dopłacane do opłaty za odbiór odpadów komunalnych przez tych, którzy tych kompostowników nie mają. Obniżka mogłaby być jedynie do wysokości procentu udziału odpadów zielonych we wszystkich odpadach komunal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ustosunkował się do wystąpienia Audytora wewnętrznego Justyny Kaczmarczyk, wyrażając przy tym przekonanie, że przy proponowanej obniżce w wysokości 1 zł od jednego mieszkańca, nikt nie zadeklaruje kompostowan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ewentualnie zadeklarują wszyscy licząc, iż Gmina tego nie spraw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konsekwencje podwyżki w zeszłym roku opłaty za odbiór odpadów komunalnych i oparte na tym swoje przewidywanie, że jednak większość mieszkańców zadeklaruje kompostowanie bioodpadów w swoim kompostow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parł stanowisko Audytora wewnętrznego Justyny Kaczmarczyk  zakresie potrzeby podjęcia przedmiotowej uchwały w proponowanym kształcie. Zwrócił się przy tym o wyjaśnienie, w jaki sposób segregacja odpadów komunalnych będzie dotyczyć świetlic wiejskich, Mosińskiego Ośrodka Kultury i tego typu placówek.</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informowała, że wszystkie podmioty, również te z terenów niezamieszkałych, są objęte segregacją odpadów komunal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się o wyjaśnienie, kto będzie pilnował tej segregacji odpadów komunalnych.</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wiadomiła, że kontrola prawidłowości segregowania odpadów komunalnych będzie dotyczyła również placówek, o których mówił radny Ryszard Rybic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wyraził wątpliwość, czy sołtysi i przewodniczący zarządów osiedli  będą pilnowali segregacji odpadów komunalnych w świetlicach wiejskich i osiedl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informacje pozyskane przez nią podczas jednego ze szkoleń, dotyczące przekonania o wytworzeniu się sposobów </w:t>
        <w:br/>
        <w:t>na pilnowanie segregacji odpadów komunalnych w budynkach wielorodzin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uwagę na problematykę związaną z organizowaniem różnych imprez w świetlicach wiejskich, czy w Mosińskim Ośrodku Kultury w kontekście obowiązku prowadzenia segregacji odpadów komun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ytał o kompostowniki w kontekście ograniczeń wynikających </w:t>
        <w:br/>
        <w:t>z funkcjonowania strefy ochronnej ujęcia wody.</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pewniła, że stosowne rozporządzenie </w:t>
        <w:br/>
        <w:t>w sprawie ustanowienia strefy ochronnej ujęcia wody nie odnosi się do składowania odpadów pochodzenia roślin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on szacunkowo dla systemu gospodarki odpadami komunalnymi generuje oszczędność w wysokości 260 zł w skali roku, kompostując bioodpady we własnym zakresie. W związku z tym zapytał o powody, dla których ma mieć obniżkę opłaty za odbiór odpadów komunalnych zaledwie w wysokości 1 zł od jednego mieszkań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ciej Patela</w:t>
      </w:r>
      <w:r>
        <w:rPr>
          <w:rFonts w:cs="Times New Roman" w:ascii="Times New Roman" w:hAnsi="Times New Roman"/>
          <w:sz w:val="24"/>
          <w:szCs w:val="24"/>
        </w:rPr>
        <w:t xml:space="preserve"> odniósł się do propozycji radnego Łukasza Kasprowicza i radnego Jana Marciniaka dotyczących zwolnienia w części z opłaty za gospodarowanie odpadami komunalnymi właścicieli nieruchomości zabudowanych budynkami mieszkalnymi jednorodzinnymi, kompostujących bioodpady stanowiące odpady komunalne </w:t>
        <w:br/>
        <w:t>w kompostowniku przydomowym, w wysokości 3 zł lub w wysokości 5 zł od jednego mieszkańca, proponując przy tym, aby była to kwota 3 zł od jednego mieszkań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łożył wniosek, aby zwolnienie w części z opłaty </w:t>
        <w:br/>
        <w:t>za gospodarowanie odpadami komunalnymi właścicieli nieruchomości zabudowanych budynkami mieszkalnymi jednorodzinnymi, kompostujących bioodpady stanowiące odpady komunalne w kompostowniku przydomowym, ustalić w wysokości 2 zł od jednego mieszkań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wnioskodawców, czy w parze ze zmianą stawki obniżki, chcą wprowadzić obostrzenia i ograniczenia w wystawianiu kubłów </w:t>
        <w:br/>
        <w:t>z bioodpadami przed posesje i w przekazywaniu tych odpadów do PSZO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ciej Patela</w:t>
      </w:r>
      <w:r>
        <w:rPr>
          <w:rFonts w:cs="Times New Roman" w:ascii="Times New Roman" w:hAnsi="Times New Roman"/>
          <w:sz w:val="24"/>
          <w:szCs w:val="24"/>
        </w:rPr>
        <w:t xml:space="preserve"> wyraził przekonanie, że powinna być możliwość oddawania odpadów kuchennych w kuble, ponieważ nie wszystkie nadają się do kompost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wróciła uwagę, że chcąc wprowadzić zakaz oddawania bioodpadów w kubłach, należałoby się cofnąć do uchwały dotyczącej Regulaminu utrzymania czystości i porządku na terenie gminy Mosina, którą Rada Miejska w Mosinie już podjęła oraz na fakt, iż ten zakaz nie był opiniowany przez Powiatowego Inspektora Sanitarnego, w związku z czym należałoby rozważyć, czy ta zmiana w istotny sposób wpływa na treść t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związku z tym należy wykluczyć wysokie stawki obniżek opłaty za odbiór odpadów komunalnych i być może pozostać przy propozycji Burmistrza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odczytała art. 3c ust. 2a ustawy o utrzymaniu czystości i porządku w gminach, wskazując przy tym, że jeśli rozstrzygnięcia nadzorcze nie będą kwestionować ograniczenia możliwości wystawiania bioodpadów w kubłach </w:t>
        <w:br/>
        <w:t>dla mieszkańców deklarujących ich kompostowanie, to zapewne Burmistrz Gminy Mosina zaproponuje Regulamin utrzymania czystości i porządku na terenie gminy Mosina w takiej wersji i wtedy przedmiotowa zniżka będzie adekwatna do tego, co nie zostanie odebra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cofał swój wniosek, aby zwolnienie w części z opłaty </w:t>
        <w:br/>
        <w:t>za gospodarowanie odpadami komunalnymi właścicieli nieruchomości zabudowanych budynkami mieszkalnymi jednorodzinnymi, kompostujących bioodpady stanowiące odpady komunalne w kompostowniku przydomowym, ustalić w wysokości 3 zł od jednego mieszkańca, uzasadniając przy tym swoje stanowis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świadczył, że zdecydowanie nie wycofuje swojego wniosku, uzasadniając przy tym swoje stanowisko i zwracając się o wyjaśnienie, czy przedmiotowy projekt uchwały nie mógł znaleźć się w porządku obrad przed Regulaminem utrzymania czystości i porządku na terenie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ustalając porządek obrad, nie przewidziała wszystkich komplika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ypuszczenie, że gdyby przewodnicząca obrad Małgorzata Kaptur miała sygnał ze strony twórców tej uchwały, to może wprowadziłaby ją do porządku obrad jako pierwszą.</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wyraziła przekonanie, że wniosek radnego Jana Marciniaka dotyczy tylko wysokości stawki i nie wiąże się z ograniczeniem możliwości wystawiania kubłów z bioodpada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mówi tylko o projekcie uchwały dotyczącej obniżenia stawki za odbiór odpadów komunalnych o 1 zł od jednego mieszkańca, a jego propozycja </w:t>
        <w:br/>
        <w:t>to 5 zł od jednego mieszkańca.</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ypomniała, że został uchwalony Regulamin utrzymania czystości i porządku na terenie gminy Mosina, w którym nie ma zakazu wystawiania kubłów z bioodpadami, przedstawiając przy tym konsekwencje wprowadzenia wyższej niż proponowana stawki obniżki opłaty za odbiór odpadów komunal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iedząc o konsekwencjach, nie zagłosuje za wnioskiem radnego Jana Marciniak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wystąpienie prowadzącej obrady Małgorzaty Kaptur było nie na miejs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nic nie stoi na przeszkodzie, żeby radni wypowiedzieli się na temat wysokości ulgi. Przedstawił przy tym swoje stanowisko </w:t>
        <w:br/>
        <w:t>w sprawie przewidywanej kalkulacji mieszkańca gminy Mosina na temat tego, co mu się bardziej opłaca w proponowanym systemie gospodarki odpadami komunalnymi oraz na temat częstotliwości wprowadzanych zmian w tym zakresie i konsekwencji tego.</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uważyła, że późniejsza zmiana dotyczyłaby tylko i wyłącznie wysokości ulgi oraz, jeśli tak Rada Miejska w Mosinie zdecyduje: wprowadzenia zakazu wystawiania bioodpadów w kubłach dla deklarujących kompost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obecnie Rada Miejska w Mosinie rozmawia tylko i wyłącznie o wysokości ulgi, natomiast temat możliwości wystawiania kubłów </w:t>
        <w:br/>
        <w:t>z bioodpadami przez deklarujących kompostowanie, przynajmniej na dzisiejszej sesji Rady Miejskiej, jest już zamknięty. Jeżeli Burmistrz Gminy Mosina zauważy, że ta możliwość jest zagrożeniem, to może na kolejnej sesji Rady Miejskiej w Mosinie przedstawić propozycję zmiany t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ogólną ilość odpadów komunalnych wytwarzanych przez mieszkańców gminy Mosina i część, jaką stanowią w tym odpady zielone oraz konsekwencje, jakie będzie miało dla ogólnej ilości odpadów komunalnych, kompostowanie bioodpadów przez wszystkich mieszkańców gminy Mosi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ustosunkował się do wystąpienia Burmistrza Gminy Mosina Przemysława Mielocha.</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wróciła uwagę, że na dzień dzisiejszy znana jest tylko i wyłącznie liczba mieszkańców, którzy są we wspólnotach, czyli na pewno nie zostaną objęci ulgą. Natomiast nie jest w stanie powiedzieć na dzień dzisiejszy, ile będzie osób, </w:t>
        <w:br/>
        <w:t>które będą mogły skorzystać z tego zwolnien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na Gminie Mosina spoczywa kategoryczny obowiązek ustanowienia tej ulgi, uzasadniając przy tym potrzebę uzyskania wiedzy na ten te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roponował, aby w ogóle zrezygnować z przedmiotowej ulgi, uzasadniając przy tym swoje stan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art. 4 ust. 2a pkt 4 ustawy o utrzymaniu czystości i porządku w gmina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edstawił swoją interpretację przedmiotowego przepis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do tej pory nie było obowiązku, </w:t>
        <w:br/>
        <w:t>żeby nieruchomość była wyposażona w pojemnik na bioodp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obowiązujące do tej pory rozwiązania w tym zakresie w Regulaminie utrzymania czystości i porządku na terenie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wszystkie nieruchomości są w tej chwili wyposażone w pojemnik na odpady kuchenne.</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przeczyła i podała ilość nieruchomości wyposażonych w tego rodzaju pojem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oparł propozycję radnego Romana Kolankiewicza, aby odstąpić </w:t>
        <w:br/>
        <w:t>od ustalenia przedmiotowej ulgi, uzasadniając przy tym swoje stanowis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wyraził wątpliwość co do możliwości prowadzenia segregacji odpadów komunalnych w koszach ulicz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łożył wniosek o zamknięcie dyskusji i przejście do głosowan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a Miejska w Mosinie nie otrzymała jeszcze odpowiedzi, czy w ogóle musi podjąć przedmiotową uchwał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przedstawiła brzmienie przepisu, będącego podstawą prawną przedmiotowego projektu uchwały i skomentowała g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nie może to być stawka oderwana od faktycznych kosz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proporcjonalnie, </w:t>
        <w:br/>
        <w:t xml:space="preserve">czyli według proporcji ilości odpadów komunalnych, to jest kwestia 2 zł lub mniej </w:t>
        <w:br/>
        <w:t>w zależności od wielkości tych, co zosta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radnego Jana Marciniaka, czy w świetle tej informacji wycofuje swój wniose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dpowiedział przecząc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im bardziej ten upust </w:t>
        <w:br/>
        <w:t>za bioodpady będzie niezbilansowany, tym dla zwiększenia bilansu trzeba będzie podnieść stawkę podstaw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godziła się ze stanowiskiem Burmistrza Gminy Mosina Przemysława Mieloc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to jest autentyczny szantaż, ustosunkowując się przy tym </w:t>
        <w:br/>
        <w:t>do wystąpienia Burmistrza Gminy Mosina Przemysława Mieloc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ą ocenę wystąpienia Burmistrza Gminy Mosina Przemysława Mieloch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nie zgodził się z oceną prowadzącej obrady Małgorzaty Kaptur.</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w swoim wystąpieniu przedstawił informację i przedstawił uzasadnienie swojego stwierdzenia.</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odrzuciła wniosek radnego Jana Marciniaka w sprawie zwolnienia w części z opłaty za gospodarowanie odpadami komunalnymi właścicieli nieruchomości zabudowanych budynkami mieszkalnymi jednorodzinnymi, kompostujących bioodpady stanowiące odpady komunalne </w:t>
        <w:br/>
        <w:t xml:space="preserve">w kompostowniku przydomowym, w wysokości 5 zł od jednego mieszkańca – 11 głosami „przeciw” (radni: </w:t>
      </w:r>
      <w:r>
        <w:rPr>
          <w:rFonts w:cs="Times New Roman" w:ascii="Times New Roman" w:hAnsi="Times New Roman"/>
          <w:sz w:val="24"/>
        </w:rPr>
        <w:t xml:space="preserve">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Roman Kolankiewicz, Dominik Michalak, Adam Monikowski, Maciej Patela,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i Waldemar Waligórski</w:t>
      </w:r>
      <w:r>
        <w:rPr>
          <w:rFonts w:cs="Times New Roman" w:ascii="Times New Roman" w:hAnsi="Times New Roman"/>
          <w:sz w:val="24"/>
          <w:szCs w:val="24"/>
        </w:rPr>
        <w:t xml:space="preserve">), przy 5 głosach „za” (radni: </w:t>
      </w:r>
      <w:r>
        <w:rPr>
          <w:rFonts w:cs="Times New Roman" w:ascii="Times New Roman" w:hAnsi="Times New Roman"/>
          <w:sz w:val="24"/>
        </w:rPr>
        <w:t>Ewelina Dudek, Agnieszka Gorzyńska, Łukasz Kasprowicz, Jan Marciniak i Waldemar Wiązek</w:t>
      </w:r>
      <w:r>
        <w:rPr>
          <w:rFonts w:cs="Times New Roman" w:ascii="Times New Roman" w:hAnsi="Times New Roman"/>
          <w:sz w:val="24"/>
          <w:szCs w:val="24"/>
        </w:rPr>
        <w:t xml:space="preserve">) i 3 głosach „wstrzymujących się” (radni: Arkadiusz Cebulski, Michał Kleiber </w:t>
        <w:br/>
        <w:t xml:space="preserve">i </w:t>
      </w:r>
      <w:r>
        <w:rPr>
          <w:rFonts w:cs="Times New Roman" w:ascii="Times New Roman" w:hAnsi="Times New Roman"/>
          <w:sz w:val="24"/>
        </w:rPr>
        <w:t>Andrzej Raźn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rPr>
        <w:t xml:space="preserve">adna Wiesława Mania </w:t>
      </w:r>
      <w:r>
        <w:rPr>
          <w:rFonts w:cs="Times New Roman" w:ascii="Times New Roman" w:hAnsi="Times New Roman"/>
          <w:sz w:val="24"/>
          <w:szCs w:val="24"/>
        </w:rPr>
        <w:t>nie wzięła udziału w tym głosowaniu.</w:t>
      </w:r>
    </w:p>
    <w:p>
      <w:pPr>
        <w:pStyle w:val="Normal"/>
        <w:spacing w:lineRule="auto" w:line="240" w:before="0" w:after="0"/>
        <w:jc w:val="both"/>
        <w:rPr/>
      </w:pPr>
      <w:r>
        <w:rPr>
          <w:rFonts w:cs="Times New Roman" w:ascii="Times New Roman" w:hAnsi="Times New Roman"/>
          <w:sz w:val="24"/>
          <w:szCs w:val="24"/>
        </w:rPr>
        <w:t xml:space="preserve">W wyniku głosowania, Rada Miejska w Mosinie odrzuciła wniosek radnego Macieja Pateli </w:t>
        <w:br/>
        <w:t xml:space="preserve">w sprawie zwolnienia w części z opłaty za gospodarowanie odpadami komunalnymi właścicieli nieruchomości zabudowanych budynkami mieszkalnymi jednorodzinnymi, kompostujących bioodpady stanowiące odpady komunalne w kompostowniku przydomowym, w wysokości 3 zł od jednego mieszkańca – 9 głosami „przeciw” (radni: </w:t>
      </w:r>
      <w:r>
        <w:rPr>
          <w:rFonts w:cs="Times New Roman" w:ascii="Times New Roman" w:hAnsi="Times New Roman"/>
          <w:sz w:val="24"/>
        </w:rPr>
        <w:t xml:space="preserve">Ewelina Dudek, Agnieszka Gorzyńska, Dominik Michalak,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w:t>
        <w:br/>
        <w:t xml:space="preserve">przy 6 głosach „za” (radni: </w:t>
      </w:r>
      <w:r>
        <w:rPr>
          <w:rFonts w:cs="Times New Roman" w:ascii="Times New Roman" w:hAnsi="Times New Roman"/>
          <w:sz w:val="24"/>
        </w:rPr>
        <w:t>Zbigniew Grygier, Elżbieta Jarecka, Łukasz Kasprowicz, Roman Kolankiewicz, Jan Marciniak i Maciej Patela</w:t>
      </w:r>
      <w:r>
        <w:rPr>
          <w:rFonts w:cs="Times New Roman" w:ascii="Times New Roman" w:hAnsi="Times New Roman"/>
          <w:sz w:val="24"/>
          <w:szCs w:val="24"/>
        </w:rPr>
        <w:t xml:space="preserve">) i 4 głosach „wstrzymujących się” (radni: Arkadiusz Cebulski, Małgorzata Kaptur, Michał Kleiber i </w:t>
      </w:r>
      <w:r>
        <w:rPr>
          <w:rFonts w:cs="Times New Roman" w:ascii="Times New Roman" w:hAnsi="Times New Roman"/>
          <w:sz w:val="24"/>
        </w:rPr>
        <w:t>Adam Monikows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rPr>
        <w:t xml:space="preserve">adna Wiesława Mania </w:t>
      </w:r>
      <w:r>
        <w:rPr>
          <w:rFonts w:cs="Times New Roman" w:ascii="Times New Roman" w:hAnsi="Times New Roman"/>
          <w:sz w:val="24"/>
          <w:szCs w:val="24"/>
        </w:rPr>
        <w:t>nie wzięła udziału w tym głosowaniu.</w:t>
      </w:r>
    </w:p>
    <w:p>
      <w:pPr>
        <w:pStyle w:val="Normal"/>
        <w:spacing w:lineRule="auto" w:line="240" w:before="0" w:after="0"/>
        <w:jc w:val="both"/>
        <w:rPr/>
      </w:pPr>
      <w:r>
        <w:rPr>
          <w:rFonts w:cs="Times New Roman" w:ascii="Times New Roman" w:hAnsi="Times New Roman"/>
          <w:sz w:val="24"/>
          <w:szCs w:val="24"/>
        </w:rPr>
        <w:t xml:space="preserve">W wyniku głosowania, Rada Miejska w Mosinie nie przyjęła wniosku radnego Waldemara Waligórskiego w sprawie zwolnienia w części z opłaty za gospodarowanie odpadami komunalnymi właścicieli nieruchomości zabudowanych budynkami mieszkalnymi jednorodzinnymi, kompostujących bioodpady stanowiące odpady komunalne </w:t>
        <w:br/>
        <w:t xml:space="preserve">w kompostowniku przydomowym, w wysokości 2 zł od jednego mieszkańca – 7 głosami „przeciw” (radni: </w:t>
      </w:r>
      <w:r>
        <w:rPr>
          <w:rFonts w:cs="Times New Roman" w:ascii="Times New Roman" w:hAnsi="Times New Roman"/>
          <w:sz w:val="24"/>
        </w:rPr>
        <w:t xml:space="preserve">Ewelina Dudek, Agnieszka Gorzyńska, Elżbieta Jarecka, Jan Marciniak, </w:t>
      </w:r>
      <w:r>
        <w:rPr>
          <w:rFonts w:cs="Times New Roman" w:ascii="Times New Roman" w:hAnsi="Times New Roman"/>
          <w:sz w:val="24"/>
          <w:szCs w:val="24"/>
        </w:rPr>
        <w:t xml:space="preserve">Ryszard Rybicki, </w:t>
      </w:r>
      <w:r>
        <w:rPr>
          <w:rFonts w:cs="Times New Roman" w:ascii="Times New Roman" w:hAnsi="Times New Roman"/>
          <w:sz w:val="24"/>
        </w:rPr>
        <w:t>Czesław Tomczak i Waldemar Wiązek</w:t>
      </w:r>
      <w:r>
        <w:rPr>
          <w:rFonts w:cs="Times New Roman" w:ascii="Times New Roman" w:hAnsi="Times New Roman"/>
          <w:sz w:val="24"/>
          <w:szCs w:val="24"/>
        </w:rPr>
        <w:t xml:space="preserve">), przy 7 głosach „za” (radni: Małgorzata Kaptur, </w:t>
      </w:r>
      <w:r>
        <w:rPr>
          <w:rFonts w:cs="Times New Roman" w:ascii="Times New Roman" w:hAnsi="Times New Roman"/>
          <w:sz w:val="24"/>
        </w:rPr>
        <w:t>Łukasz Kasprowicz, Dominik Michalak, Maciej Patela, Andrzej Raźny, Jolanta Szymczak i Waldemar Waligórski</w:t>
      </w:r>
      <w:r>
        <w:rPr>
          <w:rFonts w:cs="Times New Roman" w:ascii="Times New Roman" w:hAnsi="Times New Roman"/>
          <w:sz w:val="24"/>
          <w:szCs w:val="24"/>
        </w:rPr>
        <w:t xml:space="preserve">) i 5 głosach „wstrzymujących się” (radni: Arkadiusz Cebulski, </w:t>
      </w:r>
      <w:r>
        <w:rPr>
          <w:rFonts w:cs="Times New Roman" w:ascii="Times New Roman" w:hAnsi="Times New Roman"/>
          <w:sz w:val="24"/>
        </w:rPr>
        <w:t xml:space="preserve">Zbigniew Grygier, </w:t>
      </w:r>
      <w:r>
        <w:rPr>
          <w:rFonts w:cs="Times New Roman" w:ascii="Times New Roman" w:hAnsi="Times New Roman"/>
          <w:sz w:val="24"/>
          <w:szCs w:val="24"/>
        </w:rPr>
        <w:t xml:space="preserve">Michał Kleiber, </w:t>
      </w:r>
      <w:r>
        <w:rPr>
          <w:rFonts w:cs="Times New Roman" w:ascii="Times New Roman" w:hAnsi="Times New Roman"/>
          <w:sz w:val="24"/>
        </w:rPr>
        <w:t>Roman Kolankiewicz</w:t>
      </w:r>
      <w:r>
        <w:rPr>
          <w:rFonts w:cs="Times New Roman" w:ascii="Times New Roman" w:hAnsi="Times New Roman"/>
          <w:sz w:val="24"/>
          <w:szCs w:val="24"/>
        </w:rPr>
        <w:t xml:space="preserve"> i </w:t>
      </w:r>
      <w:r>
        <w:rPr>
          <w:rFonts w:cs="Times New Roman" w:ascii="Times New Roman" w:hAnsi="Times New Roman"/>
          <w:sz w:val="24"/>
        </w:rPr>
        <w:t>Adam Monikows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rPr>
        <w:t xml:space="preserve">adna Wiesława Mania </w:t>
      </w:r>
      <w:r>
        <w:rPr>
          <w:rFonts w:cs="Times New Roman" w:ascii="Times New Roman" w:hAnsi="Times New Roman"/>
          <w:sz w:val="24"/>
          <w:szCs w:val="24"/>
        </w:rPr>
        <w:t>nie wzięła udziału w tym głosowaniu.</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odrzuciła projekt uchwały </w:t>
        <w:br/>
        <w:t xml:space="preserve">w sprawie zwolnienia w części z opłaty za gospodarowanie odpadami komunalnymi właścicieli nieruchomości zabudowanych budynkami mieszkalnymi jednorodzinnymi, kompostujących bioodpady stanowiące odpady komunalne w kompostowniku przydomowym – 9 głosami „przeciw” (radni: </w:t>
      </w:r>
      <w:r>
        <w:rPr>
          <w:rFonts w:cs="Times New Roman" w:ascii="Times New Roman" w:hAnsi="Times New Roman"/>
          <w:sz w:val="24"/>
        </w:rPr>
        <w:t xml:space="preserve">Ewelina Dudek, Agnieszka Gorzyńska, Łukasz Kasprowicz, </w:t>
      </w:r>
      <w:r>
        <w:rPr>
          <w:rFonts w:cs="Times New Roman" w:ascii="Times New Roman" w:hAnsi="Times New Roman"/>
          <w:sz w:val="24"/>
          <w:szCs w:val="24"/>
        </w:rPr>
        <w:t xml:space="preserve">Michał Kleiber, </w:t>
      </w:r>
      <w:r>
        <w:rPr>
          <w:rFonts w:cs="Times New Roman" w:ascii="Times New Roman" w:hAnsi="Times New Roman"/>
          <w:sz w:val="24"/>
        </w:rPr>
        <w:t xml:space="preserve">Roman Kolankiewicz, Jan Marciniak, Maciej Patela, Waldemar Waligórski </w:t>
        <w:br/>
        <w:t>i Waldemar Wiązek</w:t>
      </w:r>
      <w:r>
        <w:rPr>
          <w:rFonts w:cs="Times New Roman" w:ascii="Times New Roman" w:hAnsi="Times New Roman"/>
          <w:sz w:val="24"/>
          <w:szCs w:val="24"/>
        </w:rPr>
        <w:t xml:space="preserve">), przy 5 głosach „za” (radni: Arkadiusz Cebulski, </w:t>
      </w:r>
      <w:r>
        <w:rPr>
          <w:rFonts w:cs="Times New Roman" w:ascii="Times New Roman" w:hAnsi="Times New Roman"/>
          <w:sz w:val="24"/>
        </w:rPr>
        <w:t xml:space="preserve">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i Czesław Tomczak)</w:t>
      </w:r>
      <w:r>
        <w:rPr>
          <w:rFonts w:cs="Times New Roman" w:ascii="Times New Roman" w:hAnsi="Times New Roman"/>
          <w:sz w:val="24"/>
          <w:szCs w:val="24"/>
        </w:rPr>
        <w:t xml:space="preserve"> i 5 głosach „wstrzymujących się” (radni: </w:t>
      </w:r>
      <w:r>
        <w:rPr>
          <w:rFonts w:cs="Times New Roman" w:ascii="Times New Roman" w:hAnsi="Times New Roman"/>
          <w:sz w:val="24"/>
        </w:rPr>
        <w:t xml:space="preserve">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Dominik Michalak </w:t>
      </w:r>
      <w:r>
        <w:rPr>
          <w:rFonts w:cs="Times New Roman" w:ascii="Times New Roman" w:hAnsi="Times New Roman"/>
          <w:sz w:val="24"/>
          <w:szCs w:val="24"/>
        </w:rPr>
        <w:t xml:space="preserve">i </w:t>
      </w:r>
      <w:r>
        <w:rPr>
          <w:rFonts w:cs="Times New Roman" w:ascii="Times New Roman" w:hAnsi="Times New Roman"/>
          <w:sz w:val="24"/>
        </w:rPr>
        <w:t>Adam Monikows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rPr>
        <w:t xml:space="preserve">adna Wiesława Mania </w:t>
      </w:r>
      <w:r>
        <w:rPr>
          <w:rFonts w:cs="Times New Roman" w:ascii="Times New Roman" w:hAnsi="Times New Roman"/>
          <w:sz w:val="24"/>
          <w:szCs w:val="24"/>
        </w:rPr>
        <w:t>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Wzór deklaracji o wysokości opłaty za gospodarowanie odpadami komunalnymi </w:t>
        <w:br/>
        <w:t>oraz warunków i trybu składania deklaracji (zmiana uchwał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dotyczące projektu uchwały w sprawie projektu uchwały zmieniającej uchwałę w sprawie wzoru deklaracji </w:t>
        <w:br/>
        <w:t>o wysokości opłaty za gospodarowanie odpadami komunalnymi oraz warunków i trybu składania deklaracji wraz z autopoprawkam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w tej sytuacji podjęta przez Radę Miejską w Mosinie przedmiotowa uchwała nie będzie obarczona wadą prawną i czy jest sens jej podejmowania. Następnie zarządziła przerwę w obrad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XIX sesji Rady Miejskiej w Mosinie, 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autopoprawki do wzoru deklaracji o wysokości opłaty </w:t>
        <w:br/>
        <w:t>za gospodarowanie odpadami komunalnym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rozważenie poprawki dotyczącej terminu składania określonego we wzorze deklaracji, polegającej na rezygnacji </w:t>
        <w:br/>
        <w:t>z przywoływania podstawy prawnej.</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akceptowała powyższą propozycj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korekta musi objąć również dział E, E1 </w:t>
        <w:br/>
        <w:t>i uzasadnił swoje stanowisko w przedmiotowej sprawie.</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ustosunkowała się negatywnie do powyższej propozycji korekty zgłoszonej przez radnego Jana Marciniaka.</w:t>
      </w:r>
    </w:p>
    <w:p>
      <w:pPr>
        <w:pStyle w:val="Normal"/>
        <w:spacing w:lineRule="auto" w:line="240" w:before="0" w:after="0"/>
        <w:jc w:val="both"/>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IX/137/19</w:t>
      </w:r>
      <w:r>
        <w:rPr>
          <w:rFonts w:cs="Times New Roman" w:ascii="Times New Roman" w:hAnsi="Times New Roman"/>
          <w:sz w:val="24"/>
          <w:szCs w:val="24"/>
        </w:rPr>
        <w:t xml:space="preserve"> zmieniającej uchwałę w sprawie wzoru deklaracji o wysokości opłaty za gospodarowanie odpadami komunalnymi oraz warunków i trybu składania deklaracji wraz z autopoprawkami – 16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Roman Kolankiewicz, Jan Marciniak, Adam Monikowski, Maciej Patela, Andrzej Raźny,</w:t>
      </w:r>
      <w:r>
        <w:rPr>
          <w:rFonts w:cs="Times New Roman" w:ascii="Times New Roman" w:hAnsi="Times New Roman"/>
          <w:sz w:val="24"/>
          <w:szCs w:val="24"/>
        </w:rPr>
        <w:t xml:space="preserve"> 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przy 1 głosie „przeciw” (radni: </w:t>
      </w:r>
      <w:r>
        <w:rPr>
          <w:rFonts w:cs="Times New Roman" w:ascii="Times New Roman" w:hAnsi="Times New Roman"/>
          <w:sz w:val="24"/>
        </w:rPr>
        <w:t>Dominik Michalak</w:t>
      </w:r>
      <w:r>
        <w:rPr>
          <w:rFonts w:cs="Times New Roman" w:ascii="Times New Roman" w:hAnsi="Times New Roman"/>
          <w:sz w:val="24"/>
          <w:szCs w:val="24"/>
        </w:rPr>
        <w:t xml:space="preserve">) i 2 głosach „wstrzymujących się” (radni: </w:t>
      </w:r>
      <w:r>
        <w:rPr>
          <w:rFonts w:cs="Times New Roman" w:ascii="Times New Roman" w:hAnsi="Times New Roman"/>
          <w:sz w:val="24"/>
        </w:rPr>
        <w:t xml:space="preserve">Łukasz Kasprowicz i </w:t>
      </w:r>
      <w:r>
        <w:rPr>
          <w:rFonts w:cs="Times New Roman" w:ascii="Times New Roman" w:hAnsi="Times New Roman"/>
          <w:sz w:val="24"/>
          <w:szCs w:val="24"/>
        </w:rPr>
        <w:t>Michał Kleiber).</w:t>
      </w:r>
    </w:p>
    <w:p>
      <w:pPr>
        <w:pStyle w:val="Normal"/>
        <w:spacing w:lineRule="auto" w:line="240" w:before="0" w:after="0"/>
        <w:jc w:val="both"/>
        <w:rPr/>
      </w:pPr>
      <w:r>
        <w:rPr>
          <w:rFonts w:cs="Times New Roman" w:ascii="Times New Roman" w:hAnsi="Times New Roman"/>
          <w:sz w:val="24"/>
        </w:rPr>
        <w:t xml:space="preserve">Radna Wiesława Mania </w:t>
      </w:r>
      <w:r>
        <w:rPr>
          <w:rFonts w:cs="Times New Roman" w:ascii="Times New Roman" w:hAnsi="Times New Roman"/>
          <w:sz w:val="24"/>
          <w:szCs w:val="24"/>
        </w:rPr>
        <w:t>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Uchylenie Uchwały Nr XIV/97/19 Rady Miejskiej w Mosinie z dnia 3 września 2019 r. </w:t>
        <w:br/>
        <w:t>w sprawie utworzenia jednoosobowej spółki prawa handlowego pod firmą „Park Strzelnica” spółka z ograniczoną odpowiedzialnością w Mosinie (projekt uchwały autorstwa radnej Małgorzaty Kaptu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uzasadnienie potrzeby rozpatrzenia przez Radę Miejska w Mosinie przygotowanego przez nią projektu uchwały </w:t>
        <w:br/>
        <w:t xml:space="preserve">w sprawie uchylenia Uchwały Nr XIV/97/19 Rady Miejskiej w Mosinie z dnia 3 września 2019 roku w sprawie utworzenia jednoosobowej spółki prawa handlowego pod firmą „Park Strzelnica” spółka z ograniczoną odpowiedzialnością w Mosinie, którego kserokopi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Przewodniczącej Komisji Budżetu i Finansów </w:t>
      </w:r>
      <w:r>
        <w:rPr>
          <w:rFonts w:cs="Times New Roman" w:ascii="Times New Roman" w:hAnsi="Times New Roman"/>
          <w:sz w:val="24"/>
          <w:szCs w:val="24"/>
          <w:u w:val="single"/>
        </w:rPr>
        <w:t>Ewelina Dudek</w:t>
      </w:r>
      <w:r>
        <w:rPr>
          <w:rFonts w:cs="Times New Roman" w:ascii="Times New Roman" w:hAnsi="Times New Roman"/>
          <w:sz w:val="24"/>
          <w:szCs w:val="24"/>
        </w:rPr>
        <w:t xml:space="preserve"> poinformowała </w:t>
        <w:br/>
        <w:t xml:space="preserve">o pozytywnym zaopiniowaniu przedmiotowego projektu uchwały przez Komisję Budżetu </w:t>
        <w:br/>
        <w:t>i Finansów.</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stąpienia prowadzącej obrady Małgorzaty Kap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swoje stanowisko w sprawie powołania jednoosobowej spółki prawa handlowego pod firmą „Park Strzelnica” spółka z ograniczoną odpowiedzialnością w Mosinie dla budowy pływalni w Mosinie i ustosunkował się </w:t>
        <w:br/>
        <w:t xml:space="preserve">do wystąpienia prowadzącej obrady Małgorzaty Kaptur, a następnie przedstawił sposób finansowania pływalni w Mosinie między innymi poprzez emisję obligacji przychodowych, przy pomocy prezentacji multimedialnej,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krytykował założenia przyjęte przez radnego Andrzeja Raźnego dla finansowania pływalni w Mosin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ustosunkował się do zarzutów radnego Romana Kolankiewi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stanowisko w sprawie wystąpienia radnego Andrzeja Raźnego oraz wystąpienia Burmistrza Gminy Mosina Przemysława Mosina w zakresie zadłużenia Gminy Mosina w przeszłości w odniesieniu do zadłużenia obecnego </w:t>
        <w:br/>
        <w:t xml:space="preserve">oraz w zakresie konsekwencji wyjścia Gminy Mosina ze Związku Międzygminnego „SELEKT”. Odniósł się też krytycznie do sprawy korzystania przez Gminę Mosina </w:t>
        <w:br/>
        <w:t xml:space="preserve">z obligacji. Zwrócił także uwagę na plusy i minusy budowy pływalni w Mosinie z punktu widzenia podatnika, w zależności od miejsca jego zamieszk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woje stanowisko w sprawie korzystania przez Gminę Mosina z obligacji, w sprawie obaw o stan finansów Gminy Mosina oraz w sprawie budowy pływalni w Mosinie między innymi w kontekście przeprowadzonych przez Gminę Mosina </w:t>
        <w:br/>
        <w:t xml:space="preserve">w ostatnich latach inwestycji szkolnych na terenach wiejsk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rezentowała swoje stanowisko w sprawie budowy pływalni </w:t>
        <w:br/>
        <w:t xml:space="preserve">w Mosinie i podejmowania decyzji w powyższej sprawie. Zaapelowała przy tym </w:t>
        <w:br/>
        <w:t xml:space="preserve">do Burmistrza Gminy Mosina Przemysława Mielocha, aby w najbliższych latach nie aplikować o środki unijne na tworzenie parków i tego typu inwestycje. Odniosła się też </w:t>
        <w:br/>
        <w:t xml:space="preserve">do inwestycji szkolnych przeprowadzonych w ostatnich latach przez Gminę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ustosunkował się do pojawiających się w przeszłości głosów krytycznych wobec każdej dużej inwestycji realizowanej przez Gminę Mosina, przedstawiając przy tym swoje stanowisko w sprawie budowy pływalni w Mosinie. Skrytykował przy tym inwestycje „miękkie” realizowane przez Gminę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óch mieszkańców gminy Mosina przypomniało złożone obietnice wyborcze budowy pływalni w Mosinie, apelując przy tym do radnych o jej pows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na istotę dyskusji, jaka powinna się odbyć </w:t>
        <w:br/>
        <w:t xml:space="preserve">nad przedmiotowym projektem uchwały. Ustosunkował się przy tym do wystąpienia radnej Wiesławy Mani i przedstawił swoje stanowisko w sprawie finansowania budowy pływalni </w:t>
        <w:br/>
        <w:t xml:space="preserve">w Mosinie w kontekście innych zaplanowanych inwesty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rezentował swoje stanowisko na temat projektu uchwały </w:t>
        <w:br/>
        <w:t>w sprawie uchylenia Uchwały Nr XIV/97/19 Rady Miejskiej w Mosinie z dnia 3 września 2019 r. w sprawie utworzenia jednoosobowej spółki prawa handlowego pod firmą „Park Strzelnica” spółka z ograniczoną odpowiedzialnością w Mosinie oraz w sprawie budowy pływalni w Mosinie w kontekście już zrealizowanych dużych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ustosunkowała się do wystąpień poszczególnych radnych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dniósł się do uwag przedstawionych przez prowadzącą obrady Małgorzatę Kap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ewnił, że nie neguje prawa przewodniczącej obrad Małgorzaty Kaptur do składania projektów uchw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aprotestował przeciwko stwierdzeniu prowadzącej obrady Małgorzaty Kaptur o lekceważącym traktowaniu mieszkańców „zawar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nie kierowała tych słów osobiście </w:t>
        <w:br/>
        <w:t>do radnego Andrzeja Raźnego i uzasadniła ich użycie w poprzednim swoim wystąpi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ustosunkował się do wystąpienia radnego Michała Kleib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na inne niż pływalnia w Mosinie i pilniejsze potrzeby inwestycyjne Gminy Mosina.</w:t>
      </w:r>
    </w:p>
    <w:p>
      <w:pPr>
        <w:pStyle w:val="Normal"/>
        <w:spacing w:lineRule="auto" w:line="240" w:before="0" w:after="0"/>
        <w:jc w:val="both"/>
        <w:rPr/>
      </w:pPr>
      <w:r>
        <w:rPr>
          <w:rFonts w:cs="Times New Roman" w:ascii="Times New Roman" w:hAnsi="Times New Roman"/>
          <w:sz w:val="24"/>
          <w:szCs w:val="24"/>
        </w:rPr>
        <w:t xml:space="preserve">Następnie w wyniku głosowania, Rada Miejska w Mosinie odrzuciła projekt uchwały </w:t>
        <w:br/>
        <w:t xml:space="preserve">w sprawie uchylenia Uchwały Nr XIV/97/19 Rady Miejskiej w Mosinie z dnia 3 września 2019 roku w sprawie utworzenia jednoosobowej spółki prawa handlowego pod firmą „Park Strzelnica” spółka z ograniczoną odpowiedzialnością w Mosinie – 10 głosami „przeciw” (radni: Arkadiusz Cebulski, </w:t>
      </w:r>
      <w:r>
        <w:rPr>
          <w:rFonts w:cs="Times New Roman" w:ascii="Times New Roman" w:hAnsi="Times New Roman"/>
          <w:sz w:val="24"/>
        </w:rPr>
        <w:t xml:space="preserve">Zbigniew Grygier, </w:t>
      </w:r>
      <w:r>
        <w:rPr>
          <w:rFonts w:cs="Times New Roman" w:ascii="Times New Roman" w:hAnsi="Times New Roman"/>
          <w:sz w:val="24"/>
          <w:szCs w:val="24"/>
        </w:rPr>
        <w:t xml:space="preserve">Michał Kleiber, </w:t>
      </w:r>
      <w:r>
        <w:rPr>
          <w:rFonts w:cs="Times New Roman" w:ascii="Times New Roman" w:hAnsi="Times New Roman"/>
          <w:sz w:val="24"/>
        </w:rPr>
        <w:t xml:space="preserve">Wiesława Mania,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Czesław Tomczak, Waldemar Waligórski </w:t>
        <w:br/>
        <w:t>i Waldemar Wiązek</w:t>
      </w:r>
      <w:r>
        <w:rPr>
          <w:rFonts w:cs="Times New Roman" w:ascii="Times New Roman" w:hAnsi="Times New Roman"/>
          <w:sz w:val="24"/>
          <w:szCs w:val="24"/>
        </w:rPr>
        <w:t xml:space="preserve">), przy 8 głosach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Łukasz Kasprowicz, Roman Kolankiewicz, Dominik Michalak i Jolanta Szymczak)</w:t>
      </w:r>
      <w:r>
        <w:rPr>
          <w:rFonts w:cs="Times New Roman" w:ascii="Times New Roman" w:hAnsi="Times New Roman"/>
          <w:sz w:val="24"/>
          <w:szCs w:val="24"/>
        </w:rPr>
        <w:t xml:space="preserve"> i 2 głosach „wstrzymujących się” (radni: </w:t>
      </w:r>
      <w:r>
        <w:rPr>
          <w:rFonts w:cs="Times New Roman" w:ascii="Times New Roman" w:hAnsi="Times New Roman"/>
          <w:sz w:val="24"/>
        </w:rPr>
        <w:t xml:space="preserve">Jan Marciniak </w:t>
      </w:r>
      <w:r>
        <w:rPr>
          <w:rFonts w:cs="Times New Roman" w:ascii="Times New Roman" w:hAnsi="Times New Roman"/>
          <w:sz w:val="24"/>
          <w:szCs w:val="24"/>
        </w:rPr>
        <w:t xml:space="preserve">i </w:t>
      </w:r>
      <w:r>
        <w:rPr>
          <w:rFonts w:cs="Times New Roman" w:ascii="Times New Roman" w:hAnsi="Times New Roman"/>
          <w:sz w:val="24"/>
        </w:rPr>
        <w:t>Adam Monikows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ekomendacja 3 członków Rady Nadzorczej „Parku Strzelnica” Sp. z o.o.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ekomendacji trzech członków Rady Nadzorczej „Parku Strzelnica” </w:t>
        <w:br/>
        <w:t>Sp. z o.o. w Mosinie.</w:t>
      </w:r>
    </w:p>
    <w:p>
      <w:pPr>
        <w:pStyle w:val="Normal"/>
        <w:spacing w:lineRule="auto" w:line="240" w:before="0" w:after="0"/>
        <w:jc w:val="both"/>
        <w:rPr/>
      </w:pPr>
      <w:r>
        <w:rPr>
          <w:rFonts w:cs="Times New Roman" w:ascii="Times New Roman" w:hAnsi="Times New Roman"/>
          <w:sz w:val="24"/>
          <w:szCs w:val="24"/>
        </w:rPr>
        <w:t xml:space="preserve">Kserokopie pisemnych zgłoszeń 4 kandydatów na członków Rady Nadzorczej „Parku Strzelnica” Sp. z o.o. w Mosinie, protokół z posiedzenia zespołu radnych ds. wysłuchania kandydatów na członków rady nadzorczej Spółki „Park Strzelnica” w dniu 26 listopada </w:t>
        <w:br/>
        <w:t xml:space="preserve">2019 r. oraz wycofanie zgłoszenia jednej kandydatury na członka Rady Nadzorczej spółki „Park Strzelnica” z dnia 27 listopada 2019 r. </w:t>
      </w:r>
      <w:r>
        <w:rPr>
          <w:rFonts w:cs="Times New Roman" w:ascii="Times New Roman" w:hAnsi="Times New Roman"/>
          <w:i/>
          <w:sz w:val="24"/>
          <w:szCs w:val="24"/>
        </w:rPr>
        <w:t>stanowią załączniki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tego wystąpienia, Salę Reprezentacyjną opuściła radna Agnieszka Gorzyńska, tak więc odtąd w dalszym ciągu XIX sesji Rady Miejskiej w Mosinie udział brało 19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przeprowadzonego głosowania zwyczajnego, zgłoszeni kandydaci na członków Rady Nadzorczej „Parku Strzelnica” Sp. z o.o. otrzymali następującą ilość głosów radnych Rady Miejskiej w Mosinie: Elżbieta Celichowska – 5, Paulina Kubacka – 13, Rafał Ratajczak – 11, Michał Walkowiak – 11 i Adam Wdowicki – 14. W związku z takimi wynikami głosowania kandydatami do Rady Nadzorczej „Parku Strzelnica” Sp. z o.o. zostali wybrani: Adam Wdowicki i Paulina Kubacka, natomiast trzecią osobę musiało wyłonić dodatkowe głosowanie spośród dwóch osób z największą ilością głosów.</w:t>
      </w:r>
    </w:p>
    <w:p>
      <w:pPr>
        <w:pStyle w:val="Normal"/>
        <w:spacing w:lineRule="auto" w:line="240" w:before="0" w:after="0"/>
        <w:jc w:val="both"/>
        <w:rPr/>
      </w:pPr>
      <w:r>
        <w:rPr>
          <w:rFonts w:cs="Times New Roman" w:ascii="Times New Roman" w:hAnsi="Times New Roman"/>
          <w:sz w:val="24"/>
          <w:szCs w:val="24"/>
        </w:rPr>
        <w:t xml:space="preserve">W wyniku tego głosowania zwyczajnego, zgłoszeni kandydaci na członków Rady Nadzorczej „Parku Strzelnica” Sp. z o.o. otrzymali następującą ilość głosów radnych Rady Miejskiej </w:t>
        <w:br/>
        <w:t>w Mosinie: Rafał Ratajczak – 11 i Michał Walkowiak – 8. W związku z takimi wynikami głosowania trzecim kandydatem do Rady Nadzorczej „Parku Strzelnica” Sp. z o.o. został wybrany Rafał Ratajczak.</w:t>
      </w:r>
    </w:p>
    <w:p>
      <w:pPr>
        <w:pStyle w:val="Normal"/>
        <w:spacing w:lineRule="auto" w:line="240" w:before="0" w:after="0"/>
        <w:jc w:val="both"/>
        <w:rPr/>
      </w:pPr>
      <w:r>
        <w:rPr>
          <w:rFonts w:cs="Times New Roman" w:ascii="Times New Roman" w:hAnsi="Times New Roman"/>
          <w:sz w:val="24"/>
          <w:szCs w:val="24"/>
        </w:rPr>
        <w:t xml:space="preserve">Następnie w wyniku głosowania imiennego, Rada Miejska w Mosinie podjęła </w:t>
        <w:br/>
      </w:r>
      <w:r>
        <w:rPr>
          <w:rFonts w:cs="Times New Roman" w:ascii="Times New Roman" w:hAnsi="Times New Roman"/>
          <w:sz w:val="24"/>
          <w:szCs w:val="24"/>
          <w:u w:val="single"/>
        </w:rPr>
        <w:t>Uchwałę Nr XIX/138/19</w:t>
      </w:r>
      <w:r>
        <w:rPr>
          <w:rFonts w:cs="Times New Roman" w:ascii="Times New Roman" w:hAnsi="Times New Roman"/>
          <w:sz w:val="24"/>
          <w:szCs w:val="24"/>
        </w:rPr>
        <w:t xml:space="preserve"> w sprawie rekomendacji trzech członków Rady Nadzorczej „Parku Strzelnica” Sp. z o.o. w Mosinie, uzupełnioną o imiona i nazwiska 3 kandydatów, którzy uzyskali największą ilość głosów – 17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 xml:space="preserve">Michał Kleiber, </w:t>
      </w:r>
      <w:r>
        <w:rPr>
          <w:rFonts w:cs="Times New Roman" w:ascii="Times New Roman" w:hAnsi="Times New Roman"/>
          <w:sz w:val="24"/>
        </w:rPr>
        <w:t xml:space="preserve">Roman Kolankiewicz, Wiesława Mania, Dominik Michalak,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w:t>
        <w:br/>
        <w:t>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Radny </w:t>
      </w:r>
      <w:r>
        <w:rPr>
          <w:rFonts w:cs="Times New Roman" w:ascii="Times New Roman" w:hAnsi="Times New Roman"/>
          <w:sz w:val="24"/>
        </w:rPr>
        <w:t xml:space="preserve">Jan Marciniak </w:t>
      </w:r>
      <w:r>
        <w:rPr>
          <w:rFonts w:cs="Times New Roman" w:ascii="Times New Roman" w:hAnsi="Times New Roman"/>
          <w:sz w:val="24"/>
          <w:szCs w:val="24"/>
        </w:rPr>
        <w:t xml:space="preserve">i radny </w:t>
      </w:r>
      <w:r>
        <w:rPr>
          <w:rFonts w:cs="Times New Roman" w:ascii="Times New Roman" w:hAnsi="Times New Roman"/>
          <w:sz w:val="24"/>
        </w:rPr>
        <w:t>Waldemar Waligórski nie wzięli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Uchwała ta stanowi załącznik niniejszego protokołu</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lan pracy Komisji Rewizyjnej na rok 2020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plan pracy Komisji Rewizyjnej na 2020 rok.</w:t>
      </w:r>
    </w:p>
    <w:p>
      <w:pPr>
        <w:pStyle w:val="Normal"/>
        <w:spacing w:lineRule="auto" w:line="240" w:before="0" w:after="0"/>
        <w:jc w:val="both"/>
        <w:rPr/>
      </w:pPr>
      <w:r>
        <w:rPr>
          <w:rFonts w:cs="Times New Roman" w:ascii="Times New Roman" w:hAnsi="Times New Roman"/>
          <w:sz w:val="24"/>
          <w:szCs w:val="24"/>
        </w:rPr>
        <w:t xml:space="preserve">W trakcie tego wystąpienia, Salę Reprezentacyjną opuścił 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t>
        <w:br/>
        <w:t xml:space="preserve">i 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tak więc odtąd w dalszym ciągu XIX sesji Rady Miejskiej </w:t>
        <w:br/>
        <w:t>w Mosinie udział brało 17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może być wniosek o nieudzielenie Burmistrzowi absoluto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Biura Rady Miejskiej </w:t>
      </w:r>
      <w:r>
        <w:rPr>
          <w:rFonts w:cs="Times New Roman" w:ascii="Times New Roman" w:hAnsi="Times New Roman"/>
          <w:sz w:val="24"/>
          <w:szCs w:val="24"/>
          <w:u w:val="single"/>
        </w:rPr>
        <w:t>Piotr Sokołowski</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Następnie w wyniku głosowania imiennego, Rada Miejska w Mosinie podjęła </w:t>
        <w:br/>
      </w:r>
      <w:r>
        <w:rPr>
          <w:rFonts w:cs="Times New Roman" w:ascii="Times New Roman" w:hAnsi="Times New Roman"/>
          <w:sz w:val="24"/>
          <w:szCs w:val="24"/>
          <w:u w:val="single"/>
        </w:rPr>
        <w:t>Uchwałę Nr XIX/139/19</w:t>
      </w:r>
      <w:r>
        <w:rPr>
          <w:rFonts w:cs="Times New Roman" w:ascii="Times New Roman" w:hAnsi="Times New Roman"/>
          <w:sz w:val="24"/>
          <w:szCs w:val="24"/>
        </w:rPr>
        <w:t xml:space="preserve"> w sprawie planu pracy Komisji Rewizyjnej Rady Miejskiej </w:t>
        <w:br/>
        <w:t xml:space="preserve">w Mosinie na 2020 rok – 16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 xml:space="preserve">Michał Kleiber, </w:t>
      </w:r>
      <w:r>
        <w:rPr>
          <w:rFonts w:cs="Times New Roman" w:ascii="Times New Roman" w:hAnsi="Times New Roman"/>
          <w:sz w:val="24"/>
        </w:rPr>
        <w:t xml:space="preserve">Roman Kolankiewicz, Wiesława Mania, Dominik Michalak,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i Czesław Tomczak</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rPr>
        <w:t>Jan Marciniak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Uchwała ta stanowi załącznik niniejszego protokołu</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terpelacje i zapytania radnyc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załącznik do tego punktu, będący zestawieniem interpelacji i zapytań radnych Rady Miejskiej w Mosinie </w:t>
        <w:br/>
        <w:t xml:space="preserve">w okresie od 24 października do 28 listopad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załącznik do tego punktu, będący „Sprawozdaniem z działalności Przewodniczącego Rady Miejskiej w Mosinie między 24. października a 28. listopad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Następnie złożyła podziękowanie swojemu zastępcy Dominikowi Michalakowi </w:t>
        <w:br/>
        <w:t xml:space="preserve">za zorganizowanie kolejnego wyjazdu młodzieży do Urzędu Marszałkowskiego Województwa Wielkopolskiego w Poznaniu oraz radnym, którzy wzięli w tym wyjeździe udział: Wiesławie Mani, Jolancie Szymczak i Ewelinie Dudek. Zwróciła się też do Burmistrza Gminy Mosina Przemysława Mielocha z prośbą o przedstawienie jej swojego stanowiska </w:t>
        <w:br/>
        <w:t>w sprawie analizy aktów prawa miejscowego dotyczących gospodarki odpadami komunalnymi, aby mogła udzielić odpowiedzi Prokuraturze Rejonowej w Śrem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rzekaże to stanowisko </w:t>
        <w:br/>
        <w:t>do najbliższego poniedziałku.</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z prośbą, aby na początku najbliższego, poniedziałkowego posiedzenia trzech komisji stałych Rady Miejskiej w Mosinie, umożliwić Komisji Oświaty, Spraw Społecznych </w:t>
        <w:br/>
        <w:t>i Promocji zaopiniowanie projektu budżetu Gminy Mosina na rok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w:t>
        <w:br/>
        <w:t xml:space="preserve">o składanie do Biura Rady Miejskiej ewentualnych pytań do projektu budżetu Gminy Mosina na rok 2020 w zakresie dotyczącym Mosińskiego Ośrodka Kultury, Galerii Sztuki </w:t>
        <w:br/>
        <w:t>oraz Ośrodka Sportu i Rekreacji w Mosinie, ponieważ na posiedzenie, o którym mówił jej przedmówca, nie zostali zaproszeni kierownicy tych placówek. Uznała przy tym zasadność prośby Przewodniczącego Komisji Oświaty, Spraw Społecznych i Promocji Romana Kolankiewi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wnioski i informacj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dał pytania dotyczące informacji o zainteresowaniu przez Burmistrza Gminy Mosina Przemysława Mielocha firmy Anton Röhr budynkiem Urzędu Stanu Cywilnego w Mosinie, przy ul. Śremskiej. Zapytał też o przewidywaną ilość samochodów wielotonażowych, które obecnie przyjeżdżają do firmy Anton Röhr i będą </w:t>
        <w:br/>
        <w:t>do niego przyjeżdżać po rozbudowie tego zakładu pracy oraz o to, czy adres Gałczyńskiego 7 posiadają dwie, czy jedna nieruchomoś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zapytań radnego Jana Marciniaka dotyczących budynku Urzędu Stanu Cywilnego w Mosinie, przy ul. Śremskiej. Zadeklarował też, że na pozostałe pytania odpowie w formie pisem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ciej Patela</w:t>
      </w:r>
      <w:r>
        <w:rPr>
          <w:rFonts w:cs="Times New Roman" w:ascii="Times New Roman" w:hAnsi="Times New Roman"/>
          <w:sz w:val="24"/>
          <w:szCs w:val="24"/>
        </w:rPr>
        <w:t xml:space="preserve"> złożył wniosek o doposażenie świetlic wiejskich w kubły na bioodpad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en wniosek zostanie zrealizowan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o działania Burmistrza Gminy Mosina Przemysława Mielocha mające na celu wydanie poradnika dotyczącego smogu i przeprowadzenie akcji informacyjnej w med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częściowo swoje działania w tym zakresie, zapewniając przy tym, że udzieli w tej sprawie pisemnej odpowie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XIX sesję Rady Miejskiej </w:t>
        <w:br/>
        <w:t>w Mosinie o godz. 2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before="0" w:after="0"/>
        <w:ind w:left="78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t xml:space="preserve">(-) </w:t>
      </w:r>
      <w:r>
        <w:rPr>
          <w:rFonts w:cs="Times New Roman" w:ascii="Times New Roman" w:hAnsi="Times New Roman"/>
          <w:b/>
          <w:sz w:val="24"/>
          <w:szCs w:val="24"/>
        </w:rPr>
        <w:t>Dominik Micha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X/126/19 </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XIX/127/19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X/128/19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XIX/129/19</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X/130/19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X/131/19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X/132/19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X/133/19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XIX/134/19</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XIX/135/19</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XIX/136/19</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XIX/137/19</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XIX/138/19</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IX/139/19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serokopia projektu uchwały w sprawie zwolnienia w części z opłaty za gospodarowanie odpadami komunalnymi właścicieli nieruchomości zabudowanych budynkami mieszkalnymi jednorodzinnymi kompostujących bioodpady stanowiące odpady komunalne w kompostowniku przydomowym</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serokopia projektu uchwały w sprawie uchylenia Uchwały Nr XIV/97/19 Rady Miejskiej w Mosinie z dnia 3 września 2019 roku w sprawie utworzenia jednoosobowej spółki prawa handlowego pod firmą „Park Strzelnica” spółka z ograniczoną odpowiedzialnością w Mosinie</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zentacja radnego Andrzeja Raźnego „Wizualizacja kosztów funkcjonowania Pływalni w Mosinie”</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e pisemnych zgłoszeń 4 kandydatów na członków Rady Nadzorczej „Parku Strzelnica” Sp. z o.o. w Mosinie, protokół z posiedzenia zespołu radnych ds. wysłuchania kandydatów na członków rady nadzorczej Spółki „Park Strzelnica” w dniu 26 listopada </w:t>
        <w:br/>
        <w:t>2019 r. oraz wycofanie zgłoszenia jednej kandydatury na członka Rady Nadzorczej spółki „Park Strzelnica” z dnia 27 listopada 2019 r.</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działalności Burmistrza Gminy Mosina między sesjami Rady Miejskiej w Mosinie za okres od 21 października do 22 listopada 2019 r.</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estawienie interpelacji i zapytań radnych Rady Miejskiej w Mosinie w okresie </w:t>
        <w:br/>
        <w:t>od 24 października 2019 r. do 28 listopada 2019 r. oraz zestawienie interpelacji i zapytań pozostających bez odpowiedzi mimo upływu terminu</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Przewodniczącego Rady Miejskiej w Mosinie między </w:t>
        <w:br/>
        <w:t>24. października a 28. listopada 2019 r.</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360"/>
      </w:pPr>
      <w:rPr>
        <w:dstrike w:val="false"/>
        <w:strike w:val="false"/>
        <w:u w:val="non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55:00Z</dcterms:created>
  <dc:creator>Piotr</dc:creator>
  <dc:description/>
  <cp:keywords/>
  <dc:language>en-US</dc:language>
  <cp:lastModifiedBy>Piotr Sokołowski</cp:lastModifiedBy>
  <cp:lastPrinted>2019-12-16T13:15:00Z</cp:lastPrinted>
  <dcterms:modified xsi:type="dcterms:W3CDTF">2020-01-13T10:28:00Z</dcterms:modified>
  <cp:revision>18</cp:revision>
  <dc:subject/>
  <dc:title/>
</cp:coreProperties>
</file>