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XI/19</w:t>
      </w:r>
    </w:p>
    <w:p>
      <w:pPr>
        <w:pStyle w:val="Normal"/>
        <w:autoSpaceDE w:val="false"/>
        <w:spacing w:lineRule="auto" w:line="240" w:before="0" w:after="0"/>
        <w:jc w:val="center"/>
        <w:rPr/>
      </w:pPr>
      <w:r>
        <w:rPr>
          <w:rFonts w:cs="Times New Roman" w:ascii="Times New Roman" w:hAnsi="Times New Roman"/>
          <w:b/>
          <w:bCs/>
          <w:sz w:val="24"/>
          <w:szCs w:val="24"/>
        </w:rPr>
        <w:t>z X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13 czerwc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10723713"/>
    </w:p>
    <w:p>
      <w:pPr>
        <w:pStyle w:val="Normal"/>
        <w:numPr>
          <w:ilvl w:val="1"/>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1"/>
          <w:numId w:val="4"/>
        </w:numPr>
        <w:spacing w:lineRule="auto" w:line="240" w:before="0" w:after="0"/>
        <w:ind w:left="284" w:hanging="284"/>
        <w:jc w:val="both"/>
        <w:rPr/>
      </w:pPr>
      <w:r>
        <w:rPr>
          <w:rFonts w:cs="Times New Roman" w:ascii="Times New Roman" w:hAnsi="Times New Roman"/>
          <w:sz w:val="24"/>
          <w:szCs w:val="24"/>
        </w:rPr>
        <w:t xml:space="preserve">Wręczenie stypendiów sportowych oraz nagród i wyróżnień dla zawodników, trenerów </w:t>
        <w:br/>
        <w:t>i innych osób wyróżniających się osiągnięciami w działalności sportowej.</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ręczenie podziękowań i złożenie gratulacji sołtysom oraz przewodniczącym zarządów osiedli.</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1"/>
          <w:numId w:val="4"/>
        </w:numPr>
        <w:spacing w:lineRule="auto" w:line="240" w:before="0" w:after="0"/>
        <w:ind w:left="284" w:hanging="284"/>
        <w:jc w:val="both"/>
        <w:rPr/>
      </w:pPr>
      <w:r>
        <w:rPr>
          <w:rFonts w:cs="Times New Roman" w:ascii="Times New Roman" w:hAnsi="Times New Roman"/>
          <w:sz w:val="24"/>
          <w:szCs w:val="24"/>
        </w:rPr>
        <w:t>Nadanie nazw „GRZYBOWA” i „BOŻYMĘCZNA” drogom wewnętrznym w Mieczewie (zmiana uchwały).</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zwiększania środków funduszu sołeckiego (uchwała).</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tworzenie jednoosobowej spółki prawa handlowego pod firmą „Park Strzelnica Sp. z o.o. </w:t>
        <w:br/>
        <w:t>w Mosinie” (uchwała).</w:t>
      </w:r>
    </w:p>
    <w:p>
      <w:pPr>
        <w:pStyle w:val="Normal"/>
        <w:numPr>
          <w:ilvl w:val="1"/>
          <w:numId w:val="4"/>
        </w:numPr>
        <w:spacing w:lineRule="auto" w:line="240" w:before="0" w:after="0"/>
        <w:ind w:left="284" w:hanging="284"/>
        <w:jc w:val="both"/>
        <w:rPr/>
      </w:pPr>
      <w:r>
        <w:rPr>
          <w:rFonts w:cs="Times New Roman" w:ascii="Times New Roman" w:hAnsi="Times New Roman"/>
          <w:sz w:val="24"/>
          <w:szCs w:val="24"/>
        </w:rPr>
        <w:t>Konsultacje społeczne w sprawie Budżetu Obywatelskiego Gminy Mosina na rok 2020 (uchwał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uchwały budżetowej na rok 2019 (uchwał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9-2023 (uchwała).</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 xml:space="preserve">Powołanie Zespołu dla przedstawienia opinii o zgłoszonych kandydatach na ławników </w:t>
        <w:br/>
        <w:t>do Sądu Okręgowego w Poznaniu, do Sądu Rejonowego w Śremie i do Sądu Rejonowego Poznań - Grunwald i Jeżyce w Poznaniu (uchwał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8"/>
        </w:numPr>
        <w:spacing w:lineRule="auto" w:line="240" w:before="0" w:after="0"/>
        <w:ind w:left="720" w:hanging="294"/>
        <w:jc w:val="both"/>
        <w:rPr/>
      </w:pPr>
      <w:r>
        <w:rPr>
          <w:rFonts w:cs="Times New Roman" w:ascii="Times New Roman" w:hAnsi="Times New Roman"/>
          <w:sz w:val="24"/>
          <w:szCs w:val="24"/>
        </w:rPr>
        <w:t>z dnia 17 kwietnia 2019 r., data wpływu: 19 kwietnia 2019 r., numer porządkowy: BR.1510.12.2019 i BR.1511.5.2019 (uchwała),</w:t>
      </w:r>
    </w:p>
    <w:p>
      <w:pPr>
        <w:pStyle w:val="Normal"/>
        <w:numPr>
          <w:ilvl w:val="0"/>
          <w:numId w:val="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7 kwietnia 2019 r., data wpływu: 19 kwietnia 2019 r., numer porządkowy: BR.1510.13.2019 i BR.1511.6.2019 (uchwała),</w:t>
      </w:r>
    </w:p>
    <w:p>
      <w:pPr>
        <w:pStyle w:val="Normal"/>
        <w:numPr>
          <w:ilvl w:val="0"/>
          <w:numId w:val="8"/>
        </w:numPr>
        <w:spacing w:lineRule="auto" w:line="240" w:before="0" w:after="0"/>
        <w:ind w:left="720" w:hanging="294"/>
        <w:jc w:val="both"/>
        <w:rPr/>
      </w:pPr>
      <w:r>
        <w:rPr>
          <w:rFonts w:cs="Times New Roman" w:ascii="Times New Roman" w:hAnsi="Times New Roman"/>
          <w:sz w:val="24"/>
          <w:szCs w:val="24"/>
        </w:rPr>
        <w:t>z dnia 17 kwietnia 2019 r., data wpływu: 19 kwietnia 2019 r., numer porządkowy: BR.1510.14.2019 i BR.1511.7.2019 (uchwała),</w:t>
      </w:r>
    </w:p>
    <w:p>
      <w:pPr>
        <w:pStyle w:val="Normal"/>
        <w:numPr>
          <w:ilvl w:val="0"/>
          <w:numId w:val="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7 kwietnia 2019 r., data wpływu: 19 kwietnia 2019 r., numer porządkowy: BR.1510.15.2019 i BR.1511.8.2019 (uchwała),</w:t>
      </w:r>
    </w:p>
    <w:p>
      <w:pPr>
        <w:pStyle w:val="Normal"/>
        <w:numPr>
          <w:ilvl w:val="0"/>
          <w:numId w:val="8"/>
        </w:numPr>
        <w:spacing w:lineRule="auto" w:line="240" w:before="0" w:after="0"/>
        <w:ind w:left="720" w:hanging="294"/>
        <w:jc w:val="both"/>
        <w:rPr/>
      </w:pPr>
      <w:r>
        <w:rPr>
          <w:rFonts w:cs="Times New Roman" w:ascii="Times New Roman" w:hAnsi="Times New Roman"/>
          <w:sz w:val="24"/>
          <w:szCs w:val="24"/>
        </w:rPr>
        <w:t>z dnia 17 kwietnia 2019 r., data wpływu: 19 kwietnia 2019 r., numer porządkowy: BR.1510.16.2019 i BR.1511.9.2019 (uchwała),</w:t>
      </w:r>
    </w:p>
    <w:p>
      <w:pPr>
        <w:pStyle w:val="Normal"/>
        <w:numPr>
          <w:ilvl w:val="0"/>
          <w:numId w:val="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7 kwietnia 2019 r., data wpływu: 19 kwietnia 2019 r., numer porządkowy: BR.1510.17.2019 i BR.1511.10.2019 (uchwał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Wolne wnioski i informacje.</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7.01 otworzyła XI sesję Rady Miejskiej w Mosinie, po czym przywitała obecnych radnych Rady Miejskiej w Mosinie, zaproszonych gości oraz mieszkańców gminy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 xml:space="preserve">Wręczenie stypendiów sportowych oraz nagród i wyróżnień dla zawodników, trenerów </w:t>
        <w:br/>
        <w:t>i innych osób wyróżniających się osiągnięciami w działalności sportow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Sportu i Rekreacji w Mosinie </w:t>
      </w:r>
      <w:r>
        <w:rPr>
          <w:rFonts w:cs="Times New Roman" w:ascii="Times New Roman" w:hAnsi="Times New Roman"/>
          <w:sz w:val="24"/>
          <w:szCs w:val="24"/>
          <w:u w:val="single"/>
        </w:rPr>
        <w:t>Waldemar Demuth</w:t>
      </w:r>
      <w:r>
        <w:rPr>
          <w:rFonts w:cs="Times New Roman" w:ascii="Times New Roman" w:hAnsi="Times New Roman"/>
          <w:sz w:val="24"/>
          <w:szCs w:val="24"/>
        </w:rPr>
        <w:t xml:space="preserve"> przy pomocy projekcji multimedialnej przedstawił kolejno osiągnięcia poszczególnych zawodników </w:t>
        <w:br/>
        <w:t xml:space="preserve">oraz trenerów i innych osób wyróżniających się osiągnięciami w działalności sportowej, którzy zostali nagrodzeni stypendiami sportowymi lub nagrodami pieniężnymi, </w:t>
        <w:br/>
        <w:t xml:space="preserve">czy wyróżnieniami, a 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i 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ręczyli tym osobom wyróżnienia lub akty przyznania nagród, czy stypendium. Wyróżnienia w formie statuetki i dyplomu zostały wręczone: Karolinie Wereszyńskiej, Natalii Kopeć, Julii Kopeć, Bartoszowi Karasińskiemu, Paulinie Bączyk i Julii Kulakin. Nieobecne były również wyróżnione: Karolina </w:t>
        <w:br/>
        <w:t xml:space="preserve">Ilowska-Rembarz, Joanna Sienkiewicz, Wiktoria Michalak i Zuzanna Barłożyk. Akty przyznania stypendium sportowego w wysokości 250 zł miesięcznie w okresie od 1 lipca </w:t>
        <w:br/>
        <w:t>do 30 listopada 2019 r. zostały wręczone zawodnikom: Gustawowi Warzosze, Jackowi Fajferowi, Filipowi Kosickiemu,</w:t>
      </w:r>
      <w:r>
        <w:rPr>
          <w:rFonts w:cs="Trebuchet MS" w:ascii="Trebuchet MS" w:hAnsi="Trebuchet MS"/>
          <w:color w:val="666666"/>
          <w:sz w:val="18"/>
          <w:szCs w:val="18"/>
        </w:rPr>
        <w:t xml:space="preserve"> </w:t>
      </w:r>
      <w:r>
        <w:rPr>
          <w:rFonts w:cs="Times New Roman" w:ascii="Times New Roman" w:hAnsi="Times New Roman"/>
          <w:sz w:val="24"/>
          <w:szCs w:val="24"/>
        </w:rPr>
        <w:t xml:space="preserve">Krzysztofowi Sajnie, Dominikowi Klemczakowi, Zuzannie Klemczak, Filipowi Przymusińskiemu, Franciszkowi Mumotowi, Wiktorii Wośkowiak </w:t>
        <w:br/>
        <w:t xml:space="preserve">i Hannie Kulakin. Ponadto został wręczony akt przyznania zawodniczce Tatianie Tomczak </w:t>
        <w:br/>
        <w:t>III nagrody pieniężnej w wysokości 1000 zł, akt przyznania zawodnikowi Maksymilianowi Wiśniewskiemu II nagrody pieniężnej w wysokości 1500 zł i akt przyznania zawodnikowi Albertowi Warzosze I nagrody pieniężnej w wysokości 2000 zł. Wyróżnienia dla trenerów lub innych osób wyróżniających się osiągnięciami w działalności sportowej w postaci statuetki i dyplomu zostały wręczone: Dariuszowi Radule, Zbigniewowi Lisieckiemu, Maksymilianowi Wiśniewskiemu, Ewie Gąsienicy-Brożyńskiej i Stefanowi Wieczorkowi. Następnie został wręczony akt przyznania nagrody pieniężnej w wysokości 1000 zł trenerowi wyróżniającemu się osiągnięciami w działalności sportowej: Andrzejowi Bartosiewiczow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a następnie 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li gratulacje, podziękowania i życzenia wszystkim nagrodzo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ręczenie podziękowań i złożenie gratulacji sołtysom oraz przewodniczącym zarządów osiedli</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XI sesji Rady Miejskiej w Mosi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zyczyny zorganizowania uroczystości poświęconej sołtysom </w:t>
        <w:br/>
        <w:t xml:space="preserve">i przewodniczącym zarządów osiedli oraz scharakteryzowała wybory, które w 2019 r. do tej pory zostały przeprowadzone w jednostkach pomocniczych gminy Mosina oraz dokonała podsumowania pracy sołtysów i przewodniczących zarządów osiedli. Następnie </w:t>
        <w:br/>
        <w:t xml:space="preserve">wraz z Burmistrzem Gminy Mosina Przemysławem Mielochem wręczyła kolejno pisemne podziękowania i okolicznościowe pamiątki sołtysom oraz przewodniczącym zarządów osiedli, którzy zakończyli już pełnienie swojej funkcji: Marii Błaszyk, która pełniła funkcję Sołtysa Sołectwa Baranówko przez 20 lat, Aleksandrze Kołutkiewicz, która pełniła funkcję Sołtysa Sołectwa Radzewice przez 16 lat, Beacie Tomczak, która pełniła funkcję Sołtysa Sołectwa Świątniki przez 16 lat, Kazimierzowi Wróblowi, który pełnił funkcję Sołtysa Sołectwa Pecna, Konstantynowo przez 16 lat, Elżbiecie Jareckiej, która pełniła funkcję Sołtysa Sołectwa Daszewice przez 12 lat, Dorocie Domagale, która pełniła funkcję Sołtysa Sołectwa Rogalinek przez 12 lat, Jolancie Szymczak, która pełniła funkcję Przewodniczącej Zarządu Osiedla nr 2 „Czarnokurz” w Mosinie przez 8 lat, Tomaszowi Łukowiakowi, </w:t>
        <w:br/>
        <w:t xml:space="preserve">który pełnił funkcję Przewodniczącego Zarządu Osiedla nr 4 „Za Barwą” w Mosinie przez </w:t>
        <w:br/>
        <w:t xml:space="preserve">6 lat oraz Elżbiecie Kunaj, która pełniła funkcję Przewodniczącej Zarządu Osiedla nr 5 „Nowe Krosno” w Mosinie przez 4 l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obecni byli: Bogdan Koralewski, który pełnił funkcję Sołtysa Sołectwa Sasinowo przez </w:t>
        <w:br/>
        <w:t xml:space="preserve">26 lat, Stefan Jankowski, który pełnił funkcję Sołtysa Sołectwa Dymaczewo Stare przez </w:t>
        <w:br/>
        <w:t xml:space="preserve">20 lat, Bronisław Sznura, który pełnił funkcję Sołtysa Sołectwa Mieczewo łącznie przez </w:t>
        <w:br/>
        <w:t xml:space="preserve">19 lat, Daniel Markowski, który pełnił funkcję Sołtysa Sołectwa Sowinki, Sowiniec przez </w:t>
        <w:br/>
        <w:t xml:space="preserve">9 lat oraz Szymon Łuczka, który pełnił funkcję Sołtysa Sołectwa Dymaczewo Stare przez </w:t>
        <w:br/>
        <w:t xml:space="preserve">4 l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raz z Burmistrzem Gminy Mosina Przemysławem Mielochem wręczyła kolejno pisemne podziękowania, gratulacje </w:t>
        <w:br/>
        <w:t>i okolicznościowe pamiątki sołtysom oraz przewodniczącym zarządów osiedli, którzy zostali wybrani do pełnienia tych funkcji na kolejną kadencję: Erazmowi Walkowiakowi, który pełni funkcję Sołtysa Sołectwa Drużyna, Nowinki od 49 lat, Marii Witkowskiej, która pełni funkcję Sołtysa Sołectwa Rogalin od 18 lat oraz Marianowi Osuchowi, który pełni funkcję Sołtysa Sołectwa Wiórek od 12 l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becni byli: Krzysztof Kłak, który pełni funkcję Sołtysa Sołectwa Babki, Kubalin, Głuszyna Leśna od 16 lat oraz Łukasz Kasprowicz, który pełni funkcję Sołtysa Sołectwa Dymaczewo Nowe od 8 l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raz z Burmistrzem Gminy Mosina Przemysławem Mielochem wręczyła kolejno pisemne gratulacje i okolicznościowe pamiątki sołtysom oraz przewodniczącym zarządów osiedli, którzy zostali wybrani do pełnienia tych funkcji po raz pierwszy: Sołtysowi Sołectwa Dymaczewo Stare Barbarze Majchrzyckiej, Sołtysowi Sołectwa Rogalinek Pawłowi Ożańskiemu, Sołtysowi Sołectwa Daszewice Adamowi Monikowskiemu, Sołtysowi Sołectwa Baranówko Łukaszowi Silskiemu, Przewodniczącej Zarządu Osiedla nr 2 „Czarnokurz” w Mosinie Renacie Kubali, Przewodniczącemu Zarządu Osiedla nr 4 „Za Barwą” w Mosinie Szymonowi Kazimierskiemu oraz Przewodniczącemu Zarządu Osiedla nr 5 „Nowe Krosno” w Mosinie Jakubowi Modrzyńskie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obecni byli: Sołtys Sołectwa Radzewice Paweł Sroka, Sołtys Sołectwa Pecna, Konstantynowo Damian Pietruszewski oraz Sołtys Sołectwa Sasinowo Zbigniew Koralews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woje rodzinne związki </w:t>
        <w:br/>
        <w:t xml:space="preserve">z pełnieniem funkcji sołtysa, a następnie refleksję na temat pracy sołtysa i przewodniczącego zarządu osiedla, po czym złożył podziękowania dotychczasowym sołtysom </w:t>
        <w:br/>
        <w:t>i przewodniczącym zarządów osiedli za ich pracę, a życzenia ich następ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hczasowy Sołtys Sołectwa Pecna, Konstantynowo </w:t>
      </w:r>
      <w:r>
        <w:rPr>
          <w:rFonts w:cs="Times New Roman" w:ascii="Times New Roman" w:hAnsi="Times New Roman"/>
          <w:sz w:val="24"/>
          <w:szCs w:val="24"/>
          <w:u w:val="single"/>
        </w:rPr>
        <w:t>Kazimierz Wróbel</w:t>
      </w:r>
      <w:r>
        <w:rPr>
          <w:rFonts w:cs="Times New Roman" w:ascii="Times New Roman" w:hAnsi="Times New Roman"/>
          <w:sz w:val="24"/>
          <w:szCs w:val="24"/>
        </w:rPr>
        <w:t xml:space="preserve"> w imieniu sołtysów złożył podziękowanie za złożone im życzenia i gratulacje. Następnie poprosił kończących swoją kadencję sołtysów o przekazanie „Gazety Sołeckiej” nowowybranym sołtysom i poinformował o szczegółach spotkania sołtysów z terenu gminy Mosina, </w:t>
        <w:br/>
        <w:t>które odbędzie się w dniu 4 lipca 2019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zostały zrobione okolicznościowe zdjęcia uczestniczącym w XI sesji Rady Miejskiej w Mosinie byłym i obecnym sołtysom oraz przewodniczącym zarządów osiedli, </w:t>
        <w:br/>
        <w:t xml:space="preserve">po czym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o wznowieniu XI sesji Rady Miejskiej w Mosi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XI sesji Rady Miejskiej w Mosinie bierze udział 20 radnych </w:t>
        <w:br/>
        <w:t xml:space="preserve">(co stanowi 95,2 % ogólnego stanu osobowego Rady Miejskiej), co zapewnia prawomocność obrad. </w:t>
      </w:r>
    </w:p>
    <w:p>
      <w:pPr>
        <w:pStyle w:val="Normal"/>
        <w:autoSpaceDE w:val="false"/>
        <w:spacing w:lineRule="auto" w:line="240" w:before="0" w:after="0"/>
        <w:jc w:val="both"/>
        <w:rPr/>
      </w:pPr>
      <w:r>
        <w:rPr>
          <w:rFonts w:cs="Times New Roman" w:ascii="Times New Roman" w:hAnsi="Times New Roman"/>
          <w:sz w:val="24"/>
          <w:szCs w:val="24"/>
        </w:rPr>
        <w:t xml:space="preserve">Nieobecny był z powodów osobistych radny </w:t>
      </w:r>
      <w:r>
        <w:rPr>
          <w:rFonts w:cs="Times New Roman" w:ascii="Times New Roman" w:hAnsi="Times New Roman"/>
          <w:sz w:val="24"/>
          <w:szCs w:val="24"/>
          <w:u w:val="single"/>
        </w:rPr>
        <w:t>Roman Kolankiewic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XI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wniosek Komisji Oświaty, Spraw Społecznych i Promocji o zdjęcie z porządku XI sesji Rady Miejskiej w Mosinie punktu </w:t>
        <w:br/>
        <w:t xml:space="preserve">6 dotyczącego zmiany uchwały w sprawie nadania nazw drogom wewnętrznym w Mieczewie, a zastępca przewodniczącego wyżej wymienionej komisji stałej Rady Miejskiej w Mosinie </w:t>
      </w:r>
      <w:r>
        <w:rPr>
          <w:rFonts w:cs="Times New Roman" w:ascii="Times New Roman" w:hAnsi="Times New Roman"/>
          <w:sz w:val="24"/>
          <w:szCs w:val="24"/>
          <w:u w:val="single"/>
        </w:rPr>
        <w:t>Maciej Patela</w:t>
      </w:r>
      <w:r>
        <w:rPr>
          <w:rFonts w:cs="Times New Roman" w:ascii="Times New Roman" w:hAnsi="Times New Roman"/>
          <w:sz w:val="24"/>
          <w:szCs w:val="24"/>
        </w:rPr>
        <w:t xml:space="preserve"> – jego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rzyjęła powyższy wniosek 18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Jolanta Szymczak, Czesław Tomczak, Waldemar Waligórski </w:t>
        <w:br/>
        <w:t>i Waldemar Wiązek</w:t>
      </w:r>
      <w:r>
        <w:rPr>
          <w:rFonts w:cs="Times New Roman" w:ascii="Times New Roman" w:hAnsi="Times New Roman"/>
          <w:sz w:val="24"/>
          <w:szCs w:val="24"/>
        </w:rPr>
        <w:t xml:space="preserve">), przy 2 głosach „przeciw” (radni: Łukasz Kasprowicz i </w:t>
      </w:r>
      <w:r>
        <w:rPr>
          <w:rFonts w:cs="Times New Roman" w:ascii="Times New Roman" w:hAnsi="Times New Roman"/>
          <w:sz w:val="24"/>
        </w:rPr>
        <w:t>Ryszard Rybick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wniosek Komisji Budżetu i Finansów o zdjęcie z porządku XI sesji Rady Miejskiej w Mosinie punktu 8 dotyczącego utworzenia jednoosobowej spółki prawa handlowego pod firmą „Park Strzelnica Sp. z o.o. w Mosinie”, </w:t>
        <w:br/>
        <w:t xml:space="preserve">a przewodnicząca wyżej wymienionej komisji stałej Rady Miejskiej w Mosinie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 jego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rzyjęła powyższy wniosek jednogłośnie, czyli 20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wniosek Burmistrza Gminy Mosina </w:t>
        <w:br/>
        <w:t xml:space="preserve">o zdjęcie z porządku XI sesji Rady Miejskiej w Mosinie punktu 9 dotyczącego konsultacji społecznych w sprawie Budżetu Obywatelskiego Gminy Mosina na rok 2020, a 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 jego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rzyjęła powyższy wniosek jednogłośnie, czyli 20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wniosek Burmistrza Gminy Mosina </w:t>
        <w:br/>
        <w:t xml:space="preserve">o wprowadzenie do porządku XI sesji Rady Miejskiej w Mosinie punktu dotyczącego określenia wzoru wniosku o wypłatę dodatku energetycznego, jako punktu następującego </w:t>
        <w:br/>
        <w:t xml:space="preserve">po punkcie dotyczącym zmiany Wieloletniej Prognozy Finansowej Gminy Mosina na lata 2019-2023, a 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w:t>
        <w:br/>
        <w:t>– jego uzasadnienie.</w:t>
      </w:r>
    </w:p>
    <w:p>
      <w:pPr>
        <w:pStyle w:val="Normal"/>
        <w:spacing w:lineRule="auto" w:line="240" w:before="0" w:after="0"/>
        <w:jc w:val="both"/>
        <w:rPr/>
      </w:pPr>
      <w:r>
        <w:rPr>
          <w:rFonts w:cs="Times New Roman" w:ascii="Times New Roman" w:hAnsi="Times New Roman"/>
          <w:sz w:val="24"/>
          <w:szCs w:val="24"/>
        </w:rPr>
        <w:t xml:space="preserve">W wyniku przeprowadzonego głosowania imiennego, Rada Miejska w Mosinie przyjęła powyższy wniosek jednogłośnie, czyli 20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rzyjęła porządek XI sesji Rady Miejskiej w Mosinie wraz z 4 wprowadzonymi do niego poprawkami – jednogłośnie, czyli 20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n sposób ustalony porządek XI sesji Rady Miejskiej w Mosinie przedstawia się następująco:</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ręczenie stypendiów sportowych oraz nagród i wyróżnień dla zawodników, trenerów </w:t>
        <w:br/>
        <w:t>i innych osób wyróżniających się osiągnięciami w działalności sportowej.</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ręczenie podziękowań i złożenie gratulacji sołtysom oraz przewodniczącym zarządów osiedli.</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zwiększania środków funduszu sołeckiego (uchwała).</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y budżetowej na rok 2019 (uchwała).</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9-2023 (uchwała).</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kreślenie wzoru wniosku o wypłatę dodatku energetycznego (uchwał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wołanie Zespołu dla przedstawienia opinii o zgłoszonych kandydatach na ławników </w:t>
        <w:br/>
        <w:t>do Sądu Okręgowego w Poznaniu, do Sądu Rejonowego w Śremie i do Sądu Rejonowego Poznań - Grunwald i Jeżyce w Poznaniu (uchwał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7 kwietnia 2019 r., data wpływu: 19 kwietnia 2019 r., numer porządkowy: BR.1510.12.2019 i BR.1511.5.2019 (uchwała),</w:t>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7 kwietnia 2019 r., data wpływu: 19 kwietnia 2019 r., numer porządkowy: BR.1510.13.2019 i BR.1511.6.2019 (uchwała),</w:t>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7 kwietnia 2019 r., data wpływu: 19 kwietnia 2019 r., numer porządkowy: BR.1510.14.2019 i BR.1511.7.2019 (uchwała),</w:t>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7 kwietnia 2019 r., data wpływu: 19 kwietnia 2019 r., numer porządkowy: BR.1510.15.2019 i BR.1511.8.2019 (uchwała),</w:t>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7 kwietnia 2019 r., data wpływu: 19 kwietnia 2019 r., numer porządkowy: BR.1510.16.2019 i BR.1511.9.2019 (uchwała),</w:t>
      </w:r>
    </w:p>
    <w:p>
      <w:pPr>
        <w:pStyle w:val="Normal"/>
        <w:numPr>
          <w:ilvl w:val="0"/>
          <w:numId w:val="3"/>
        </w:numPr>
        <w:spacing w:lineRule="auto" w:line="240" w:before="0" w:after="0"/>
        <w:ind w:left="720" w:hanging="294"/>
        <w:jc w:val="both"/>
        <w:rPr/>
      </w:pPr>
      <w:r>
        <w:rPr>
          <w:rFonts w:cs="Times New Roman" w:ascii="Times New Roman" w:hAnsi="Times New Roman"/>
          <w:sz w:val="24"/>
          <w:szCs w:val="24"/>
        </w:rPr>
        <w:t>z dnia 17 kwietnia 2019 r., data wpływu: 19 kwietnia 2019 r., numer porządkowy: BR.1510.17.2019 i BR.1511.10.2019 (uchwał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asady zwiększania środków funduszu sołeckieg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zczegóły dotyczące projektu uchwały w sprawie zasad zwiększania środków funduszu sołeckiego.</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o pozytywnym zaopiniowaniu przedmiotowego projektu uchwały przez wyżej wymienioną komisję stałą Rady Miejskiej w Mosinie ze wzrostem wysokości środków przypadających na sołectwo </w:t>
        <w:br/>
        <w:t>w wysokości 60% w stosunku do wyliczonej kwoty funduszu sołecki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oinformował o powstaniu klubu radnych „Dla Dobra Miasta </w:t>
        <w:br/>
        <w:t>i Wsi”, składając przy tym w jego imieniu wniosek formalny, aby zgodnie z propozycją Burmistrza Gminy Mosina, wzrost wysokości środków przypadających na sołectwo wynosił 80% w stosunku do wyliczonej kwoty funduszu sołecki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omawiany obecnie projekt uchwały jest tożsamy z projektem uchwały dotyczącym konsultacji społecznych w sprawie Budżetu Obywatelskiego Gminy Mosina na rok 2020, który został zdjęty z porządku XI sesji Rady Miejskiej w Mosinie. Poparł przy tym propozycję, aby wzrost wysokości środków przypadających na sołectwo wynosił 60% w stosunku do wyliczonej kwoty funduszu sołeckiego. W związku z tym zwrócił się do Burmistrza Gminy Mosina o wyjaśnienie, </w:t>
        <w:br/>
        <w:t>co w tej sytuacji z miejskimi jednostkami pomocniczymi Gminy Mosina.</w:t>
      </w:r>
    </w:p>
    <w:p>
      <w:pPr>
        <w:pStyle w:val="Normal"/>
        <w:spacing w:lineRule="auto" w:line="240" w:before="0" w:after="0"/>
        <w:jc w:val="both"/>
        <w:rPr/>
      </w:pPr>
      <w:r>
        <w:rPr>
          <w:rFonts w:cs="Times New Roman" w:ascii="Times New Roman" w:hAnsi="Times New Roman"/>
          <w:sz w:val="24"/>
          <w:szCs w:val="24"/>
        </w:rPr>
        <w:t xml:space="preserve">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kwota w wysokości 300.000,00 zł została określona w projekcie uchwały dotyczącym konsultacji społecznych </w:t>
        <w:br/>
        <w:t xml:space="preserve">w sprawie Budżetu Obywatelskiego Gminy Mosina na rok 2020 i przypomniał przyczyny, </w:t>
        <w:br/>
        <w:t xml:space="preserve">dla których poprosił, aby rozpatrzenie wyżej wymienionego projektu uchwały przenieść </w:t>
        <w:br/>
        <w:t>na następną sesję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do Burmistrza Gminy Mosina o wyjaśnienie, </w:t>
        <w:br/>
        <w:t xml:space="preserve">czy podziela jego zdanie w zakresie zdjęcia obecnie procedowanego punktu z  porządku </w:t>
        <w:br/>
        <w:t xml:space="preserve">XI sesji Rady Miejskiej w Mosinie i przeniesienia go na tę samą sesję Rady Miejskiej, </w:t>
        <w:br/>
        <w:t>na której będzie rozpatrywany projekt uchwały dotyczący konsultacji społecznych w sprawie Budżetu Obywatelskiego Gminy Mosina na rok 2020.</w:t>
      </w:r>
    </w:p>
    <w:p>
      <w:pPr>
        <w:pStyle w:val="Normal"/>
        <w:spacing w:lineRule="auto" w:line="240" w:before="0" w:after="0"/>
        <w:jc w:val="both"/>
        <w:rPr/>
      </w:pPr>
      <w:r>
        <w:rPr>
          <w:rFonts w:cs="Times New Roman" w:ascii="Times New Roman" w:hAnsi="Times New Roman"/>
          <w:sz w:val="24"/>
          <w:szCs w:val="24"/>
        </w:rPr>
        <w:t xml:space="preserve">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e wycofa tego punktu </w:t>
        <w:br/>
        <w:t>z XI sesji Rady Miejskiej w Mosinie i uzasadnił swoje stanowis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Burmistrz Gminy Mosina przedstawi dokument dotyczący zwiększenia kwoty przeliczeniowej na jednego mieszkańca w ramach osiedli </w:t>
        <w:br/>
        <w:t xml:space="preserve">o 2 złote i proporcjonalnego ustalenia tych kwot w najbliższym czasie i dlaczego to nie jest dzisiaj. </w:t>
      </w:r>
    </w:p>
    <w:p>
      <w:pPr>
        <w:pStyle w:val="Normal"/>
        <w:spacing w:lineRule="auto" w:line="240" w:before="0" w:after="0"/>
        <w:jc w:val="both"/>
        <w:rPr/>
      </w:pPr>
      <w:r>
        <w:rPr>
          <w:rFonts w:cs="Times New Roman" w:ascii="Times New Roman" w:hAnsi="Times New Roman"/>
          <w:sz w:val="24"/>
          <w:szCs w:val="24"/>
        </w:rPr>
        <w:t xml:space="preserve">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en dokument jest przedstawiany co roku wraz z projektem budżetu. W związku z tym zapewnił, że w projekcie budżetu na kolejny rok ta kwota będzie określona i umieszczona w propozycji budżet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parł stanowisko radnego Dominika Michalaka, aby zdjąć obecnie procedowany punkt z porządku XI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kutki podniesienia małego funduszu osiedlowego o 2 zł od osoby i swoje stanowisko w sprawie propozycji wzrostu wysokości środków przypadających na sołectwo o 80% w stosunku do wyliczonej kwoty funduszu sołeckiego, po czym poparła wniosek radnego Dominika Michalaka o zdjęcie przedmiotowego projektu uchwały z XI sesji Rady Miejskiej w Mosinie i przeniesienie go </w:t>
        <w:br/>
        <w:t>na sesję następ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lubu radnych „Dla Dobra Miasta i Wsi”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roponował, aby zdjąć z Budżetu Obywatelskiego Gminy Mosina na rok 2020 kwoty </w:t>
        <w:br/>
        <w:t>w wysokości 50-70 tysięcy złotych i rozdzielić je na osiedla. Zapewnił przy tym, że na pewno klub radnych „Dla Dobra Miasta i Wsi” zagłosuje za takim rozwiązaniem.</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krytykowała powyższą propozycję radnego Waldemara Waligórskiego i uzasadniła swoje stanowis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ustawy dotyczące funduszu sołeckiego </w:t>
        <w:br/>
        <w:t>i budżetu obywatelskiego spowodowały, iż demokracja bezpośrednia w gminach jest zagrożona i uzasadnił swoje stan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odrzuciła wniosek o przesunięcie rozpatrzenia projektu uchwały w sprawie zasad zwiększania środków funduszu sołeckiego na następną sesję Rady Miejskiej w Mosinie – 10 głosami „przeciw” (radni: Arkadiusz Cebulski, </w:t>
      </w:r>
      <w:r>
        <w:rPr>
          <w:rFonts w:cs="Times New Roman" w:ascii="Times New Roman" w:hAnsi="Times New Roman"/>
          <w:sz w:val="24"/>
        </w:rPr>
        <w:t>Ewelina Dudek, Agnieszka Gorzyńska, Zbigniew Grygier, Wiesława Mania, Adam Monikowski, Maciej Patela, Ryszard Rybicki, Waldemar Waligórski i Waldemar Wiązek</w:t>
      </w:r>
      <w:r>
        <w:rPr>
          <w:rFonts w:cs="Times New Roman" w:ascii="Times New Roman" w:hAnsi="Times New Roman"/>
          <w:sz w:val="24"/>
          <w:szCs w:val="24"/>
        </w:rPr>
        <w:t xml:space="preserve">), przy 9 głosach „za” (radni: </w:t>
      </w:r>
      <w:r>
        <w:rPr>
          <w:rFonts w:cs="Times New Roman" w:ascii="Times New Roman" w:hAnsi="Times New Roman"/>
          <w:sz w:val="24"/>
        </w:rPr>
        <w:t xml:space="preserve">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t>
      </w:r>
      <w:r>
        <w:rPr>
          <w:rFonts w:cs="Times New Roman" w:ascii="Times New Roman" w:hAnsi="Times New Roman"/>
          <w:sz w:val="24"/>
          <w:szCs w:val="24"/>
        </w:rPr>
        <w:t xml:space="preserve">Jan Marciniak, Dominik Michalak, </w:t>
      </w:r>
      <w:r>
        <w:rPr>
          <w:rFonts w:cs="Times New Roman" w:ascii="Times New Roman" w:hAnsi="Times New Roman"/>
          <w:sz w:val="24"/>
        </w:rPr>
        <w:t>Andrzej Raźny i Jolanta Szymczak</w:t>
      </w:r>
      <w:r>
        <w:rPr>
          <w:rFonts w:cs="Times New Roman" w:ascii="Times New Roman" w:hAnsi="Times New Roman"/>
          <w:sz w:val="24"/>
          <w:szCs w:val="24"/>
        </w:rPr>
        <w:t>) i 1 głosie „wstrzymującym się” (radny Czesław Tomcz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dstawiła swoje stanowisko na temat formy budżetu obywatelskiego do tej pory obowiązującej na terenie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edstawił swoje stanowisko na temat funduszu sołeckiego </w:t>
        <w:br/>
        <w:t xml:space="preserve">i potrzeby jego zwiększania przez Gminę Mosina oraz na temat zasad obowiązujących </w:t>
        <w:br/>
        <w:t xml:space="preserve">w ramach budżetu obywatelskiego. Zwrócił też uwagę na potrzebę łącznego rozmawiania </w:t>
        <w:br/>
        <w:t>na wszystkie tematy związane z partycypacją społeczną i uzasadnił swoje stanowisk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wniosek formalny, aby wzrost wysokości środków przypadających na sołectwo wynosił 60% w stosunku do wyliczonej kwoty funduszu sołeckiego i przedstawiła jego uzasadnie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woje stanowisko na temat funduszu sołeckiego </w:t>
        <w:br/>
        <w:t>i na temat lokalizowania inwestycji gmin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igdy z funduszu sołeckiego nie zostanie wybudowany wodociąg oraz przedstawiła swoje stanowisko na temat funduszu sołeckiego. Zauważyła przy tym, że wielkie inwestycje realizowane są również na terenach wiejsk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na sposób realizacji inwestycji na terenach wiejskich przed wprowadzeniem funduszu sołecki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woje stanowisko na temat lokalizacji inwestycji gminnych na terenach wiejskich i miejskich Gminy Mosi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dna kwestia to ustalenie </w:t>
        <w:br/>
        <w:t xml:space="preserve">o ile zwiększy się fundusz sołecki, a druga, czy będzie on naliczany tak, jak bazowa kwota funduszu sołeckiego według zasad określonych w ustawie, czy będzie naliczany </w:t>
        <w:br/>
        <w:t>w przeliczeniu: złotówka na mieszkańca. Zapytała przy tym, czy ta druga forma jest możli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Burmistrz Gminy Mosina przedstawił wniosek, który potwierdza projekt uchwały złożonej Radzie Miejskiej </w:t>
        <w:br/>
        <w:t>pod obrady, czyli 80% globalnie od kwoty bazowej wyliczonej funduszu sołec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odrzuciła wniosek w sprawie zwiększenia wysokości środków przypadających na dane sołectwo o 60% w stosunku do wyliczonej kwoty funduszu sołeckiego – 11 głosami „przeciw” (radni: Arkadiusz Cebulski, </w:t>
      </w:r>
      <w:r>
        <w:rPr>
          <w:rFonts w:cs="Times New Roman" w:ascii="Times New Roman" w:hAnsi="Times New Roman"/>
          <w:sz w:val="24"/>
        </w:rPr>
        <w:t xml:space="preserve">Ewelina Dudek, Agnieszka Gorzyńska, Zbigniew Grygier, Wiesława Mania, Adam Monikowski, Maciej Patela, Ryszard Rybicki, </w:t>
      </w:r>
      <w:r>
        <w:rPr>
          <w:rFonts w:cs="Times New Roman" w:ascii="Times New Roman" w:hAnsi="Times New Roman"/>
          <w:sz w:val="24"/>
          <w:szCs w:val="24"/>
        </w:rPr>
        <w:t>Czesław Tomczak,</w:t>
      </w:r>
      <w:r>
        <w:rPr>
          <w:rFonts w:cs="Times New Roman" w:ascii="Times New Roman" w:hAnsi="Times New Roman"/>
          <w:sz w:val="24"/>
        </w:rPr>
        <w:t xml:space="preserve"> Waldemar Waligórski i Waldemar Wiązek</w:t>
      </w:r>
      <w:r>
        <w:rPr>
          <w:rFonts w:cs="Times New Roman" w:ascii="Times New Roman" w:hAnsi="Times New Roman"/>
          <w:sz w:val="24"/>
          <w:szCs w:val="24"/>
        </w:rPr>
        <w:t>), przy 6 głosach „za” (radni: Małgorzata Kaptur, Michał Kleiber,</w:t>
      </w:r>
      <w:r>
        <w:rPr>
          <w:rFonts w:cs="Times New Roman" w:ascii="Times New Roman" w:hAnsi="Times New Roman"/>
          <w:sz w:val="24"/>
        </w:rPr>
        <w:t xml:space="preserve"> Marcin Ługawiak, </w:t>
      </w:r>
      <w:r>
        <w:rPr>
          <w:rFonts w:cs="Times New Roman" w:ascii="Times New Roman" w:hAnsi="Times New Roman"/>
          <w:sz w:val="24"/>
          <w:szCs w:val="24"/>
        </w:rPr>
        <w:t xml:space="preserve">Dominik Michalak, </w:t>
      </w:r>
      <w:r>
        <w:rPr>
          <w:rFonts w:cs="Times New Roman" w:ascii="Times New Roman" w:hAnsi="Times New Roman"/>
          <w:sz w:val="24"/>
        </w:rPr>
        <w:t>Andrzej Raźny i Jolanta Szymczak</w:t>
      </w:r>
      <w:r>
        <w:rPr>
          <w:rFonts w:cs="Times New Roman" w:ascii="Times New Roman" w:hAnsi="Times New Roman"/>
          <w:sz w:val="24"/>
          <w:szCs w:val="24"/>
        </w:rPr>
        <w:t xml:space="preserve">) </w:t>
        <w:br/>
        <w:t xml:space="preserve">i 3 głosach „wstrzymujących się” (radni: </w:t>
      </w:r>
      <w:r>
        <w:rPr>
          <w:rFonts w:cs="Times New Roman" w:ascii="Times New Roman" w:hAnsi="Times New Roman"/>
          <w:sz w:val="24"/>
        </w:rPr>
        <w:t xml:space="preserve">Elżbieta Jarecka, </w:t>
      </w:r>
      <w:r>
        <w:rPr>
          <w:rFonts w:cs="Times New Roman" w:ascii="Times New Roman" w:hAnsi="Times New Roman"/>
          <w:sz w:val="24"/>
          <w:szCs w:val="24"/>
        </w:rPr>
        <w:t xml:space="preserve">Łukasz Kasprowicz </w:t>
        <w:br/>
        <w:t>i Jan Marciniak).</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XI/72/19</w:t>
      </w:r>
      <w:r>
        <w:rPr>
          <w:rFonts w:cs="Times New Roman" w:ascii="Times New Roman" w:hAnsi="Times New Roman"/>
          <w:sz w:val="24"/>
          <w:szCs w:val="24"/>
        </w:rPr>
        <w:t xml:space="preserve"> w sprawie zasad zwiększania środków funduszu sołeckiego </w:t>
        <w:br/>
        <w:t xml:space="preserve">– 13 głosami „za” (radni: Arkadiusz Cebulski, </w:t>
      </w:r>
      <w:r>
        <w:rPr>
          <w:rFonts w:cs="Times New Roman" w:ascii="Times New Roman" w:hAnsi="Times New Roman"/>
          <w:sz w:val="24"/>
        </w:rPr>
        <w:t xml:space="preserve">Ewelina Dudek, Agnieszka Gorzyńska, Zbigniew Grygier, </w:t>
      </w:r>
      <w:r>
        <w:rPr>
          <w:rFonts w:cs="Times New Roman" w:ascii="Times New Roman" w:hAnsi="Times New Roman"/>
          <w:sz w:val="24"/>
          <w:szCs w:val="24"/>
        </w:rPr>
        <w:t xml:space="preserve">Łukasz Kasprowicz, </w:t>
      </w:r>
      <w:r>
        <w:rPr>
          <w:rFonts w:cs="Times New Roman" w:ascii="Times New Roman" w:hAnsi="Times New Roman"/>
          <w:sz w:val="24"/>
        </w:rPr>
        <w:t xml:space="preserve">Marcin Ługawiak, Wiesława Mania, Adam Monikowski, Maciej Patela, Ryszard Rybicki, </w:t>
      </w:r>
      <w:r>
        <w:rPr>
          <w:rFonts w:cs="Times New Roman" w:ascii="Times New Roman" w:hAnsi="Times New Roman"/>
          <w:sz w:val="24"/>
          <w:szCs w:val="24"/>
        </w:rPr>
        <w:t>Czesław Tomczak,</w:t>
      </w:r>
      <w:r>
        <w:rPr>
          <w:rFonts w:cs="Times New Roman" w:ascii="Times New Roman" w:hAnsi="Times New Roman"/>
          <w:sz w:val="24"/>
        </w:rPr>
        <w:t xml:space="preserve"> Waldemar Waligórski </w:t>
        <w:br/>
        <w:t>i Waldemar Wiązek</w:t>
      </w:r>
      <w:r>
        <w:rPr>
          <w:rFonts w:cs="Times New Roman" w:ascii="Times New Roman" w:hAnsi="Times New Roman"/>
          <w:sz w:val="24"/>
          <w:szCs w:val="24"/>
        </w:rPr>
        <w:t>), przy 5 głosach „przeciw” (radni: Małgorzata Kaptur, Michał Kleiber,</w:t>
      </w:r>
      <w:r>
        <w:rPr>
          <w:rFonts w:cs="Times New Roman" w:ascii="Times New Roman" w:hAnsi="Times New Roman"/>
          <w:sz w:val="24"/>
        </w:rPr>
        <w:t xml:space="preserve"> </w:t>
      </w:r>
      <w:r>
        <w:rPr>
          <w:rFonts w:cs="Times New Roman" w:ascii="Times New Roman" w:hAnsi="Times New Roman"/>
          <w:sz w:val="24"/>
          <w:szCs w:val="24"/>
        </w:rPr>
        <w:t xml:space="preserve">Jan Marciniak, </w:t>
      </w:r>
      <w:r>
        <w:rPr>
          <w:rFonts w:cs="Times New Roman" w:ascii="Times New Roman" w:hAnsi="Times New Roman"/>
          <w:sz w:val="24"/>
        </w:rPr>
        <w:t>Andrzej Raźny i Jolanta Szymczak</w:t>
      </w:r>
      <w:r>
        <w:rPr>
          <w:rFonts w:cs="Times New Roman" w:ascii="Times New Roman" w:hAnsi="Times New Roman"/>
          <w:sz w:val="24"/>
          <w:szCs w:val="24"/>
        </w:rPr>
        <w:t xml:space="preserve">) i 2 głosach „wstrzymujących się” (radni: </w:t>
      </w:r>
      <w:r>
        <w:rPr>
          <w:rFonts w:cs="Times New Roman" w:ascii="Times New Roman" w:hAnsi="Times New Roman"/>
          <w:sz w:val="24"/>
        </w:rPr>
        <w:t>Elżbieta Jarecka</w:t>
      </w:r>
      <w:r>
        <w:rPr>
          <w:rFonts w:cs="Times New Roman" w:ascii="Times New Roman" w:hAnsi="Times New Roman"/>
          <w:sz w:val="24"/>
          <w:szCs w:val="24"/>
        </w:rPr>
        <w:t xml:space="preserve"> i Dominik Micha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9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9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o pozytywnym zaopiniowaniu przedmiotowego projektu uchwały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odpady biodegradowalne z boiska, na których utylizację przeznaczono 20.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uzasadnienie potrzeby podjęcia takich działań w tym przypad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 wcześniej OSiR radził sobie </w:t>
        <w:br/>
        <w:t>w takiej sytuacji.</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obecnie była to zalegająca hałda traw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nie można było tego wywieźć w to samo miejsce, </w:t>
        <w:br/>
        <w:t>w które Gmina Mosina wywozi tego typu odpad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to wywiezienie tyle właśnie kosztuj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na czym polegał program „zielonej edukacji” i jakie były podstawy nieuzyskania dofinansowania na to zadani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raz z Burmistrzem Gminy Mosina </w:t>
      </w:r>
      <w:r>
        <w:rPr>
          <w:rFonts w:cs="Times New Roman" w:ascii="Times New Roman" w:hAnsi="Times New Roman"/>
          <w:sz w:val="24"/>
          <w:szCs w:val="24"/>
          <w:u w:val="single"/>
        </w:rPr>
        <w:t>Przemysławem Mielochem</w:t>
      </w:r>
      <w:r>
        <w:rPr>
          <w:rFonts w:cs="Times New Roman" w:ascii="Times New Roman" w:hAnsi="Times New Roman"/>
          <w:sz w:val="24"/>
          <w:szCs w:val="24"/>
        </w:rPr>
        <w:t xml:space="preserve"> przedstawiła przyczyny nieuzyskania przez Gminę Mosina przedmiotowego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skazanie konkretnych przyczyn zmiany wysokości dochodów i wydatków o kwotę ponad 12.000,00 zł w związku z projektem pod nazwą „Poprawa jakości środowiska Miasta Mosina poprzez rozwój systemów zieleni Miejskiej”.</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przyczyny zwiększenia dochodów </w:t>
        <w:br/>
        <w:t>i wydatków związanych z realizacją tego zadania, wskazując przy tym na co zostaną przeznaczone przedmiotowe środki finansow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gdyby te środki finansowe nie zostały przeznaczone na wynagrodzenia, to musiałyby zostać zwróc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stanowisko na temat dodatkowego wynagradzania grupy urzędników Urzędu Miejskiego w Mosinie pracujących przy projektach, na które Gmina Mosina pozyskała dofinansowanie ze środków europejskich. Zwrócił się przy tym </w:t>
        <w:br/>
        <w:t>o wyjaśnienie, kto w tym przypadku i w jakiej wysokości to dodatkowe wynagrodzenie otrzyma oraz o wskazanie, jakie są problemy natury prawnej związane z podaniem nazwisk, funkcji i referatu, którego przedstawiciele je otrzymują. Zapewnił też, że będzie ten temat drążył, zwracając się przy tym o podanie zwiększonych zakresów obowiązków pracowników, którym wypłacono dodatkowe wynagrodzeni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o ilości osób, które otrzymują dodatki do wynagrodzenia zasadniczego z tytułu realizacji omawianego projektu, wskazując przy tym referaty, których te osoby są pracownika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otrzyma odpowiedź na swoje pisemne zapytanie, </w:t>
        <w:br/>
        <w:t>kto konkretnie, pełniący jaką funkcję i w jakim zakresie otrzymał te środki finansowe, wyrażając przy tym przekonanie, że sprawa ta nie podlega ochronie danych osobowych.</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e wiadomo jemu, czy takiej odpowiedzi udzieli w kontekście, który poruszył radny Jan Marciniak. Zwrócił przy tym uwagę na wpływ tych dodatków do wynagrodzenia zasadniczego na zwiększenie zaangażowania pracowników w pozyskiwaniu dofinansowania zadań realizowanych przez Gminę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ciekawy byłby klucz, jak ta kwota została rozdzielona, w jakich proporcjach i dlaczego. Zwrócił się też o wyjaśnienie, czy można byłoby te środki przeznaczyć na coś innego niż wynagrodzenia, związanego </w:t>
        <w:br/>
        <w:t>z przedmiotowym projek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a nic innego nie można ich przeznaczyć i uzasadnił swoje twierd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klucza nie zna i zapewniła, </w:t>
        <w:br/>
        <w:t>że w referacie merytorycznym pracują dwie osob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w referacie tym zatrudnione są jeszcze inne osoby, które są czasowo nieobecn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z zapisu uzasadnienia uchwały rozumie, iż nie będzie tylko realizowany festyn ekologiczny, bo na „szkołę na zielono” Gmina Mosina otrzymała dofinansowanie i to zostało już zrealizowan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yraziła przekonanie, że festyn ekologiczny będzie organizowany, tylko nie przy takim udziale środków zewnętr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ubolewanie, że ZUK nie wywiózł zielonych odpadów bio </w:t>
        <w:br/>
        <w:t>do Rumianku, który jest tańszy od drugiego miejsca ich skład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rzedstawił swoje stanowisko na temat dodatkowego wynagradzania pracowników zajmujących się projektami, które uzyskały dofinansowanie ze środków europejskich. Wyraził przy tym nadzieję, że te dodatkowe wynagrodzenia nie są rozdzielane równo na pracowników i trafiają faktycznie do osób, które pracują przy tych projektach </w:t>
        <w:br/>
        <w:t>w godzinach nadliczbowych i które w stosunku do innych referatów tej pracy wkładają więcej. Zapytał też, czy przedmiotowy referat pisze samodzielnie wnioski o dofinansowanie zadań realizowanych przez Gminę Mosina i wszystkie dokumenty przygotowuje samodzielnie, czy też te prace są zlecane na zewnątrz. Zwrócił się także o wyjaśnienie, w jaki sposób dokonano wyboru budowy oświetlenia na ul. Prezydialnej w Rogalinie i uzasadnił potrzebę uzyskania tej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przez przeoczenie nie zaproponował realizacji tej inwestycji przy poprzedniej zmianie budżetowej. Przedstawił też sposób pracy Referatu Zarządzania Projektami i Funduszami Europejskimi nad wnioskami </w:t>
        <w:br/>
        <w:t>o dofinansowanie z funduszy europejskich zadań realizowanych przez Gminę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ile przy każdym zadaniu kosztuje studium wykonalności i z jakich środków finansowych za to Gmina Mosina płaci. Przedstawił swoje stanowisko na temat pracy referatów zajmujących się pozyskaniem dofinansowania </w:t>
        <w:br/>
        <w:t>z funduszy europejskich. Poprosił też o odpowiedź na punkt szóst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powiedzi radnego Jana Marciniak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zadania określonego w punkcie szóstym, o które pytał radny Jan Marcini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woje stanowisko na temat dodatkowych wynagrodzeń </w:t>
        <w:br/>
        <w:t>dla pracowników zajmujących się pozyskiwaniem środków europejskich na zadania realizowane przez Gminę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oparł stanowisko radnego Michała Kleibra w powyższej sprawie. Zwrócił się też o wyjaśnienie, czy w przypadku oświetlenia na ul. Prezydialnej </w:t>
        <w:br/>
        <w:t>w Rogalinie mowa jest o budowie, czy o projekc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sprawa dotyczy budowy oświetlenia i zwrócił uwagę, iż dodatek do wynagrodzenia jest wypłacany tylko wówczas, kiedy jest realizowane zadanie, na które zostało przyznane dofinansowa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ytał, czy zadania dotyczącego budowy oświetlenia </w:t>
        <w:br/>
        <w:t>na ul. Prezydialnej w Rogalinie nie było do tej pory w budżecie na rok 2019.</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pieniądze na to zadanie są, </w:t>
        <w:br/>
        <w:t xml:space="preserve">ale nie było do tej pory tej pozycj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o wyjaśnienie, jakim kryterium kierował się Burmistrz Gminy Mosina, że akurat tę inwestycję proponuje wprowadzić do budżetu Gminy Mosina </w:t>
        <w:br/>
        <w:t>na rok 2019 i uzasadnił potrzebę uzyskania przez radnych informacji na ten temat.</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 tym przypadku chodzi </w:t>
        <w:br/>
        <w:t>o jedną lampę.</w:t>
      </w:r>
    </w:p>
    <w:p>
      <w:pPr>
        <w:pStyle w:val="Normal"/>
        <w:spacing w:lineRule="auto" w:line="240" w:before="0" w:after="0"/>
        <w:jc w:val="both"/>
        <w:rPr/>
      </w:pPr>
      <w:r>
        <w:rPr>
          <w:rFonts w:cs="Times New Roman" w:ascii="Times New Roman" w:hAnsi="Times New Roman"/>
          <w:sz w:val="24"/>
          <w:szCs w:val="24"/>
        </w:rPr>
        <w:t xml:space="preserve">W wyniku przeprowadzonego głosowania imiennego, Rada Miejska w Mosinie podjęła </w:t>
      </w:r>
      <w:r>
        <w:rPr>
          <w:rFonts w:cs="Times New Roman" w:ascii="Times New Roman" w:hAnsi="Times New Roman"/>
          <w:sz w:val="24"/>
          <w:szCs w:val="24"/>
          <w:u w:val="single"/>
        </w:rPr>
        <w:t>Uchwałę Nr XI/73/19</w:t>
      </w:r>
      <w:r>
        <w:rPr>
          <w:rFonts w:cs="Times New Roman" w:ascii="Times New Roman" w:hAnsi="Times New Roman"/>
          <w:sz w:val="24"/>
          <w:szCs w:val="24"/>
        </w:rPr>
        <w:t xml:space="preserve"> w sprawie zmiany uchwały budżetowej na rok 2019 </w:t>
        <w:br/>
        <w:t xml:space="preserve">wraz z autopoprawkami – 14 głosami „za” (radni: Arkadiusz Cebulski, </w:t>
      </w:r>
      <w:r>
        <w:rPr>
          <w:rFonts w:cs="Times New Roman" w:ascii="Times New Roman" w:hAnsi="Times New Roman"/>
          <w:sz w:val="24"/>
        </w:rPr>
        <w:t>Ewelina Dudek, Agnieszka Gorzyńska, Zbigniew Grygier, Elżbieta Jarecka,</w:t>
      </w:r>
      <w:r>
        <w:rPr>
          <w:rFonts w:cs="Times New Roman" w:ascii="Times New Roman" w:hAnsi="Times New Roman"/>
          <w:sz w:val="24"/>
          <w:szCs w:val="24"/>
        </w:rPr>
        <w:t xml:space="preserve"> </w:t>
      </w:r>
      <w:r>
        <w:rPr>
          <w:rFonts w:cs="Times New Roman" w:ascii="Times New Roman" w:hAnsi="Times New Roman"/>
          <w:sz w:val="24"/>
        </w:rPr>
        <w:t xml:space="preserve">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Ryszard Rybicki, </w:t>
      </w:r>
      <w:r>
        <w:rPr>
          <w:rFonts w:cs="Times New Roman" w:ascii="Times New Roman" w:hAnsi="Times New Roman"/>
          <w:sz w:val="24"/>
          <w:szCs w:val="24"/>
        </w:rPr>
        <w:t>Czesław Tomczak,</w:t>
      </w:r>
      <w:r>
        <w:rPr>
          <w:rFonts w:cs="Times New Roman" w:ascii="Times New Roman" w:hAnsi="Times New Roman"/>
          <w:sz w:val="24"/>
        </w:rPr>
        <w:t xml:space="preserve"> Waldemar Waligórski i Waldemar Wiązek</w:t>
      </w:r>
      <w:r>
        <w:rPr>
          <w:rFonts w:cs="Times New Roman" w:ascii="Times New Roman" w:hAnsi="Times New Roman"/>
          <w:sz w:val="24"/>
          <w:szCs w:val="24"/>
        </w:rPr>
        <w:t xml:space="preserve">), przy 2 głosach „przeciw” (radni: Jan Marciniak </w:t>
      </w:r>
      <w:r>
        <w:rPr>
          <w:rFonts w:cs="Times New Roman" w:ascii="Times New Roman" w:hAnsi="Times New Roman"/>
          <w:sz w:val="24"/>
        </w:rPr>
        <w:t>i Jolanta Szymczak</w:t>
      </w:r>
      <w:r>
        <w:rPr>
          <w:rFonts w:cs="Times New Roman" w:ascii="Times New Roman" w:hAnsi="Times New Roman"/>
          <w:sz w:val="24"/>
          <w:szCs w:val="24"/>
        </w:rPr>
        <w:t xml:space="preserve">) i 4 głosach „wstrzymujących się” (radni: Małgorzata Kaptur, Łukasz Kasprowicz, Michał Kleiber i </w:t>
      </w:r>
      <w:r>
        <w:rPr>
          <w:rFonts w:cs="Times New Roman" w:ascii="Times New Roman" w:hAnsi="Times New Roman"/>
          <w:sz w:val="24"/>
        </w:rPr>
        <w:t>Andrzej Raźn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9-2023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Wieloletniej Prognozy Finansowej Gminy Mosina na lata </w:t>
        <w:br/>
        <w:t>2019-2023 wraz z autopoprawkami.</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w:t>
        <w:br/>
        <w:t>o pozytywnym zaopiniowaniu przedmiotowego projektu uchwały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W wyniku przeprowadzonego głosowania imiennego, Rada Miejska w Mosinie podjęła </w:t>
      </w:r>
      <w:r>
        <w:rPr>
          <w:rFonts w:cs="Times New Roman" w:ascii="Times New Roman" w:hAnsi="Times New Roman"/>
          <w:sz w:val="24"/>
          <w:szCs w:val="24"/>
          <w:u w:val="single"/>
        </w:rPr>
        <w:t>Uchwałę Nr XI/74/19</w:t>
      </w:r>
      <w:r>
        <w:rPr>
          <w:rFonts w:cs="Times New Roman" w:ascii="Times New Roman" w:hAnsi="Times New Roman"/>
          <w:sz w:val="24"/>
          <w:szCs w:val="24"/>
        </w:rPr>
        <w:t xml:space="preserve"> w sprawie zmiany Wieloletniej Prognozy Finansowej Gminy Mosina na lata 2019-2023 wraz z autopoprawkami – 16 głosami „za” (radni: Arkadiusz Cebulski, </w:t>
      </w:r>
      <w:r>
        <w:rPr>
          <w:rFonts w:cs="Times New Roman" w:ascii="Times New Roman" w:hAnsi="Times New Roman"/>
          <w:sz w:val="24"/>
        </w:rPr>
        <w:t>Ewelina Dudek, Agnieszka Gorzyńska, Zbigniew Grygier, Elżbieta Jarecka,</w:t>
      </w:r>
      <w:r>
        <w:rPr>
          <w:rFonts w:cs="Times New Roman" w:ascii="Times New Roman" w:hAnsi="Times New Roman"/>
          <w:sz w:val="24"/>
          <w:szCs w:val="24"/>
        </w:rPr>
        <w:t xml:space="preserve"> Małgorzata Kaptur, Łukasz Kasprowicz, </w:t>
      </w:r>
      <w:r>
        <w:rPr>
          <w:rFonts w:cs="Times New Roman" w:ascii="Times New Roman" w:hAnsi="Times New Roman"/>
          <w:sz w:val="24"/>
        </w:rPr>
        <w:t xml:space="preserve">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Ryszard Rybicki, </w:t>
      </w:r>
      <w:r>
        <w:rPr>
          <w:rFonts w:cs="Times New Roman" w:ascii="Times New Roman" w:hAnsi="Times New Roman"/>
          <w:sz w:val="24"/>
          <w:szCs w:val="24"/>
        </w:rPr>
        <w:t>Czesław Tomczak,</w:t>
      </w:r>
      <w:r>
        <w:rPr>
          <w:rFonts w:cs="Times New Roman" w:ascii="Times New Roman" w:hAnsi="Times New Roman"/>
          <w:sz w:val="24"/>
        </w:rPr>
        <w:t xml:space="preserve"> Waldemar Waligórski </w:t>
        <w:br/>
        <w:t>i Waldemar Wiązek</w:t>
      </w:r>
      <w:r>
        <w:rPr>
          <w:rFonts w:cs="Times New Roman" w:ascii="Times New Roman" w:hAnsi="Times New Roman"/>
          <w:sz w:val="24"/>
          <w:szCs w:val="24"/>
        </w:rPr>
        <w:t xml:space="preserve">), przy 2 głosach „przeciw” (radni: Jan Marciniak </w:t>
      </w:r>
      <w:r>
        <w:rPr>
          <w:rFonts w:cs="Times New Roman" w:ascii="Times New Roman" w:hAnsi="Times New Roman"/>
          <w:sz w:val="24"/>
        </w:rPr>
        <w:t>i Jolanta Szymczak</w:t>
      </w:r>
      <w:r>
        <w:rPr>
          <w:rFonts w:cs="Times New Roman" w:ascii="Times New Roman" w:hAnsi="Times New Roman"/>
          <w:sz w:val="24"/>
          <w:szCs w:val="24"/>
        </w:rPr>
        <w:t xml:space="preserve">) </w:t>
        <w:br/>
        <w:t xml:space="preserve">i 2 głosach „wstrzymujących się” (radni: Michał Kleiber i </w:t>
      </w:r>
      <w:r>
        <w:rPr>
          <w:rFonts w:cs="Times New Roman" w:ascii="Times New Roman" w:hAnsi="Times New Roman"/>
          <w:sz w:val="24"/>
        </w:rPr>
        <w:t>Andrzej Raźn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pPr>
      <w:r>
        <w:rPr>
          <w:rFonts w:cs="Times New Roman" w:ascii="Times New Roman" w:hAnsi="Times New Roman"/>
          <w:sz w:val="24"/>
          <w:szCs w:val="24"/>
          <w:u w:val="single"/>
        </w:rPr>
        <w:t>Określenie wzoru wniosku o wypłatę dodatku energetyczneg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określenia wzoru wniosku </w:t>
        <w:br/>
        <w:t>o wypłatę dodatku energe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kiedy weszły w życie zmiany w Prawie energetycznym, o których mówiła Kierownik Ośrodka Pomocy Społecznej w Mosinie.</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owiadomiła, </w:t>
        <w:br/>
        <w:t>że te zmiany weszły w życie 5 czerwca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o wyjaśnienie, czy na tym wniosku są potrzebne takie dane jak na przykład daty urodzenia członków gospodarstwa domowego i przedstawił swoje stanowisko w sprawie potrzeby maksymalnego uproszczenia wzorów różnego rodzaju dokumentów, które składają klienci Ośrodka Pomocy Społecznej w Mosinie i umożliwienia załatwiania jak największej ilości spraw drogą elektroniczną.</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stwierdziła, </w:t>
        <w:br/>
        <w:t xml:space="preserve">że nie ma ustawowego wzoru takiego wniosku. Przedstawiła przy tym swoje stanowisko </w:t>
        <w:br/>
        <w:t xml:space="preserve">na temat wzoru wniosku, który został zaproponowany Radzie Miejskiej w Mosinie </w:t>
        <w:br/>
        <w:t xml:space="preserve">oraz na temat załatwiania spraw drogą elektroniczną w Ośrodku Pomocy Społecznej </w:t>
        <w:br/>
        <w:t>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uwagę na powtarzalność wymaganych danych w różnego rodzaju wzorach dokumentów, które składają klienci Ośrodka Pomocy Społecznej w Mosinie i ich potencjalny wpływ na zachowania agresywne tych osób. Wskazał też na możliwości ograniczenia biurokracji w pracy Ośrodka Pomocy Społecznej w Mosinie.</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w:t>
        <w:br/>
        <w:t xml:space="preserve">ustosunkowała się do wypowiedzi radnego Marcina Ługawiaka, stwierdzając przy tym, że nie da się w pracy Ośrodka Pomocy Społecznej w Mosinie wszystkiego przez internet załatw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przekonanie, że przedstawiony wzór wniosku jest jasny i zrozumiały dla każdego. Zapytał też o ilość osób w gospodarstwie domowym wnioskodawcy, jaka zazwyczaj występuje.</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stwierdziła, </w:t>
        <w:br/>
        <w:t>że w zależności od tego, jaka to jest rodzi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przekonanie, że nie jest żadnym utrudnieniem </w:t>
        <w:br/>
        <w:t xml:space="preserve">wpisanie daty urodzenia. Zaproponował przy tym, aby pozostawić wzór wniosku taki, </w:t>
        <w:br/>
        <w:t>jaki został zapropono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Komisja Oświaty, Spraw Społecznych i Promocji zaopiniowała pozytywnie projekt uchwały w sprawie określenia wzoru wniosku </w:t>
        <w:br/>
        <w:t xml:space="preserve">o wypłatę dodatku energetycznego – jednogłośnie, czyli 7 głosami „za”. </w:t>
      </w:r>
    </w:p>
    <w:p>
      <w:pPr>
        <w:pStyle w:val="Normal"/>
        <w:spacing w:lineRule="auto" w:line="240" w:before="0" w:after="0"/>
        <w:jc w:val="both"/>
        <w:rPr/>
      </w:pPr>
      <w:r>
        <w:rPr>
          <w:rFonts w:cs="Times New Roman" w:ascii="Times New Roman" w:hAnsi="Times New Roman"/>
          <w:sz w:val="24"/>
          <w:szCs w:val="24"/>
        </w:rPr>
        <w:t>Radny Michał Kleiber nie wziął udziału w tym głosowaniu.</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XI/75/19</w:t>
      </w:r>
      <w:r>
        <w:rPr>
          <w:rFonts w:cs="Times New Roman" w:ascii="Times New Roman" w:hAnsi="Times New Roman"/>
          <w:sz w:val="24"/>
          <w:szCs w:val="24"/>
        </w:rPr>
        <w:t xml:space="preserve"> w sprawie określenia wzoru wniosku o wypłatę dodatku energetycznego – 16 głosami „za” (radni: Arkadiusz Cebulski, </w:t>
      </w:r>
      <w:r>
        <w:rPr>
          <w:rFonts w:cs="Times New Roman" w:ascii="Times New Roman" w:hAnsi="Times New Roman"/>
          <w:sz w:val="24"/>
        </w:rPr>
        <w:t>Ewelina Dudek, Agnieszka Gorzyńska, Zbigniew Grygier,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Jolanta Szymczak,</w:t>
      </w:r>
      <w:r>
        <w:rPr>
          <w:rFonts w:cs="Times New Roman" w:ascii="Times New Roman" w:hAnsi="Times New Roman"/>
          <w:sz w:val="24"/>
          <w:szCs w:val="24"/>
        </w:rPr>
        <w:t xml:space="preserve"> Czesław Tomczak,</w:t>
      </w:r>
      <w:r>
        <w:rPr>
          <w:rFonts w:cs="Times New Roman" w:ascii="Times New Roman" w:hAnsi="Times New Roman"/>
          <w:sz w:val="24"/>
        </w:rPr>
        <w:t xml:space="preserve"> Waldemar Waligórski i Waldemar Wiązek</w:t>
      </w:r>
      <w:r>
        <w:rPr>
          <w:rFonts w:cs="Times New Roman" w:ascii="Times New Roman" w:hAnsi="Times New Roman"/>
          <w:sz w:val="24"/>
          <w:szCs w:val="24"/>
        </w:rPr>
        <w:t xml:space="preserve">), przy 2 głosach „wstrzymujących się” (radni: Łukasz Kasprowicz i </w:t>
      </w:r>
      <w:r>
        <w:rPr>
          <w:rFonts w:cs="Times New Roman" w:ascii="Times New Roman" w:hAnsi="Times New Roman"/>
          <w:sz w:val="24"/>
        </w:rPr>
        <w:t>Marcin Ługawia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y Michał Kleiber i radny </w:t>
      </w:r>
      <w:r>
        <w:rPr>
          <w:rFonts w:cs="Times New Roman" w:ascii="Times New Roman" w:hAnsi="Times New Roman"/>
          <w:sz w:val="24"/>
        </w:rPr>
        <w:t xml:space="preserve">Ryszard Rybicki </w:t>
      </w:r>
      <w:r>
        <w:rPr>
          <w:rFonts w:cs="Times New Roman" w:ascii="Times New Roman" w:hAnsi="Times New Roman"/>
          <w:sz w:val="24"/>
          <w:szCs w:val="24"/>
        </w:rPr>
        <w:t>nie wzięli udziału w tym głosowani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Powołanie Zespołu dla przedstawienia opinii o zgłoszonych kandydatach na ławników </w:t>
        <w:br/>
        <w:t>do Sądu Okręgowego w Poznaniu, do Sądu Rejonowego w Śremie i do Sądu Rejonowego Poznań - Grunwald i Jeżyce w Poznaniu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XI sesji Rady Miejskiej w Mosi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powołania Zespołu </w:t>
        <w:br/>
        <w:t xml:space="preserve">dla przedstawienia opinii o zgłoszonych kandydatach na ławników do Sądu Okręgowego </w:t>
        <w:br/>
        <w:t xml:space="preserve">w Poznaniu, do Sądu Rejonowego w Śremie i do Sądu Rejonowego Poznań - Grunwald </w:t>
        <w:br/>
        <w:t xml:space="preserve">i Jeżyce w Pozn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głosił kandydaturę radnego Ryszarda Rybickiego i radnego Waldemara Waligórskiego do Zespołu dla przedstawienia opinii o zgłoszonych kandydatach na ławników do Sądu Okręgowego w Poznaniu, do Sądu Rejonowego w Śremie i do Sądu Rejonowego Poznań - Grunwald i Jeżyce w Poznani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głosiła kandydaturę radnej Elżbiety Jareckiej </w:t>
        <w:br/>
        <w:t xml:space="preserve">do Zespołu dla przedstawienia opinii o zgłoszonych kandydatach na ławników do Sądu Okręgowego w Poznaniu, do Sądu Rejonowego w Śremie i do Sądu Rejonowego </w:t>
        <w:br/>
        <w:t>Poznań - Grunwald i Jeżyce w Poznani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ytał, czy jest już określony termin posiedzenia Zespołu </w:t>
        <w:br/>
        <w:t xml:space="preserve">dla przedstawienia opinii o zgłoszonych kandydatach na ławników do Sądu Okręgowego </w:t>
        <w:br/>
        <w:t xml:space="preserve">w Poznaniu, do Sądu Rejonowego w Śremie i do Sądu Rejonowego Poznań - Grunwald </w:t>
        <w:br/>
        <w:t>i Jeżyce w Pozn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przecząco i poinformowała, </w:t>
        <w:br/>
        <w:t>że odbędzie się ono mniej więcej na początku września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i 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wyrazili zgodę na kandydowanie na członka Zespołu dla przedstawienia opinii o zgłoszonych kandydatach na ławników do Sądu Okręgowego w Poznaniu, do Sądu Rejonowego w Śremie i do Sądu Rejonowego Poznań - Grunwald i Jeżyce w Poznaniu.</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XI/76/19</w:t>
      </w:r>
      <w:r>
        <w:rPr>
          <w:rFonts w:cs="Times New Roman" w:ascii="Times New Roman" w:hAnsi="Times New Roman"/>
          <w:sz w:val="24"/>
          <w:szCs w:val="24"/>
        </w:rPr>
        <w:t xml:space="preserve"> w sprawie powołania Zespołu dla przedstawienia opinii </w:t>
        <w:br/>
        <w:t xml:space="preserve">o zgłoszonych kandydatach na ławników do Sądu Okręgowego w Poznaniu, do Sądu Rejonowego w Śremie i do Sądu Rejonowego Poznań - Grunwald i Jeżyce w Poznaniu, uzupełnioną o imiona i nazwiska radnych: Elżbiety Jareckiej, Ryszarda Rybickiego </w:t>
        <w:br/>
        <w:t xml:space="preserve">i Waldemara Waligórskiego – 18 głosami „za” (radni: Arkadiusz Cebulski, </w:t>
      </w:r>
      <w:r>
        <w:rPr>
          <w:rFonts w:cs="Times New Roman" w:ascii="Times New Roman" w:hAnsi="Times New Roman"/>
          <w:sz w:val="24"/>
        </w:rPr>
        <w:t>Ewelina Dudek, Agnieszka Gorzyńska, Zbigniew Grygier, Elżbieta Jarecka,</w:t>
      </w:r>
      <w:r>
        <w:rPr>
          <w:rFonts w:cs="Times New Roman" w:ascii="Times New Roman" w:hAnsi="Times New Roman"/>
          <w:sz w:val="24"/>
          <w:szCs w:val="24"/>
        </w:rPr>
        <w:t xml:space="preserve"> Małgorzata Kaptur, Łukasz Kasprowicz, </w:t>
      </w:r>
      <w:r>
        <w:rPr>
          <w:rFonts w:cs="Times New Roman" w:ascii="Times New Roman" w:hAnsi="Times New Roman"/>
          <w:sz w:val="24"/>
        </w:rPr>
        <w:t xml:space="preserve">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w:t>
      </w:r>
      <w:r>
        <w:rPr>
          <w:rFonts w:cs="Times New Roman" w:ascii="Times New Roman" w:hAnsi="Times New Roman"/>
          <w:sz w:val="24"/>
          <w:szCs w:val="24"/>
        </w:rPr>
        <w:t xml:space="preserve"> Czesław Tomczak,</w:t>
      </w:r>
      <w:r>
        <w:rPr>
          <w:rFonts w:cs="Times New Roman" w:ascii="Times New Roman" w:hAnsi="Times New Roman"/>
          <w:sz w:val="24"/>
        </w:rPr>
        <w:t xml:space="preserve"> Waldemar Waligórski 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Michał Kleiber i radny Jan Marciniak nie wzięli udziału w tym głosowani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y Komisji Skarg, Wniosków i Petycji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sposób rozpatrzenia przez wyżej wymienioną komisję stałą Rady Miejskiej w Mosinie 6 skarg ………………. z dnia 17 kwietnia 201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oprawki do wszystkich 6 projektów uchwał dotyczących rozpatrzenia wyżej wymienionych skarg.</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ytał, czy odbyło się zapowiadane wcześniej spotkanie </w:t>
        <w:br/>
        <w:t>ze skarżącym, a jeśli tak, to czy są jakieś tego efekty.</w:t>
      </w:r>
    </w:p>
    <w:p>
      <w:pPr>
        <w:pStyle w:val="Normal"/>
        <w:spacing w:lineRule="auto" w:line="240" w:before="0" w:after="0"/>
        <w:jc w:val="both"/>
        <w:rPr/>
      </w:pPr>
      <w:r>
        <w:rPr>
          <w:rFonts w:cs="Times New Roman" w:ascii="Times New Roman" w:hAnsi="Times New Roman"/>
          <w:sz w:val="24"/>
          <w:szCs w:val="24"/>
        </w:rPr>
        <w:t xml:space="preserve">Przewodniczący Komisji Skarg, Wniosków i Petycji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efekty swoich rozmów ze skarżącym, wskazując przy tym, że te skargi mają swoje drugie dno, </w:t>
        <w:br/>
        <w:t>o czym poinformował Burmistrza Gminy Mosina, który póki co, nie zareagow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odziękował Przewodniczącemu Komisji Skarg, Wniosków </w:t>
        <w:br/>
        <w:t>i Petycji za konstruktywne podejście do tej spr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7 kwietnia 2019 r., data wpływu: 19 kwietnia 2019 r., numer porządkowy: BR.1510.12.2019 i BR.1511.5.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kwietnia 2019 r. (data wpływu: 19 kwietnia 2019 r., numer porządkowy: BR.1510.12.2019 i BR.1511.5.2019).</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I/77/19</w:t>
      </w:r>
      <w:r>
        <w:rPr>
          <w:rFonts w:cs="Times New Roman" w:ascii="Times New Roman" w:hAnsi="Times New Roman"/>
          <w:sz w:val="24"/>
          <w:szCs w:val="24"/>
        </w:rPr>
        <w:t xml:space="preserve"> </w:t>
        <w:br/>
        <w:t xml:space="preserve">w powyższej sprawie – 19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 przy 1 głosie „wstrzymującym się” (radny Jan Marciniak)</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7 kwietnia 2019 r., data wpływu: 19 kwietnia 2019 r., numer porządkowy: BR.1510.13.2019 i BR.1511.6.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kwietnia 2019 r. (data wpływu: 19 kwietnia 2019 r., numer porządkowy: BR.1510.13.2019 i BR.1511.6.2019).</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I/78/19</w:t>
      </w:r>
      <w:r>
        <w:rPr>
          <w:rFonts w:cs="Times New Roman" w:ascii="Times New Roman" w:hAnsi="Times New Roman"/>
          <w:sz w:val="24"/>
          <w:szCs w:val="24"/>
        </w:rPr>
        <w:t xml:space="preserve"> </w:t>
        <w:br/>
        <w:t xml:space="preserve">w powyższej sprawie – 19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 przy 1 głosie „wstrzymującym się” (radny Jan Marciniak)</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7 kwietnia 2019 r., data wpływu: 19 kwietnia 2019 r., numer porządkowy: BR.1510.14.2019 i BR.1511.7.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kwietnia 2019 r. (data wpływu: 19 kwietnia 2019 r., numer porządkowy: BR.1510.14.2019 i BR.1511.7.2019).</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I/79/19</w:t>
      </w:r>
      <w:r>
        <w:rPr>
          <w:rFonts w:cs="Times New Roman" w:ascii="Times New Roman" w:hAnsi="Times New Roman"/>
          <w:sz w:val="24"/>
          <w:szCs w:val="24"/>
        </w:rPr>
        <w:t xml:space="preserve"> </w:t>
        <w:br/>
        <w:t xml:space="preserve">w powyższej sprawie – 19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 przy 1 głosie „wstrzymującym się” (radny Jan Marciniak)</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7 kwietnia 2019 r., data wpływu: 19 kwietnia 2019 r., numer porządkowy: BR.1510.15.2019 i BR.1511.8.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kwietnia 2019 r. (data wpływu: 19 kwietnia 2019 r., numer porządkowy: BR.1510.15.2019 i BR.1511.8.2019).</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I/80/19</w:t>
      </w:r>
      <w:r>
        <w:rPr>
          <w:rFonts w:cs="Times New Roman" w:ascii="Times New Roman" w:hAnsi="Times New Roman"/>
          <w:sz w:val="24"/>
          <w:szCs w:val="24"/>
        </w:rPr>
        <w:t xml:space="preserve"> </w:t>
        <w:br/>
        <w:t xml:space="preserve">w powyższej sprawie – 19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 przy 1 głosie „wstrzymującym się” (radny Jan Marciniak)</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7 kwietnia 2019 r., data wpływu: 19 kwietnia 2019 r., numer porządkowy: BR.1510.16.2019 i BR.1511.9.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kwietnia 2019 r. (data wpływu: 19 kwietnia 2019 r., numer porządkowy: BR.1510.16.2019 i BR.1511.9.2019).</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I/81/19</w:t>
      </w:r>
      <w:r>
        <w:rPr>
          <w:rFonts w:cs="Times New Roman" w:ascii="Times New Roman" w:hAnsi="Times New Roman"/>
          <w:sz w:val="24"/>
          <w:szCs w:val="24"/>
        </w:rPr>
        <w:t xml:space="preserve"> </w:t>
        <w:br/>
        <w:t xml:space="preserve">w powyższej sprawie – 19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 przy 1 głosie „wstrzymującym się” (radny Jan Marciniak)</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7 kwietnia 2019 r., data wpływu: 19 kwietnia 2019 r., numer porządkowy: BR.1510.17.2019 i BR.1511.10.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kwietnia 2019 r. (data wpływu: 19 kwietnia 2019 r., numer porządkowy: BR.1510.17.2019 i BR.1511.10.2019).</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I/82/19</w:t>
      </w:r>
      <w:r>
        <w:rPr>
          <w:rFonts w:cs="Times New Roman" w:ascii="Times New Roman" w:hAnsi="Times New Roman"/>
          <w:sz w:val="24"/>
          <w:szCs w:val="24"/>
        </w:rPr>
        <w:t xml:space="preserve"> </w:t>
        <w:br/>
        <w:t xml:space="preserve">w powyższej sprawie – 19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 przy 1 głosie „wstrzymującym się” (radny Jan Marciniak)</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terpelacje i zapytania radnyc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zestawienie złożonych </w:t>
        <w:br/>
        <w:t xml:space="preserve">przez radnych Rady Miejskiej w Mosinie interpelacji i zapytań w okresie od 24 kwietnia </w:t>
        <w:br/>
        <w:t xml:space="preserve">do 13 czerwc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ejskiej w Mosinie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a następnie 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li podziękowania radnym za zaangażowanie i wkład w organizację konkursu „Mosina samorządem stoi”, po czym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pismo z dnia 7 czerwca 2019 r., informujące o powstaniu klubu radnych „Dla Dobra Miasta i Wsi”,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i złożyła członkom tego klubu radnych życzeni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o pytaniu skierowanym podczas wizyty 4 radnych Rady Miejskiej w Mosinie wraz z młodzieżą w Wielkopolskim Urzędzie Wojewódzkim </w:t>
        <w:br/>
        <w:t xml:space="preserve">w Poznaniu na temat sposobu rozpatrzenia skarg, które Rada Miejska w Mosinie skierowała </w:t>
        <w:br/>
        <w:t>do Wojewody Wielkopol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różnicę w możliwościach zajmowania się skargami między organem jednoosobowym, jakim jest Wojewoda Wielkopolski, a organem kolegialnym, jakim jest Rada Miejska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lubu radnych „Dla Dobra Miasta i Wsi”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rzedstawił charakterystykę klubu radnych „Dla Dobra Miasta i Wsi”, zapraszając przy tym pozostałych radnych do współpracy lub wstąpienia w jego szere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wnioski i informacj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Przewodnicząca obrad </w:t>
      </w:r>
      <w:r>
        <w:rPr>
          <w:rFonts w:cs="Times New Roman" w:ascii="Times New Roman" w:hAnsi="Times New Roman"/>
          <w:bCs/>
          <w:sz w:val="24"/>
          <w:szCs w:val="24"/>
          <w:u w:val="single"/>
        </w:rPr>
        <w:t>Małgorzata Kaptur</w:t>
      </w:r>
      <w:r>
        <w:rPr>
          <w:rFonts w:cs="Times New Roman" w:ascii="Times New Roman" w:hAnsi="Times New Roman"/>
          <w:bCs/>
          <w:sz w:val="24"/>
          <w:szCs w:val="24"/>
        </w:rPr>
        <w:t xml:space="preserve"> przedstawiła swoje stanowisko na temat braku do tej pory pisemnych odpowiedzi na pytania radnych zadane do sprawozdania Burmistrza Gminy Mosina podczas X sesji Rady Miejskiej w Mosinie w dniu 30 maja 2019 r. oraz braku rozwiązania problemu technicznego, który uniemożliwił transmisję tej sesji.</w:t>
      </w:r>
    </w:p>
    <w:p>
      <w:pPr>
        <w:pStyle w:val="Normal"/>
        <w:spacing w:lineRule="auto" w:line="240" w:before="0" w:after="0"/>
        <w:jc w:val="both"/>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przedstawił działania, jakie zostały i zostaną podjęte w celu umożliwienia bezproblemowych transmisji sesji Rady Miejskiej w Mosinie. Zapewnił też, że odpowiedzi na pytania radnych zostaną udzielone jak najszybc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ytuację, jaka miała miejsce podczas </w:t>
        <w:br/>
        <w:t xml:space="preserve">X sesji Rady Miejskiej w dniu 30 maja 2019 r., związaną z zadawaniem przez radnych pytań </w:t>
        <w:br/>
        <w:t>i przygotowaniem się Zastępców Burmistrza Gminy Mosina do udzielania na nie odpowiedzi do momentu przerwania sesji z uwagi na brak jej transmisji, po czym dokonała jej ocen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ustosunkował się do wypowiedzi Przewodniczącej Rady Miejskiej w Mosinie Małgorzaty Kaptur.</w:t>
      </w:r>
    </w:p>
    <w:p>
      <w:pPr>
        <w:pStyle w:val="Normal"/>
        <w:spacing w:lineRule="auto" w:line="240" w:before="0" w:after="0"/>
        <w:jc w:val="both"/>
        <w:rPr/>
      </w:pPr>
      <w:r>
        <w:rPr>
          <w:rFonts w:cs="Times New Roman" w:ascii="Times New Roman" w:hAnsi="Times New Roman"/>
          <w:bCs/>
          <w:sz w:val="24"/>
          <w:szCs w:val="24"/>
        </w:rPr>
        <w:t xml:space="preserve">Przewodnicząca obrad </w:t>
      </w:r>
      <w:r>
        <w:rPr>
          <w:rFonts w:cs="Times New Roman" w:ascii="Times New Roman" w:hAnsi="Times New Roman"/>
          <w:bCs/>
          <w:sz w:val="24"/>
          <w:szCs w:val="24"/>
          <w:u w:val="single"/>
        </w:rPr>
        <w:t>Małgorzata Kaptur</w:t>
      </w:r>
      <w:r>
        <w:rPr>
          <w:rFonts w:cs="Times New Roman" w:ascii="Times New Roman" w:hAnsi="Times New Roman"/>
          <w:bCs/>
          <w:sz w:val="24"/>
          <w:szCs w:val="24"/>
        </w:rPr>
        <w:t xml:space="preserve"> zwróciła uwagę, że minęły 2 tygodnie, a tych odpowiedzi nadal nie ma, w związku z czym trudno mówić o dialog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Waldemar Waligórski</w:t>
      </w:r>
      <w:r>
        <w:rPr>
          <w:rFonts w:cs="Times New Roman" w:ascii="Times New Roman" w:hAnsi="Times New Roman"/>
          <w:bCs/>
          <w:sz w:val="24"/>
          <w:szCs w:val="24"/>
        </w:rPr>
        <w:t xml:space="preserve"> przedstawił problem niewłaściwego traktowania radnych </w:t>
        <w:br/>
        <w:t xml:space="preserve">przez niektórych pracowników Urzędu Miejskiego w Mosinie, zapewniając przy tym </w:t>
        <w:br/>
        <w:t>o sporządzeniu listy takich urzędników, jeśli sytuacja się nie zmieni.</w:t>
      </w:r>
    </w:p>
    <w:p>
      <w:pPr>
        <w:pStyle w:val="Normal"/>
        <w:spacing w:lineRule="auto" w:line="240" w:before="0" w:after="0"/>
        <w:jc w:val="both"/>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zaprosił radnego Waldemara Waligórskiego na rozmowę w przedmiotowej sprawie.</w:t>
      </w:r>
    </w:p>
    <w:p>
      <w:pPr>
        <w:pStyle w:val="Normal"/>
        <w:spacing w:lineRule="auto" w:line="240" w:before="0" w:after="0"/>
        <w:jc w:val="both"/>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Marcin Ługawiak</w:t>
      </w:r>
      <w:r>
        <w:rPr>
          <w:rFonts w:cs="Times New Roman" w:ascii="Times New Roman" w:hAnsi="Times New Roman"/>
          <w:bCs/>
          <w:sz w:val="24"/>
          <w:szCs w:val="24"/>
        </w:rPr>
        <w:t xml:space="preserve"> zaapelował o większą transparentność w działaniach Gminy Mosina, podając przy tym jako przykład sprawę wyboru Prezesa Mosińskiego Towarzystwa Budownictwa Społecznego i zadał przy tym pytania dotyczące powyższej spraw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przedstawił informacje na temat nowego Prezesa Mosińskiego Towarzystwa Budownictwa Społecznego, jego wynagrodzenia </w:t>
        <w:br/>
        <w:t>i zamierzeń oraz składu komisji, która dokonała tego wyboru.</w:t>
      </w:r>
    </w:p>
    <w:p>
      <w:pPr>
        <w:pStyle w:val="Normal"/>
        <w:spacing w:lineRule="auto" w:line="240" w:before="0" w:after="0"/>
        <w:jc w:val="both"/>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Marcin Ługawiak</w:t>
      </w:r>
      <w:r>
        <w:rPr>
          <w:rFonts w:cs="Times New Roman" w:ascii="Times New Roman" w:hAnsi="Times New Roman"/>
          <w:bCs/>
          <w:sz w:val="24"/>
          <w:szCs w:val="24"/>
        </w:rPr>
        <w:t xml:space="preserve"> zwrócił się o rozważenie włączenia radnych do komisji </w:t>
        <w:br/>
        <w:t>zajmującej się naborem osób na inne kierownicze stanowiska w referatach Urzędu Miejskiego w Mosinie lub w innych jednostkach organizacyjnych Gminy Mosina.</w:t>
      </w:r>
    </w:p>
    <w:p>
      <w:pPr>
        <w:pStyle w:val="Normal"/>
        <w:spacing w:lineRule="auto" w:line="240" w:before="0" w:after="0"/>
        <w:jc w:val="both"/>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zapewnił, że to rozważ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stanowisko na temat sposobu poinformowania radnych i mieszkańców o wyborze nowego </w:t>
      </w:r>
      <w:r>
        <w:rPr>
          <w:rFonts w:cs="Times New Roman" w:ascii="Times New Roman" w:hAnsi="Times New Roman"/>
          <w:bCs/>
          <w:sz w:val="24"/>
          <w:szCs w:val="24"/>
        </w:rPr>
        <w:t>Prezesa Mosińskiego Towarzystwa Budownictwa Społecznego.</w:t>
      </w:r>
    </w:p>
    <w:p>
      <w:pPr>
        <w:pStyle w:val="Normal"/>
        <w:spacing w:lineRule="auto" w:line="240" w:before="0" w:after="0"/>
        <w:jc w:val="both"/>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zapewnił, że zgadza się w jakimś sensie, </w:t>
        <w:br/>
        <w:t xml:space="preserve">iż został popełniony duży błąd w sposobie przekazywania informacji na temat tej osoby, </w:t>
        <w:br/>
        <w:t>w związku  z czym zostanie to nadrobione.</w:t>
      </w:r>
    </w:p>
    <w:p>
      <w:pPr>
        <w:pStyle w:val="Normal"/>
        <w:spacing w:lineRule="auto" w:line="240" w:before="0" w:after="0"/>
        <w:jc w:val="both"/>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Łukasz Kasprowicz</w:t>
      </w:r>
      <w:r>
        <w:rPr>
          <w:rFonts w:cs="Times New Roman" w:ascii="Times New Roman" w:hAnsi="Times New Roman"/>
          <w:bCs/>
          <w:sz w:val="24"/>
          <w:szCs w:val="24"/>
        </w:rPr>
        <w:t xml:space="preserve"> zadał pytania dotyczące miejsca, do którego trafiają odpady segregowane zbierane przez spółki komunalne, wysłania pisma do zarządu „Selekt-u” </w:t>
        <w:br/>
        <w:t xml:space="preserve">w sprawie powrotu Gminy Mosina do tego związku międzygminnego, podpisania kompleksowej umowy z  ZUK, PUK na odbiór śmieci z koszy ulicznych i placów zabaw, parków, podpisania kompleksowej umowy z ZUK, PUK na koszenie terenów gminnych </w:t>
        <w:br/>
        <w:t xml:space="preserve">i boisk, terminu uzyskania odpowiedzi na pytanie dotyczące „afery krakowskiej”, kierunku działania Burmistrza Gminy Mosina zmierzającego do wydania warunków zabudowy </w:t>
        <w:br/>
        <w:t>na 63 metrowy obiekt sieci komórkowej w centrum wsi Dymaczewo Nowe, aplikacji dedykowanej dla Gminy Mosina, na którą było przeznaczone prawdopodobnie 50 tysięcy złotych w tym roku oraz odpowiedzialności za utrzymanie w porządku inwestycji zrealizowanych w ramach budżetu obywatelskiego.</w:t>
      </w:r>
    </w:p>
    <w:p>
      <w:pPr>
        <w:pStyle w:val="Normal"/>
        <w:spacing w:lineRule="auto" w:line="240" w:before="0" w:after="0"/>
        <w:jc w:val="both"/>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zapewnił, że na te wszystkie pytania, poza jednym, udzieli odpowiedzi na piśmie. Następnie przedstawił stan sprawy dotyczącej  telefonii cyfrowej w Dymaczewie Nowy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Waldemar Wiązek</w:t>
      </w:r>
      <w:r>
        <w:rPr>
          <w:rFonts w:cs="Times New Roman" w:ascii="Times New Roman" w:hAnsi="Times New Roman"/>
          <w:bCs/>
          <w:sz w:val="24"/>
          <w:szCs w:val="24"/>
        </w:rPr>
        <w:t xml:space="preserve"> zwrócił uwagę na potrzebę przyspieszenia prac związanych </w:t>
        <w:br/>
        <w:t xml:space="preserve">z budową tzw. magistralą wodociągową Borkowice – Bolesławiec – Dymaczewo Stare </w:t>
        <w:br/>
        <w:t xml:space="preserve">– Dymaczewo Nowe i na „Zawarciu”, uzasadniając przy tym swoje stanowisko. Przedstawił też swoje stanowisko w sprawie potrzeby budowy kompaktowej oczyszczalni ścieków </w:t>
        <w:br/>
        <w:t>w okolicach Dymaczewa Nowego i Dymaczewa Starego. Poprosił także o przyspieszenie prac związanych ze studium i planami miejscowymi, uzasadniając przy tym swoją prośbę.</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Maciej Patela</w:t>
      </w:r>
      <w:r>
        <w:rPr>
          <w:rFonts w:cs="Times New Roman" w:ascii="Times New Roman" w:hAnsi="Times New Roman"/>
          <w:bCs/>
          <w:sz w:val="24"/>
          <w:szCs w:val="24"/>
        </w:rPr>
        <w:t xml:space="preserve"> zwrócił się z prośbą do Burmistrza Gminy Mosina o interwencję </w:t>
        <w:br/>
        <w:t xml:space="preserve">w sprawie zbyt wielkiego hałasu, który emituje nowowybudowana przetwórnia drobiu </w:t>
        <w:br/>
        <w:t xml:space="preserve">w Bolesławcu. </w:t>
      </w:r>
    </w:p>
    <w:p>
      <w:pPr>
        <w:pStyle w:val="Normal"/>
        <w:spacing w:lineRule="auto" w:line="240" w:before="0" w:after="0"/>
        <w:jc w:val="both"/>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Jan Marciniak</w:t>
      </w:r>
      <w:r>
        <w:rPr>
          <w:rFonts w:cs="Times New Roman" w:ascii="Times New Roman" w:hAnsi="Times New Roman"/>
          <w:bCs/>
          <w:sz w:val="24"/>
          <w:szCs w:val="24"/>
        </w:rPr>
        <w:t xml:space="preserve"> zwrócił uwagę na problem dróg publicznych, który został poruszony </w:t>
        <w:br/>
        <w:t xml:space="preserve">na blogu „Czas Mosiny”. </w:t>
      </w:r>
    </w:p>
    <w:p>
      <w:pPr>
        <w:pStyle w:val="Normal"/>
        <w:spacing w:lineRule="auto" w:line="240" w:before="0" w:after="0"/>
        <w:jc w:val="both"/>
        <w:rPr/>
      </w:pPr>
      <w:r>
        <w:rPr>
          <w:rFonts w:cs="Times New Roman" w:ascii="Times New Roman" w:hAnsi="Times New Roman"/>
          <w:bCs/>
          <w:sz w:val="24"/>
          <w:szCs w:val="24"/>
        </w:rPr>
        <w:t xml:space="preserve">Przewodnicząca obrad </w:t>
      </w:r>
      <w:r>
        <w:rPr>
          <w:rFonts w:cs="Times New Roman" w:ascii="Times New Roman" w:hAnsi="Times New Roman"/>
          <w:bCs/>
          <w:sz w:val="24"/>
          <w:szCs w:val="24"/>
          <w:u w:val="single"/>
        </w:rPr>
        <w:t>Małgorzata Kaptur</w:t>
      </w:r>
      <w:r>
        <w:rPr>
          <w:rFonts w:cs="Times New Roman" w:ascii="Times New Roman" w:hAnsi="Times New Roman"/>
          <w:bCs/>
          <w:sz w:val="24"/>
          <w:szCs w:val="24"/>
        </w:rPr>
        <w:t xml:space="preserve"> poinformowała, że skierowała interpelację w tej sprawie, po czym ją omówił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oświadczył, że nie umie wytłumaczyć, dlaczego w 2007 r. Gmina Mosina tak skromnie wnioskowała, ale rzecz jest jak najbardziej ważna i do uregulowa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Jan Marciniak</w:t>
      </w:r>
      <w:r>
        <w:rPr>
          <w:rFonts w:cs="Times New Roman" w:ascii="Times New Roman" w:hAnsi="Times New Roman"/>
          <w:bCs/>
          <w:sz w:val="24"/>
          <w:szCs w:val="24"/>
        </w:rPr>
        <w:t xml:space="preserve"> zwrócił się z prośbą do Burmistrza Gminy Mosina, aby rozpytał pracowników merytorycznych Urzędu Miejskiego w Mosinie, którzy w 2007 r. i później funkcjonowali, dlaczego Gmina Mosina nie ma dróg gminnych zaewidencjonowanych  numerycznie. Poinformował też, że dowiedział się z tej strony internetowej, iż nie wiadomo, </w:t>
        <w:br/>
        <w:t xml:space="preserve">czy plac 20 Października jest drogą publiczną, miejscem publicznym, co rodzi określone konsekwencje. Wyraził przy tym przekonanie, że sprawa ta powinna zostać uregulowana.  </w:t>
      </w:r>
    </w:p>
    <w:p>
      <w:pPr>
        <w:pStyle w:val="Normal"/>
        <w:spacing w:lineRule="auto" w:line="240" w:before="0" w:after="0"/>
        <w:jc w:val="both"/>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Dominik Michalak</w:t>
      </w:r>
      <w:r>
        <w:rPr>
          <w:rFonts w:cs="Times New Roman" w:ascii="Times New Roman" w:hAnsi="Times New Roman"/>
          <w:bCs/>
          <w:sz w:val="24"/>
          <w:szCs w:val="24"/>
        </w:rPr>
        <w:t xml:space="preserve"> zwrócił się o przedstawienie konsekwencji związanych z uchwałą Zarządu Powiatu w Poznaniu w sprawie zawiadomienia o możliwości naruszenia dyscypliny finansów publicznych w związku z nierozliczeniem w terminie dotacji udzielonej w 2018 r. Gminie Mosini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przedstawił swoje stanowisko w sprawie przedmiotowej uchwały Zarządu Powiatu w Poznaniu.</w:t>
      </w:r>
    </w:p>
    <w:p>
      <w:pPr>
        <w:pStyle w:val="Normal"/>
        <w:spacing w:lineRule="auto" w:line="240" w:before="0" w:after="0"/>
        <w:jc w:val="both"/>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Dominik Michalak</w:t>
      </w:r>
      <w:r>
        <w:rPr>
          <w:rFonts w:cs="Times New Roman" w:ascii="Times New Roman" w:hAnsi="Times New Roman"/>
          <w:bCs/>
          <w:sz w:val="24"/>
          <w:szCs w:val="24"/>
        </w:rPr>
        <w:t xml:space="preserve"> wyraził przypuszczenie, że może porozumienie Gminy Mosina </w:t>
        <w:br/>
        <w:t>z Powiatem Poznańskim z 2009 r. należy aktualizować.</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wyraził wątpliwość, czy jest to podstawa </w:t>
      </w:r>
      <w:bookmarkStart w:id="1" w:name="_GoBack"/>
      <w:bookmarkEnd w:id="1"/>
      <w:r>
        <w:rPr>
          <w:rFonts w:cs="Times New Roman" w:ascii="Times New Roman" w:hAnsi="Times New Roman"/>
          <w:bCs/>
          <w:sz w:val="24"/>
          <w:szCs w:val="24"/>
        </w:rPr>
        <w:br/>
        <w:t xml:space="preserve">do  tego, żeby zgłaszać tego typu </w:t>
      </w:r>
      <w:r>
        <w:rPr>
          <w:rFonts w:cs="Times New Roman" w:ascii="Times New Roman" w:hAnsi="Times New Roman"/>
          <w:bCs/>
          <w:color w:val="000000"/>
          <w:sz w:val="24"/>
          <w:szCs w:val="24"/>
        </w:rPr>
        <w:t>sprawy.</w:t>
      </w:r>
    </w:p>
    <w:p>
      <w:pPr>
        <w:pStyle w:val="Normal"/>
        <w:spacing w:lineRule="auto" w:line="240" w:before="0" w:after="0"/>
        <w:jc w:val="both"/>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Dominik Michalak</w:t>
      </w:r>
      <w:r>
        <w:rPr>
          <w:rFonts w:cs="Times New Roman" w:ascii="Times New Roman" w:hAnsi="Times New Roman"/>
          <w:bCs/>
          <w:sz w:val="24"/>
          <w:szCs w:val="24"/>
        </w:rPr>
        <w:t xml:space="preserve"> zwrócił się z wnioskiem o udostępnienie przedmiotowego porozumienia wszystkim radnym drogą elektroniczn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wadząca obrady </w:t>
      </w:r>
      <w:r>
        <w:rPr>
          <w:rFonts w:cs="Times New Roman" w:ascii="Times New Roman" w:hAnsi="Times New Roman"/>
          <w:bCs/>
          <w:sz w:val="24"/>
          <w:szCs w:val="24"/>
          <w:u w:val="single"/>
        </w:rPr>
        <w:t>Małgorzata Kaptur</w:t>
      </w:r>
      <w:r>
        <w:rPr>
          <w:rFonts w:cs="Times New Roman" w:ascii="Times New Roman" w:hAnsi="Times New Roman"/>
          <w:bCs/>
          <w:sz w:val="24"/>
          <w:szCs w:val="24"/>
        </w:rPr>
        <w:t xml:space="preserve"> zwróciła się o wyjaśnienie, jak wygląda sprawa zatrudnienia ekodoradcy.</w:t>
      </w:r>
    </w:p>
    <w:p>
      <w:pPr>
        <w:pStyle w:val="Normal"/>
        <w:spacing w:lineRule="auto" w:line="240" w:before="0" w:after="0"/>
        <w:jc w:val="both"/>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przedstawił stan rozmów z osobą, </w:t>
        <w:br/>
        <w:t>która miałaby zostać ekodoradcą w gminie Mosina i uwarunkowania z tym związane.</w:t>
      </w:r>
    </w:p>
    <w:p>
      <w:pPr>
        <w:pStyle w:val="Normal"/>
        <w:spacing w:lineRule="auto" w:line="240" w:before="0" w:after="0"/>
        <w:jc w:val="both"/>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Marcin Ługawiak</w:t>
      </w:r>
      <w:r>
        <w:rPr>
          <w:rFonts w:cs="Times New Roman" w:ascii="Times New Roman" w:hAnsi="Times New Roman"/>
          <w:bCs/>
          <w:sz w:val="24"/>
          <w:szCs w:val="24"/>
        </w:rPr>
        <w:t xml:space="preserve"> przedstawił swoje stanowisko w powyższej sprawie. Zwrócił się przy tym o wyjaśnienie, dlaczego w rozmowach z osobą, która miałaby być ekodoradcą, była w ogóle mowa o opracowaniu planu gospodarki niskoemisyjne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urmistrz Gminy Mosina </w:t>
      </w:r>
      <w:r>
        <w:rPr>
          <w:rFonts w:cs="Times New Roman" w:ascii="Times New Roman" w:hAnsi="Times New Roman"/>
          <w:bCs/>
          <w:sz w:val="24"/>
          <w:szCs w:val="24"/>
          <w:u w:val="single"/>
        </w:rPr>
        <w:t>Przemysław Mieloch</w:t>
      </w:r>
      <w:r>
        <w:rPr>
          <w:rFonts w:cs="Times New Roman" w:ascii="Times New Roman" w:hAnsi="Times New Roman"/>
          <w:bCs/>
          <w:sz w:val="24"/>
          <w:szCs w:val="24"/>
        </w:rPr>
        <w:t xml:space="preserve"> ustosunkował się do wypowiedzi radnego Marcina Ługawiak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XI sesję Rady Miejskiej </w:t>
        <w:br/>
        <w:t>w Mosinie o godz. 2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w:t>
      </w:r>
      <w:r>
        <w:rPr>
          <w:rFonts w:cs="Times New Roman" w:ascii="Times New Roman" w:hAnsi="Times New Roman"/>
          <w:b/>
          <w:sz w:val="24"/>
          <w:szCs w:val="24"/>
        </w:rPr>
        <w:t>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t xml:space="preserve">(-) </w:t>
      </w:r>
      <w:r>
        <w:rPr>
          <w:rFonts w:cs="Times New Roman" w:ascii="Times New Roman" w:hAnsi="Times New Roman"/>
          <w:b/>
          <w:sz w:val="24"/>
          <w:szCs w:val="24"/>
        </w:rPr>
        <w:t>Dominik Micha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72/19 </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XI/73/19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74/19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75/19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76/19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77/19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78/19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79/19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80/19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81/19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82/19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estawienie złożonych przez radnych Rady Miejskiej w Mosinie interpelacji i zapytań </w:t>
        <w:br/>
        <w:t>w okresie od 24 kwietnia do 13 czerwca 2019 r.</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smo z dnia 7 czerwca 2019 r., informujące o powstaniu klubu radnych „Dla Dobra Miasta i Wsi”</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80"/>
        </w:tabs>
        <w:ind w:left="780" w:hanging="360"/>
      </w:pPr>
      <w:rPr>
        <w:dstrike w:val="false"/>
        <w:strike w:val="false"/>
        <w:u w:val="none"/>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0:00Z</dcterms:created>
  <dc:creator>Piotr Sokołowski</dc:creator>
  <dc:description/>
  <cp:keywords/>
  <dc:language>en-US</dc:language>
  <cp:lastModifiedBy>Piotr Sokołowski</cp:lastModifiedBy>
  <dcterms:modified xsi:type="dcterms:W3CDTF">2019-09-05T10:43:00Z</dcterms:modified>
  <cp:revision>5</cp:revision>
  <dc:subject/>
  <dc:title/>
</cp:coreProperties>
</file>