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X/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X sesji Rady Miejskiej w Mosinie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tóra odbyła się w dniu 30 maja 2019 r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ali Reprezentacyjnej Mosińskiego Ośrodka Kultury, ul. Dworcowa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ponowany porządek obrad:</w:t>
      </w:r>
      <w:bookmarkStart w:id="0" w:name="_Hlk9513489"/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quoru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rzyjęcie protokołu z VIII sesji Rady Miejskiej w Mosi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regulaminu korzystania z Parku po Północnej Stronie Kanału Mosińskiego (uchwała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Burmistrza Gminy Mosina za najlepszą pracę dyplomową dotyczącą Gminy Mosina (zmiana uchwały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ąpienie do sporządzenia miejscowego planu zagospodarowania przestrzennego </w:t>
        <w:br/>
        <w:t>dla działek o nr ewid. 383 i 66, obręb Mieczewo (uchwała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Burmistrza Gminy Mosina z działalności od 23 kwietnia do 24 maja 2019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skarg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17 kwietnia 2019 r., data wpływu: 19 kwietnia 2019 r., numer porządkowy: BR.1510.12.2019 i BR.1511.5.2019 (uchwała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7 kwietnia 2019 r., data wpływu: 19 kwietnia 2019 r., numer porządkowy: BR.1510.13.2019 i BR.1511.6.2019 (uchwała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17 kwietnia 2019 r., data wpływu: 19 kwietnia 2019 r., numer porządkowy: BR.1510.14.2019 i BR.1511.7.2019 (uchwała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7 kwietnia 2019 r., data wpływu: 19 kwietnia 2019 r., numer porządkowy: BR.1510.15.2019 i BR.1511.8.2019 (uchwała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17 kwietnia 2019 r., data wpływu: 19 kwietnia 2019 r., numer porządkowy: BR.1510.16.2019 i BR.1511.9.2019 (uchwała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7 kwietnia 2019 r., data wpływu: 19 kwietnia 2019 r., numer porządkowy: BR.1510.17.2019 i BR.1511.10.2019 (uchwała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organizacyjne i bieżące Rady Miejski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sesj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ieg sesj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warcie ses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Rady Miejskiej w Mosinie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o godz. 16.12 otworzyła X sesję Rady Miejskiej w Mosinie, po czym przywitała obecnych radnych Rady Miejskiej w Mosinie, zaproszonych gości oraz mieszkańców gminy Mosi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wierdzenie quor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stwierdziła, że w X sesji Rady Miejskiej </w:t>
        <w:br/>
        <w:t xml:space="preserve">w Mosinie bierze udział 17 radnych (co stanowi 71,4 % ogólnego stanu osobowego Rady Miejskiej), co zapewnia prawomocność obra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ieobecni byli z powodów osobistych: radny </w:t>
      </w:r>
      <w:r>
        <w:rPr>
          <w:rFonts w:cs="Times New Roman" w:ascii="Times New Roman" w:hAnsi="Times New Roman"/>
          <w:sz w:val="24"/>
          <w:szCs w:val="24"/>
          <w:u w:val="single"/>
        </w:rPr>
        <w:t>Waldemar Wiązek</w:t>
      </w:r>
      <w:r>
        <w:rPr>
          <w:rFonts w:cs="Times New Roman" w:ascii="Times New Roman" w:hAnsi="Times New Roman"/>
          <w:sz w:val="24"/>
          <w:szCs w:val="24"/>
        </w:rPr>
        <w:t xml:space="preserve"> i radny </w:t>
      </w:r>
      <w:r>
        <w:rPr>
          <w:rFonts w:cs="Times New Roman" w:ascii="Times New Roman" w:hAnsi="Times New Roman"/>
          <w:sz w:val="24"/>
          <w:szCs w:val="24"/>
          <w:u w:val="single"/>
        </w:rPr>
        <w:t>Roman Kolankiewi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sta obecności radnych stanow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załącznik niniejszego protokoł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sję zostali zaproszeni goście, których lista również jest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iem niniejszeg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zyjęcie protokołu z VIII sesji Rady Miejskiej w Mosi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poinformowała, że radny Dominik Michalak podpisał protokół z VIII sesji Rady Miejskiej w Mosinie i nie wpłynęły do niego żadne uwagi. Następnie w związku z tym, że w tym momencie obecni radni również nie zgłosili żadnych uwag, pytań i wniosków, stwierdziła, iż Rada Miejska w Mosinie przyjęła protokół ze swojej VIII sesji Rady Miejskiej w Mosinie bez uwa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X sesji Rady Miejskiej w Mosinie, który został wyżej przedstawiony oraz niezbędne materiały jej dotyczące, radni Rady Miejskiej w Mosinie otrzymali w statutowym terminie i w dniu jej odby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a Burmistrza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Tomasz Łukowiak</w:t>
      </w:r>
      <w:r>
        <w:rPr>
          <w:rFonts w:cs="Times New Roman" w:ascii="Times New Roman" w:hAnsi="Times New Roman"/>
          <w:sz w:val="24"/>
          <w:szCs w:val="24"/>
        </w:rPr>
        <w:t xml:space="preserve"> złożył radnym życzenia z okazji Dnia Samorządowca, a 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łożyła je Zastępcom Burmistrza Gminy Mosina oraz wszystkim pracownikom Urzędu Miejskiego w Mosinie i mieszkańcom gminy Mos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Burmistrza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Tomasz Łukowiak</w:t>
      </w:r>
      <w:r>
        <w:rPr>
          <w:rFonts w:cs="Times New Roman" w:ascii="Times New Roman" w:hAnsi="Times New Roman"/>
          <w:sz w:val="24"/>
          <w:szCs w:val="24"/>
        </w:rPr>
        <w:t xml:space="preserve"> przedstawił wniosek o wprowadzenie do porządku X sesji Rady Miejskiej w Mosinie projektu uchwały zmieniającej Uchwałę </w:t>
        <w:br/>
        <w:t xml:space="preserve">Nr VII/40/19 Rady Miejskiej w Mosinie z dnia 28 marca 2019 r. w sprawie Regulaminu udzielania stypendiów dla uczniów kl. VII i VIII szkół podstawowych i nagród samorządu Gminy Mosina dla uczniów kl. IV – VIII szkół podstawowych, dla których organem prowadzącym jest Gmina Mosina oraz projektu uchwały w sprawie wyrażenia zgody </w:t>
        <w:br/>
        <w:t>na utworzenie miejsca okazjonalnie wykorzystywanego do kąpieli na terenie gminy Mosina na rok 2019 oraz określenia sezonu kąpiel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przeprowadzonego głosowania imiennego, Rada Miejska w Mosinie przyjęła powyższy wniosek i wprowadziła do porządku X sesji Rady Miejskiej w Mosinie wyżej wymienione projekty uchwał odpowiednio jako punkt 8 i punkt 9 – jednogłośnie, </w:t>
        <w:br/>
        <w:t xml:space="preserve">czyli 17 głosami „za” (radni: </w:t>
      </w:r>
      <w:r>
        <w:rPr>
          <w:rFonts w:cs="Times New Roman" w:ascii="Times New Roman" w:hAnsi="Times New Roman"/>
          <w:sz w:val="24"/>
        </w:rPr>
        <w:t xml:space="preserve">Ewelina Dudek, Agnieszka Gorzyńska, Zbigniew Grygier, Elżbieta Jarecka, </w:t>
      </w:r>
      <w:r>
        <w:rPr>
          <w:rFonts w:cs="Times New Roman" w:ascii="Times New Roman" w:hAnsi="Times New Roman"/>
          <w:sz w:val="24"/>
          <w:szCs w:val="24"/>
        </w:rPr>
        <w:t>Małgorzata Kaptur, Łukasz Kasprowicz, Michał Kleiber,</w:t>
      </w:r>
      <w:r>
        <w:rPr>
          <w:rFonts w:cs="Times New Roman" w:ascii="Times New Roman" w:hAnsi="Times New Roman"/>
          <w:sz w:val="24"/>
        </w:rPr>
        <w:t xml:space="preserve"> Marcin Ługawiak, Wiesława Mania, </w:t>
      </w:r>
      <w:r>
        <w:rPr>
          <w:rFonts w:cs="Times New Roman" w:ascii="Times New Roman" w:hAnsi="Times New Roman"/>
          <w:sz w:val="24"/>
          <w:szCs w:val="24"/>
        </w:rPr>
        <w:t>Jan Marciniak, Dominik Michalak,</w:t>
      </w:r>
      <w:r>
        <w:rPr>
          <w:rFonts w:cs="Times New Roman" w:ascii="Times New Roman" w:hAnsi="Times New Roman"/>
          <w:sz w:val="24"/>
        </w:rPr>
        <w:t xml:space="preserve"> Adam Monikowski, Andrzej Raźny, Ryszard Rybicki, Jolanta Szymczak, Czesław Tomczak i Waldemar Waligórsk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w wyniku przeprowadzonego głosowania imiennego, Rada Miejska w Mosinie przyjęła porządek X sesji Rady Miejskiej w Mosinie poszerzony o 2 wprowadzone wcześniej punkty – jednogłośnie, czyli 17 głosami „za” (radni: </w:t>
      </w:r>
      <w:r>
        <w:rPr>
          <w:rFonts w:cs="Times New Roman" w:ascii="Times New Roman" w:hAnsi="Times New Roman"/>
          <w:sz w:val="24"/>
        </w:rPr>
        <w:t xml:space="preserve">Ewelina Dudek, Agnieszka Gorzyńska, Zbigniew Grygier, Elżbieta Jarecka, </w:t>
      </w:r>
      <w:r>
        <w:rPr>
          <w:rFonts w:cs="Times New Roman" w:ascii="Times New Roman" w:hAnsi="Times New Roman"/>
          <w:sz w:val="24"/>
          <w:szCs w:val="24"/>
        </w:rPr>
        <w:t>Małgorzata Kaptur, Łukasz Kasprowicz, Michał Kleiber,</w:t>
      </w:r>
      <w:r>
        <w:rPr>
          <w:rFonts w:cs="Times New Roman" w:ascii="Times New Roman" w:hAnsi="Times New Roman"/>
          <w:sz w:val="24"/>
        </w:rPr>
        <w:t xml:space="preserve"> Marcin Ługawiak, Wiesława Mania, </w:t>
      </w:r>
      <w:r>
        <w:rPr>
          <w:rFonts w:cs="Times New Roman" w:ascii="Times New Roman" w:hAnsi="Times New Roman"/>
          <w:sz w:val="24"/>
          <w:szCs w:val="24"/>
        </w:rPr>
        <w:t>Jan Marciniak, Dominik Michalak,</w:t>
      </w:r>
      <w:r>
        <w:rPr>
          <w:rFonts w:cs="Times New Roman" w:ascii="Times New Roman" w:hAnsi="Times New Roman"/>
          <w:sz w:val="24"/>
        </w:rPr>
        <w:t xml:space="preserve"> Adam Monikowski, Andrzej Raźny, Ryszard Rybicki, Jolanta Szymczak, Czesław Tomczak i Waldemar Waligórsk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n sposób ustalony porządek X sesji Rady Miejskiej w Mosinie przedstawia się następując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quo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VIII sesji Rady Miejskiej w Mosi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regulaminu korzystania z Parku po Północnej Stronie Kanału Mosińskiego (uchwała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a Burmistrza Gminy Mosina za najlepszą pracę dyplomową dotyczącą Gminy Mosina (zmiana uchwały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e do sporządzenia miejscowego planu zagospodarowania przestrzennego </w:t>
        <w:br/>
        <w:t>dla działek o nr ewid. 383 i 66, obręb Mieczewo (uchwała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udzielania stypendiów dla uczniów kl. VII i VIII szkół podstawowych i nagród samorządu Gminy Mosina dla uczniów kl. IV – VIII szkół podstawowych, dla których organem prowadzącym jest Gmina Mosina (zmiana uchwały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e zgody na utworzenie miejsca okazjonalnie wykorzystywanego do kąpieli </w:t>
        <w:br/>
        <w:t>na terenie gminy Mosina na rok 2019 oraz określenia sezonu kąpielowego (uchwała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Burmistrza Gminy Mosina z działalności od 23 kwietnia do 24 maja </w:t>
        <w:br/>
        <w:t>2019 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skarg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17 kwietnia 2019 r., data wpływu: 19 kwietnia 2019 r., numer porządkowy: BR.1510.12.2019 i BR.1511.5.2019 (uchwała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7 kwietnia 2019 r., data wpływu: 19 kwietnia 2019 r., numer porządkowy: BR.1510.13.2019 i BR.1511.6.2019 (uchwała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17 kwietnia 2019 r., data wpływu: 19 kwietnia 2019 r., numer porządkowy: BR.1510.14.2019 i BR.1511.7.2019 (uchwała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7 kwietnia 2019 r., data wpływu: 19 kwietnia 2019 r., numer porządkowy: BR.1510.15.2019 i BR.1511.8.2019 (uchwała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17 kwietnia 2019 r., data wpływu: 19 kwietnia 2019 r., numer porządkowy: BR.1510.16.2019 i BR.1511.9.2019 (uchwała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7 kwietnia 2019 r., data wpływu: 19 kwietnia 2019 r., numer porządkowy: BR.1510.17.2019 i BR.1511.10.2019 (uchwała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 i bieżące Rady Miejski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momencie na Salę Reprezentacyjną przybył radny </w:t>
      </w:r>
      <w:r>
        <w:rPr>
          <w:rFonts w:cs="Times New Roman" w:ascii="Times New Roman" w:hAnsi="Times New Roman"/>
          <w:sz w:val="24"/>
          <w:szCs w:val="24"/>
          <w:u w:val="single"/>
        </w:rPr>
        <w:t>Arkadiusz Cebulski</w:t>
      </w:r>
      <w:r>
        <w:rPr>
          <w:rFonts w:cs="Times New Roman" w:ascii="Times New Roman" w:hAnsi="Times New Roman"/>
          <w:sz w:val="24"/>
          <w:szCs w:val="24"/>
        </w:rPr>
        <w:t>, tak więc odtąd w dalszym ciągu X sesji Rady Miejskiej w Mosinie udział brało 18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talenie regulaminu korzystania z Parku po Północnej Stronie Kanału Mosińskiego (uchwał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chał Dudziak</w:t>
      </w:r>
      <w:r>
        <w:rPr>
          <w:rFonts w:cs="Times New Roman" w:ascii="Times New Roman" w:hAnsi="Times New Roman"/>
          <w:sz w:val="24"/>
          <w:szCs w:val="24"/>
        </w:rPr>
        <w:t xml:space="preserve"> z Referatu Ochrony Środowiska, Rolnictwa i Leśnictwa przedstawił szczegóły dotyczące projektu uchwały w sprawie ustalenia regulaminu korzystania z Parku </w:t>
        <w:br/>
        <w:t>po Północnej Stronie Kanału Mosińskiego wraz z autopopraw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Przewodniczącego Komisji Inwestycji, Ochrony Środowiska i Bezpieczeństwa </w:t>
      </w:r>
      <w:r>
        <w:rPr>
          <w:rFonts w:cs="Times New Roman" w:ascii="Times New Roman" w:hAnsi="Times New Roman"/>
          <w:sz w:val="24"/>
          <w:szCs w:val="24"/>
          <w:u w:val="single"/>
        </w:rPr>
        <w:t>Michał Kleiber</w:t>
      </w:r>
      <w:r>
        <w:rPr>
          <w:rFonts w:cs="Times New Roman" w:ascii="Times New Roman" w:hAnsi="Times New Roman"/>
          <w:sz w:val="24"/>
          <w:szCs w:val="24"/>
        </w:rPr>
        <w:t xml:space="preserve"> powiadomił o pozytywnym zaopiniowaniu przedmiotowego projektu uchwały przez wyżej wymienioną komisję stałą Rady Miejskiej w Mosinie. Następnie zwrócił uwagę, że punkt regulaminu wskazujący, iż wprowadzanie psów bez smyczy oraz kagańca miał dotyczyć wszystkich ras bez względu na to, czy są niebezpiecz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chał Dudziak</w:t>
      </w:r>
      <w:r>
        <w:rPr>
          <w:rFonts w:cs="Times New Roman" w:ascii="Times New Roman" w:hAnsi="Times New Roman"/>
          <w:sz w:val="24"/>
          <w:szCs w:val="24"/>
        </w:rPr>
        <w:t xml:space="preserve"> z Referatu Ochrony Środowiska, Rolnictwa i Leśnictwa przedstawił sposób zmodyfikowania przedmiotowego zapis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wrócił się z prośbą o uzasadnienie wprowadzonych ze wskazania radcy prawnego autopoprawek do regulaminu korzystania z Parku po Północnej Stronie Kanału Mosiń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ca prawny </w:t>
      </w:r>
      <w:r>
        <w:rPr>
          <w:rFonts w:cs="Times New Roman" w:ascii="Times New Roman" w:hAnsi="Times New Roman"/>
          <w:sz w:val="24"/>
          <w:szCs w:val="24"/>
          <w:u w:val="single"/>
        </w:rPr>
        <w:t>Elżbieta Napierała-Kęsy</w:t>
      </w:r>
      <w:r>
        <w:rPr>
          <w:rFonts w:cs="Times New Roman" w:ascii="Times New Roman" w:hAnsi="Times New Roman"/>
          <w:sz w:val="24"/>
          <w:szCs w:val="24"/>
        </w:rPr>
        <w:t xml:space="preserve"> przedstawiła uzasadnienie wprowadzonych autopopraw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wrócił się o wyjaśnienie, jakie psy będą mogły być wprowadzane do parku bez kagańca i smyczy, a jakie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chał Dudziak</w:t>
      </w:r>
      <w:r>
        <w:rPr>
          <w:rFonts w:cs="Times New Roman" w:ascii="Times New Roman" w:hAnsi="Times New Roman"/>
          <w:sz w:val="24"/>
          <w:szCs w:val="24"/>
        </w:rPr>
        <w:t xml:space="preserve"> z Referatu Ochrony Środowiska, Rolnictwa i Leśnictwa stwierdził, </w:t>
        <w:br/>
        <w:t>że wszystkie psy ras, które są wpisane na listę ras niebezpiecznych, będą na terenie parku musiały przebywać na smyczy oraz w kagańcu. Pozostałe psy tylko na sm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wyraził przekonanie, że przy interwencji Straży Miejskiej będzie musiał być obecny jakiś kynolog, bo czym różni się mieszaniec rottweilera od „czystego” rottweile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chał Dudziak</w:t>
      </w:r>
      <w:r>
        <w:rPr>
          <w:rFonts w:cs="Times New Roman" w:ascii="Times New Roman" w:hAnsi="Times New Roman"/>
          <w:sz w:val="24"/>
          <w:szCs w:val="24"/>
        </w:rPr>
        <w:t xml:space="preserve"> z Referatu Ochrony Środowiska, Rolnictwa i Leśnictwa oświadczył, że nie jest w stanie odpowiedzieć na to pyt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wyraził przekonanie, że mieszańce psów ras niebezpiecznych są bardziej niebezpieczne niż te „czystej” rasy”. Następnie zaproponował, aby w regulaminie korzystania z Parku po Północnej Stronie Kanału Mosińskiego wprowadzić zapis, zgodnie </w:t>
        <w:br/>
        <w:t>z którym wszystkie psy w parku znajdowałyby się w kagańcu oraz na smyczy i uzasadnił swoją propozy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ca prawny </w:t>
      </w:r>
      <w:r>
        <w:rPr>
          <w:rFonts w:cs="Times New Roman" w:ascii="Times New Roman" w:hAnsi="Times New Roman"/>
          <w:sz w:val="24"/>
          <w:szCs w:val="24"/>
          <w:u w:val="single"/>
        </w:rPr>
        <w:t>Elżbieta Napierała-Kęsy</w:t>
      </w:r>
      <w:r>
        <w:rPr>
          <w:rFonts w:cs="Times New Roman" w:ascii="Times New Roman" w:hAnsi="Times New Roman"/>
          <w:sz w:val="24"/>
          <w:szCs w:val="24"/>
        </w:rPr>
        <w:t xml:space="preserve"> przedstawiła uzasadnienie zaproponowanego </w:t>
        <w:br/>
        <w:t xml:space="preserve">w regulaminie korzystania z Parku po Północnej Stronie Kanału Mosińskiego kształtu zapisu dotyczącego wprowadzania psów do tego par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oświadczył, że życzy powodzenia w egzekwowaniu tego prze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ustosunkowała się do propozycji radnego Łukasza Kasprowicza, </w:t>
        <w:br/>
        <w:t xml:space="preserve">a następnie wyraziła przekonanie, że obecna forma zapisu: „wprowadzanie psów bez smyczy oraz kagańca (w odniesieniu do psów ras niebezpiecznych)” sugeruje, iż bez smyczy </w:t>
        <w:br/>
        <w:t>i kagańca nie będzie można wprowadzać do parku tylko psów ras niebezpie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ca prawny </w:t>
      </w:r>
      <w:r>
        <w:rPr>
          <w:rFonts w:cs="Times New Roman" w:ascii="Times New Roman" w:hAnsi="Times New Roman"/>
          <w:sz w:val="24"/>
          <w:szCs w:val="24"/>
          <w:u w:val="single"/>
        </w:rPr>
        <w:t>Elżbieta Napierała-Kęsy</w:t>
      </w:r>
      <w:r>
        <w:rPr>
          <w:rFonts w:cs="Times New Roman" w:ascii="Times New Roman" w:hAnsi="Times New Roman"/>
          <w:sz w:val="24"/>
          <w:szCs w:val="24"/>
        </w:rPr>
        <w:t xml:space="preserve"> przedstawiła sposób, w jaki należy interpretować przedmiotowy zapis, a następnie zaproponowała, aby z niego usunąć naw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wróciła się o wyjaśnienie, jak Straż Miejska </w:t>
        <w:br/>
        <w:t>w Mosinie interweniuje w podobnych sytuacj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Straży Miejskiej w Mosinie </w:t>
      </w:r>
      <w:r>
        <w:rPr>
          <w:rFonts w:cs="Times New Roman" w:ascii="Times New Roman" w:hAnsi="Times New Roman"/>
          <w:sz w:val="24"/>
          <w:szCs w:val="24"/>
          <w:u w:val="single"/>
        </w:rPr>
        <w:t>Jarosław Dobicki</w:t>
      </w:r>
      <w:r>
        <w:rPr>
          <w:rFonts w:cs="Times New Roman" w:ascii="Times New Roman" w:hAnsi="Times New Roman"/>
          <w:sz w:val="24"/>
          <w:szCs w:val="24"/>
        </w:rPr>
        <w:t xml:space="preserve"> przedstawił doświadczenia Straży Miejskiej w Mosinie podczas interwencji podejmowanych wobec psów i ustosunkował się </w:t>
        <w:br/>
        <w:t xml:space="preserve">do proponowanego zapisu w brzmieniu: „wprowadzanie psów bez smyczy oraz kagańca </w:t>
        <w:br/>
        <w:t>w odniesieniu do psów ras niebezpieczny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apytała, czy wprowadzanie psów do parku </w:t>
        <w:br/>
        <w:t>na smyczy, ale bez kagańca byłoby wystarczaj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Straży Miejskiej w Mosinie </w:t>
      </w:r>
      <w:r>
        <w:rPr>
          <w:rFonts w:cs="Times New Roman" w:ascii="Times New Roman" w:hAnsi="Times New Roman"/>
          <w:sz w:val="24"/>
          <w:szCs w:val="24"/>
          <w:u w:val="single"/>
        </w:rPr>
        <w:t>Jarosław Dobicki</w:t>
      </w:r>
      <w:r>
        <w:rPr>
          <w:rFonts w:cs="Times New Roman" w:ascii="Times New Roman" w:hAnsi="Times New Roman"/>
          <w:sz w:val="24"/>
          <w:szCs w:val="24"/>
        </w:rPr>
        <w:t xml:space="preserve"> uznał za zasadne wprowadzenie wymogu stosowania kagańca w odniesieniu przynajmniej do psów ras niebezpie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wyraził zdziwienie, że spraw bezpieczeństwa w przedmiotowym regulaminie nie uzgodniono z Komendantem Straży Miejskiej w Mosinie. Zapytał przy tym, czy mieszańce psów ras niebezpiecznych można wprowadzić do zapisu, o którym mowa, skoro w Poznaniu to funkcjonu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endant Straży Miejskiej w Mosinie </w:t>
      </w:r>
      <w:r>
        <w:rPr>
          <w:rFonts w:cs="Times New Roman" w:ascii="Times New Roman" w:hAnsi="Times New Roman"/>
          <w:sz w:val="24"/>
          <w:szCs w:val="24"/>
          <w:u w:val="single"/>
        </w:rPr>
        <w:t>Jarosław Dobicki</w:t>
      </w:r>
      <w:r>
        <w:rPr>
          <w:rFonts w:cs="Times New Roman" w:ascii="Times New Roman" w:hAnsi="Times New Roman"/>
          <w:sz w:val="24"/>
          <w:szCs w:val="24"/>
        </w:rPr>
        <w:t xml:space="preserve"> stwierdził, że we wcześniejszym regulaminie utrzymania czystości i porządku w Poznaniu taki zapis był, ale jeżeli teraz sądy stosują takie orzecznictwo i to jest zaskarżane, to w takim przypadku nie wiadomo jemu, </w:t>
        <w:br/>
        <w:t>czy „taka” uchwała „przejdz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wyraził przekonanie, że radca prawny Elżbieta Napierała-Kęsy mówiła o klauzuli generalnej narzucającej smycz i kaganiec, a teraz jest mowa o wąskiej grupie zwierząt. Zwrócił przy tym uwagę na zagrożenia wynikające z różnych zachowań właścicieli tych psów, uzasadniając przy tym swój punkt widzenia. W związku z tym wyraził przekonanie, że należałoby wprowadzić zapis o mieszańcach psów ras niebezpiecznych, </w:t>
        <w:br/>
        <w:t>a potem zobaczyć, jak zareaguje Wojewoda Wielkopolski, czy sąd i zmienić stosowny zapis, jak ktoś go zakwestionu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Waldemar Waligórski</w:t>
      </w:r>
      <w:r>
        <w:rPr>
          <w:rFonts w:cs="Times New Roman" w:ascii="Times New Roman" w:hAnsi="Times New Roman"/>
          <w:sz w:val="24"/>
          <w:szCs w:val="24"/>
        </w:rPr>
        <w:t xml:space="preserve"> poparł propozycję zapisu zaproponowaną przez radcę prawnego Elżbietę Napierałę-Kęsy i przedstawił swoje stanowisko w sprawie ewentualnego wprowadzenia do niego zapisu o mieszańcach psów ras niebezpie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uzasadnił potrzebę wprowadzenia zapisu o mieszańcach psów ras niebezpiecznych do regulaminu korzystania z Parku po Północnej Stronie Kanału Mosińskiego. Następnie złożył wniosek, żeby do psów rasy niebezpiecznej dopisać jeszcze: „oraz mieszańców tychże ras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endant Straży Miejskiej w Mosinie </w:t>
      </w:r>
      <w:r>
        <w:rPr>
          <w:rFonts w:cs="Times New Roman" w:ascii="Times New Roman" w:hAnsi="Times New Roman"/>
          <w:sz w:val="24"/>
          <w:szCs w:val="24"/>
          <w:u w:val="single"/>
        </w:rPr>
        <w:t>Jarosław Dobicki</w:t>
      </w:r>
      <w:r>
        <w:rPr>
          <w:rFonts w:cs="Times New Roman" w:ascii="Times New Roman" w:hAnsi="Times New Roman"/>
          <w:sz w:val="24"/>
          <w:szCs w:val="24"/>
        </w:rPr>
        <w:t xml:space="preserve"> stwierdził, że „ras niebezpiecznych i mieszańców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oświadczył, że składa wniosek, żeby tak zmodyfikować ten zap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poparła wniosek radnego Łukasza Kasprowicza i uzasadniła swoje stanowisk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akwestionował wniosek radnego Łukasza Kasprowicza i uzasadnił swoje stanowi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podtrzymał swój wniosek i oświadczył, że składa wniosek, </w:t>
        <w:br/>
        <w:t>aby zapis w regulaminie korzystania z Parku po Północnej Stronie Kanału Mosińskiego „mówiący” o tym, iż wprowadzanie psów bez smyczy oraz kagańca w odniesieniu do psów ras niebezpiecznych, poszerzyć o zapis „oraz ich mieszańców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enia głosowania imiennego, Rada Miejska w Mosinie odrzuciła powyższy wniosek radnego Łukasza Kasprowicza – 7 głosami „przeciw” (radni: Michał Kleiber, Jan Marciniak, </w:t>
      </w:r>
      <w:r>
        <w:rPr>
          <w:rFonts w:cs="Times New Roman" w:ascii="Times New Roman" w:hAnsi="Times New Roman"/>
          <w:sz w:val="24"/>
        </w:rPr>
        <w:t>Andrzej Raźny, Ryszard Rybicki, Jolanta Szymczak, Czesław Tomczak i Waldemar Waligórski</w:t>
      </w:r>
      <w:r>
        <w:rPr>
          <w:rFonts w:cs="Times New Roman" w:ascii="Times New Roman" w:hAnsi="Times New Roman"/>
          <w:sz w:val="24"/>
          <w:szCs w:val="24"/>
        </w:rPr>
        <w:t xml:space="preserve">), przy 6 głosach „za” (radni: </w:t>
      </w:r>
      <w:r>
        <w:rPr>
          <w:rFonts w:cs="Times New Roman" w:ascii="Times New Roman" w:hAnsi="Times New Roman"/>
          <w:sz w:val="24"/>
        </w:rPr>
        <w:t xml:space="preserve">Ewelina Dudek, Agnieszka Gorzyńska, Zbigniew Grygier, </w:t>
      </w:r>
      <w:r>
        <w:rPr>
          <w:rFonts w:cs="Times New Roman" w:ascii="Times New Roman" w:hAnsi="Times New Roman"/>
          <w:sz w:val="24"/>
          <w:szCs w:val="24"/>
        </w:rPr>
        <w:t xml:space="preserve">Łukasz Kasprowicz, </w:t>
      </w:r>
      <w:r>
        <w:rPr>
          <w:rFonts w:cs="Times New Roman" w:ascii="Times New Roman" w:hAnsi="Times New Roman"/>
          <w:sz w:val="24"/>
        </w:rPr>
        <w:t>Marcin Ługawiak i Wiesława Mania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  <w:t xml:space="preserve">i 5 głosach „wstrzymujących się” (radni: Arkadiusz Cebulski, </w:t>
      </w:r>
      <w:r>
        <w:rPr>
          <w:rFonts w:cs="Times New Roman" w:ascii="Times New Roman" w:hAnsi="Times New Roman"/>
          <w:sz w:val="24"/>
        </w:rPr>
        <w:t xml:space="preserve">Elżbieta Jarecka, </w:t>
      </w:r>
      <w:r>
        <w:rPr>
          <w:rFonts w:cs="Times New Roman" w:ascii="Times New Roman" w:hAnsi="Times New Roman"/>
          <w:sz w:val="24"/>
          <w:szCs w:val="24"/>
        </w:rPr>
        <w:t>Małgorzata Kaptur, Dominik Michalak i</w:t>
      </w:r>
      <w:r>
        <w:rPr>
          <w:rFonts w:cs="Times New Roman" w:ascii="Times New Roman" w:hAnsi="Times New Roman"/>
          <w:sz w:val="24"/>
        </w:rPr>
        <w:t xml:space="preserve"> Adam Monikowsk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w wyniku przeprowadzonego głosowania imiennego, Rada Miejska w Mosinie podjęła </w:t>
      </w:r>
      <w:r>
        <w:rPr>
          <w:rFonts w:cs="Times New Roman" w:ascii="Times New Roman" w:hAnsi="Times New Roman"/>
          <w:sz w:val="24"/>
          <w:szCs w:val="24"/>
          <w:u w:val="single"/>
        </w:rPr>
        <w:t>Uchwałę Nr X/67/19</w:t>
      </w:r>
      <w:r>
        <w:rPr>
          <w:rFonts w:cs="Times New Roman" w:ascii="Times New Roman" w:hAnsi="Times New Roman"/>
          <w:sz w:val="24"/>
          <w:szCs w:val="24"/>
        </w:rPr>
        <w:t xml:space="preserve"> w sprawie ustalenia regulaminu korzystania z Parku </w:t>
        <w:br/>
        <w:t xml:space="preserve">po Północnej Stronie Kanału Mosińskiego wraz z autopoprawkami – 17 głosami „za” (radni: Arkadiusz Cebulski, </w:t>
      </w:r>
      <w:r>
        <w:rPr>
          <w:rFonts w:cs="Times New Roman" w:ascii="Times New Roman" w:hAnsi="Times New Roman"/>
          <w:sz w:val="24"/>
        </w:rPr>
        <w:t xml:space="preserve">Ewelina Dudek, Agnieszka Gorzyńska, Zbigniew Grygier, Elżbieta Jarecka, </w:t>
      </w:r>
      <w:r>
        <w:rPr>
          <w:rFonts w:cs="Times New Roman" w:ascii="Times New Roman" w:hAnsi="Times New Roman"/>
          <w:sz w:val="24"/>
          <w:szCs w:val="24"/>
        </w:rPr>
        <w:t>Małgorzata Kaptur, Michał Kleiber,</w:t>
      </w:r>
      <w:r>
        <w:rPr>
          <w:rFonts w:cs="Times New Roman" w:ascii="Times New Roman" w:hAnsi="Times New Roman"/>
          <w:sz w:val="24"/>
        </w:rPr>
        <w:t xml:space="preserve"> Marcin Ługawiak, Wiesława Mania, </w:t>
      </w:r>
      <w:r>
        <w:rPr>
          <w:rFonts w:cs="Times New Roman" w:ascii="Times New Roman" w:hAnsi="Times New Roman"/>
          <w:sz w:val="24"/>
          <w:szCs w:val="24"/>
        </w:rPr>
        <w:t>Jan Marciniak, Dominik Michalak,</w:t>
      </w:r>
      <w:r>
        <w:rPr>
          <w:rFonts w:cs="Times New Roman" w:ascii="Times New Roman" w:hAnsi="Times New Roman"/>
          <w:sz w:val="24"/>
        </w:rPr>
        <w:t xml:space="preserve"> Adam Monikowski, Andrzej Raźny, Ryszard Rybicki, Jolanta Szymczak, Czesław Tomczak i Waldemar Waligórski</w:t>
      </w:r>
      <w:r>
        <w:rPr>
          <w:rFonts w:cs="Times New Roman" w:ascii="Times New Roman" w:hAnsi="Times New Roman"/>
          <w:sz w:val="24"/>
          <w:szCs w:val="24"/>
        </w:rPr>
        <w:t>), przy 1 głosie „przeciw” (radny Łukasz Kasprowic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a ta stanowi załącznik niniejszeg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roda Burmistrza Gminy Mosina za najlepszą pracę dyplomową dotyczącą Gminy Mosina (zmiana uchwał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ierownika Referatu Oświaty, Promocji, Kultury i Sportu </w:t>
      </w:r>
      <w:r>
        <w:rPr>
          <w:rFonts w:cs="Times New Roman" w:ascii="Times New Roman" w:hAnsi="Times New Roman"/>
          <w:sz w:val="24"/>
          <w:szCs w:val="24"/>
          <w:u w:val="single"/>
        </w:rPr>
        <w:t>Marlena Chmielewska</w:t>
      </w:r>
      <w:r>
        <w:rPr>
          <w:rFonts w:cs="Times New Roman" w:ascii="Times New Roman" w:hAnsi="Times New Roman"/>
          <w:sz w:val="24"/>
          <w:szCs w:val="24"/>
        </w:rPr>
        <w:t xml:space="preserve"> przedstawiła szczegóły dotyczące projektu uchwały zmieniającej Uchwałę </w:t>
        <w:br/>
        <w:t>Nr LXII/725/18 Rady Miejskiej w Mosinie z dnia 25 stycznia 2018 r. w sprawie nagrody Burmistrza Gminy Mosina za najlepszą pracę dyplomową dotyczącą Gminy Mos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poinformowała o pozytywnym zaopiniowaniu przedmiotowego projektu uchwały przez Komisję Oświaty, Spraw Społecznych i Promo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w wyniku przeprowadzonego głosowania imiennego, Rada Miejska w Mosinie podjęła </w:t>
      </w:r>
      <w:r>
        <w:rPr>
          <w:rFonts w:cs="Times New Roman" w:ascii="Times New Roman" w:hAnsi="Times New Roman"/>
          <w:sz w:val="24"/>
          <w:szCs w:val="24"/>
          <w:u w:val="single"/>
        </w:rPr>
        <w:t>Uchwałę Nr X/68/19</w:t>
      </w:r>
      <w:r>
        <w:rPr>
          <w:rFonts w:cs="Times New Roman" w:ascii="Times New Roman" w:hAnsi="Times New Roman"/>
          <w:sz w:val="24"/>
          <w:szCs w:val="24"/>
        </w:rPr>
        <w:t xml:space="preserve"> zmieniającą Uchwałę Nr LXII/725/18 Rady Miejskiej </w:t>
        <w:br/>
        <w:t xml:space="preserve">w Mosinie z dnia 25 stycznia 2018 r. w sprawie nagrody Burmistrza Gminy Mosina </w:t>
        <w:br/>
        <w:t>za najlepszą pracę dyplomową dotyczącą Gminy Mosi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jednogłośnie, czyli 18 głosami „za” (radni: Arkadiusz Cebulski, </w:t>
      </w:r>
      <w:r>
        <w:rPr>
          <w:rFonts w:cs="Times New Roman" w:ascii="Times New Roman" w:hAnsi="Times New Roman"/>
          <w:sz w:val="24"/>
        </w:rPr>
        <w:t xml:space="preserve">Ewelina Dudek, Agnieszka Gorzyńska, Zbigniew Grygier, Elżbieta Jarecka, </w:t>
      </w:r>
      <w:r>
        <w:rPr>
          <w:rFonts w:cs="Times New Roman" w:ascii="Times New Roman" w:hAnsi="Times New Roman"/>
          <w:sz w:val="24"/>
          <w:szCs w:val="24"/>
        </w:rPr>
        <w:t>Małgorzata Kaptur, Łukasz Kasprowicz, Michał Kleiber,</w:t>
      </w:r>
      <w:r>
        <w:rPr>
          <w:rFonts w:cs="Times New Roman" w:ascii="Times New Roman" w:hAnsi="Times New Roman"/>
          <w:sz w:val="24"/>
        </w:rPr>
        <w:t xml:space="preserve"> Marcin Ługawiak, Wiesława Mania, </w:t>
      </w:r>
      <w:r>
        <w:rPr>
          <w:rFonts w:cs="Times New Roman" w:ascii="Times New Roman" w:hAnsi="Times New Roman"/>
          <w:sz w:val="24"/>
          <w:szCs w:val="24"/>
        </w:rPr>
        <w:t>Jan Marciniak, Dominik Michalak,</w:t>
      </w:r>
      <w:r>
        <w:rPr>
          <w:rFonts w:cs="Times New Roman" w:ascii="Times New Roman" w:hAnsi="Times New Roman"/>
          <w:sz w:val="24"/>
        </w:rPr>
        <w:t xml:space="preserve"> Adam Monikowski, Andrzej Raźny, Ryszard Rybicki, Jolanta Szymczak, Czesław Tomczak i Waldemar Waligórsk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a ta stanowi załącznik niniejszeg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zystąpienie do sporządzenia miejscowego planu zagospodarowania przestrzennego </w:t>
        <w:br/>
        <w:t>dla działek o nr ewid. 383 i 66, obręb Mieczewo (uchwał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Referatu Planowania Przestrzennego i Budownictwa </w:t>
      </w:r>
      <w:r>
        <w:rPr>
          <w:rFonts w:cs="Times New Roman" w:ascii="Times New Roman" w:hAnsi="Times New Roman"/>
          <w:sz w:val="24"/>
          <w:szCs w:val="24"/>
          <w:u w:val="single"/>
        </w:rPr>
        <w:t>Michalina Szeliga</w:t>
      </w:r>
      <w:r>
        <w:rPr>
          <w:rFonts w:cs="Times New Roman" w:ascii="Times New Roman" w:hAnsi="Times New Roman"/>
          <w:sz w:val="24"/>
          <w:szCs w:val="24"/>
        </w:rPr>
        <w:t xml:space="preserve"> przedstawiła szczegóły dotyczące projektu uchwały o przystąpieniu do sporządzenia miejscowego planu zagospodarowania przestrzennego dla działek o nr ewid. 383 i 66, obręb Miecze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a Przewodniczącego Komisji Inwestycji, Ochrony Środowiska i Bezpieczeństwa </w:t>
      </w:r>
      <w:r>
        <w:rPr>
          <w:rFonts w:cs="Times New Roman" w:ascii="Times New Roman" w:hAnsi="Times New Roman"/>
          <w:sz w:val="24"/>
          <w:szCs w:val="24"/>
          <w:u w:val="single"/>
        </w:rPr>
        <w:t>Michał Kleiber</w:t>
      </w:r>
      <w:r>
        <w:rPr>
          <w:rFonts w:cs="Times New Roman" w:ascii="Times New Roman" w:hAnsi="Times New Roman"/>
          <w:sz w:val="24"/>
          <w:szCs w:val="24"/>
        </w:rPr>
        <w:t xml:space="preserve"> powiadomił o pozytywnym zaopiniowaniu przedmiotowego projektu uchwały przez wyżej wymienioną komisję stałą Rady Miejskiej w Mos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wrócił się o podanie terminu wpływu wniosku o wywołanie przedmiotowego miejscowego planu zagospodarowania przestrzen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Referatu Planowania Przestrzennego i Budownictwa </w:t>
      </w:r>
      <w:r>
        <w:rPr>
          <w:rFonts w:cs="Times New Roman" w:ascii="Times New Roman" w:hAnsi="Times New Roman"/>
          <w:sz w:val="24"/>
          <w:szCs w:val="24"/>
          <w:u w:val="single"/>
        </w:rPr>
        <w:t>Michalina Szeliga</w:t>
      </w:r>
      <w:r>
        <w:rPr>
          <w:rFonts w:cs="Times New Roman" w:ascii="Times New Roman" w:hAnsi="Times New Roman"/>
          <w:sz w:val="24"/>
          <w:szCs w:val="24"/>
        </w:rPr>
        <w:t xml:space="preserve"> poinformowała o wnioskach składanych przez tego mieszkańca dotyczących potrzeby rozwiązania jego problem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apytał o wniosek, który przekonał Burmistrza Gminy Mosina, żeby wywołać ten tem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Referatu Planowania Przestrzennego i Budownictwa </w:t>
      </w:r>
      <w:r>
        <w:rPr>
          <w:rFonts w:cs="Times New Roman" w:ascii="Times New Roman" w:hAnsi="Times New Roman"/>
          <w:sz w:val="24"/>
          <w:szCs w:val="24"/>
          <w:u w:val="single"/>
        </w:rPr>
        <w:t>Michalina Szeliga</w:t>
      </w:r>
      <w:r>
        <w:rPr>
          <w:rFonts w:cs="Times New Roman" w:ascii="Times New Roman" w:hAnsi="Times New Roman"/>
          <w:sz w:val="24"/>
          <w:szCs w:val="24"/>
        </w:rPr>
        <w:t xml:space="preserve"> wyraziła przekonanie, że to się nałożyło na wniosek AQUANET-u dotyczący odprowadzania wód </w:t>
        <w:br/>
        <w:t>z planowanej magistrali i wskazania, w którym miejscu te wody mają zostać odprowadzone oraz analizy na miejscu, gdzie one fizycznie mogą być odprowad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 xml:space="preserve"> zapytał, czy miejscowy plan zagospodarowania przestrzennego, który obejmuje przedmiotowy teren, znalazł się już na Geoportalu Mos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Referatu Planowania Przestrzennego i Budownictwa </w:t>
      </w:r>
      <w:r>
        <w:rPr>
          <w:rFonts w:cs="Times New Roman" w:ascii="Times New Roman" w:hAnsi="Times New Roman"/>
          <w:sz w:val="24"/>
          <w:szCs w:val="24"/>
          <w:u w:val="single"/>
        </w:rPr>
        <w:t>Michalina Szeliga</w:t>
      </w:r>
      <w:r>
        <w:rPr>
          <w:rFonts w:cs="Times New Roman" w:ascii="Times New Roman" w:hAnsi="Times New Roman"/>
          <w:sz w:val="24"/>
          <w:szCs w:val="24"/>
        </w:rPr>
        <w:t xml:space="preserve"> powiadomiła, że generalnie jeszcze trwa zamieszczanie miejscowych planów zagospodarowania przestrzennego na Geoportalu, są dostępne te bodajże do roku 2014, a tego jeszcze nie będzie na nim. Jest on dostępny na stronie internetowej Gminy Mosina </w:t>
        <w:br/>
        <w:t>albo na stronie Wielkopolskiego Urzędu Wojewódz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 xml:space="preserve"> zwrócił się o wyjaśnienie, czy nie ma uzasadnienia do zmian przedmiotowego miejscowego planu zagospodarowania przestrzennego w szerszym zakresie niż w dotyczącym działek o nr ewid. 383 i 66 w Miecze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Referatu Planowania Przestrzennego i Budownictwa </w:t>
      </w:r>
      <w:r>
        <w:rPr>
          <w:rFonts w:cs="Times New Roman" w:ascii="Times New Roman" w:hAnsi="Times New Roman"/>
          <w:sz w:val="24"/>
          <w:szCs w:val="24"/>
          <w:u w:val="single"/>
        </w:rPr>
        <w:t>Michalina Szeliga</w:t>
      </w:r>
      <w:r>
        <w:rPr>
          <w:rFonts w:cs="Times New Roman" w:ascii="Times New Roman" w:hAnsi="Times New Roman"/>
          <w:sz w:val="24"/>
          <w:szCs w:val="24"/>
        </w:rPr>
        <w:t xml:space="preserve"> stwierdziła, że jest to miejscowy plan zagospodarowania przestrzennego na ochronę gruntów rolnych i leśnych o powierzchni kilkuset hektarów, przedstawiając przy tym uzasadnienie objęcia nim tylko dwóch działek w Mie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Waldemar Waligórski</w:t>
      </w:r>
      <w:r>
        <w:rPr>
          <w:rFonts w:cs="Times New Roman" w:ascii="Times New Roman" w:hAnsi="Times New Roman"/>
          <w:sz w:val="24"/>
          <w:szCs w:val="24"/>
        </w:rPr>
        <w:t xml:space="preserve"> zwrócił się o wyjaśnienie, czy wywołanie miejscowego planu zagospodarowania przestrzennego dla tych dwóch działek rozwiąże kompleksowo cały problem gospodarki wodnej. Zapytał też o czas potrzebny na opracowanie i skonsumowanie tego miejscowego planu zagospodarowania przestrze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Referatu Planowania Przestrzennego i Budownictwa </w:t>
      </w:r>
      <w:r>
        <w:rPr>
          <w:rFonts w:cs="Times New Roman" w:ascii="Times New Roman" w:hAnsi="Times New Roman"/>
          <w:sz w:val="24"/>
          <w:szCs w:val="24"/>
          <w:u w:val="single"/>
        </w:rPr>
        <w:t>Michalina Szeliga</w:t>
      </w:r>
      <w:r>
        <w:rPr>
          <w:rFonts w:cs="Times New Roman" w:ascii="Times New Roman" w:hAnsi="Times New Roman"/>
          <w:sz w:val="24"/>
          <w:szCs w:val="24"/>
        </w:rPr>
        <w:t xml:space="preserve"> zwróciła uwagę, że na tych działkach nie ma przewidzianego odwodnienia od magistrali wodociągowej i przedstawiła szczegóły dotyczące powyższej kwestii. Stwierdziła też, że po uchwaleniu tego miejscowego planu zagospodarowania przestrzennego, czas przeniesienia tego gospodarstwa zależy od właściciela tego grun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Waldemar Waligórski</w:t>
      </w:r>
      <w:r>
        <w:rPr>
          <w:rFonts w:cs="Times New Roman" w:ascii="Times New Roman" w:hAnsi="Times New Roman"/>
          <w:sz w:val="24"/>
          <w:szCs w:val="24"/>
        </w:rPr>
        <w:t xml:space="preserve"> zwrócił uwagę, że zadał to pytanie, ponieważ na posiedzeniu Komisji Inwestycji, Ochrony Środowiska i Bezpieczeństwa zrozumiał, iż ten miejscowy plan zagospodarowania przestrzennego jest wywoływany dlatego, że na tym gospodarstwie jest rów, w którym przy dużych opadach jest za dużo wody i zostaje zalana część posesji właściciela tych gruntów. W związku z tym pyta, czy ten rów będzie spełniał jakąś rol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Referatu Planowania Przestrzennego i Budownictwa </w:t>
      </w:r>
      <w:r>
        <w:rPr>
          <w:rFonts w:cs="Times New Roman" w:ascii="Times New Roman" w:hAnsi="Times New Roman"/>
          <w:sz w:val="24"/>
          <w:szCs w:val="24"/>
          <w:u w:val="single"/>
        </w:rPr>
        <w:t>Michalina Szeliga</w:t>
      </w:r>
      <w:r>
        <w:rPr>
          <w:rFonts w:cs="Times New Roman" w:ascii="Times New Roman" w:hAnsi="Times New Roman"/>
          <w:sz w:val="24"/>
          <w:szCs w:val="24"/>
        </w:rPr>
        <w:t xml:space="preserve"> opisała teren, który ma zostać objęty przedmiotowym miejscowym planem zagospodarowania przestrzennego. Zwróciła przy tym uwagę, że jest odrębne opracowanie, co zrobić z tymi wodami opadowymi, które tam teraz spływają i przedstawiła uwarunkowania z tym związ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apytał, czy tereny, które miałyby podlegać przekształceniu, są własnością jednej osob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Referatu Planowania Przestrzennego i Budownictwa </w:t>
      </w:r>
      <w:r>
        <w:rPr>
          <w:rFonts w:cs="Times New Roman" w:ascii="Times New Roman" w:hAnsi="Times New Roman"/>
          <w:sz w:val="24"/>
          <w:szCs w:val="24"/>
          <w:u w:val="single"/>
        </w:rPr>
        <w:t>Michalina Szeliga</w:t>
      </w:r>
      <w:r>
        <w:rPr>
          <w:rFonts w:cs="Times New Roman" w:ascii="Times New Roman" w:hAnsi="Times New Roman"/>
          <w:sz w:val="24"/>
          <w:szCs w:val="24"/>
        </w:rPr>
        <w:t xml:space="preserve"> powiadomiła, że dwó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wrócił się o wyjaśnienie, co z tym terenem, który w tej chwili jest gospodarstwem, czy będzie drugie gospodars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Referatu Planowania Przestrzennego i Budownictwa </w:t>
      </w:r>
      <w:r>
        <w:rPr>
          <w:rFonts w:cs="Times New Roman" w:ascii="Times New Roman" w:hAnsi="Times New Roman"/>
          <w:sz w:val="24"/>
          <w:szCs w:val="24"/>
          <w:u w:val="single"/>
        </w:rPr>
        <w:t>Michalina Szeliga</w:t>
      </w:r>
      <w:r>
        <w:rPr>
          <w:rFonts w:cs="Times New Roman" w:ascii="Times New Roman" w:hAnsi="Times New Roman"/>
          <w:sz w:val="24"/>
          <w:szCs w:val="24"/>
        </w:rPr>
        <w:t xml:space="preserve"> poinformowała, że właściciel sygnalizował, iż teren istniejącego gospodarstwa jest dla niego za mały i położony w miejscu uniemożliwiającym na przykład wjazd maszynami </w:t>
        <w:br/>
        <w:t xml:space="preserve">rolniczymi. Zakładał przeniesienie gospodarstwa, ale nie złożył oświadczenia, że zrezygnuje </w:t>
        <w:br/>
        <w:t xml:space="preserve">z tego dotychczasowego. Następnie przedstawiła potencjalne konsekwencje związane </w:t>
        <w:br/>
        <w:t xml:space="preserve">z uchwaleniem przedmiotowego miejscowego planu zagospodarowania przestrzen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wrócił się z prośbą o przybliżenie pojęcia zabudowy zagrodowej </w:t>
        <w:br/>
        <w:t>i zabudowy siedliskowej oraz różnic między ni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Referatu Planowania Przestrzennego i Budownictwa </w:t>
      </w:r>
      <w:r>
        <w:rPr>
          <w:rFonts w:cs="Times New Roman" w:ascii="Times New Roman" w:hAnsi="Times New Roman"/>
          <w:sz w:val="24"/>
          <w:szCs w:val="24"/>
          <w:u w:val="single"/>
        </w:rPr>
        <w:t>Michalina Szeliga</w:t>
      </w:r>
      <w:r>
        <w:rPr>
          <w:rFonts w:cs="Times New Roman" w:ascii="Times New Roman" w:hAnsi="Times New Roman"/>
          <w:sz w:val="24"/>
          <w:szCs w:val="24"/>
        </w:rPr>
        <w:t xml:space="preserve"> przedstawiła pojęcia  zabudowy zagrodowej i zabudowy siedlis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wrócił uwagę, że na terenie zabudowy zagrodowej można wybudować budynek mieszkalny, a później „bawić się w rolnictwo, ogrodnictw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Referatu Planowania Przestrzennego i Budownictwa </w:t>
      </w:r>
      <w:r>
        <w:rPr>
          <w:rFonts w:cs="Times New Roman" w:ascii="Times New Roman" w:hAnsi="Times New Roman"/>
          <w:sz w:val="24"/>
          <w:szCs w:val="24"/>
          <w:u w:val="single"/>
        </w:rPr>
        <w:t>Michalina Szeliga</w:t>
      </w:r>
      <w:r>
        <w:rPr>
          <w:rFonts w:cs="Times New Roman" w:ascii="Times New Roman" w:hAnsi="Times New Roman"/>
          <w:sz w:val="24"/>
          <w:szCs w:val="24"/>
        </w:rPr>
        <w:t xml:space="preserve"> stwierdziła, że istnieje takie ryzyk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apytał, ile hektarów obejmuje obszar objęty przedmiotowym miejscowym planem zagospodarowania przestrzen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Referatu Planowania Przestrzennego i Budownictwa </w:t>
      </w:r>
      <w:r>
        <w:rPr>
          <w:rFonts w:cs="Times New Roman" w:ascii="Times New Roman" w:hAnsi="Times New Roman"/>
          <w:sz w:val="24"/>
          <w:szCs w:val="24"/>
          <w:u w:val="single"/>
        </w:rPr>
        <w:t>Michalina Szeliga</w:t>
      </w:r>
      <w:r>
        <w:rPr>
          <w:rFonts w:cs="Times New Roman" w:ascii="Times New Roman" w:hAnsi="Times New Roman"/>
          <w:sz w:val="24"/>
          <w:szCs w:val="24"/>
        </w:rPr>
        <w:t xml:space="preserve"> powiadomiła, że w sumie jest to około 12 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apytał, czy jeżeli ten miejscowy plan zagospodarowania przestrzennego wejdzie w życie, to na tym terenie będzie można takich zagrodowych obszarów wydzielić więcej niż jed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Referatu Planowania Przestrzennego i Budownictwa </w:t>
      </w:r>
      <w:r>
        <w:rPr>
          <w:rFonts w:cs="Times New Roman" w:ascii="Times New Roman" w:hAnsi="Times New Roman"/>
          <w:sz w:val="24"/>
          <w:szCs w:val="24"/>
          <w:u w:val="single"/>
        </w:rPr>
        <w:t>Michalina Szeliga</w:t>
      </w:r>
      <w:r>
        <w:rPr>
          <w:rFonts w:cs="Times New Roman" w:ascii="Times New Roman" w:hAnsi="Times New Roman"/>
          <w:sz w:val="24"/>
          <w:szCs w:val="24"/>
        </w:rPr>
        <w:t xml:space="preserve"> stwierdziła, że to wszystko zależy, jakie będą ustalenia i jak będzie oznaczony liniami zabudowy na przykład obszar zabudowy. Przedstawiła przy tym różne możliwości rozwiązania przedmiotowej spr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wrócił uwagę, że na tym terenie może powstać nawet kilkadziesiąt budynków jednorodzin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w wyniku przeprowadzonego głosowania imiennego, Rada Miejska w Mosinie podjęła </w:t>
      </w:r>
      <w:r>
        <w:rPr>
          <w:rFonts w:cs="Times New Roman" w:ascii="Times New Roman" w:hAnsi="Times New Roman"/>
          <w:sz w:val="24"/>
          <w:szCs w:val="24"/>
          <w:u w:val="single"/>
        </w:rPr>
        <w:t>Uchwałę Nr X/69/19</w:t>
      </w:r>
      <w:r>
        <w:rPr>
          <w:rFonts w:cs="Times New Roman" w:ascii="Times New Roman" w:hAnsi="Times New Roman"/>
          <w:sz w:val="24"/>
          <w:szCs w:val="24"/>
        </w:rPr>
        <w:t xml:space="preserve"> o przystąpieniu do sporządzenia miejscowego planu zagospodarowania przestrzennego dla działek o nr ewid. 383 i 66, obręb Mieczewo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– 14 głosami „za” (radni: Arkadiusz Cebulski, </w:t>
      </w:r>
      <w:r>
        <w:rPr>
          <w:rFonts w:cs="Times New Roman" w:ascii="Times New Roman" w:hAnsi="Times New Roman"/>
          <w:sz w:val="24"/>
        </w:rPr>
        <w:t xml:space="preserve">Ewelina Dudek, Agnieszka Gorzyńska, Elżbieta Jarecka, </w:t>
      </w:r>
      <w:r>
        <w:rPr>
          <w:rFonts w:cs="Times New Roman" w:ascii="Times New Roman" w:hAnsi="Times New Roman"/>
          <w:sz w:val="24"/>
          <w:szCs w:val="24"/>
        </w:rPr>
        <w:t>Małgorzata Kaptur, Michał Kleiber,</w:t>
      </w:r>
      <w:r>
        <w:rPr>
          <w:rFonts w:cs="Times New Roman" w:ascii="Times New Roman" w:hAnsi="Times New Roman"/>
          <w:sz w:val="24"/>
        </w:rPr>
        <w:t xml:space="preserve"> Wiesława Mania, </w:t>
      </w:r>
      <w:r>
        <w:rPr>
          <w:rFonts w:cs="Times New Roman" w:ascii="Times New Roman" w:hAnsi="Times New Roman"/>
          <w:sz w:val="24"/>
          <w:szCs w:val="24"/>
        </w:rPr>
        <w:t>Dominik Michalak,</w:t>
      </w:r>
      <w:r>
        <w:rPr>
          <w:rFonts w:cs="Times New Roman" w:ascii="Times New Roman" w:hAnsi="Times New Roman"/>
          <w:sz w:val="24"/>
        </w:rPr>
        <w:t xml:space="preserve"> Adam Monikowski, Andrzej Raźny, Ryszard Rybicki, Jolanta Szymczak, Czesław Tomczak </w:t>
        <w:br/>
        <w:t>i Waldemar Waligórski</w:t>
      </w:r>
      <w:r>
        <w:rPr>
          <w:rFonts w:cs="Times New Roman" w:ascii="Times New Roman" w:hAnsi="Times New Roman"/>
          <w:sz w:val="24"/>
          <w:szCs w:val="24"/>
        </w:rPr>
        <w:t xml:space="preserve">), przy 1 głosie „przeciw” (radny Jan Marciniak) i 3 głosach „wstrzymujących się” (radni: </w:t>
      </w:r>
      <w:r>
        <w:rPr>
          <w:rFonts w:cs="Times New Roman" w:ascii="Times New Roman" w:hAnsi="Times New Roman"/>
          <w:sz w:val="24"/>
        </w:rPr>
        <w:t xml:space="preserve">Zbigniew Grygier, </w:t>
      </w:r>
      <w:r>
        <w:rPr>
          <w:rFonts w:cs="Times New Roman" w:ascii="Times New Roman" w:hAnsi="Times New Roman"/>
          <w:sz w:val="24"/>
          <w:szCs w:val="24"/>
        </w:rPr>
        <w:t xml:space="preserve">Łukasz Kasprowicz i </w:t>
      </w:r>
      <w:r>
        <w:rPr>
          <w:rFonts w:cs="Times New Roman" w:ascii="Times New Roman" w:hAnsi="Times New Roman"/>
          <w:sz w:val="24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a ta stanowi załącznik niniejszeg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gulamin udzielania stypendiów dla uczniów kl. VII i VIII szkół podstawowych i nagród samorządu Gminy Mosina dla uczniów kl. IV – VIII szkół podstawowych, dla których organem prowadzącym jest Gmina Mosina (zmiana uchwał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przedstawiła szczegóły dotyczące projektu uchwały zmieniającej Uchwałę Nr VII/40/19 Rady Miejskiej w Mosinie z dnia 28 marca </w:t>
        <w:br/>
        <w:t>2019 r. w sprawie Regulaminu udzielania stypendiów dla uczniów kl. VII i VIII szkół podstawowych i nagród samorządu Gminy Mosina dla uczniów kl. IV - VIII szkół podstawowych, dla których organem prowadzącym jest Gmina Mosina wraz z poprawkami redakcyjnymi. Wyraziła przy tym przekonanie, że ponieważ przedmiotowy projekt uchwały ma charakter porządkujący, nie ma konieczności opiniowania go przez Komisję Oświaty, Spraw Społecznych i Promo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zwróciła uwagę, że w przedmiotowym projekcie uchwały chodzi </w:t>
        <w:br/>
        <w:t xml:space="preserve">o dodanie III klasy gimnazj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Waldemar Waligórski</w:t>
      </w:r>
      <w:r>
        <w:rPr>
          <w:rFonts w:cs="Times New Roman" w:ascii="Times New Roman" w:hAnsi="Times New Roman"/>
          <w:sz w:val="24"/>
          <w:szCs w:val="24"/>
        </w:rPr>
        <w:t xml:space="preserve"> wyraził przekonanie, że są to zmiany, które należy wprowadzić i należy przedmiotową uchwałę przegłosować bez dysku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w wyniku przeprowadzonego głosowania imiennego, Rada Miejska w Mosinie podjęła </w:t>
      </w:r>
      <w:r>
        <w:rPr>
          <w:rFonts w:cs="Times New Roman" w:ascii="Times New Roman" w:hAnsi="Times New Roman"/>
          <w:sz w:val="24"/>
          <w:szCs w:val="24"/>
          <w:u w:val="single"/>
        </w:rPr>
        <w:t>Uchwałę Nr X/70/19</w:t>
      </w:r>
      <w:r>
        <w:rPr>
          <w:rFonts w:cs="Times New Roman" w:ascii="Times New Roman" w:hAnsi="Times New Roman"/>
          <w:sz w:val="24"/>
          <w:szCs w:val="24"/>
        </w:rPr>
        <w:t xml:space="preserve"> zmieniającą Uchwałę Nr VII/40/19 Rady Miejskiej w Mosinie </w:t>
        <w:br/>
        <w:t xml:space="preserve">z dnia 28 marca 2019 r. w sprawie Regulaminu udzielania stypendiów dla uczniów kl. VII </w:t>
        <w:br/>
        <w:t xml:space="preserve">i VIII szkół podstawowych i nagród samorządu Gminy Mosina dla uczniów kl. IV - VIII szkół podstawowych, dla których organem prowadzącym jest Gmina Mosina – jednogłośnie, czyli 18 głosami „za” (radni: Arkadiusz Cebulski, </w:t>
      </w:r>
      <w:r>
        <w:rPr>
          <w:rFonts w:cs="Times New Roman" w:ascii="Times New Roman" w:hAnsi="Times New Roman"/>
          <w:sz w:val="24"/>
        </w:rPr>
        <w:t xml:space="preserve">Ewelina Dudek, Agnieszka Gorzyńska, Zbigniew Grygier, Elżbieta Jarecka, </w:t>
      </w:r>
      <w:r>
        <w:rPr>
          <w:rFonts w:cs="Times New Roman" w:ascii="Times New Roman" w:hAnsi="Times New Roman"/>
          <w:sz w:val="24"/>
          <w:szCs w:val="24"/>
        </w:rPr>
        <w:t>Małgorzata Kaptur, Łukasz Kasprowicz, Michał Kleiber,</w:t>
      </w:r>
      <w:r>
        <w:rPr>
          <w:rFonts w:cs="Times New Roman" w:ascii="Times New Roman" w:hAnsi="Times New Roman"/>
          <w:sz w:val="24"/>
        </w:rPr>
        <w:t xml:space="preserve"> Marcin Ługawiak, Wiesława Mania, </w:t>
      </w:r>
      <w:r>
        <w:rPr>
          <w:rFonts w:cs="Times New Roman" w:ascii="Times New Roman" w:hAnsi="Times New Roman"/>
          <w:sz w:val="24"/>
          <w:szCs w:val="24"/>
        </w:rPr>
        <w:t>Jan Marciniak, Dominik Michalak,</w:t>
      </w:r>
      <w:r>
        <w:rPr>
          <w:rFonts w:cs="Times New Roman" w:ascii="Times New Roman" w:hAnsi="Times New Roman"/>
          <w:sz w:val="24"/>
        </w:rPr>
        <w:t xml:space="preserve"> Adam Monikowski, Andrzej Raźny, Ryszard Rybicki, Jolanta Szymczak, Czesław Tomczak i Waldemar Waligórsk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a ta stanowi załącznik niniejszeg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rażenie zgody na utworzenie miejsca okazjonalnie wykorzystywanego do kąpieli </w:t>
        <w:br/>
        <w:t>na terenie gminy Mosina na rok 2019 oraz określenia sezonu kąpielowego (uchwał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tyna Tonińska</w:t>
      </w:r>
      <w:r>
        <w:rPr>
          <w:rFonts w:cs="Times New Roman" w:ascii="Times New Roman" w:hAnsi="Times New Roman"/>
          <w:sz w:val="24"/>
          <w:szCs w:val="24"/>
        </w:rPr>
        <w:t xml:space="preserve"> z Referatu Ochrony Środowiska, Rolnictwa i Leśnictwa przedstawiła szczegóły dotyczące projektu uchwały w sprawie wyrażenia zgody </w:t>
        <w:br/>
        <w:t>na utworzenie miejsca okazjonalnie wykorzystywanego do kąpieli na terenie gminy Mosina na rok 2019 oraz określenia sezonu kąpiel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 xml:space="preserve"> zwrócił się z prośbą o przedstawienie kontekstu przedmiotow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tyna Tonińska</w:t>
      </w:r>
      <w:r>
        <w:rPr>
          <w:rFonts w:cs="Times New Roman" w:ascii="Times New Roman" w:hAnsi="Times New Roman"/>
          <w:sz w:val="24"/>
          <w:szCs w:val="24"/>
        </w:rPr>
        <w:t xml:space="preserve"> z Referatu Ochrony Środowiska, Rolnictwa i Leśnictwa poinformowała </w:t>
        <w:br/>
        <w:t>o kąpieliskach funkcjonujących na terenie gminy Mosina i wskazała na różnicę między kąpieliskiem a miejscem okazjonalnie wykorzystywanym do kąpieli. Powiadomiła też o celu utworzenia miejsca okazjonalnie wykorzystywanego do kąpieli pod nazwą Przystań Żeglarska na Jeziorze Łódzko-Dymaczewskim i przyczyny wyłączenia weekendów z sezonu kąpiel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apytał, czy teren przy Przystani Żeglarskiej na Jeziorze </w:t>
        <w:br/>
        <w:t xml:space="preserve">Łódzko-Dymaczewskim jest ogólnodostępny. Stwierdził przy tym, że od dziesiątek lat spełnia on rolę miejsca, w którym ma miejsce odpoczynek połączony z kąpielą. W związku z tym jest dla niego niezrozumiałe, że po podjęciu przedmiotowej uchwały, ten teren będzie niedostępny dla mieszkańców, nie tylko gminy Mosina. Zwrócił się też o wyjaśnienie, czy chodzi o to, </w:t>
        <w:br/>
        <w:t>że z tego miejsca okazjonalnie wykorzystywanego do kąpieli tylko i wyłącznie w określone dni będą mogli korzystać członkowie Mosińskiego Klubu Żeglar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rtyna Tonińska</w:t>
      </w:r>
      <w:r>
        <w:rPr>
          <w:rFonts w:cs="Times New Roman" w:ascii="Times New Roman" w:hAnsi="Times New Roman"/>
          <w:sz w:val="24"/>
          <w:szCs w:val="24"/>
        </w:rPr>
        <w:t xml:space="preserve"> z Referatu Ochrony Środowiska, Rolnictwa i Leśnictwa zwróciła uwagę, że głównym celem podjęcia przedmiotowej uchwały jest umożliwienie dzieciom i młodzieży korzystania z tego miejsca pod odpowiednią opiek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apytał, czy po przyjęciu przedmiotowej uchwały osoba „z zewnątrz” nie będzie mogła korzystać z tej plaży, która jest teren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tyna Tonińska</w:t>
      </w:r>
      <w:r>
        <w:rPr>
          <w:rFonts w:cs="Times New Roman" w:ascii="Times New Roman" w:hAnsi="Times New Roman"/>
          <w:sz w:val="24"/>
          <w:szCs w:val="24"/>
        </w:rPr>
        <w:t xml:space="preserve"> z Referatu Ochrony Środowiska, Rolnictwa i Leśnictwa stwierdziła, </w:t>
        <w:br/>
        <w:t>że organizator tego miejsca określa, kto korzysta z n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wrócił się do przewodniczącej obrad Małgorzaty Kaptur </w:t>
        <w:br/>
        <w:t>o spowodowanie, aby otrzymał merytoryczną odpowiedź na swoje pytanie i uzasadnił tę potrzeb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rtyna Tonińska</w:t>
      </w:r>
      <w:r>
        <w:rPr>
          <w:rFonts w:cs="Times New Roman" w:ascii="Times New Roman" w:hAnsi="Times New Roman"/>
          <w:sz w:val="24"/>
          <w:szCs w:val="24"/>
        </w:rPr>
        <w:t xml:space="preserve"> z Referatu Ochrony Środowiska, Rolnictwa i Leśnictwa stwierdziła, </w:t>
        <w:br/>
        <w:t>że to nie jest blokada w żaden sposób przyjęta i uzasadniła swoje stano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apytał, czy na tym terenie będą mogli plażować i korzystać z kąpieli osoby, które nie są na turnusach prowadzonych przez Mosiński Klub Żeglar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Arkadiusz Cebulski</w:t>
      </w:r>
      <w:r>
        <w:rPr>
          <w:rFonts w:cs="Times New Roman" w:ascii="Times New Roman" w:hAnsi="Times New Roman"/>
          <w:sz w:val="24"/>
          <w:szCs w:val="24"/>
        </w:rPr>
        <w:t xml:space="preserve"> zwrócił uwagę na zmianę przepisów, która weszła w życie 3 lata temu. Przedstawił przy tym uwarunkowania organizowania turnusów przez Mosiński Klub Żeglarski i związanej z tym obecnie potrzeby organizowania przy Przystani Żeglarskiej miejsca okazyjnie wykorzystywanego do kąpieli. Poinformował też o sposobie, w którym MKŻ zapewniał przed zmianą przepisów możliwość kąpieli dla uczestników organizowanych przez ten klub turnus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wyraził przekonanie, że rozumie intencje pytań radnego Jana Marciniaka i przedstawił swoją ich interpretację. Zwrócił też uwagę na konflikty </w:t>
        <w:br/>
        <w:t>do jakich dochodzi w związku z możliwością korzystania z plaży, o której jest obecnie mowa, wyrażając przy tym przekonanie, że ten problem trzeba będzie w przyszłości kompleksowo rozwiąz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Waldemar Waligórski</w:t>
      </w:r>
      <w:r>
        <w:rPr>
          <w:rFonts w:cs="Times New Roman" w:ascii="Times New Roman" w:hAnsi="Times New Roman"/>
          <w:sz w:val="24"/>
          <w:szCs w:val="24"/>
        </w:rPr>
        <w:t xml:space="preserve"> przedstawił swoje stanowisko na temat projektu uchwały </w:t>
        <w:br/>
        <w:t xml:space="preserve">w sprawie wyrażenia zgody na utworzenie miejsca okazjonalnie wykorzystywanego </w:t>
        <w:br/>
        <w:t xml:space="preserve">do kąpieli na terenie gminy Mosina na rok 2019 oraz określenia sezonu kąpiel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wrócił uwagę, że pyta o to, czy jeżeli ktoś przyjdzie na miejsce okazyjnie wykorzystywane do kąpieli przy Przystani Żeglarskiej, niebędący członkiem organizowanego przez MKŻ turnusu, czy kolonii, w określone w projekcie uchwały dni, będzie mógł z niego korzysta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rtyna Tonińska</w:t>
      </w:r>
      <w:r>
        <w:rPr>
          <w:rFonts w:cs="Times New Roman" w:ascii="Times New Roman" w:hAnsi="Times New Roman"/>
          <w:sz w:val="24"/>
          <w:szCs w:val="24"/>
        </w:rPr>
        <w:t xml:space="preserve"> z Referatu Ochrony Środowiska, Rolnictwa i Leśnictwa zwróciła uwagę, że gdyby dopuścić w tym miejscu możliwość korzystania z niego przez mieszkańców z terenu całej gminy Mosina, to trzeba byłoby to robić w momencie przyjmowania wykazu kąpielisk dla Gminy Mosina i uzasadniła swoje stanowisko. Wskazała przy tym na różnice między kąpieliskiem a miejscem okazyjnie wykorzystywanym do kąpieli przy Przystani Żeglarskiej oraz na obecną możliwość korzystania z niego przez mieszkańców gminy Mos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Michał Kleiber</w:t>
      </w:r>
      <w:r>
        <w:rPr>
          <w:rFonts w:cs="Times New Roman" w:ascii="Times New Roman" w:hAnsi="Times New Roman"/>
          <w:sz w:val="24"/>
          <w:szCs w:val="24"/>
        </w:rPr>
        <w:t xml:space="preserve"> zwrócił uwagę, że na dzień dzisiejszy nikt w miejscu, o którym mowa, nie może się kąpać legalnie, w związku z czym podjęcie przedmiotowej uchwały nie ograniczy w żaden sposób legalnej możliwości kąpieli, tylko ją poszerzy i uzasadnił swoje stanowisk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zwróciła uwagę, że organizatorem i osobą odpowiedzialną za kąpiel w tym miejscu jest Mosiński Klub Żeglarski, przedstawiając przy tym wynikające z tego konsekwencje i swoje stanowisko w przedmiotowej spra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 xml:space="preserve"> wyraził wątpliwości dotyczące pojęcia miejsca okazjonalnie wykorzystywanego do kąpieli oraz związanego z tym zachowania się organizatora takiego miejsca wobec osób korzystających z jego ogólnodostęp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wróciła uwagę na problemy wynikające z tej dyskusji i wyraziła przekonanie, że Rada Miejska w Mosinie nie jest w stanie ich rozwiąza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Waldemar Waligórski</w:t>
      </w:r>
      <w:r>
        <w:rPr>
          <w:rFonts w:cs="Times New Roman" w:ascii="Times New Roman" w:hAnsi="Times New Roman"/>
          <w:sz w:val="24"/>
          <w:szCs w:val="24"/>
        </w:rPr>
        <w:t xml:space="preserve"> zgłosił wniosek formalny o zakończenie dyskusji </w:t>
        <w:br/>
        <w:t>i przegłosowanie przedmiotowego projektu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stwierdziła, że ten wniosek będzie aktywny </w:t>
        <w:br/>
        <w:t>po wyczerpaniu listy osób, które zgłosiły chęć zabrania głosu przed złożeniem tego wnios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Andrzej Raźny</w:t>
      </w:r>
      <w:r>
        <w:rPr>
          <w:rFonts w:cs="Times New Roman" w:ascii="Times New Roman" w:hAnsi="Times New Roman"/>
          <w:sz w:val="24"/>
          <w:szCs w:val="24"/>
        </w:rPr>
        <w:t xml:space="preserve"> przedstawił swoje stanowisko w sprawie konsekwencji wynikających </w:t>
        <w:br/>
        <w:t>z podjęcia przez Radę Miejską w Mosinie przedmiotowej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przypomniała, że Rada Miejska w Mosinie podobny projekt uchwały podejmowała w poprzednich latach. Zapytała przy tym, czy Straż Miejska </w:t>
        <w:br/>
        <w:t>w Mosinie była wzywana do usuwania z tego miejsca nieuprawnionych kąpiących s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Straży Miejskiej w Mosinie </w:t>
      </w:r>
      <w:r>
        <w:rPr>
          <w:rFonts w:cs="Times New Roman" w:ascii="Times New Roman" w:hAnsi="Times New Roman"/>
          <w:sz w:val="24"/>
          <w:szCs w:val="24"/>
          <w:u w:val="single"/>
        </w:rPr>
        <w:t>Jarosław Dobicki</w:t>
      </w:r>
      <w:r>
        <w:rPr>
          <w:rFonts w:cs="Times New Roman" w:ascii="Times New Roman" w:hAnsi="Times New Roman"/>
          <w:sz w:val="24"/>
          <w:szCs w:val="24"/>
        </w:rPr>
        <w:t xml:space="preserve"> powiadomił, że w zeszłym roku </w:t>
        <w:br/>
        <w:t>do takiej sytuacji Straż Miejska w Mosinie nie była wzyw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wyraził przekonanie, że sprawa prawnie nie jest wyjaśniona, w związku z czym wniosek formalny radnego Waldemara Waligórskiego jest absurdalny. Zapytał </w:t>
        <w:br/>
        <w:t>przy tym o termin, w którym został złożony wniosek przez organizatora miejsca okazyjnie wykorzystywanego do kąpieli. Wyraził też przekonanie, że kto broni treści tej uchwały, nie wie, co mów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zwróciła uwagę, że radny Jan Marciniak ma prawo złożyć wniosek przeciwny do wniosku radnego Waldemara Waligórskiego, a zgodnie ze Statutem Gminy Mosina obecnie nie ma on prawa w tej chwili rozmawiać i dyskutow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stwierdził, że nieprawda i zapytał, czy mieszkaniec gminy Mosina, miasta, wsi, będzie mógł tam w wyznaczone w projekcie uchwały dni się kąp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tyna Tonińska</w:t>
      </w:r>
      <w:r>
        <w:rPr>
          <w:rFonts w:cs="Times New Roman" w:ascii="Times New Roman" w:hAnsi="Times New Roman"/>
          <w:sz w:val="24"/>
          <w:szCs w:val="24"/>
        </w:rPr>
        <w:t xml:space="preserve"> z Referatu Ochrony Środowiska, Rolnictwa i Leśnictwa zwróciła uwagę, że organizatorem tego miejsca okazyjnie wykorzystywanego do kąpieli jest Mosiński Klub Żeglarski i to od niego zależy, kto będzie z niego korzyst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Arkadiusz Cebulski</w:t>
      </w:r>
      <w:r>
        <w:rPr>
          <w:rFonts w:cs="Times New Roman" w:ascii="Times New Roman" w:hAnsi="Times New Roman"/>
          <w:sz w:val="24"/>
          <w:szCs w:val="24"/>
        </w:rPr>
        <w:t xml:space="preserve"> stwierdził, że to, iż się prawo zmieniło, to nie jest wina organizatora, tylko ustawodawcy. Zwrócił przy tym uwagę na miejsce, w którym można </w:t>
        <w:br/>
        <w:t xml:space="preserve">kąpać się w Jeziorze Łódzko-Dymaczewskim. Przedstawił przy tym uwarunkowania związane z organizacją miejsca okazyjnie wykorzystywanego do kąpieli przy Przystani Żeglarskiej i jego funkcjonowa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Waldemar Waligórski</w:t>
      </w:r>
      <w:r>
        <w:rPr>
          <w:rFonts w:cs="Times New Roman" w:ascii="Times New Roman" w:hAnsi="Times New Roman"/>
          <w:sz w:val="24"/>
          <w:szCs w:val="24"/>
        </w:rPr>
        <w:t xml:space="preserve"> zwrócił uwagę, że złożył wniosek o zakończenie dyskusji, </w:t>
        <w:br/>
        <w:t>który powinien zostać przegłosowany w chwili jego złożenia, a teraz to przewodnicząca obrad Małgorzata Kaptur sama zakończyła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tej dyskusji, na Salę Reprezentacyjną przybył radny </w:t>
      </w:r>
      <w:r>
        <w:rPr>
          <w:rFonts w:cs="Times New Roman" w:ascii="Times New Roman" w:hAnsi="Times New Roman"/>
          <w:sz w:val="24"/>
          <w:szCs w:val="24"/>
          <w:u w:val="single"/>
        </w:rPr>
        <w:t>Maciej Patela</w:t>
      </w:r>
      <w:r>
        <w:rPr>
          <w:rFonts w:cs="Times New Roman" w:ascii="Times New Roman" w:hAnsi="Times New Roman"/>
          <w:sz w:val="24"/>
          <w:szCs w:val="24"/>
        </w:rPr>
        <w:t>, tak więc odtąd w dalszym ciągu X sesji Rady Miejskiej w Mosinie udział brało 19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głosowania, Komisja Inwestycji, Ochrony Środowiska </w:t>
        <w:br/>
        <w:t xml:space="preserve">i Bezpieczeństwa zaopiniowała pozytywnie projekt uchwały w sprawie wyrażenia zgody </w:t>
        <w:br/>
        <w:t>na utworzenie miejsca okazjonalnie wykorzystywanego do kąpieli na terenie gminy Mosina na rok 2019 oraz określenia sezonu kąpielowego – 10 głosami „za”, przy 5 głosach „wstrzymujących się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w wyniku przeprowadzonego głosowania imiennego, Rada Miejska w Mosinie podjęła </w:t>
      </w:r>
      <w:r>
        <w:rPr>
          <w:rFonts w:cs="Times New Roman" w:ascii="Times New Roman" w:hAnsi="Times New Roman"/>
          <w:sz w:val="24"/>
          <w:szCs w:val="24"/>
          <w:u w:val="single"/>
        </w:rPr>
        <w:t>Uchwałę Nr X/71/19</w:t>
      </w:r>
      <w:r>
        <w:rPr>
          <w:rFonts w:cs="Times New Roman" w:ascii="Times New Roman" w:hAnsi="Times New Roman"/>
          <w:sz w:val="24"/>
          <w:szCs w:val="24"/>
        </w:rPr>
        <w:t xml:space="preserve"> w powyższej sprawie – 16 głosami „za” (radni: Arkadiusz Cebulski, </w:t>
      </w:r>
      <w:r>
        <w:rPr>
          <w:rFonts w:cs="Times New Roman" w:ascii="Times New Roman" w:hAnsi="Times New Roman"/>
          <w:sz w:val="24"/>
        </w:rPr>
        <w:t xml:space="preserve">Ewelina Dudek, Agnieszka Gorzyńska, Zbigniew Grygier, Elżbieta Jarecka, </w:t>
      </w:r>
      <w:r>
        <w:rPr>
          <w:rFonts w:cs="Times New Roman" w:ascii="Times New Roman" w:hAnsi="Times New Roman"/>
          <w:sz w:val="24"/>
          <w:szCs w:val="24"/>
        </w:rPr>
        <w:t>Małgorzata Kaptur, Łukasz Kasprowicz, Michał Kleiber,</w:t>
      </w:r>
      <w:r>
        <w:rPr>
          <w:rFonts w:cs="Times New Roman" w:ascii="Times New Roman" w:hAnsi="Times New Roman"/>
          <w:sz w:val="24"/>
        </w:rPr>
        <w:t xml:space="preserve"> Marcin Ługawiak, Wiesława Mania, </w:t>
      </w:r>
      <w:r>
        <w:rPr>
          <w:rFonts w:cs="Times New Roman" w:ascii="Times New Roman" w:hAnsi="Times New Roman"/>
          <w:sz w:val="24"/>
          <w:szCs w:val="24"/>
        </w:rPr>
        <w:t>Dominik Michalak,</w:t>
      </w:r>
      <w:r>
        <w:rPr>
          <w:rFonts w:cs="Times New Roman" w:ascii="Times New Roman" w:hAnsi="Times New Roman"/>
          <w:sz w:val="24"/>
        </w:rPr>
        <w:t xml:space="preserve"> Adam Monikowski, Maciej Patela, Ryszard Rybicki, Czesław Tomczak </w:t>
        <w:br/>
        <w:t>i Waldemar Waligórski</w:t>
      </w:r>
      <w:r>
        <w:rPr>
          <w:rFonts w:cs="Times New Roman" w:ascii="Times New Roman" w:hAnsi="Times New Roman"/>
          <w:sz w:val="24"/>
          <w:szCs w:val="24"/>
        </w:rPr>
        <w:t xml:space="preserve">), przy 3 głosach „wstrzymujących się” (radni: Jan Marciniak, </w:t>
      </w:r>
      <w:r>
        <w:rPr>
          <w:rFonts w:cs="Times New Roman" w:ascii="Times New Roman" w:hAnsi="Times New Roman"/>
          <w:sz w:val="24"/>
        </w:rPr>
        <w:t>Andrzej Raźny i Jolanta Szymcza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a ta stanowi załącznik niniejszeg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prawozdanie Burmistrza Gminy Mosina z działalności od 23 kwietnia do 24 maja </w:t>
        <w:br/>
        <w:t>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prawozdanie z działalności Burmistrza Gminy Mosina między sesjami Rady Miejskiej w Mosinie za okres od 23 kwietnia do 24 maja 2019 r.” z dnia 29 maja 2019 r., którą otrzymali radni Rady Miejskiej w Mosinie, </w:t>
      </w:r>
      <w:r>
        <w:rPr>
          <w:rFonts w:cs="Times New Roman" w:ascii="Times New Roman" w:hAnsi="Times New Roman"/>
          <w:i/>
          <w:sz w:val="24"/>
          <w:szCs w:val="24"/>
        </w:rPr>
        <w:t>stanowi załącznik niniejszego protoko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Dominik Michalak</w:t>
      </w:r>
      <w:r>
        <w:rPr>
          <w:rFonts w:cs="Times New Roman" w:ascii="Times New Roman" w:hAnsi="Times New Roman"/>
          <w:sz w:val="24"/>
          <w:szCs w:val="24"/>
        </w:rPr>
        <w:t xml:space="preserve"> zadał pytania dotyczące zasadności utworzenia bazy informacyjnej placów zabaw, dzięki której można byłoby również zestawiać koszty, jakie Gmina Mosina ponosi na obsługę bieżącą takiej infrastruktury, podpisanego porozumienia z siecią marketów, węzłów przesiadkowych, park przy ul. Wagnera i zasadności utwardzenia łącznika </w:t>
        <w:br/>
        <w:t xml:space="preserve">od ul. Kusocińskiego, spotkania z WZDW, spotkania z Firma LUG LightFactory dotyczącego oświetlenie LED, spotkania z WPN w sprawie ul. Kopernika i spotkania z projektantem „czerwonki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Zbigniew Grygier</w:t>
      </w:r>
      <w:r>
        <w:rPr>
          <w:rFonts w:cs="Times New Roman" w:ascii="Times New Roman" w:hAnsi="Times New Roman"/>
          <w:sz w:val="24"/>
          <w:szCs w:val="24"/>
        </w:rPr>
        <w:t xml:space="preserve"> zadał pytania dotyczące spotkania z Dyrektorem Krajowego Ośrodka Wsparcia Rolnictwa w sprawie ujęcia wody w Rogalinie i udziału w spotkaniu </w:t>
        <w:br/>
        <w:t xml:space="preserve">z Zarządem Dróg Powiatowych w Poznaniu w sprawie planowanej drogi Wiórek – Bab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Ryszard Rybicki</w:t>
      </w:r>
      <w:r>
        <w:rPr>
          <w:rFonts w:cs="Times New Roman" w:ascii="Times New Roman" w:hAnsi="Times New Roman"/>
          <w:sz w:val="24"/>
          <w:szCs w:val="24"/>
        </w:rPr>
        <w:t xml:space="preserve"> zadał pytania dotyczące budowy amfiteatru, spotkania </w:t>
        <w:br/>
        <w:t xml:space="preserve">z p. Arkadiuszem Madajem w sprawie budowy kładki i mostu na ul. Krasickiego, spotkania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p. Bartoszem Brzozowskim </w:t>
      </w:r>
      <w:r>
        <w:rPr>
          <w:rFonts w:cs="Times New Roman" w:ascii="Times New Roman" w:hAnsi="Times New Roman"/>
          <w:sz w:val="24"/>
          <w:szCs w:val="24"/>
        </w:rPr>
        <w:t xml:space="preserve">w sprawie skrzyżowania na „czerwonce”, opracowania </w:t>
        <w:br/>
        <w:t>w sprawie porozumienia w zakresie usuwania drzew, pielęgnacji zieleni i nasadzeń, etapu realizacji zbiornika wodnego na Nowym Kroś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Elżbieta Jarecka</w:t>
      </w:r>
      <w:r>
        <w:rPr>
          <w:rFonts w:cs="Times New Roman" w:ascii="Times New Roman" w:hAnsi="Times New Roman"/>
          <w:sz w:val="24"/>
          <w:szCs w:val="24"/>
        </w:rPr>
        <w:t xml:space="preserve"> zadała pytania dotyczące porozumienia z Dino, Fundacji AQUANET i spotkania z AQUANET S.A. w sprawie polityki inwestycyj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Waldemar Waligórski</w:t>
      </w:r>
      <w:r>
        <w:rPr>
          <w:rFonts w:cs="Times New Roman" w:ascii="Times New Roman" w:hAnsi="Times New Roman"/>
          <w:sz w:val="24"/>
          <w:szCs w:val="24"/>
        </w:rPr>
        <w:t xml:space="preserve"> zadał pytania dotyczące lokalizacji sklepu Dino w Czapurach </w:t>
        <w:br/>
        <w:t>na ul. Leśnej i spotkania z firmą BBF w sprawi wycinki dr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adał pytania dotyczące wizyty studyjnej w Muzeum Miasta Krakow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 xml:space="preserve"> zadał pytania dotyczące obecnego etapu zawiązywania współpracy </w:t>
        <w:br/>
        <w:t xml:space="preserve">z ekodoradcą, spotkania konsultacyjnego projektu miejscowego planu zagospodarowania przestrzennego Krosno-Krosinko, spotkania w sprawie PKS w Urzędzie Miasta Poznania </w:t>
        <w:br/>
        <w:t xml:space="preserve">i programu Ochrony Środowiska dla Gminy Mosi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zadała pytania dotyczące utwardzenia zjazdu z drogi powiatowej w ul. Sportową i ul. Kalinową, sieci wodociągowej i kanalizacji sanitarnej w rejonie </w:t>
        <w:br/>
        <w:t xml:space="preserve">ul. Krótkiej w Drużynie oraz wydania jednego zaświadczenia dotyczącego wpisu do rejestru działalności regulowanej w zakresie odbierania odpadów komunalnych od właścicieli nieruchom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gnieszka Gorzyńska</w:t>
      </w:r>
      <w:r>
        <w:rPr>
          <w:rFonts w:cs="Times New Roman" w:ascii="Times New Roman" w:hAnsi="Times New Roman"/>
          <w:bCs/>
          <w:sz w:val="24"/>
          <w:szCs w:val="24"/>
        </w:rPr>
        <w:t xml:space="preserve"> zadała pytania dotyczące </w:t>
      </w:r>
      <w:r>
        <w:rPr>
          <w:rFonts w:cs="Times New Roman" w:ascii="Times New Roman" w:hAnsi="Times New Roman"/>
          <w:sz w:val="24"/>
          <w:szCs w:val="24"/>
        </w:rPr>
        <w:t xml:space="preserve">rozbudowy świetlicy wiejskiej </w:t>
        <w:br/>
        <w:t xml:space="preserve">w Sowink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bCs/>
          <w:sz w:val="24"/>
          <w:szCs w:val="24"/>
        </w:rPr>
        <w:t xml:space="preserve"> zadała pytania dotyczące projektu miejscowego planu zagospodarowania przestrzennego </w:t>
      </w:r>
      <w:r>
        <w:rPr>
          <w:rFonts w:cs="Times New Roman" w:ascii="Times New Roman" w:hAnsi="Times New Roman"/>
          <w:sz w:val="24"/>
          <w:szCs w:val="24"/>
        </w:rPr>
        <w:t xml:space="preserve">dla Krajkowa i powiązanej z tym obszarem wydanej decyzji o ustaleniu lokalizacji inwestycji celu publicznego dla AQUANET-u, umożliwiającej zaprojektowanie i wybudowanie przyłączy oraz wskazania terminu, w którym to, co jest </w:t>
        <w:br/>
        <w:t xml:space="preserve">na Geoportalu, będzie przynajmniej porównywalne z tym co jest na tym portalu </w:t>
        <w:br/>
        <w:t>mosina.e-mapa.n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dam Monikowski</w:t>
      </w:r>
      <w:r>
        <w:rPr>
          <w:rFonts w:cs="Times New Roman" w:ascii="Times New Roman" w:hAnsi="Times New Roman"/>
          <w:bCs/>
          <w:sz w:val="24"/>
          <w:szCs w:val="24"/>
        </w:rPr>
        <w:t xml:space="preserve"> zadał pytania dotyczące </w:t>
      </w:r>
      <w:r>
        <w:rPr>
          <w:rFonts w:cs="Times New Roman" w:ascii="Times New Roman" w:hAnsi="Times New Roman"/>
          <w:sz w:val="24"/>
          <w:szCs w:val="24"/>
        </w:rPr>
        <w:t xml:space="preserve">budowy ścieżki rowerowej </w:t>
        <w:br/>
        <w:t xml:space="preserve">w Daszewic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arządziła przerwę w obrad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ej trakcie, Salę Reprezentacyjną opuściła radna </w:t>
      </w:r>
      <w:r>
        <w:rPr>
          <w:rFonts w:cs="Times New Roman" w:ascii="Times New Roman" w:hAnsi="Times New Roman"/>
          <w:sz w:val="24"/>
          <w:szCs w:val="24"/>
          <w:u w:val="single"/>
        </w:rPr>
        <w:t>Agnieszka Gorzyńska</w:t>
      </w:r>
      <w:r>
        <w:rPr>
          <w:rFonts w:cs="Times New Roman" w:ascii="Times New Roman" w:hAnsi="Times New Roman"/>
          <w:sz w:val="24"/>
          <w:szCs w:val="24"/>
        </w:rPr>
        <w:t xml:space="preserve">, tak więc odtąd </w:t>
        <w:br/>
        <w:t>w dalszym ciągu X sesji Rady Miejskiej w Mosinie udział brało 18 rad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znowieniu X sesji Rady Miejskiej w Mosinie, Zastępca Burmistrza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Tomasz Łukowiak</w:t>
      </w:r>
      <w:r>
        <w:rPr>
          <w:rFonts w:cs="Times New Roman" w:ascii="Times New Roman" w:hAnsi="Times New Roman"/>
          <w:sz w:val="24"/>
          <w:szCs w:val="24"/>
        </w:rPr>
        <w:t xml:space="preserve"> poinformował o ilości placów zabaw znajdujących się na terenie gminy Mosina i o planach z nimi związanych. Powiadomił też o porozumieniach dotyczących lokalizacji sklepów „DINO” na terenie gminy Mos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arządziła przerwę w obradach z uwagi na brak transmisji na żywo X sesji Rady Miejskiej w Mos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znowieniu X sesji Rady Miejskiej w Mosinie, Rada Miejska w Mosinie ustaliła, że jej trzema przedstawicielami w komisji opiniującej wnioski o przyznanie stypendiów i nagród dla uczniów wyróżniających się w nauce i szczególnie uzdolnionych, będą radni: Michał Kleiber, Adam Monikowski i Małgorzata Kapt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aproponowała, aby odpowiedzi na zadane przed przerwą pytania do sprawozdania Burmistrza Gminy Mosina zostały udzielone w formie pisemnej i w związku z tym punkt dotyczący tego sprawozdania uznać za zrealizowany. Poprosiła też zastępców Burmistrza Gminy Mosina o sprawdzenie wszystkich parametrów internetu, z którego korzysta Rada Miejska w Mosinie na Sali Reprezentacyjnej w Mosińskim Ośrodku Kultury, aby uniknąć takich sytuacji jak dzisiejsza na przyszłość oraz o zapewnienie pomocy informatyka podczas sesji Rady Miejskiej w Mos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Burmistrza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Tomasz Łukowiak</w:t>
      </w:r>
      <w:r>
        <w:rPr>
          <w:rFonts w:cs="Times New Roman" w:ascii="Times New Roman" w:hAnsi="Times New Roman"/>
          <w:sz w:val="24"/>
          <w:szCs w:val="24"/>
        </w:rPr>
        <w:t xml:space="preserve"> zapewnił, że zostanie sprawdzone, jaka jest przyczyna techniczna dzisiejszej sytuacji i zostaną dołożone wszelkie starania, </w:t>
        <w:br/>
        <w:t xml:space="preserve">żeby na przyszłość do podobnych nie dochodził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wrócił uwagę na problem komunikacyjny związany z remontem nawierzchni na drodze Poznań – Mosina, który powstał w dniu dzisiejszym i przedstawił swoje stanowisko w powyższ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w wyniku przeprowadzonego głosowania imiennego, Rada Miejska w Mosinie przyjęła wniosek o zdjęcie z porządku X sesji Rady Miejskiej w Mosinie punktów: 11, 12, 13 i 14 – 17 głosami „za” (radni: Arkadiusz Cebulski, </w:t>
      </w:r>
      <w:r>
        <w:rPr>
          <w:rFonts w:cs="Times New Roman" w:ascii="Times New Roman" w:hAnsi="Times New Roman"/>
          <w:sz w:val="24"/>
        </w:rPr>
        <w:t xml:space="preserve">Ewelina Dudek, Zbigniew Grygier, Elżbieta Jarecka, </w:t>
      </w:r>
      <w:r>
        <w:rPr>
          <w:rFonts w:cs="Times New Roman" w:ascii="Times New Roman" w:hAnsi="Times New Roman"/>
          <w:sz w:val="24"/>
          <w:szCs w:val="24"/>
        </w:rPr>
        <w:t>Małgorzata Kaptur, Łukasz Kasprowicz, Michał Kleiber,</w:t>
      </w:r>
      <w:r>
        <w:rPr>
          <w:rFonts w:cs="Times New Roman" w:ascii="Times New Roman" w:hAnsi="Times New Roman"/>
          <w:sz w:val="24"/>
        </w:rPr>
        <w:t xml:space="preserve"> Marcin Ługawiak, Wiesława Mania, </w:t>
      </w:r>
      <w:r>
        <w:rPr>
          <w:rFonts w:cs="Times New Roman" w:ascii="Times New Roman" w:hAnsi="Times New Roman"/>
          <w:sz w:val="24"/>
          <w:szCs w:val="24"/>
        </w:rPr>
        <w:t xml:space="preserve">Jan Marciniak, </w:t>
      </w:r>
      <w:r>
        <w:rPr>
          <w:rFonts w:cs="Times New Roman" w:ascii="Times New Roman" w:hAnsi="Times New Roman"/>
          <w:sz w:val="24"/>
        </w:rPr>
        <w:t>Adam Monikowski, Maciej Patela, Andrzej Raźny, Ryszard Rybicki, Jolanta Szymczak, Czesław Tomczak i Waldemar Waligórsk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Dominik Michalak</w:t>
      </w:r>
      <w:r>
        <w:rPr>
          <w:rFonts w:cs="Times New Roman" w:ascii="Times New Roman" w:hAnsi="Times New Roman"/>
          <w:sz w:val="24"/>
          <w:szCs w:val="24"/>
        </w:rPr>
        <w:t xml:space="preserve"> nie wziął udziału w tym głos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n sposób zmieniony porządek X sesji Rady Miejskiej w Mosinie przedstawia się następując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twarcie ses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quoru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VIII sesji Rady Miejskiej w Mosi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regulaminu korzystania z Parku po Północnej Stronie Kanału Mosińskiego (uchwała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a Burmistrza Gminy Mosina za najlepszą pracę dyplomową dotyczącą Gminy Mosina (zmiana uchwały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e do sporządzenia miejscowego planu zagospodarowania przestrzennego </w:t>
        <w:br/>
        <w:t>dla działek o nr ewid. 383 i 66, obręb Mieczewo (uchwała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udzielania stypendiów dla uczniów kl. VII i VIII szkół podstawowych i nagród samorządu Gminy Mosina dla uczniów kl. IV – VIII szkół podstawowych, dla których organem prowadzącym jest Gmina Mosina (zmiana uchwały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e zgody na utworzenie miejsca okazjonalnie wykorzystywanego do kąpieli </w:t>
        <w:br/>
        <w:t>na terenie gminy Mosina na rok 2019 oraz określenia sezonu kąpielowego (uchwała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Burmistrza Gminy Mosina z działalności od 23 kwietnia do 24 maja </w:t>
        <w:br/>
        <w:t>2019 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kończenie ses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akończyła X sesję Rady Miejskiej </w:t>
        <w:br/>
        <w:t>w Mosinie o godz. 20.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otokołował</w:t>
        <w:tab/>
        <w:tab/>
        <w:tab/>
        <w:tab/>
        <w:tab/>
        <w:tab/>
        <w:tab/>
        <w:t xml:space="preserve">              przewodniczy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(-) </w:t>
      </w:r>
      <w:r>
        <w:rPr>
          <w:rFonts w:cs="Times New Roman" w:ascii="Times New Roman" w:hAnsi="Times New Roman"/>
          <w:b/>
          <w:sz w:val="24"/>
          <w:szCs w:val="24"/>
        </w:rPr>
        <w:t>Piotr Sokołowski</w:t>
        <w:tab/>
        <w:tab/>
        <w:tab/>
        <w:t>radny nadzorujący</w:t>
        <w:tab/>
        <w:t xml:space="preserve">           </w:t>
        <w:tab/>
        <w:t xml:space="preserve">       </w:t>
      </w:r>
      <w:r>
        <w:rPr/>
        <w:t xml:space="preserve">(-) </w:t>
      </w:r>
      <w:r>
        <w:rPr>
          <w:rFonts w:cs="Times New Roman" w:ascii="Times New Roman" w:hAnsi="Times New Roman"/>
          <w:b/>
          <w:sz w:val="24"/>
          <w:szCs w:val="24"/>
        </w:rPr>
        <w:t>Małgorzata Kaptu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orządzenie protokołu</w:t>
      </w:r>
    </w:p>
    <w:p>
      <w:pPr>
        <w:pStyle w:val="Akapitzlist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/>
        <w:t xml:space="preserve">(-) </w:t>
      </w:r>
      <w:r>
        <w:rPr>
          <w:rFonts w:cs="Times New Roman" w:ascii="Times New Roman" w:hAnsi="Times New Roman"/>
          <w:b/>
          <w:sz w:val="24"/>
          <w:szCs w:val="24"/>
        </w:rPr>
        <w:t>Dominik Micha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załączników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/67/19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X/68/19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/69/19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/70/19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/71/19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awozdanie z działalności Burmistrza Gminy Mosina między sesjami Rady Miejskiej w Mosinie za okres od 23 kwietnia do 24 maja 2019 r.” z dnia 29 maja 2019 r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obecności radnych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aproszonych g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u w:val="non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1z3">
    <w:name w:val="WW8Num1z3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40:00Z</dcterms:created>
  <dc:creator>Piotr</dc:creator>
  <dc:description/>
  <cp:keywords/>
  <dc:language>en-US</dc:language>
  <cp:lastModifiedBy>Piotr Sokołowski</cp:lastModifiedBy>
  <cp:lastPrinted>2019-06-10T12:27:00Z</cp:lastPrinted>
  <dcterms:modified xsi:type="dcterms:W3CDTF">2019-07-05T06:43:00Z</dcterms:modified>
  <cp:revision>15</cp:revision>
  <dc:subject/>
  <dc:title/>
</cp:coreProperties>
</file>