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VII/19</w:t>
      </w:r>
    </w:p>
    <w:p>
      <w:pPr>
        <w:pStyle w:val="Normal"/>
        <w:autoSpaceDE w:val="false"/>
        <w:spacing w:lineRule="auto" w:line="240" w:before="0" w:after="0"/>
        <w:jc w:val="center"/>
        <w:rPr/>
      </w:pPr>
      <w:r>
        <w:rPr>
          <w:rFonts w:cs="Times New Roman" w:ascii="Times New Roman" w:hAnsi="Times New Roman"/>
          <w:b/>
          <w:bCs/>
          <w:sz w:val="24"/>
          <w:szCs w:val="24"/>
        </w:rPr>
        <w:t>z V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marc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Złożenie ślubowania przez radnego Czesława Tomczak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u z V sesji Rady Miejskiej w Mosini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gram Ochrony Środowiska dla Gminy Mosina na lata 2019-2022 z perspektywą </w:t>
        <w:br/>
        <w:t>na lata 2023-2026” (uchwała).</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Określenie programu opieki nad zwierzętami bezdomnymi oraz zapobiegania bezdomności zwierząt na terenie gminy Mosina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danie nazwy ulicy „SKRAJNA” drodze zlokalizowanej w miejscowości Mosina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Sprawozdanie Burmistrza Gminy Mosina z działalności od 28 lutego do 26 marca 2019 r.</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Informacja o stanie realizacji zadań oświatowych w Gminie Mosina za rok szkolny 2017/2018.</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Sprawozdanie za 2018 r. z wysokości średnich wynagrodzeń nauczycieli </w:t>
        <w:br/>
        <w:t>na poszczególnych stopniach awansu zawodowego w szkołach prowadzonych przez Gminę Mosin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Ustalenie planu sieci publicznych szkół podstawowych prowadzonych przez Gminę Mosina oraz określenia granic obwodów publicznych szkół podstawowych prowadzonych przez Gminę Mosin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sieci publicznych przedszkoli i oddziałów przedszkolnych w szkołach podstawowych prowadzonych przez Gminę Mosina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Określenie jednostek budżetowych gromadzących na wydzielonym rachunku dochody, źródła tych dochodów i ich przeznaczenie oraz sposób i tryb sporządzania planu finansowego dochodów i wydatków na wydzielonym rachunku dochodów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Regulamin udzielania stypendiów i nagród samorządu Gminy Mosina dla uczniów klas VII i VIII szkół podstawowych, dla których organem prowadzącym jest Gmina Mosin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a zasobów pomocy społecznej dla Gminy Mosin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Sprawozdanie z działalności Ośrodka Pomocy Społecznej w Mosinie wraz z raportem </w:t>
        <w:br/>
        <w:t>z realizacji „Gminnego Programu Przeciwdziałania Narkomanii” za rok 2018.</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z realizacji zadań wynikających ze Strategii Rozwiązywania Problemów Społecznych Gminy Mosina na lata 2016-2026.</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9” (zmiana uchwały).</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ego planu zagospodarowania przestrzennego </w:t>
        <w:br/>
        <w:t>dla terenów przy ulicy Sowinieckiej, Gałczyńskiego i Leśmiana w Mosinie (zmiana uchwały).</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Powołanie Komisji Rewizyjnej Rady Miejskiej w Mosinie (zmiana uchwały).</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wołanie komisji stałych Rady Miejskiej w Mosinie (zmiana uchwały).</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Rozpatrzenie skargi z dnia 17 stycznia 2019 r. na Burmistrza Gminy Mosina Przemysława Mielocha (numer porządkowy: BR.1510.7.2019) w przedmiocie nieudzielenia odpowiedzi na pisma Skarżącego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Przekazanie Wojewodzie Wielkopolskiemu skargi z dnia 25 stycznia 2019 r. (data wpływu: 28 stycznia 2019 r., numer porządkowy: BR.1511.4.2019) na Kierownika Ośrodka Pomocy Społecznej w Mosinie w przedmiocie braku wydania decyzji administracyjnej w ustawowym terminie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kazanie Burmistrzowi Gminy Mosina petycji 51 mieszkańców Osiedla nr 7 </w:t>
        <w:br/>
        <w:t>„Nad Jeziorem” w Mosinie z dnia 17 lutego 2019 r.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Sprawy organizacyjne i bieżące Rady Miejskiej.</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6 otworzyła VII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łożenie ślubowania przez radnego Czesława Tomczak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 xml:space="preserve">Przewodnicząca obrad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powiadomiła o 2 postanowieniach Komisarza Wyborczego w Poznaniu I, z których w jednym stwierdzono wygaśnięcie mandatu radnego Tomasza Łukowiaka, a w drugim postanowiono o objęciu wakującego mandatu przez pana Czesława Tomczaka. </w:t>
      </w:r>
    </w:p>
    <w:p>
      <w:pPr>
        <w:pStyle w:val="Normal"/>
        <w:spacing w:lineRule="auto" w:line="240" w:before="0" w:after="0"/>
        <w:jc w:val="both"/>
        <w:rPr/>
      </w:pPr>
      <w:r>
        <w:rPr>
          <w:rFonts w:cs="Times New Roman" w:ascii="Times New Roman" w:hAnsi="Times New Roman"/>
          <w:iCs/>
          <w:sz w:val="24"/>
          <w:szCs w:val="24"/>
        </w:rPr>
        <w:t xml:space="preserve">Wyżej wymienione postanowienia </w:t>
      </w:r>
      <w:r>
        <w:rPr>
          <w:rFonts w:cs="Times New Roman" w:ascii="Times New Roman" w:hAnsi="Times New Roman"/>
          <w:i/>
          <w:iCs/>
          <w:sz w:val="24"/>
          <w:szCs w:val="24"/>
        </w:rPr>
        <w:t>stanowią załączniki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astępnie odczytała rotę ślubowania w brzmieniu: „Wierny Konstytucji i prawu Rzeczypospolitej Polskiej, ślubuję uroczyście obowiązki radnego sprawować godnie, rzetelnie i uczciwie, mając na względzie dobro mojej gminy i jej mieszkańców”, a pan Czesław Tomczak oświadczył: „ślubuj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od tego momentu pan Czesław Tomczak jest pełnoprawnym radnym, a Rada Miejska w Mosinie liczy ponownie 21 radnych. Złożyła przy tym życzenia nowemu radnemu Czesławowi Tomczakowi oraz byłemu radnemu Tomaszowi Łukowiakowi, który objął obowiązki Zastępcy Burmistrza Gminy Mosin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VII sesji Rady Miejskiej </w:t>
        <w:br/>
        <w:t xml:space="preserve">w Mosinie bierze udział 17 radnych (co stanowi 80,95 % ogólnego stanu osobowego Rady Miejskiej). W związku z tym „Rada” może podejmować wszystkie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VII sesji Rady Miejskiej w Mosinie udział brało 18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Zbigniew Grygier nadzorował sporządzenie protokołu z VI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Miejska w Mosinie wybrała wyżej wymienionego radnego na nadzorującego sporządzenie protokołu z VII sesji Rady Miejskiej </w:t>
        <w:br/>
        <w:t>w Mosinie jednogłośnie – 18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s>
        <w:autoSpaceDE w:val="false"/>
        <w:spacing w:lineRule="auto" w:line="240" w:before="0" w:after="0"/>
        <w:ind w:left="284" w:hanging="284"/>
        <w:contextualSpacing/>
        <w:jc w:val="both"/>
        <w:rPr/>
      </w:pPr>
      <w:r>
        <w:rPr>
          <w:rFonts w:cs="Times New Roman" w:ascii="Times New Roman" w:hAnsi="Times New Roman"/>
          <w:sz w:val="24"/>
          <w:szCs w:val="24"/>
          <w:u w:val="single"/>
        </w:rPr>
        <w:t>Przyjęcie protokołu z V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 xml:space="preserve">z V sesji Rady Miejskiej w Mosinie nadzorowała radna Elżbieta Jarecka, który podpisała go nie wnosząc żadnych uwag. Nie wpłynęły do tej pory też żadne uwagi innych radnych. Następnie w związku z tym, że w tej chwili radni również nie zgłosili żadnych uwag, pytań </w:t>
        <w:br/>
        <w:t xml:space="preserve">i wniosków, stwierdziła, iż Rada Miejska w Mosinie przyjęła protokół ze swojej V sesji </w:t>
        <w:br/>
        <w:t>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V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wrócił się z prośbą o przeniesienie </w:t>
        <w:br/>
        <w:t xml:space="preserve">w miejsce następujące po punkcie dotyczącym nadania nazwy ulicy „SKRAJNA” drodze zlokalizowanej w miejscowości Mosina, dotychczasowego punktu 23 związanego </w:t>
        <w:br/>
        <w:t xml:space="preserve">z przystąpieniem do sporządzenia miejscowego planu zagospodarowania przestrzennego </w:t>
        <w:br/>
        <w:t xml:space="preserve">dla terenów przy ulicy Sowinieckiej, Gałczyńskiego i Leśmiana w Mosinie i o wprowadzenie jako punktu następnego punkt dotyczącego przejęcia od Powiatu Poznańskiego zadania </w:t>
        <w:br/>
        <w:t>z zakresu zarządzania publiczną drogą powiatową nr 2460P w miejscowości Czapury. Poinformował też o prośbie o zdjęcie punktu siódmego, dotyczącego „Programu Ochrony Środowiska dla Gminy Mosina na lata 2019-2022 z perspektywą na lata 2023-2026”.</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z prośbą o wprowadzenie </w:t>
        <w:br/>
        <w:t>do porządku VII sesji Rady Miejskiej w Mosinie projektu uchwały w sprawie określenia szczegółowych wymogów raportu o stanie gminy.</w:t>
      </w:r>
    </w:p>
    <w:p>
      <w:pPr>
        <w:pStyle w:val="Normal"/>
        <w:spacing w:lineRule="auto" w:line="240" w:before="0" w:after="0"/>
        <w:jc w:val="both"/>
        <w:rPr/>
      </w:pPr>
      <w:r>
        <w:rPr>
          <w:rFonts w:cs="Times New Roman" w:ascii="Times New Roman" w:hAnsi="Times New Roman"/>
          <w:sz w:val="24"/>
          <w:szCs w:val="24"/>
        </w:rPr>
        <w:t xml:space="preserve">W wyniku przeprowadzonych głosowań, Rada Miejska w Mosinie przyjęła: 17 głosami „za”, przy 1 głosie „przeciw” – wniosek o wykreślenie z porządku VII sesji Rady Miejskiej </w:t>
        <w:br/>
        <w:t xml:space="preserve">w Mosinie punktu siódmego, dotyczącego „Programu Ochrony Środowiska dla Gminy Mosina na lata 2019-2022 z perspektywą na lata 2023-2026”, wniosek o przeniesienie jako punktu dziewiątego, punktu dotyczącego przystąpienia do sporządzenia miejscowego planu zagospodarowania przestrzennego dla terenów przy ulicy Sowinieckiej, Gałczyńskiego </w:t>
        <w:br/>
        <w:t xml:space="preserve">i Leśmiana w Mosinie i o wprowadzenie jako punktu dziesiątego punktu dotyczącego przejęcia od Powiatu Poznańskiego zadania z zakresu zarządzania publiczną drogą powiatową nr 2460P w miejscowości Czapury oraz jednogłośnie, czyli 18 głosami „za” – wniosek </w:t>
        <w:br/>
        <w:t xml:space="preserve">o wprowadzenie projektu uchwały w sprawie określenia szczegółowych wymogów raportu </w:t>
        <w:br/>
        <w:t xml:space="preserve">o stanie gminy jako punktu dwudziestego czwar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ego głosowania, Rada Miejska w Mosinie przyjęła porządek VII sesji Rady Miejskiej w Mosinie wraz z przegłosowanymi wcześniej poprawkami – 17 głosami „za”, przy 1 głosie „wstrzymującym się”, który przedstawia się następująco:</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Złożenie ślubowania przez radnego Czesława Tomczak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u z V sesji Rady Miejskiej w Mosinie.</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 xml:space="preserve">Porządek obrad. </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Określenie programu opieki nad zwierzętami bezdomnymi oraz zapobiegania bezdomności zwierząt na terenie gminy Mosina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danie nazwy ulicy „SKRAJNA” drodze zlokalizowanej w miejscowości Mosina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ego planu zagospodarowania przestrzennego </w:t>
        <w:br/>
        <w:t>dla terenów przy ulicy Sowinieckiej, Gałczyńskiego i Leśmiana w Mosinie (zmiana uchwał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8 lutego do 26 marca 2019 r.</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Zmiana uchwały budżetowej na rok 2019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9-2023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a o stanie realizacji zadań oświatowych w Gminie Mosina za rok szkolny 2017/2018.</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prawozdanie za 2018 r. z wysokości średnich wynagrodzeń nauczycieli </w:t>
        <w:br/>
        <w:t>na poszczególnych stopniach awansu zawodowego w szkołach prowadzonych przez Gminę Mosin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Ustalenie planu sieci publicznych szkół podstawowych prowadzonych przez Gminę Mosina oraz określenia granic obwodów publicznych szkół podstawowych prowadzonych przez Gminę Mosina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sieci publicznych przedszkoli i oddziałów przedszkolnych w szkołach podstawowych prowadzonych przez Gminę Mosina (uchwał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Określenie jednostek budżetowych gromadzących na wydzielonym rachunku dochody, źródła tych dochodów i ich przeznaczenie oraz sposób i tryb sporządzania planu finansowego dochodów i wydatków na wydzielonym rachunku dochodów (uchwał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Regulamin udzielania stypendiów i nagród samorządu Gminy Mosina dla uczniów klas VII i VIII szkół podstawowych, dla których organem prowadzącym jest Gmina Mosina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a zasobów pomocy społecznej dla Gminy Mosin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prawozdanie z działalności Ośrodka Pomocy Społecznej w Mosinie wraz z raportem </w:t>
        <w:br/>
        <w:t>z realizacji „Gminnego Programu Przeciwdziałania Narkomanii” za rok 2018.</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z realizacji zadań wynikających ze Strategii Rozwiązywania Problemów Społecznych Gminy Mosina na lata 2016-2026.</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9” (zmiana uchwał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zczegółowych wymogów raportu o stanie gminy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wołanie Komisji Rewizyjnej Rady Miejskiej w Mosinie (zmiana uchwał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wołanie komisji stałych Rady Miejskiej w Mosinie (zmiana uchwały).</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Rozpatrzenie skargi z dnia 17 stycznia 2019 r. na Burmistrza Gminy Mosina Przemysława Mielocha (numer porządkowy: BR.1510.7.2019) w przedmiocie nieudzielenia odpowiedzi na pisma Skarżącego (uchwał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Przekazanie Wojewodzie Wielkopolskiemu skargi z dnia 25 stycznia 2019 r. (data wpływu: 28 stycznia 2019 r., numer porządkowy: BR.1511.4.2019) na Kierownika Ośrodka Pomocy Społecznej w Mosinie w przedmiocie braku wydania decyzji administracyjnej w ustawowym terminie (uchwał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Przekazanie Burmistrzowi Gminy Mosina petycji 51 mieszkańców Osiedla nr 7 </w:t>
        <w:br/>
        <w:t>„Nad Jeziorem” w Mosinie z dnia 17 lutego 2019 r.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kreślenie programu opieki nad zwierzętami bezdomnymi oraz zapobiegania bezdomności zwierząt na terenie gminy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artyna Tonińska</w:t>
      </w:r>
      <w:r>
        <w:rPr>
          <w:rFonts w:cs="Times New Roman" w:ascii="Times New Roman" w:hAnsi="Times New Roman"/>
          <w:sz w:val="24"/>
          <w:szCs w:val="24"/>
        </w:rPr>
        <w:t xml:space="preserve"> z Referatu Ochrony Środowiska, Rolnictwa i Leśnictwa przedstawiła szczegóły dotyczące projektu uchwały w sprawie określenia programu opieki nad zwierzętami bezdomnymi oraz zapobiegania bezdomności zwierząt na terenie gminy Mosina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na Salę Reprezentacyjną przybyła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tak więc odtąd </w:t>
        <w:br/>
        <w:t>w VI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VII sesji Rady Miejskiej w Mosinie, 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oprosił o wskazanie sposobu, w jaki należy rozumieć przepis ustawy o ochronie zwierząt, określający, że program opieki nad zwierzętami bezdomnymi oraz zapobiegania bezdomności zwierząt na terenie gminy zawiera wskazanie wysokości środków finansowych przeznaczonych na jego realizację oraz sposób ich wydatkowani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zwróciła się z prośbą o czas na udzielenie odpowiedzi na to pytanie i przedstawiła jej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dzisiejsza odpowiedź na to pytanie komisji jest niesatysfakcjonująca i uzasadnił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stwierdziła, że uznała, iż szerokie postanowienie programu opieki nad zwierzętami bezdomnymi oraz zapobiegania bezdomności zwierząt </w:t>
        <w:br/>
        <w:t xml:space="preserve">na terenie gminy Mosina zawiera delegację ustawową i uzasadniła swoje stanowisko. Natomiast bardziej szczegółowa informacja wymaga odwołania się do stanowiska doktryny </w:t>
        <w:br/>
        <w:t>i orzecz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nie zgodziła się z argumentacją radcy prawnego Elżbiety Napierały-Kęsy i przedstawiła swoje stanowisko w przedmiotowej sprawie. Oświadczyła przy tym, że w związku z tym nie będzie głosowała za programem opieki </w:t>
        <w:br/>
        <w:t>nad zwierzętami bezdomnymi oraz zapobiegania bezdomności zwierząt na terenie gminy Mosina, który nie uwzględnia słusznych uwag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V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1/19</w:t>
      </w:r>
      <w:r>
        <w:rPr>
          <w:rFonts w:cs="Times New Roman" w:ascii="Times New Roman" w:hAnsi="Times New Roman"/>
          <w:sz w:val="24"/>
          <w:szCs w:val="24"/>
        </w:rPr>
        <w:t xml:space="preserve"> w sprawie określenia programu opieki nad zwierzętami bezdomnymi oraz zapobiegania bezdomności zwierząt na terenie gminy Mosina – 13 głosami „za” (radni: </w:t>
      </w:r>
      <w:r>
        <w:rPr>
          <w:rFonts w:cs="Times New Roman" w:ascii="Times New Roman" w:hAnsi="Times New Roman"/>
          <w:sz w:val="24"/>
        </w:rPr>
        <w:t xml:space="preserve">Arkadiusz Cebulski, Ewelina Dudek, Agnieszka Gorzyńska, Łukasz Kaspro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Czesław Tomczak, Waldemar Waligórski i Waldemar Wiązek</w:t>
      </w:r>
      <w:r>
        <w:rPr>
          <w:rFonts w:cs="Times New Roman" w:ascii="Times New Roman" w:hAnsi="Times New Roman"/>
          <w:sz w:val="24"/>
          <w:szCs w:val="24"/>
        </w:rPr>
        <w:t xml:space="preserve">), przy 7 głosach „wstrzymujących się” (radni: 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Roman Kolankiewicz, Marcin Ługawiak, Andrzej Raźny i Jolanta Szymcz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Nadanie nazwy ulicy „SKRAJNA” drodze zlokalizowanej w miejscowości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SKRAJNA” drodze zlokalizowanej w miejscowości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teren tej ulicy nie był gminny.</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zapewnił, że ta ulica była i jest własnością Gminy Mosina. Powiadomił też o własności i stanie zagospodarowania terenów sąsiedzkich w stosunku do przedmiotowej ulic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możliwość zabudowy działek przylegających do tej ulicy.</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stwierdził, że ta możliwość istnieje na podstawie indywidualnie wydawanych warunków zabudowy, ponieważ nie obowiązuje tam ważny miejscowy plan zagospodarowania przestrzen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dstawił genezę powstania tej części drogi, która ma mieć nazwę „SKRAJ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ddał w wątpliwość wskazanie, że ten ciąg stanowi naturalne przedłużenie ulicy „SKRAJNEJ” i uzasadnił swoje stanowisko. Wyraził przy tym nadzieję, </w:t>
        <w:br/>
        <w:t xml:space="preserve">że będzie on dobrze oznaczon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skazał przyczyny, dla których ta część ulicy „SKRAJNEJ” ma taki, a nie inny kształ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czy Rada Miejska w Mosinie wytycza drogę, czy nadaje jej nazw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rzedstawił, czym kierowali się mieszkańcy proponując nadanie przedmiotowej części drogi nazwy „SKRAJNA”.</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2/19</w:t>
      </w:r>
      <w:r>
        <w:rPr>
          <w:rFonts w:cs="Times New Roman" w:ascii="Times New Roman" w:hAnsi="Times New Roman"/>
          <w:sz w:val="24"/>
          <w:szCs w:val="24"/>
        </w:rPr>
        <w:t xml:space="preserve"> w sprawie ulicy „SKRAJNA” drodze zlokalizowanej w miejscowości Mosina jednogłośnie –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rzystąpienie do sporządzenia miejscowego planu zagospodarowania przestrzennego </w:t>
        <w:br/>
        <w:t>dla terenów przy ulicy Sowinieckiej, Gałczyńskiego i Leśmiana w Mosinie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Justyna Piosik</w:t>
      </w:r>
      <w:r>
        <w:rPr>
          <w:rFonts w:cs="Times New Roman" w:ascii="Times New Roman" w:hAnsi="Times New Roman"/>
          <w:sz w:val="24"/>
          <w:szCs w:val="24"/>
        </w:rPr>
        <w:t xml:space="preserve"> z Referatu Planowania Przestrzennego i Budownictwa przedstawiła szczegóły dotyczące projektu uchwały zmieniającej uchwałę o przystąpieniu do sporządzenia miejscowego planu zagospodarowania przestrzennego dla terenów przy ulicy Sowinieckiej, Gałczyńskiego i Leśmiana w Mosinie.</w:t>
      </w:r>
    </w:p>
    <w:p>
      <w:pPr>
        <w:pStyle w:val="Normal"/>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istnieje możliwość prawna, </w:t>
        <w:br/>
        <w:t>aby właściciel działki partycypował w kosztach przeprowadzenia procedury planistycznej, czy taka propozycja została poruszona w rozmowie z właścicielem i czy będzie on pomagał Gminie Mosina finansowo w tym zadani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nie będzie partycypował, nie było rozmowy, natomiast jeżeli tą zmianą planu miejscowego umożliwi się właścicielowi działki rozwój inwestycji, to w czasie niecałego roku po wybudowaniu spłaci w podatku </w:t>
        <w:br/>
        <w:t>od nieruchomości koszt przeprowadzenia tego planu miejscowego. Zapewnił też, że jest taka możliwość prawna, aby właściciel działki partycypował w kosztach przeprowadzenia procedury planistycz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w poprzedniej kadencji został zmieniony miejscowy plan w rejonie ul. Piaskowej w Krośnie i osoba, której zmianą tego planu obniżono wartość nieruchomości, zwróciła się do Burmistrza Gminy Mosina w końcówce tamtej kadencji. Zapytał przy tym, co Burmistrz Gminy Mosina w tej sprawie zrobi, </w:t>
        <w:br/>
        <w:t>bo w dzisiejszym przypadku chodzi o dużego inwestora i działanie zostało podjęt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en inwestor nie zgłaszał żadnych uwag w procedurze uchwalania miejscowego planu zagospodarowania przestrzennego i otrzymał odpowiedź na zadane pytanie, które parametry jego nieruchomości są obecnie lepsze, a które gorsze. Wyraził przy tym przekonanie, że „przystąpimy” do zmiany planu miejscowego dla tego inwestor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gdyby inwestor partycypował w kosztach opracowania planu miejscowego, to wraz z Burmistrzem Gminy Mosina zostałby pomówiony o łapówkarstwo i uzasadnił swoje stanowisko w powyż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jakie miejscowe plany zagospodarowania przestrzennego nałożyły się na działkę, o której jest mowa i kiedy zostały podjęte. </w:t>
      </w:r>
    </w:p>
    <w:p>
      <w:pPr>
        <w:pStyle w:val="Normal"/>
        <w:spacing w:lineRule="auto" w:line="240" w:before="0" w:after="0"/>
        <w:jc w:val="both"/>
        <w:rPr/>
      </w:pPr>
      <w:r>
        <w:rPr>
          <w:rFonts w:cs="Times New Roman" w:ascii="Times New Roman" w:hAnsi="Times New Roman"/>
          <w:sz w:val="24"/>
          <w:szCs w:val="24"/>
          <w:u w:val="single"/>
        </w:rPr>
        <w:t>Justyna Piosik</w:t>
      </w:r>
      <w:r>
        <w:rPr>
          <w:rFonts w:cs="Times New Roman" w:ascii="Times New Roman" w:hAnsi="Times New Roman"/>
          <w:sz w:val="24"/>
          <w:szCs w:val="24"/>
        </w:rPr>
        <w:t xml:space="preserve"> z Referatu Planowania Przestrzennego i Budownictwa zwróciła uwagę, że ten wcześniejszy miejscowy plan miejscowy objął w części przedmiotową działkę, a pozostałą część obejmował inny plan miejsco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en drugi plan miejscowy został podjęty znacznie później niż ten pierwszy.</w:t>
      </w:r>
    </w:p>
    <w:p>
      <w:pPr>
        <w:pStyle w:val="Normal"/>
        <w:spacing w:lineRule="auto" w:line="240" w:before="0" w:after="0"/>
        <w:jc w:val="both"/>
        <w:rPr/>
      </w:pPr>
      <w:r>
        <w:rPr>
          <w:rFonts w:cs="Times New Roman" w:ascii="Times New Roman" w:hAnsi="Times New Roman"/>
          <w:sz w:val="24"/>
          <w:szCs w:val="24"/>
          <w:u w:val="single"/>
        </w:rPr>
        <w:t>Justyna Piosik</w:t>
      </w:r>
      <w:r>
        <w:rPr>
          <w:rFonts w:cs="Times New Roman" w:ascii="Times New Roman" w:hAnsi="Times New Roman"/>
          <w:sz w:val="24"/>
          <w:szCs w:val="24"/>
        </w:rPr>
        <w:t xml:space="preserve"> z Referatu Planowania Przestrzennego i Budownictwa stwierdziła, że tam było kilka planów miejscowych, dlatego prosiłaby o sprecyzowanie tego pytania na piśmie, bo nie jest w stanie w tej chwili podać tych wszystkich da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e 2 plany miejscowe się stykają ze sob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ustyna Piosik</w:t>
      </w:r>
      <w:r>
        <w:rPr>
          <w:rFonts w:cs="Times New Roman" w:ascii="Times New Roman" w:hAnsi="Times New Roman"/>
          <w:sz w:val="24"/>
          <w:szCs w:val="24"/>
        </w:rPr>
        <w:t xml:space="preserve"> z Referatu Planowania Przestrzennego i Budownictwa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w obszarze przedmiotowej działki oba plany określają inne zagospodarowanie poszczególnych części dział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ustyna Piosik</w:t>
      </w:r>
      <w:r>
        <w:rPr>
          <w:rFonts w:cs="Times New Roman" w:ascii="Times New Roman" w:hAnsi="Times New Roman"/>
          <w:sz w:val="24"/>
          <w:szCs w:val="24"/>
        </w:rPr>
        <w:t xml:space="preserve"> z Referatu Planowania Przestrzennego i Budownictwa zwróciła się z prośbą </w:t>
        <w:br/>
        <w:t>o sprecyzowanie tego pytania na piśmie, bo nie zna tego planu miejscowego na pamię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iększość przedmiotowej działki obejmuje jeden plan miejscowy i fragment tej samej działki obejmuje inny. Przedstawił przy tym szczegóły dotyczące sytuacji przedsiębiorcy, jaka powstała po zakupie przez niego dwóch działek, sąsiadujących z mniejszym fragmentem przedmiotowej działki </w:t>
        <w:br/>
        <w:t>i jego planów inwestycyjnych oraz z czego wynika potrzeba zmiany uchwały o przystąpieniu do sporządzenia miejscowego planu zagospodarowania przestrzennego dla terenów przy ulicy Sowinieckiej, Gałczyńskiego i Leśmiana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przystąpienie do zmiany miejscowego planu zagospodarowania przestrzennego jest tylko i wyłącznie w zakresie tych działek, które są własnością tego inwestor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zmieniane jest przystąpienie do uchwalenia planu dla większego obszaru i dotyczy to tylko powiększenia </w:t>
        <w:br/>
        <w:t>o ten pasek działki objęty planem obo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Starostwo Powiatowe w Poznaniu nie powinno mieć wątpliwości w tej sprawie. Zapytał przy tym, czy Gmina Mosina ma wątpliwośc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mina Mosina nie jest organem i nie dyskutuje, a Starostwo Powiatowe w Poznaniu zmienia swoje interpretacje prawa, po czym podał przykład tego typu sytua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awet po korekcie granic omawianego obecnie planu miejscowego, inwestor, o którym mowa i tak będzie miał swoje posiadłości na obszarze dwóch różnych planów miejscowych. Zwróciła się przy tym </w:t>
        <w:br/>
        <w:t>o wyjaśnienie, co wtedy, jeżeli uzna za jakiś czas, że chciałby je mieć również w obrębie jednego planu miejscow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nie złożył wniosku już teraz co do poszerzenia tego planu o te dwie działki obok, to znaczy, iż jest pewien </w:t>
        <w:br/>
        <w:t>co do tego, że na innym planie będzie mógł realizować swoją inwestyc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plan miejscowy, który Gmina Mosina zamierza zrealizować, obejmuje większy teren niż działki tego inwestor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i określił zakres przedmiotowego miejscowego planu zagospodarowania przestrzen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laczego się nie skupimy tylko na tym problemie wnioskodawc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uzasadnienie objęcia przedmiotowym miejscowym planem zagospodarowania przestrzennego przedmiotowej działki inwestor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jeżeli miejscowy plan zostanie wywołany </w:t>
        <w:br/>
        <w:t xml:space="preserve">dla większego terenu, to procedura jego uchwalenia będzie długa, a gdyby się skupić tylko </w:t>
        <w:br/>
        <w:t>na przedmiotowym problemie, to w ciągu 9 miesięcy do roku ten temat zostałby załatwi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inwestor działa w długim terminie i planuje z wyprzedzeniem swoje inwestycj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na posiedzeniu Komisji Inwestycji, Ochrony Środowiska i Bezpieczeństwa zostały zadane szczegółowe pytania do przedmiotowego miejscowego planu zagospodarowania przestrzennego i teraz po raz kolejny padły te same pytania. Oświadczył przy tym, że tego nie rozumie i przedstawił, w jaki sposób rozumie omawianie projektów uchwał na posiedzeniach komisji i sesjach Rady Miejskiej w Mosinie, po czym złożył wniosek formalny o zakończenie dyskusji i przejście do głosowania.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ystąpienie radnego Waldemara Wiązka o zakończenie dyskusji spowodowało jej rozwój, więc apelowałaby o unikanie takich wypowiedzi karcących innych rad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do radnego Waldemara Wiązka z prośbą, aby nie karcił radnych i przedstawił swoje stanowisko na temat procedowania uchwał na posiedzeniach komisji i sesjach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prosił radnego Waldemara Wiązka, aby darował sobie takie uwagi, bo nie przypomina sobie, aby takie pytania, jak na dzisiejszej sesji Rady Miejskiej, zadawał na posiedzeniu Komisji Inwestycji, Ochrony Środowiska i Bezpieczeńst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nie ma zamiaru nikogo pouczać, natomiast szanuje każdego czas i wypowiedzi. Zadawanie tych samych pytań zabiera Radzie Miejskiej </w:t>
        <w:br/>
        <w:t>w Mosinie cenny czas, który mogłaby poświęcić na coś innego.</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3/19</w:t>
      </w:r>
      <w:r>
        <w:rPr>
          <w:rFonts w:cs="Times New Roman" w:ascii="Times New Roman" w:hAnsi="Times New Roman"/>
          <w:sz w:val="24"/>
          <w:szCs w:val="24"/>
        </w:rPr>
        <w:t xml:space="preserve"> zmieniającą uchwałę o przystąpieniu do sporządzenia miejscowego planu zagospodarowania przestrzennego dla terenów przy ulicy Sowinieckiej, Gałczyńskiego i Leśmiana w Mosinie –</w:t>
      </w:r>
      <w:r>
        <w:rPr>
          <w:rFonts w:cs="Times New Roman" w:ascii="Times New Roman" w:hAnsi="Times New Roman"/>
          <w:b/>
          <w:sz w:val="24"/>
          <w:szCs w:val="24"/>
        </w:rPr>
        <w:t xml:space="preserve"> </w:t>
      </w:r>
      <w:r>
        <w:rPr>
          <w:rFonts w:cs="Times New Roman" w:ascii="Times New Roman" w:hAnsi="Times New Roman"/>
          <w:sz w:val="24"/>
          <w:szCs w:val="24"/>
        </w:rPr>
        <w:t xml:space="preserve">17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w:t>
        <w:br/>
        <w:t>i Waldemar Wiązek</w:t>
      </w:r>
      <w:r>
        <w:rPr>
          <w:rFonts w:cs="Times New Roman" w:ascii="Times New Roman" w:hAnsi="Times New Roman"/>
          <w:sz w:val="24"/>
          <w:szCs w:val="24"/>
        </w:rPr>
        <w:t xml:space="preserve">), przy 3 głosach „wstrzymujących się” (radni: Małgorzata Kaptur, </w:t>
      </w:r>
      <w:r>
        <w:rPr>
          <w:rFonts w:cs="Times New Roman" w:ascii="Times New Roman" w:hAnsi="Times New Roman"/>
          <w:sz w:val="24"/>
        </w:rPr>
        <w:t>Łukasz Kasprowicz i Marcin Ługawi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6"/>
        </w:numPr>
        <w:spacing w:lineRule="auto" w:line="240" w:before="0" w:after="0"/>
        <w:ind w:left="426" w:hanging="426"/>
        <w:jc w:val="both"/>
        <w:rPr/>
      </w:pPr>
      <w:r>
        <w:rPr>
          <w:rFonts w:cs="Times New Roman" w:ascii="Times New Roman" w:hAnsi="Times New Roman"/>
          <w:sz w:val="24"/>
          <w:szCs w:val="24"/>
          <w:u w:val="single"/>
        </w:rPr>
        <w:t>Przejęcie od Powiatu Poznańskiego zadania z zakresu zarządzania publiczną drogą powiatową nr 2460P w miejscowości Czapur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Agnieszka Grabarczyk</w:t>
      </w:r>
      <w:r>
        <w:rPr>
          <w:rFonts w:cs="Times New Roman" w:ascii="Times New Roman" w:hAnsi="Times New Roman"/>
          <w:sz w:val="24"/>
          <w:szCs w:val="24"/>
        </w:rPr>
        <w:t xml:space="preserve"> z Referatu Inwestycji i Rozwoju Gminy przedstawiła szczegóły dotyczące projektu uchwały w sprawie przejęcia od Powiatu Poznańskiego zadania z zakresu zarządzania publiczną drogą powiatową nr 2460P w miejscowości Czapury.</w:t>
      </w:r>
    </w:p>
    <w:p>
      <w:pPr>
        <w:pStyle w:val="Normal"/>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a następnie 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li o pozytywnym zaopiniowaniu przedmiotowego projektu uchwały przez wyżej wymienione komisje stałe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podziękowanie wszystkim radnym Rady Powiatu </w:t>
        <w:br/>
        <w:t xml:space="preserve">w Poznaniu za przekazanie środków finansowych na budowę sygnalizacji świetlnej </w:t>
        <w:br/>
        <w:t xml:space="preserve">na odcinku ul. Poznańskiej w rejonie zjazdu w ul. Żurawinową w Czapurach, pomimo negatywnej opinii mieszkańców Wiórka. Wyraził przy tym nadzieję, że Rada Miejska </w:t>
        <w:br/>
        <w:t>w Mosinie również podejmie w tej sprawie decyzję pozytywn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jaki był powód, że mieszkańcy Wiórka sprzeciwili się budowie tej sygnalizacji świetl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wiadomił, że mieszkańcy Wiórka podawali między innymi, </w:t>
        <w:br/>
        <w:t>iż będą jeździć dłużej do pracy i dojazd samochodem będzie bardziej problematycz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ewnił, że będzie wspierał swoim głosem takie inicjatywy, </w:t>
        <w:br/>
        <w:t xml:space="preserve">jak ta obecnie omawiana i uzasadnił swoje stanowisk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kiedy rodził się pomysł uregulowania sprawy na tym skrzyżowaniu, Powiat Poznański, czy Gmina Mosina rozpatrywała możliwość ulokowania tam ronda kompaktow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edług jego wiedzy, takich ustaleń nie było.</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4/19</w:t>
      </w:r>
      <w:r>
        <w:rPr>
          <w:rFonts w:cs="Times New Roman" w:ascii="Times New Roman" w:hAnsi="Times New Roman"/>
          <w:sz w:val="24"/>
          <w:szCs w:val="24"/>
        </w:rPr>
        <w:t xml:space="preserve"> w sprawie przejęcia od Powiatu Poznańskiego zadania z zakresu zarządzania publiczną drogą powiatową nr 2460P w miejscowości Czapury jednogłośnie, czyli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8 lutego do 26 marca 2019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awozdanie z działalności Burmistrza Gminy Mosina między sesjami Rady Miejskiej w Mosinie za okres od 23 lutego do 26 marca 2019 r.” z dnia 27 marca 2019 r., które otrzymali radni Rady Miejskiej w Mosinie, </w:t>
      </w:r>
      <w:r>
        <w:rPr>
          <w:rFonts w:cs="Times New Roman" w:ascii="Times New Roman" w:hAnsi="Times New Roman"/>
          <w:i/>
          <w:sz w:val="24"/>
          <w:szCs w:val="24"/>
        </w:rPr>
        <w:t>stanowi załącznik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poszerzenie informacji na temat: udziału w spotkaniu w Rumianku w sprawie odpadów zielonych, udziału w spotkaniu z przedstawicielami Wielkopolskiego Urzędu Wojewódzkiego dotyczącym drogi Babki – Wiórek, udziału </w:t>
        <w:br/>
        <w:t xml:space="preserve">w spotkaniu z firmą Geokoncept w sprawie budowy dróg z użyciem nowych technologii </w:t>
        <w:br/>
        <w:t xml:space="preserve">oraz udziału w spotkaniu z firmą Stora Enso na temat konsultacji koncepcji utwardzenia </w:t>
        <w:br/>
        <w:t>ul. Lema i parkingu dla tir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czy jest już możliwość na terenie gminy Mosina znalezienia porady, jak można uzyskać środki finansowe w ramach programu „Czyste powietrze”, kto takich porad udziela, gdzie można się czegoś więcej dowiedzieć. Zapytał też, czy Burmistrz Gminy Mosina wybiera się na debatę dotyczącą strefy ochrony pośredniej ujęcia wody w Krajkowie i w jakim składzie urzędników. Poprosił przy tym </w:t>
        <w:br/>
        <w:t xml:space="preserve">o upowszechnienie informacji o tej debacie na stronie </w:t>
      </w:r>
      <w:hyperlink r:id="rId2">
        <w:r>
          <w:rPr>
            <w:rStyle w:val="InternetLink"/>
            <w:rFonts w:cs="Times New Roman" w:ascii="Times New Roman" w:hAnsi="Times New Roman"/>
            <w:sz w:val="24"/>
            <w:szCs w:val="24"/>
          </w:rPr>
          <w:t>www.mosina.pl</w:t>
        </w:r>
      </w:hyperlink>
      <w:r>
        <w:rPr>
          <w:rFonts w:cs="Times New Roman" w:ascii="Times New Roman" w:hAnsi="Times New Roman"/>
          <w:sz w:val="24"/>
          <w:szCs w:val="24"/>
        </w:rPr>
        <w:t xml:space="preserve">. Zwrócił się także </w:t>
        <w:br/>
        <w:t xml:space="preserve">o wyjaśnienie, czy celem drugiego spotkania konsultacyjnego dotyczącego miejscowego planu zagospodarowania przestrzennego Krosno-Krosinko, będzie uzyskanie odpowiedzi </w:t>
        <w:br/>
        <w:t xml:space="preserve">na pytanie, co chcemy, aby w tym miejscu było i czy ta procedura nie trwa zbyt długo, </w:t>
        <w:br/>
        <w:t>czy umowa z projektantem ma jakiś termin sensowny, który zadawala Gminę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chwalił poprawiającą się formę sprawozdania z działalności Burmistrza Gminy Mosina i zwrócił uwagę na występujące w nim nadal mankamenty. Zapytał też o współpracę z Zespołem Parków Krajobrazowych Województwa Wielkopolskiego, o uzgadnianie planowanych inwestycji AQUANET-u związanych </w:t>
        <w:br/>
        <w:t>z zakresem zieleni i o spotkanie z Dyrektorem INEA w sprawie budowy sieci światło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że uzyskał kontakt do jednego z przedstawicieli INEA, który może udostępnić. Następnie zapytał o zakup i montaż fabrycznie nowej wiaty przystankowej w Świątnikach, w Nowinkach, w Radzewicach, o interwencję Burmistrza Gminy Mosina w sprawie ostrego zakończenie płotu na targowisku miejskim w Mosinie, </w:t>
        <w:br/>
        <w:t>o uzgodnienia koncepcji projektowej Przedszkola nr 3 oraz żłobka, o przygotowania przetargu na projekt przebudowy ul. Budzyńskiej w Mosinie. Stwierdził też, że zaintrygowało go zdanie w części sprawozdania dotyczącej Straży Miejskiej w Mosinie, że kontrolowano także teren byłych ogródków działkowych przy „Biedronce”, gdzie nastąpiło wysiedlenie działkowiczów. Poinformował przy tym, że dzisiaj jadąc pociągiem w godzinach porannych widział, jak z jednego domku dymek się ulatniał, co wskazuje, iż ten teren jest zasiedlony przez osoby bezdomne, czy tymczasowo tam przebywające. Zapytał także o organizację zawodów piłkarskich pracowników urzędów wojewódzkich.</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poszerzenie informacji na temat udziału </w:t>
        <w:br/>
        <w:t xml:space="preserve">w spotkaniu z firmą Geokoncept w sprawie budowy dróg z użyciem nowych technologii </w:t>
        <w:br/>
        <w:t xml:space="preserve">oraz spotkania z profesorami Janem Przybyłkiem i Józefem Górskim w sprawie ujęcia wody. Poprosiła też o przybliżenie problemu dotyczącego o ul. Kostrzewskiego w Rogalinku, zajęcia pasa drogowego i pozostawienia na drodze przed szkołą kamieni, opon i palet.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o poszerzenie informacji na temat budowy </w:t>
        <w:br/>
        <w:t xml:space="preserve">oraz rozbudowy szkoły i sali gimnastycznej w Czapurach oraz na temat spotkania z panem Antonim Kaliszem, Członkiem Zarządu Powiatu w Poznaniu w sprawie skarpy na Warcie, </w:t>
        <w:br/>
        <w:t>na granicy Wiórka z Czapuram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prosił o wyjaśnienie, jaki jest termin wykonania dokumentacji </w:t>
        <w:br/>
        <w:t xml:space="preserve">projektowej ul. Lema w Mosinie oraz jaki jest termin realizacji inwestycji, wynikający </w:t>
        <w:br/>
        <w:t>z podpisanej 19 marca br. umowy na dofinansowanie szczelnego zbior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zwróciła się o wyjaśnienie, czy w okresie sprawozdawczym </w:t>
        <w:br/>
        <w:t xml:space="preserve">20 patroli w okolicach szkół, to było tylko patrolowanie. Wyraziła przy tym przekonanie, </w:t>
        <w:br/>
        <w:t xml:space="preserve">że wskazane byłoby, aby w okolicy przejścia dla pieszych na ul. Piotra Mocka miały miejsce stałe, czy częste dyżury Straży Miejskiej w Mosinie w godzinach, kiedy dzieci z osiedla „Czarnokurz” podążają w kierunku szkoły. Przedstawiła przy tym uzasadnienie swojego stanowis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została już podpisana umowa </w:t>
        <w:br/>
        <w:t xml:space="preserve">na przycinkę drzew, a jeśli nie, to prosi, aby Burmistrz Gminy Mosina zatrudnił firmę zewnętrzną, jeżeli ZUK nie ma mocy przerobowych. Poprosiła także o interwencję w sprawie pozostałości po uporządkowywaniu Kanału Mosińskiego, uzasadniając przy tym swoją prośbę. </w:t>
      </w:r>
    </w:p>
    <w:p>
      <w:pPr>
        <w:pStyle w:val="Normal"/>
        <w:autoSpaceDE w:val="false"/>
        <w:spacing w:lineRule="auto" w:line="240" w:before="0" w:after="0"/>
        <w:jc w:val="both"/>
        <w:rPr/>
      </w:pPr>
      <w:r>
        <w:rPr>
          <w:rFonts w:cs="Times New Roman" w:ascii="Times New Roman" w:hAnsi="Times New Roman"/>
          <w:sz w:val="24"/>
          <w:szCs w:val="24"/>
        </w:rPr>
        <w:t xml:space="preserve">W trakcie tych wystąpień,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tak więc odtąd w dalszym ciągu VII sesji Rady Miejskiej w Mosinie udział brało 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VII sesji Rady Miejskiej w Mosinie,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tematach i szczegółach spotkania w Rumianku, o szczegółach spotkania w dniu 7 marca 2019 r. i spotkania z Członkiem Zarządu Powiatu w Poznaniu Antonim Kaliszem oraz o szczegółach spotkania z prof. Janem Przybyłkiem i prof. Józefem Górskim. Zwrócił się też z prośbą, aby był współgospodarzem debaty dotyczącej ujęcia wody w Krajkowie, zapewniając przy tym, że informacja o niej zostanie upowszechniona. Nie wiadomo jemu jeszcze, kto wraz z nim będzie w niej uczestniczył. Wyraził przy tym swoją opinię na temat niektórych zapisów rozporządzenia RZGW dotyczącego ochrony ujęcia wody Mosina-Krajkowo. Poinformował też o celu spotkania konsultacyjnego dotyczącego projektu miejscowego planu zagospodarowania przestrzennego Krosno-Krosinko. Wyraził także przekonanie, że z czasem coraz bardziej jego sprawozdanie będzie zbliżało się </w:t>
        <w:br/>
        <w:t xml:space="preserve">do doskonałości. Powiadomił również, że trwają uzgodnienia planowanych inwestycji AQUANET-u związanych z zakresem zieleni. Zapewnił też, że wiaty przystankowe w tych trzech miejscowościach są ze sobą spójne, wyrażając przy tym przekonanie, iż kolejne wiaty będą takie same albo bardzo podobne. Poinformował także o szczegółach dotyczących podpisania umowy na dofinansowanie budowy szczelnego zbiornika przy ul. Leśmiana </w:t>
        <w:br/>
        <w:t xml:space="preserve">w Mosinie. Zapewnił również, że umowa dotyczącą wycinki drzew na dniach zostanie podpisana i nie wyobraża sobie, żeby była inna sytuacja. Stwierdził też, że Urząd Miejski </w:t>
        <w:br/>
        <w:t xml:space="preserve">w Mosinie zwracał się o doczyszczenie otoczenia Kanału Mosińskiego do Wód Polskich, </w:t>
        <w:br/>
        <w:t>ale w tej sytuacji powtórnie o to wystąp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o szczegółach dotyczących spotkania z firmą Geokoncept, spotkania z firmą Stora Enso na temat konsultacji koncepcji utwardzenia ul. Lema i parkingu dla tirów oraz spotkania z przedstawicielem firmy INEA. Odniósł się też do kwestii ostrego zakończenia wybudowanego płotu na targowisku miejskim w Mosinie. Przedstawił także stan prac nad przebudową ul. Budzyńskiej w Mosinie, odnosząc się przy tym do postulatu skonsultowania tego przedsięwzięcia z mieszkańcami Mosiny. Poinformował również o etapie, na jakim znajduje się przebudowa Szkoły Podstawowej w Czapurach i wykonanie przyłącza gazowego. Zapewnił też, że odpowiedź </w:t>
        <w:br/>
        <w:t>na pytanie dotyczące terminu wykonania dokumentacji projektowej ul. Lema w Mosinie zostanie udzielona na piśmie. Powiadomił także o etapie uzgodnień koncepcji projektowej Przedszkola nr 3 oraz żłobk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dniach zostanie podpisana umowa z panem, który będzie doradzał w sprawie pozyskania środków finansowych </w:t>
        <w:br/>
        <w:t>w ramach programu „Czyste powietrze”, przedstawiając przy tym problemy z tym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przedstawił sytuację związaną </w:t>
        <w:br/>
        <w:t xml:space="preserve">z zamieszkiwaniem osób bezdomnych na terenie byłych ogródków działkowych </w:t>
        <w:br/>
        <w:t xml:space="preserve">przy „Biedronce” i związane z tym działania Straży Miejskiej w Mosinie, zapewniając </w:t>
        <w:br/>
        <w:t xml:space="preserve">przy tym, że sprawdzi ten sygnał. Poinformował też, że Straż Miejska w Mosinie stara się być codziennie pod każdą szkołą na terenie gminy Mosina, natomiast znana jest jej sytuacja </w:t>
        <w:br/>
        <w:t xml:space="preserve">ze Szkołą Podstawową nr 1 w Mosinie i przejściem dla pieszych na ul. Piotra Mocka. Zapewnił przy tym, że Straż Miejska w Mosinie wejdzie w kooperację z policją i będzie starać się zwracać uwagę na ten problem. Powiadomił także o problemie awaryjności sygnalizacji świetlnej na skrzyżowaniu ul. Szosa Poznańska z ul. Poniatowskiego w Mosinie. Poinformował również o problemie z mieszkańcem Rogalinka, który rości sobie prawa </w:t>
        <w:br/>
        <w:t xml:space="preserve">do nieruchomości stanowiącej drogę gruntową przy Szkole Podstawowej w Rogalinku </w:t>
        <w:br/>
        <w:t xml:space="preserve">i o działaniach podjętych w tej sprawie przez Straż Miejską w Mos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pytanie dotyczące współpracy z Zespołem Parków Krajobrazowych Województwa Wielkopolskiego udzieli odpowiedzi </w:t>
        <w:br/>
        <w:t>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Gmina Mosina ma jakiś wypracowany model związany z budowaną przez INEA siecią światłowod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t to realizacja programu rządowego i przedstawił szczegóły dotyczące przedmiotowego przedsięwzięcia oraz jego kosztów dla mieszkańców.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poruszył temat płotu na targowisku miejskim tylko </w:t>
        <w:br/>
        <w:t>ze względów bezpieczeństwa. Uzasadnił przy tym potrzebę likwidacji jego ostrych końcówek.</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postara się podjąć działania zgodnie z propozycją radnego Dominika Michala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jak dobrze rozumie, to droga, która miałaby powstać, o długości 3 km, z Babek do Wiórka, byłaby pewną alternatywą dla ul. Poznańskiej zagrożonej skarpą rzeki Warty. Wyraził też radość z decyzji o oznakowaniu tej skarpy palikami, bo zdaniem jego i mieszkańców, coś z tą drogą się dzieje, wskazując przy tym </w:t>
        <w:br/>
        <w:t xml:space="preserve">na zagrożenia dla niej.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Miasto Poznań na rok obecny przewiduje prace koncepcyjne, czy koncepcyjno-projektowe dla ul. Ożarowskiej, wskazując przy tym na spowodowane tym zwiększenie natężenia ruchu na ul. Poznański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stwierdził, że bezskutecznie próbuje ustalić, czy Orange na tych punktach adresowych, które na terenie gminy Mosina są realizowane przez INEA w ramach budowy sieci światłowodowej, zdecyduje się robić darmowe przyłącza do poszczególnych domów. Jeśli tak, to oznaczałoby, że niekoniecznie mieszkańcy będą zobowiązani </w:t>
        <w:br/>
        <w:t xml:space="preserve">do podpisania umowy tylko i wyłącznie z firmą INEA na realizację usług, uzasadniając </w:t>
        <w:br/>
        <w:t xml:space="preserve">przy tym swoje o tym przekon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kwestii poruszonej przez radnego Marcina Ługawi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przedstawił sprawy związane z Gminą Mosina, które były ostatnio omawiane przez Radę Powiatu w Po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9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9 wraz z autopoprawkami </w:t>
        <w:br/>
        <w:t>oraz projektu uchwały w sprawie zmiany Wieloletniej Prognozy Finansowej Gminy Mosina na lata 2019-2023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w:t>
        <w:br/>
        <w:t>o pozytywnym zaopiniowaniu obu wyżej wymienionych projektów uchwał przez Komisję Budżetu i Finans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z jakiego kraju pochodzą repatrianci, </w:t>
        <w:br/>
        <w:t>ile jest to osób i w którym miejscu zostaną ulokowan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jest to trzyosobowa rodzina </w:t>
        <w:br/>
        <w:t>z Gruzji, której jedno dziecko urodziło się już w Polsce, a zostaną ulokowani w Kros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Gmina Mosina ponosi opłatę za umieszczenie dzieci w rodzinach zastępczy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których środków przydzielonych </w:t>
        <w:br/>
        <w:t>do dyspozycji Sołectwa Radzewice i Osiedla nr 3 w Mosinie, dotyczą ich wydatki, które obecnie Rada Miejska w Mosinie omaw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są to środki przydzielone </w:t>
        <w:br/>
        <w:t>do dyspozycji jednostek pomocnicz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z czego wynika konieczność wykonania robót dodatkowych w ramach rozbudowy Szkoły Podstawowej w Czapurach </w:t>
        <w:br/>
        <w:t>wraz z salą gimnastyczną i czy te prace w jakiś sposób wydłużają ostateczny termin zakończenia tej inwestycji. Zapytał przy tym o ustalony termin zakończenia tego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gnieszka Grabarczyk</w:t>
      </w:r>
      <w:r>
        <w:rPr>
          <w:rFonts w:cs="Times New Roman" w:ascii="Times New Roman" w:hAnsi="Times New Roman"/>
          <w:sz w:val="24"/>
          <w:szCs w:val="24"/>
        </w:rPr>
        <w:t xml:space="preserve"> z Referatu Inwestycji i Rozwoju Gminy przedstawiła przyczyny, </w:t>
        <w:br/>
        <w:t>dla których zaistniała konieczność wykonania dodatkowych robót w ramach tej inwestycji. Zapewniła przy tym, że nie ma to wpływu na termin zakończenia tego zadania. Powiadomiła też, że obiekt ma zostać oddany do użytku do lipca br. i nie jest ten termin zagrożo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a rodzina z Gruzji, jest rodziną pol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 Zapewniła przy tym, </w:t>
        <w:br/>
        <w:t>że ta rodzina spełniła wszystkie wymogi ustawowe związane ze wsparciem takich rodzin wracających do kraju. Jest to zadanie rządowe i stąd Gmina Mosina otrzyma refundację poniesionych wydat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a rodzina pochodziła z terenu gminy Mosina i jest stosunkowo młoda. Zwrócił się też o wyjaśnienie, jakiego budynku dotyczy zakwaterowanie </w:t>
        <w:br/>
        <w:t>i pomoc w tym zakwaterowaniu. Zapytał także, czy warunkiem przyjęcia tej rodziny jest zapewnienie jej pracy.</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o szczegółach dotyczących zakresu pomocy Gminy Mosina udzielonej rodzinie repatriantów z Gruzji, </w:t>
        <w:br/>
        <w:t>która zamieszkała na teren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skąd kwota 25.000,00 zł w budżecie, skoro 6.000,00 zł przypada na osobę, a repatriantów jest troje.</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informowała, że wynika to </w:t>
        <w:br/>
        <w:t>z waloryzacji kwoty 6.000,00 zł. Jest to trochę „na górkę”, żeby Gmina Mosina nie musiała występować o kolejne podwyższenie i uzasadniła potrzebę przyjęcia takiego rozwiąz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zwrot będzie w wysokości faktycznie przysługując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wskazanie, gdzie mają powstać zielone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wiadomo jej, iż na pewno </w:t>
        <w:br/>
        <w:t xml:space="preserve">w Daszewicach i w Rogalinku oraz w Zespole Szkół w Krośnie, przy budynku </w:t>
        <w:br/>
        <w:t>znajdującym się przy ul. Krasickiego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to nie jest pierwszy repatriant, który przybył </w:t>
        <w:br/>
        <w:t>do gminy Mosina. Powiadomił przy tym o wcześniejszym przypadku osiedlenia się na terenie gminy Mosina rodziny repatriantów z Kazachstanu oraz o powojennym osiedleniu się kilku tysięcy repatriantów. Wyraził też przekonanie, że należy wspierać takich ludzi, bo zawsze są pokrzywdzeni.</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5/19</w:t>
      </w:r>
      <w:r>
        <w:rPr>
          <w:rFonts w:cs="Times New Roman" w:ascii="Times New Roman" w:hAnsi="Times New Roman"/>
          <w:sz w:val="24"/>
          <w:szCs w:val="24"/>
        </w:rPr>
        <w:t xml:space="preserve"> w sprawie zmiany uchwały budżetowej na rok 2019 jednogłośnie </w:t>
        <w:br/>
        <w:t xml:space="preserve">– 2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9-2023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W wyniku przeprowadzonego głosowania, Rada Miejska w Mosinie podjęła </w:t>
        <w:br/>
      </w:r>
      <w:r>
        <w:rPr>
          <w:rFonts w:cs="Times New Roman" w:ascii="Times New Roman" w:hAnsi="Times New Roman"/>
          <w:sz w:val="24"/>
          <w:szCs w:val="24"/>
          <w:u w:val="single"/>
        </w:rPr>
        <w:t>Uchwałę Nr VII/36/19</w:t>
      </w:r>
      <w:r>
        <w:rPr>
          <w:rFonts w:cs="Times New Roman" w:ascii="Times New Roman" w:hAnsi="Times New Roman"/>
          <w:sz w:val="24"/>
          <w:szCs w:val="24"/>
        </w:rPr>
        <w:t xml:space="preserve"> w sprawie zmiany Wieloletniej Prognozy Finansowej Gminy Mosina na lata 2019-2023 jednogłośnie, czyli 2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w:t>
        <w:br/>
        <w:t>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formacja o stanie realizacji zadań oświatowych w Gminie Mosina za rok szkolny 2017/20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stanie realizacji zadań oświatowych w Gminie Mosina za rok szkolny 2017/2018”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Rady Miejskiej w Mosinie nie zgłosili żadnych pytań, uwag i wniosków.</w:t>
      </w:r>
    </w:p>
    <w:p>
      <w:pPr>
        <w:pStyle w:val="Normal"/>
        <w:spacing w:lineRule="auto" w:line="240" w:before="0" w:after="0"/>
        <w:jc w:val="both"/>
        <w:rPr/>
      </w:pPr>
      <w:r>
        <w:rPr>
          <w:rFonts w:cs="Times New Roman" w:ascii="Times New Roman" w:hAnsi="Times New Roman"/>
          <w:sz w:val="24"/>
          <w:szCs w:val="24"/>
        </w:rPr>
        <w:t xml:space="preserve">W związku z ty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a Miejska </w:t>
        <w:br/>
        <w:t xml:space="preserve">w Mosinie przyjęła do wiadomości bez uwag „Informację o stanie realizacji zadań oświatowych w Gminie Mosina za rok szkolny 2017/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za 2018 r. z wysokości średnich wynagrodzeń nauczycieli </w:t>
        <w:br/>
        <w:t>na poszczególnych stopniach awansu zawodowego w szkołach prowadzonych przez Gminę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sprawozdania za 2018 r. z wysokości średnich wynagrodzeń nauczycieli na poszczególnych stopniach awansu zawodowego w szkołach prowadzonych przez Gminę Mosina,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należy poinformować społeczeństwo Mosiny poprzez urzędowe strony internetowe i „Informator Mosiński” o rzeczywistych, średnich wynagrodzeniach nauczycieli, uzasadniając przy tym swoje stanowisk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przypadku stażysty będzie to kwota w okolicy 2.000,00 zł netto.</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o wysokości uśrednionych wynagrodzeń netto nauczycieli – stażystów </w:t>
        <w:br/>
        <w:t xml:space="preserve">i zapewniła, że w gminie Mosina zostały przewyższone średnie wynagrodzenia i nie trzeba było dopłacać, zwracając przy tym uwagę na przyczyny takiego stanu rzecz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jak długo nauczyciel jest stażystą.</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óźniej staje się nauczycielem kontraktowym. Zwrócił przy tym uwagę, że wynagrodzenie nauczyciela – stażysty dotyczy średniorocznie tylko 16 etatów, a ta największa grupa: ponad 260 etatów, to nauczyciele mianowani </w:t>
        <w:br/>
        <w:t xml:space="preserve">i dyplomowani. Jeżeli więc policzyć średnią w ogóle dla nauczycieli, to ona raczej będzie przy w tych górnych granicach niż przy tej najniższej, bo zdecydowana większość zarabia dużo powyżej średniej ogólnej. Poprosił też, aby w przyszłości pokazać Radzie Miejskiej </w:t>
        <w:br/>
        <w:t>w Mosinie medianę wynagrodzeń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Rada Miejska w Mosinie nie ma podanych wynagrodzeń netto pozostałych grup nauczycieli, które są zapewne troszeczkę wyższe. Zapytał przy tym o zarobki dyrektorów jednostek oświatowych.</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że nie odpowie teraz, ale te informacje można znaleźć w oświadczeniach majątkowych tych dyrektorów. Zwróciła przy tym uwagę na zróżnicowanie tych zarobków, wskazując przy tym na to od czego jest to uzależnione. Jest to około 6.000,00 zł brut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apelował do Burmistrza Gminy Mosina Przemysława Mielocha </w:t>
        <w:br/>
        <w:t>o poinformowanie opinii społecznej o zarobkach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efektem komunikatu, który ukazał się na stronie internetowej Gminy Mosina, ma być pomoc osób z wykształceniem pedagogicznym w czasie zajęć opiekuńczo-wychowawczych, również w kontekście egzaminów i na tym się skupił. Natomiast nie przyszło mu do głowy, żeby te średnie pensja nauczycieli opisywać i musiałby się zastanowić, czy tego dokonać. Zapewnił też, że w pełni rozumie i podziela postulaty nauczycieli, natomiast jako Burmistrz Gminy Mosina </w:t>
        <w:br/>
        <w:t>poczuwa się do zapewnienia uczniom zajęć opiekuńczo-wychowawczych w czasie strajku nauczycieli oraz do zrobienia wszystkiego, żeby egzaminy mogły się odby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kluczową jest relacja pensji nauczycielskiej do średniego wynagrodzenia w Polsce, które wynosi 5.274,00 zł brutto.</w:t>
      </w:r>
    </w:p>
    <w:p>
      <w:pPr>
        <w:pStyle w:val="Normal"/>
        <w:spacing w:lineRule="auto" w:line="240" w:before="0" w:after="0"/>
        <w:jc w:val="both"/>
        <w:rPr/>
      </w:pPr>
      <w:r>
        <w:rPr>
          <w:rFonts w:cs="Times New Roman" w:ascii="Times New Roman" w:hAnsi="Times New Roman"/>
          <w:sz w:val="24"/>
          <w:szCs w:val="24"/>
        </w:rPr>
        <w:t xml:space="preserve">Następnie przedstawiła swoje stanowisko w sprawie postulatów płacowych nauczycieli </w:t>
        <w:br/>
        <w:t>i opinii o nauczycielach, jakie pojawiają się w kontekście strajku tej grupy 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ewnił, że nie ocenia średnich wynagrodzeń nauczycieli, natomiast uważa, iż Burmistrz Gminy Mosina powinien upublicznić informację o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w tym trudnym czasie takie dyskusje, jak w tej chwili, są nie na miejscu i uzasadnił swoje stanowisk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łożyła wniosek formalny o zakończenie dyskusji i uzasadniła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Miejska w Mosinie większością głosów przyjęła powyższy wniosek, a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w:t>
        <w:br/>
        <w:t>w tym punk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stalenie planu sieci publicznych szkół podstawowych prowadzonych przez Gminę Mosina oraz określenia granic obwodów publicznych szkół podstawowych prowadzonych przez Gminę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ustalenia planu sieci publicznych szkół podstawowych prowadzonych przez Gminę Mosina oraz określenia granic obwodów publicznych szkół podstawowych prowadzonych przez Gminę Mosina.</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wyżej wymienioną komisję stałą Rady Miejskiej w Mosinie wraz z przyjętą przez nią poprawk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obecnie przedmiotowy projekt uchwały uwzględnia wniosek Komisji Oświaty, Spraw Społecznych i Promocji, wskazując przy tym na czym on poleg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7/19</w:t>
      </w:r>
      <w:r>
        <w:rPr>
          <w:rFonts w:cs="Times New Roman" w:ascii="Times New Roman" w:hAnsi="Times New Roman"/>
          <w:sz w:val="24"/>
          <w:szCs w:val="24"/>
        </w:rPr>
        <w:t xml:space="preserve"> w sprawie ustalenia planu sieci publicznych szkół podstawowych prowadzonych przez Gminę Mosina oraz określenia granic obwodów publicznych szkół podstawowych prowadzonych przez Gminę Mosina – 17 głosami „za” (radni: </w:t>
      </w:r>
      <w:r>
        <w:rPr>
          <w:rFonts w:cs="Times New Roman" w:ascii="Times New Roman" w:hAnsi="Times New Roman"/>
          <w:sz w:val="24"/>
        </w:rPr>
        <w:t xml:space="preserve">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Maciej Patela, Andrzej Raźny, Ryszard Rybicki, Jolanta Szymczak, Czesław Tomczak i Waldemar Waligórski</w:t>
      </w:r>
      <w:r>
        <w:rPr>
          <w:rFonts w:cs="Times New Roman" w:ascii="Times New Roman" w:hAnsi="Times New Roman"/>
          <w:sz w:val="24"/>
          <w:szCs w:val="24"/>
        </w:rPr>
        <w:t xml:space="preserve">). Radni: </w:t>
      </w:r>
      <w:r>
        <w:rPr>
          <w:rFonts w:cs="Times New Roman" w:ascii="Times New Roman" w:hAnsi="Times New Roman"/>
          <w:sz w:val="24"/>
        </w:rPr>
        <w:t>Arkadiusz Cebulski, Marcin Ługawiak, Adam Monikowski i Waldemar Wiązek nie wzięli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stalenie sieci publicznych przedszkoli i oddziałów przedszkolnych w szkołach podstawowych prowadzonych przez Gminę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ustalenia sieci publicznych przedszkoli i oddziałów przedszkolnych w szkołach podstawowych prowadzonych przez Gminę Mosina.</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wyżej wymienioną komisję stał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8/19</w:t>
      </w:r>
      <w:r>
        <w:rPr>
          <w:rFonts w:cs="Times New Roman" w:ascii="Times New Roman" w:hAnsi="Times New Roman"/>
          <w:sz w:val="24"/>
          <w:szCs w:val="24"/>
        </w:rPr>
        <w:t xml:space="preserve"> w sprawie ustalenia sieci publicznych przedszkoli i oddziałów przedszkolnych w szkołach podstawowych prowadzonych przez Gminę Mosina – 19 głosami „za” (radni: </w:t>
      </w:r>
      <w:r>
        <w:rPr>
          <w:rFonts w:cs="Times New Roman" w:ascii="Times New Roman" w:hAnsi="Times New Roman"/>
          <w:sz w:val="24"/>
        </w:rPr>
        <w:t xml:space="preserve">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w:t>
        <w:br/>
        <w:t>i Waldemar Wiązek</w:t>
      </w:r>
      <w:r>
        <w:rPr>
          <w:rFonts w:cs="Times New Roman" w:ascii="Times New Roman" w:hAnsi="Times New Roman"/>
          <w:sz w:val="24"/>
          <w:szCs w:val="24"/>
        </w:rPr>
        <w:t xml:space="preserve">). Radni: </w:t>
      </w:r>
      <w:r>
        <w:rPr>
          <w:rFonts w:cs="Times New Roman" w:ascii="Times New Roman" w:hAnsi="Times New Roman"/>
          <w:sz w:val="24"/>
        </w:rPr>
        <w:t>Arkadiusz Cebulski i Marcin Ługawiak nie wzięli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kreślenie jednostek budżetowych gromadzących na wydzielonym rachunku dochody, źródła tych dochodów i ich przeznaczenie oraz sposób i tryb sporządzania planu finansowego dochodów i wydatków na wydzielonym rachunku dochodów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określenia jednostek budżetowych gromadzących na wydzielonym rachunku dochody, źródła tych dochodów i ich przeznaczenie oraz sposób i tryb sporządzania planu finansowego dochodów i wydatków </w:t>
        <w:br/>
        <w:t>na wydzielonym rachunku dochodów.</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Rada Miejska w Mosinie podjęła </w:t>
      </w:r>
      <w:r>
        <w:rPr>
          <w:rFonts w:cs="Times New Roman" w:ascii="Times New Roman" w:hAnsi="Times New Roman"/>
          <w:sz w:val="24"/>
          <w:szCs w:val="24"/>
          <w:u w:val="single"/>
        </w:rPr>
        <w:t>Uchwałę Nr VII/39/19</w:t>
      </w:r>
      <w:r>
        <w:rPr>
          <w:rFonts w:cs="Times New Roman" w:ascii="Times New Roman" w:hAnsi="Times New Roman"/>
          <w:sz w:val="24"/>
          <w:szCs w:val="24"/>
        </w:rPr>
        <w:t xml:space="preserve"> w sprawie określenia jednostek budżetowych gromadzących </w:t>
        <w:br/>
        <w:t xml:space="preserve">na wydzielonym rachunku dochody, źródła tych dochodów i ich przeznaczenie oraz sposób </w:t>
        <w:br/>
        <w:t xml:space="preserve">i tryb sporządzania planu finansowego dochodów i wydatków na wydzielonym rachunku dochodów jednogłośnie – 2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Czesław To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egulamin udzielania stypendiów i nagród samorządu Gminy Mosina dla uczniów klas VII i VIII szkół podstawowych, dla których organem prowadzącym jest Gmina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Regulaminu udzielania stypendiów dla uczniów kl. VII i VIII szkół podstawowych i nagród samorządu Gminy Mosina dla uczniów kl. IV-VIII szkół podstawowych, dla których organem prowadzącym jest Gmina Mosina.</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że wyżej wymieniona komisja stała Rady Miejskiej w Mosinie zaopiniowała pozytywnie przedmiotowy projekt uchwały wraz z wnioskiem o usunięcie zapisu wskazującego, że kryterium jest zamieszkiwanie w gminie Mosina przez ucznia i wnioskiem o zwiększenie ilości stypendiów z 12 do 20.</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urmistrz Gminy Mosina nie przyjął wniosków Komisji Oświaty, Spraw Społecznych i Promocji jako autopoprawki, w związku </w:t>
        <w:br/>
        <w:t>z czym jedynym wyjściem jest ich przegłosowanie przez Radę Miejską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pozostawienie w § 1 pkt 2 Regulaminu udzielania stypendiów dla uczniów kl. VII i VIII szkół podstawowych i nagród samorządu Gminy Mosina dla uczniów kl. IV-VIII szkół podstawowych, dla których organem prowadzącym jest Gmina Mosina, zapisu w brzmieniu: „zamieszkują w gminie Mosina”, uzasadniając przy tym swój wniosek. Następnie zgłosiła wniosek, aby w § 2 pkt 3 tego regulaminu wykreślić zapis w brzmieniu: „oraz w poprzednim roku szkolnym uzyskali średnią ocen na świadectwie co najmniej 4,0”, uzasadniając go przy tym. Zgłosiła też wniosek, aby w § 4 ust. 3 regulaminu, otrzymał brzmienie: „Corocznie przyznanych może być łącznie do 15 stypendiów dla uczniów wyróżniających się w nauce i uzdolnionych”, uzasadniając go przy t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parł wniosek radnej Wiesławy Mani, aby w § 2 z pkt 3 regulaminu wykreślić zapis w brzmieniu: „oraz w poprzednim roku szkolnym uzyskali średnią ocen na świadectwie co najmniej 4,0”,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oje negatywne stanowisko w sprawie wniosku radnej Wiesławy Mani o pozostawienie w § 1 pkt 2 regulaminu zapisu w brzmieniu: „zamieszkują </w:t>
        <w:br/>
        <w:t xml:space="preserve">w gminie Mosina”, a następnie uzasadnił wniosek Komisji Oświaty, Spraw Społecznych </w:t>
        <w:br/>
        <w:t>i Promocji, aby w § 4 ust. 3 regulaminu otrzymał brzmienie: „Corocznie przyznanych może być łącznie do 20 stypendiów dla uczniów wyróżniających się w nauce i uzdolni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e negatywne stanowisko w sprawie wniosku, aby w § 4 ust. 3 regulaminu otrzymał brzmienie: „Corocznie przyznanych może być łącznie do 20 stypendiów dla uczniów wyróżniających się w nauce i uzdolnionych”. Poparł też wniosek radnej Wiesławy Mani, aby w § 2 z pkt 3 regulaminu wykreślić zapis w brzmieniu: </w:t>
        <w:br/>
        <w:t xml:space="preserve">„oraz w poprzednim roku szkolnym uzyskali średnią ocen na świadectwie co najmniej 4,0” oraz wniosek, aby pozostawić w § 1 pkt 2 regulaminu zapis w brzmieniu: „zamieszkują </w:t>
        <w:br/>
        <w:t>w gminie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parł wniosek Komisji Oświaty, Spraw Społecznych </w:t>
        <w:br/>
        <w:t xml:space="preserve">i Promocji o wykreślenie z Regulaminu udzielania stypendiów dla uczniów kl. VII i VIII szkół podstawowych i nagród samorządu Gminy Mosina dla uczniów kl. IV-VIII szkół podstawowych, dla których organem prowadzącym jest Gmina Mosina, zapisów </w:t>
        <w:br/>
        <w:t xml:space="preserve">w brzmieniu: „zamieszkują w gminie Mosina”. Przedstawił też swoje negatywne stanowisko w sprawie wniosku wyżej wymienionej komisji stałej Rady Miejskiej w Mosinie, aby w § 4 ust. 3 regulaminu otrzymał brzmienie: „Corocznie przyznanych może być łącznie </w:t>
        <w:br/>
        <w:t>do 20 stypendiów dla uczniów wyróżniających się w nauce i uzdolni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poparła wniosek radnej Wiesławy Mani, aby w § 2 z pkt 3 regulaminu wykreślić zapis w brzmieniu: „oraz w poprzednim roku szkolnym uzyskali średnią ocen na świadectwie co najmniej 4,0”.</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wypowiedzi radnego Waldemara Wiązka i radnej Agnieszki Gorzyńskiej, przedstawiając negatywne stanowisko </w:t>
        <w:br/>
        <w:t xml:space="preserve">w sprawie wniosku radnej Wiesławy Mani, aby w § 2 z pkt 3 regulaminu wykreślić zapis </w:t>
        <w:br/>
        <w:t xml:space="preserve">w brzmieniu: „oraz w poprzednim roku szkolnym uzyskali średnią ocen na świadectwie </w:t>
        <w:br/>
        <w:t xml:space="preserve">co najmniej 4,0” i wniosku, aby pozostawić w § 1 pkt 2 regulaminu zapis w brzmieniu: „zamieszkują w gminie Mosin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zarówno Stęszew, jak i Luboń mają zapis </w:t>
        <w:br/>
        <w:t>o miejscu zamieszk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oparcie dla wniosku radnej Wiesławy Mani, </w:t>
        <w:br/>
        <w:t xml:space="preserve">aby pozostawić w § 1 pkt 2 regulaminu zapis w brzmieniu: „zamieszkują w gminie Mosina”, uzasadniając przy tym swoje 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względem uzależnienia nagradzania uczniów w zależności od miejsca zamieszk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przedstawiła swoje stanowisko względem wniosku radnej Wiesławy Mani, aby w § 2 z pkt 3 regulaminu wykreślić zapis w brzmieniu: </w:t>
        <w:br/>
        <w:t>„oraz w poprzednim roku szkolnym uzyskali średnią ocen na świadectwie co najmniej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poparła wniosek o wykreślenie z Regulaminu udzielania stypendiów dla uczniów kl. VII i VIII szkół podstawowych i nagród samorządu Gminy Mosina </w:t>
        <w:br/>
        <w:t>dla uczniów kl. IV-VIII szkół podstawowych, dla których organem prowadzącym jest Gmina Mosina, zapisów w brzmieniu: „zamieszkują w gminie Mosi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Po wznowieniu VII sesji Rady Miejskiej w Mosinie, w wyniku przeprowadzonego głosowania imiennego, Rada Miejska w Mosinie odrzuciła wniosek Komisji Oświaty, Spraw Społecznych i Promocji, w § 4 ust. 3 projektu Regulaminu udzielania stypendiów dla uczniów kl. VII i VIII szkół podstawowych i nagród samorządu Gminy Mosina dla uczniów kl. IV-VIII szkół podstawowych, dla których organem prowadzącym jest Gmina Mosina, otrzymał brzmienie: „Corocznie przyznanych może być łącznie do 20 stypendiów dla uczniów wyróżniających się w nauce i uzdolnionych”, 10 głosami „przeciw” (radni: </w:t>
      </w:r>
      <w:r>
        <w:rPr>
          <w:rFonts w:cs="Times New Roman" w:ascii="Times New Roman" w:hAnsi="Times New Roman"/>
          <w:sz w:val="24"/>
        </w:rPr>
        <w:t xml:space="preserve">Arkadiusz Cebulski, Ewelina Dudek, Agnieszka Gorzyńska, Wiesława Mania, </w:t>
      </w:r>
      <w:r>
        <w:rPr>
          <w:rFonts w:cs="Times New Roman" w:ascii="Times New Roman" w:hAnsi="Times New Roman"/>
          <w:sz w:val="24"/>
          <w:szCs w:val="24"/>
        </w:rPr>
        <w:t xml:space="preserve">Jan Marciniak, </w:t>
      </w:r>
      <w:r>
        <w:rPr>
          <w:rFonts w:cs="Times New Roman" w:ascii="Times New Roman" w:hAnsi="Times New Roman"/>
          <w:sz w:val="24"/>
        </w:rPr>
        <w:t>Adam Monikowski, Ryszard Rybicki, Czesław Tomczak, Waldemar Waligórski i Waldemar Wiązek</w:t>
      </w:r>
      <w:r>
        <w:rPr>
          <w:rFonts w:cs="Times New Roman" w:ascii="Times New Roman" w:hAnsi="Times New Roman"/>
          <w:sz w:val="24"/>
          <w:szCs w:val="24"/>
        </w:rPr>
        <w:t xml:space="preserve">), przy 7 głosach „za” (radni: 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Marcin Ługawiak i </w:t>
      </w:r>
      <w:r>
        <w:rPr>
          <w:rFonts w:cs="Times New Roman" w:ascii="Times New Roman" w:hAnsi="Times New Roman"/>
          <w:sz w:val="24"/>
          <w:szCs w:val="24"/>
        </w:rPr>
        <w:t xml:space="preserve">Dominik Michalak) i 3 głosach „wstrzymujących się” (radni: </w:t>
      </w:r>
      <w:r>
        <w:rPr>
          <w:rFonts w:cs="Times New Roman" w:ascii="Times New Roman" w:hAnsi="Times New Roman"/>
          <w:sz w:val="24"/>
        </w:rPr>
        <w:t>Roman Kolankiewicz, Maciej Patela i Andrzej Raźny</w:t>
      </w:r>
      <w:r>
        <w:rPr>
          <w:rFonts w:cs="Times New Roman" w:ascii="Times New Roman" w:hAnsi="Times New Roman"/>
          <w:sz w:val="24"/>
          <w:szCs w:val="24"/>
        </w:rPr>
        <w:t>). Radna Jolanta Szymczak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wniosek radnej Wiesławy Mani, aby w § 4 ust. 3 projektu regulaminu otrzymał brzmienie: „Corocznie przyznanych może być łącznie do 15 stypendiów dla uczniów wyróżniających się w nauce i uzdolnionych”, 13 głosami „za” (radni: </w:t>
      </w:r>
      <w:r>
        <w:rPr>
          <w:rFonts w:cs="Times New Roman" w:ascii="Times New Roman" w:hAnsi="Times New Roman"/>
          <w:sz w:val="24"/>
        </w:rPr>
        <w:t xml:space="preserve">Arkadiusz Cebulski, Ewelina Dudek, </w:t>
      </w:r>
      <w:r>
        <w:rPr>
          <w:rFonts w:cs="Times New Roman" w:ascii="Times New Roman" w:hAnsi="Times New Roman"/>
          <w:sz w:val="24"/>
          <w:szCs w:val="24"/>
        </w:rPr>
        <w:t xml:space="preserve">Zbigniew Grygier, Małgorzata Kaptur, </w:t>
      </w:r>
      <w:r>
        <w:rPr>
          <w:rFonts w:cs="Times New Roman" w:ascii="Times New Roman" w:hAnsi="Times New Roman"/>
          <w:sz w:val="24"/>
        </w:rPr>
        <w:t xml:space="preserve">Łukasz Kasprowicz, Michał Kleiber, Marcin Ługawiak, Wiesława Mania, Adam Monikowski, Maciej Patela, Ryszard Rybicki, </w:t>
      </w:r>
      <w:r>
        <w:rPr>
          <w:rFonts w:cs="Times New Roman" w:ascii="Times New Roman" w:hAnsi="Times New Roman"/>
          <w:sz w:val="24"/>
          <w:szCs w:val="24"/>
        </w:rPr>
        <w:t xml:space="preserve">Jolanta Szymczak i </w:t>
      </w:r>
      <w:r>
        <w:rPr>
          <w:rFonts w:cs="Times New Roman" w:ascii="Times New Roman" w:hAnsi="Times New Roman"/>
          <w:sz w:val="24"/>
        </w:rPr>
        <w:t>Czesław Tomczak</w:t>
      </w:r>
      <w:r>
        <w:rPr>
          <w:rFonts w:cs="Times New Roman" w:ascii="Times New Roman" w:hAnsi="Times New Roman"/>
          <w:sz w:val="24"/>
          <w:szCs w:val="24"/>
        </w:rPr>
        <w:t xml:space="preserve">), przy 6 głosach „przeciw” (radni: </w:t>
      </w:r>
      <w:r>
        <w:rPr>
          <w:rFonts w:cs="Times New Roman" w:ascii="Times New Roman" w:hAnsi="Times New Roman"/>
          <w:sz w:val="24"/>
        </w:rPr>
        <w:t xml:space="preserve">Agnieszka Gorzyńska, Elżbieta Jarecka, </w:t>
      </w:r>
      <w:r>
        <w:rPr>
          <w:rFonts w:cs="Times New Roman" w:ascii="Times New Roman" w:hAnsi="Times New Roman"/>
          <w:sz w:val="24"/>
          <w:szCs w:val="24"/>
        </w:rPr>
        <w:t xml:space="preserve">Jan Marciniak, </w:t>
      </w:r>
      <w:r>
        <w:rPr>
          <w:rFonts w:cs="Times New Roman" w:ascii="Times New Roman" w:hAnsi="Times New Roman"/>
          <w:sz w:val="24"/>
        </w:rPr>
        <w:t>Andrzej Raźny, Waldemar Waligórski i Waldemar Wiązek</w:t>
      </w:r>
      <w:r>
        <w:rPr>
          <w:rFonts w:cs="Times New Roman" w:ascii="Times New Roman" w:hAnsi="Times New Roman"/>
          <w:sz w:val="24"/>
          <w:szCs w:val="24"/>
        </w:rPr>
        <w:t xml:space="preserve">) </w:t>
        <w:br/>
        <w:t xml:space="preserve">i 2 głosach „wstrzymujących się” (radni: </w:t>
      </w:r>
      <w:r>
        <w:rPr>
          <w:rFonts w:cs="Times New Roman" w:ascii="Times New Roman" w:hAnsi="Times New Roman"/>
          <w:sz w:val="24"/>
        </w:rPr>
        <w:t xml:space="preserve">Roman Kolankiewicz i </w:t>
      </w:r>
      <w:r>
        <w:rPr>
          <w:rFonts w:cs="Times New Roman" w:ascii="Times New Roman" w:hAnsi="Times New Roman"/>
          <w:sz w:val="24"/>
          <w:szCs w:val="24"/>
        </w:rPr>
        <w:t>Dominik Michalak).</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rzyjęła wniosek radnej Wiesławy Mani, aby w § 2 pkt 3 projektu regulaminu otrzymał brzmienie: „uzyskali co najmniej dobrą ocenę zachowania”, 14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Łukasz Kasprowicz, Michał Kleiber,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Andrzej Raźny, Ryszard Rybicki,</w:t>
      </w:r>
      <w:r>
        <w:rPr>
          <w:rFonts w:cs="Times New Roman" w:ascii="Times New Roman" w:hAnsi="Times New Roman"/>
          <w:sz w:val="24"/>
          <w:szCs w:val="24"/>
        </w:rPr>
        <w:t xml:space="preserve"> </w:t>
      </w:r>
      <w:r>
        <w:rPr>
          <w:rFonts w:cs="Times New Roman" w:ascii="Times New Roman" w:hAnsi="Times New Roman"/>
          <w:sz w:val="24"/>
        </w:rPr>
        <w:t>Czesław Tomczak, Waldemar Waligórski i Waldemar Wiązek</w:t>
      </w:r>
      <w:r>
        <w:rPr>
          <w:rFonts w:cs="Times New Roman" w:ascii="Times New Roman" w:hAnsi="Times New Roman"/>
          <w:sz w:val="24"/>
          <w:szCs w:val="24"/>
        </w:rPr>
        <w:t xml:space="preserve">), przy 5 głosach „przeciw”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Marcin Ługawiak i </w:t>
      </w:r>
      <w:r>
        <w:rPr>
          <w:rFonts w:cs="Times New Roman" w:ascii="Times New Roman" w:hAnsi="Times New Roman"/>
          <w:sz w:val="24"/>
          <w:szCs w:val="24"/>
        </w:rPr>
        <w:t xml:space="preserve">Jan Marciniak) i 2 głosach „wstrzymujących się” (radni: </w:t>
      </w:r>
      <w:r>
        <w:rPr>
          <w:rFonts w:cs="Times New Roman" w:ascii="Times New Roman" w:hAnsi="Times New Roman"/>
          <w:sz w:val="24"/>
        </w:rPr>
        <w:t xml:space="preserve">Maciej Patela i </w:t>
      </w:r>
      <w:r>
        <w:rPr>
          <w:rFonts w:cs="Times New Roman" w:ascii="Times New Roman" w:hAnsi="Times New Roman"/>
          <w:sz w:val="24"/>
          <w:szCs w:val="24"/>
        </w:rPr>
        <w:t>Jolanta Szymcza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W wyniku przeprowadzonego głosowania imiennego, Rada Miejska w Mosinie odrzuciła wniosek Komisji Oświaty, Spraw Społecznych i Promocji, aby z § 1, § 2 i § 3  projektu regulaminu wykreślić punkty 2) w brzmieniu: „zamieszkują w Gminie Mosina”, 12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Wiesława Mania, Adam Monikowski, Andrzej Raźny, Ryszard Rybicki, </w:t>
      </w:r>
      <w:r>
        <w:rPr>
          <w:rFonts w:cs="Times New Roman" w:ascii="Times New Roman" w:hAnsi="Times New Roman"/>
          <w:sz w:val="24"/>
          <w:szCs w:val="24"/>
        </w:rPr>
        <w:t xml:space="preserve">Jolanta Szymczak, </w:t>
      </w:r>
      <w:r>
        <w:rPr>
          <w:rFonts w:cs="Times New Roman" w:ascii="Times New Roman" w:hAnsi="Times New Roman"/>
          <w:sz w:val="24"/>
        </w:rPr>
        <w:t>Czesław Tomczak, Waldemar Waligórski i Waldemar Wiązek</w:t>
      </w:r>
      <w:r>
        <w:rPr>
          <w:rFonts w:cs="Times New Roman" w:ascii="Times New Roman" w:hAnsi="Times New Roman"/>
          <w:sz w:val="24"/>
          <w:szCs w:val="24"/>
        </w:rPr>
        <w:t xml:space="preserve">), przy 8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ichał Kleiber, Roman Kolankiewicz, Marcin Ługawiak, </w:t>
      </w:r>
      <w:r>
        <w:rPr>
          <w:rFonts w:cs="Times New Roman" w:ascii="Times New Roman" w:hAnsi="Times New Roman"/>
          <w:sz w:val="24"/>
          <w:szCs w:val="24"/>
        </w:rPr>
        <w:t xml:space="preserve">Jan Marciniak i </w:t>
      </w:r>
      <w:r>
        <w:rPr>
          <w:rFonts w:cs="Times New Roman" w:ascii="Times New Roman" w:hAnsi="Times New Roman"/>
          <w:sz w:val="24"/>
        </w:rPr>
        <w:t>Maciej Patela</w:t>
      </w:r>
      <w:r>
        <w:rPr>
          <w:rFonts w:cs="Times New Roman" w:ascii="Times New Roman" w:hAnsi="Times New Roman"/>
          <w:sz w:val="24"/>
          <w:szCs w:val="24"/>
        </w:rPr>
        <w:t xml:space="preserve">) i 1 głosie „wstrzymującym się” (radny Dominik Michal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0/19</w:t>
      </w:r>
      <w:r>
        <w:rPr>
          <w:rFonts w:cs="Times New Roman" w:ascii="Times New Roman" w:hAnsi="Times New Roman"/>
          <w:sz w:val="24"/>
          <w:szCs w:val="24"/>
        </w:rPr>
        <w:t xml:space="preserve"> w sprawie Regulaminu udzielania stypendiów dla uczniów </w:t>
        <w:br/>
        <w:t xml:space="preserve">kl. VII i VIII szkół podstawowych i nagród samorządu Gminy Mosina dla uczniów </w:t>
        <w:br/>
        <w:t xml:space="preserve">kl. IV-VIII szkół podstawowych, dla których organem prowadzącym jest Gmina Mosina </w:t>
        <w:br/>
        <w:t xml:space="preserve">wraz z przyjętymi wcześniej poprawkami – 17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Łukasz Kasprowicz, Roman Kolankiewicz,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Andrzej Raźny, Ryszard Rybicki, Jolanta Szymczak, Czesław Tomczak, Waldemar Waligórski i Waldemar Wiązek</w:t>
      </w:r>
      <w:r>
        <w:rPr>
          <w:rFonts w:cs="Times New Roman" w:ascii="Times New Roman" w:hAnsi="Times New Roman"/>
          <w:sz w:val="24"/>
          <w:szCs w:val="24"/>
        </w:rPr>
        <w:t xml:space="preserve">), przy 2 głosach „przeciw” (radni: </w:t>
      </w:r>
      <w:r>
        <w:rPr>
          <w:rFonts w:cs="Times New Roman" w:ascii="Times New Roman" w:hAnsi="Times New Roman"/>
          <w:sz w:val="24"/>
        </w:rPr>
        <w:t xml:space="preserve">Michał Kleiber i </w:t>
      </w:r>
      <w:r>
        <w:rPr>
          <w:rFonts w:cs="Times New Roman" w:ascii="Times New Roman" w:hAnsi="Times New Roman"/>
          <w:sz w:val="24"/>
          <w:szCs w:val="24"/>
        </w:rPr>
        <w:t xml:space="preserve">Jan Marciniak) i 2 głosach „wstrzymujących się” (radni: Małgorzata Kaptur i </w:t>
      </w:r>
      <w:r>
        <w:rPr>
          <w:rFonts w:cs="Times New Roman" w:ascii="Times New Roman" w:hAnsi="Times New Roman"/>
          <w:sz w:val="24"/>
        </w:rPr>
        <w:t>Maciej Pate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Salę Reprezentacyjną opuścił 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tak więc odtąd </w:t>
        <w:br/>
        <w:t>w dalszym ciągu V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cena zasobów pomocy społecznej dla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ena zasobów pomocy społecznej dla Gminy Mosin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Rady Miejskiej w Mosinie nie zgłosili żadnych pytań, uwag </w:t>
        <w:br/>
        <w:t xml:space="preserve">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iż Rada Miejska w Mosinie przyjęła do wiadomości Ocenę zasobów pomocy społecznej dla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z działalności Ośrodka Pomocy Społecznej w Mosinie wraz z raportem </w:t>
        <w:br/>
        <w:t>z realizacji „Gminnego Programu Przeciwdziałania Narkomanii” za rok 20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Ośrodka Pomocy Społecznej w Mosinie wraz z raportem </w:t>
        <w:br/>
        <w:t xml:space="preserve">z realizacji „Gminnego Programu Przeciwdziałania Narkomanii” za rok 2018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Rady Miejskiej w Mosinie nie zgłosili żadnych pytań, uwag </w:t>
        <w:br/>
        <w:t xml:space="preserve">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iż Rada Miejska </w:t>
        <w:br/>
        <w:t xml:space="preserve">w Mosinie przyjęła bez uwag Sprawozdanie z działalności Ośrodka Pomocy Społecznej </w:t>
        <w:br/>
        <w:t>w Mosinie wraz z raportem z realizacji „Gminnego Programu Przeciwdziałania Narkomanii” z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z realizacji zadań wynikających ze Strategii Rozwiązywania Problemów Społecznych Gminy Mosina na lata 2016-2026</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e z realizacji zadań wynikających ze Strategii Rozwiązywania Problemów Społecznych Gminy Mosina na lata 2016-2026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 związku z tym, że radni Rady Miejskiej w Mosinie nie zgłosili żadnych pytań, uwag </w:t>
        <w:br/>
        <w:t xml:space="preserve">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iż Rada Miejska w Mosinie przyjęła bez uwag Sprawozdanie z realizacji zadań wynikających ze Strategii Rozwiązywania Problemów Społecznych Gminy Mosina na lata 2016-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19”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zmieniającej uchwałę w sprawie uchwalenia „Gminnego Programu Profilaktyki i Rozwiązywania Problemów Alkoholowych na rok 2019”.</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wyżej wymienioną komisję stałą Rady Miejskiej w Mosinie.</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1/19</w:t>
      </w:r>
      <w:r>
        <w:rPr>
          <w:rFonts w:cs="Times New Roman" w:ascii="Times New Roman" w:hAnsi="Times New Roman"/>
          <w:sz w:val="24"/>
          <w:szCs w:val="24"/>
        </w:rPr>
        <w:t xml:space="preserve"> zmieniającą uchwałę w sprawie uchwalenia „Gminnego Programu Profilaktyki i Rozwiązywania Problemów Alkoholowych na rok 2019” </w:t>
        <w:br/>
        <w:t xml:space="preserve">– 19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xml:space="preserve">), przy 1 głosie „wstrzymującym się” (radny </w:t>
      </w:r>
      <w:r>
        <w:rPr>
          <w:rFonts w:cs="Times New Roman" w:ascii="Times New Roman" w:hAnsi="Times New Roman"/>
          <w:sz w:val="24"/>
        </w:rPr>
        <w:t>Michał Kleib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u w:val="single"/>
        </w:rPr>
        <w:t>Określenie szczegółowych wymogów raportu o stanie gmin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nieobecnością w tym momencie autorki przedmiotowego projektu uchwały: Audytora wewnętrznego Justyny Kaczmarczyk, zdecydowano, że ten punkt porządku obrad będzie procedowany po jej powro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wołanie Komisji Rewizyjnej Rady Miejskiej w Mosinie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zmiany Uchwały Nr II/5/18 Rady Miejskiej w Mosinie z dnia 28 listopada 2018 r. w sprawie powołania Komisji Rewizyjnej Rady Miejskiej w Mosinie.</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2/19</w:t>
      </w:r>
      <w:r>
        <w:rPr>
          <w:rFonts w:cs="Times New Roman" w:ascii="Times New Roman" w:hAnsi="Times New Roman"/>
          <w:sz w:val="24"/>
          <w:szCs w:val="24"/>
        </w:rPr>
        <w:t xml:space="preserve"> w powyższej sprawie jednogłośnie, czyli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wołanie komisji stałych Rady Miejskiej w Mosinie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zmiany Uchwały Nr II/7/18 Rady Miejskiej w Mosinie z dnia 28 listopada 2018 r. w sprawie powołania komisji stałych Rady Miejskiej w Mosinie, odczytując przy tym stanowiące </w:t>
      </w:r>
      <w:r>
        <w:rPr>
          <w:rFonts w:cs="Times New Roman" w:ascii="Times New Roman" w:hAnsi="Times New Roman"/>
          <w:i/>
          <w:sz w:val="24"/>
          <w:szCs w:val="24"/>
        </w:rPr>
        <w:t>załącznik</w:t>
      </w:r>
      <w:r>
        <w:rPr>
          <w:rFonts w:cs="Times New Roman" w:ascii="Times New Roman" w:hAnsi="Times New Roman"/>
          <w:sz w:val="24"/>
          <w:szCs w:val="24"/>
        </w:rPr>
        <w:t xml:space="preserve"> </w:t>
      </w:r>
      <w:r>
        <w:rPr>
          <w:rFonts w:cs="Times New Roman" w:ascii="Times New Roman" w:hAnsi="Times New Roman"/>
          <w:i/>
          <w:sz w:val="24"/>
          <w:szCs w:val="24"/>
        </w:rPr>
        <w:t>niniejszego protokołu</w:t>
      </w:r>
      <w:r>
        <w:rPr>
          <w:rFonts w:cs="Times New Roman" w:ascii="Times New Roman" w:hAnsi="Times New Roman"/>
          <w:sz w:val="24"/>
          <w:szCs w:val="24"/>
        </w:rPr>
        <w:t xml:space="preserve"> pisemne rezygnacje z pracy w Komisji Oświaty, Spraw Społecznych i Promocji radnych: Agnieszki Gorzyńskiej, Adama Monikowskiego, Waldemara Waligórskiego i Eweliny Dudek. Poinformowała też, że radna Wiesława Mania złożyła rezygnację z pracy w Komisji Inwestycji, Ochrony Środowiska i Bezpieczeństwa. Rezygnacja t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oświadczył, że składa rezygnację z pracy w Komisji Budżetu </w:t>
        <w:br/>
        <w:t>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ożliwość złożenia rezygnacji dotyczy tylko radnych, którzy pracowali w trzech komisjach, po czym stwierdziła, iż nie ma takiego przypadku, aby ktoś spośród radnych, którzy złożyli rezygnacje, pozostałby członkiem tylko jednej komisji.</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3/19</w:t>
      </w:r>
      <w:r>
        <w:rPr>
          <w:rFonts w:cs="Times New Roman" w:ascii="Times New Roman" w:hAnsi="Times New Roman"/>
          <w:sz w:val="24"/>
          <w:szCs w:val="24"/>
        </w:rPr>
        <w:t xml:space="preserve"> w sprawie zmiany Uchwały Nr II/7/18 Rady Miejskiej </w:t>
        <w:br/>
        <w:t xml:space="preserve">w Mosinie z dnia 28 listopada 2018 r. w sprawie powołania komisji stałych Rady Miejskiej </w:t>
        <w:br/>
        <w:t>w Mosinie –</w:t>
      </w:r>
      <w:r>
        <w:rPr>
          <w:rFonts w:cs="Times New Roman" w:ascii="Times New Roman" w:hAnsi="Times New Roman"/>
          <w:b/>
          <w:sz w:val="24"/>
          <w:szCs w:val="24"/>
        </w:rPr>
        <w:t xml:space="preserve"> </w:t>
      </w:r>
      <w:r>
        <w:rPr>
          <w:rFonts w:cs="Times New Roman" w:ascii="Times New Roman" w:hAnsi="Times New Roman"/>
          <w:sz w:val="24"/>
          <w:szCs w:val="24"/>
        </w:rPr>
        <w:t xml:space="preserve">19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xml:space="preserve">), przy 1 głosie „wstrzymującym się” (radny </w:t>
      </w:r>
      <w:r>
        <w:rPr>
          <w:rFonts w:cs="Times New Roman" w:ascii="Times New Roman" w:hAnsi="Times New Roman"/>
          <w:sz w:val="24"/>
        </w:rPr>
        <w:t>Michał Kleib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i z dnia 17 stycznia 2019 r. na Burmistrza Gminy Mosina Przemysława Mielocha (numer porządkowy: BR.1510.7.2019) w przedmiocie nieudzielenia odpowiedzi na pisma Skarżąc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zczegóły dotyczące sposobu rozpatrzenia skargi ……………………… z dnia 17 stycznia 2019 r. na Burmistrza Gminy Mosina Przemysława Mielocha (numer porządkowy: BR.1510.7.2019) w przedmiocie nieudzielenia odpowiedzi na pisma Skarżąc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zczegółowy opis  rozpatrzenia tej skargi znajduje się w uzasadnieniu projektu uchwały w sprawie rozpatrzenia skargi …… ……………… z dnia 17 stycznia 2019 r. na Burmistrza Gminy Mosina Przemysława Mielocha (numer porządkowy: BR.1510.7.2019) w przedmiocie nieudzielenia odpowiedzi </w:t>
        <w:br/>
        <w:t>na pisma Skarżącego, po czym streściła go.</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4/19</w:t>
      </w:r>
      <w:r>
        <w:rPr>
          <w:rFonts w:cs="Times New Roman" w:ascii="Times New Roman" w:hAnsi="Times New Roman"/>
          <w:sz w:val="24"/>
          <w:szCs w:val="24"/>
        </w:rPr>
        <w:t xml:space="preserve"> w powyższej sprawie 13 głosami „za” (radni: </w:t>
      </w:r>
      <w:r>
        <w:rPr>
          <w:rFonts w:cs="Times New Roman" w:ascii="Times New Roman" w:hAnsi="Times New Roman"/>
          <w:sz w:val="24"/>
        </w:rPr>
        <w:t xml:space="preserve">Agnieszka Gorzyńska,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ichał Kleiber, Roman Kolankiewicz, Marcin Ługawiak, </w:t>
      </w:r>
      <w:r>
        <w:rPr>
          <w:rFonts w:cs="Times New Roman" w:ascii="Times New Roman" w:hAnsi="Times New Roman"/>
          <w:sz w:val="24"/>
          <w:szCs w:val="24"/>
        </w:rPr>
        <w:t>Jan Marciniak, Dominik Michalak,</w:t>
      </w:r>
      <w:r>
        <w:rPr>
          <w:rFonts w:cs="Times New Roman" w:ascii="Times New Roman" w:hAnsi="Times New Roman"/>
          <w:sz w:val="24"/>
        </w:rPr>
        <w:t xml:space="preserve"> Andrzej Raźny, Jolanta Szymczak, Waldemar Waligórski i Waldemar Wiązek</w:t>
      </w:r>
      <w:r>
        <w:rPr>
          <w:rFonts w:cs="Times New Roman" w:ascii="Times New Roman" w:hAnsi="Times New Roman"/>
          <w:sz w:val="24"/>
          <w:szCs w:val="24"/>
        </w:rPr>
        <w:t xml:space="preserve">), przy 7 głosach „wstrzymujących się” (radni: </w:t>
      </w:r>
      <w:r>
        <w:rPr>
          <w:rFonts w:cs="Times New Roman" w:ascii="Times New Roman" w:hAnsi="Times New Roman"/>
          <w:sz w:val="24"/>
        </w:rPr>
        <w:t xml:space="preserve">Arkadiusz Cebulski, Ewelina Dudek, </w:t>
      </w:r>
      <w:r>
        <w:rPr>
          <w:rFonts w:cs="Times New Roman" w:ascii="Times New Roman" w:hAnsi="Times New Roman"/>
          <w:sz w:val="24"/>
          <w:szCs w:val="24"/>
        </w:rPr>
        <w:t xml:space="preserve">Zbigniew Grygier, </w:t>
      </w:r>
      <w:r>
        <w:rPr>
          <w:rFonts w:cs="Times New Roman" w:ascii="Times New Roman" w:hAnsi="Times New Roman"/>
          <w:sz w:val="24"/>
        </w:rPr>
        <w:t>Wiesława Mania, Adam Monikowski, Maciej Patela i Czesław To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rzekazanie Wojewodzie Wielkopolskiemu skargi z dnia 25 stycznia 2019 r. (data wpływu: 28 stycznia 2019 r., numer porządkowy: BR.1511.4.2019) na Kierownika Ośrodka Pomocy Społecznej w Mosinie w przedmiocie braku wydania decyzji administracyjnej w ustawowym term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przyczyny, dla których wyżej wymieniona komisja stała Rady Miejskiej w Mosinie uznała, </w:t>
        <w:br/>
        <w:t>że skargę ………………… z dnia 25 stycznia 2019 r. (data wpływu: 28 stycznia 2019 r., numer porządkowy: BR.1511.4.2019) na Kierownika Ośrodka Pomocy Społecznej w Mosinie w przedmiocie braku wydania decyzji administracyjnej w ustawowym terminie, należy przekazać według właściwości Wojewodzie Wielkopolskiemu, który zajmie się jej rozpatr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Komisja Skarg, Wniosków i Petycji dowiedziała się na temat rodziny Skarżącej wielu danych szczegółowych, a na koniec okazało się, </w:t>
        <w:br/>
        <w:t xml:space="preserve">iż w zasadzie wyżej wymieniona komisja stała Rady Miejskiej w Mosinie nie powinna się </w:t>
        <w:br/>
        <w:t xml:space="preserve">w ogóle tą skargą zajmować. Zaproponował przy tym, aby najpierw tego typu rzeczami </w:t>
        <w:br/>
        <w:t>zajmowali się prawnicy, bo on po tym posiedzeniu Komisji Skarg, Wniosków i Petycji do tej pory czuje się niekomfortow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iż ktoś udzielił Radzie Miejskiej </w:t>
        <w:br/>
        <w:t xml:space="preserve">w Mosinie informacji, obliguje jej członków do tego, aby nie upubliczniać informacji, </w:t>
        <w:br/>
        <w:t xml:space="preserve">które niekoniecznie musieli posiad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czy radny Arkadiusz Cebulski komuś te dane udostępni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rzeczy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roponował radnemu Arkadiuszowi Cebulskiemu, </w:t>
        <w:br/>
        <w:t>aby wyszedł z Komisji Skarg, Wniosków i Petycji, uzasadniając przy tym swoją propozyc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wiadomił, że poznał przebieg tego posiedzenia Komisji Skarg, Wniosków i Petycji z nagrania i zostało tam zadanych Skarżącej wiele pytań intymnych niemających związku z meritum skargi. Chciałby, aby radni Rady Miejskiej w Mosinie byli bardziej delikatni w takich sytuacjach i uzasadnił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ako przewodniczący wyżej wymienionej komisji stałej Rady Miejskiej w Mosinie próbował uniknąć i przystopować tego rodzaju pytania skierowane do Skarżącej, ale bezskutecznie. Oświadczył przy tym, że przyłącza się do apelu radnego Michała Kleibra, aby nie zadawać niemądrych pytań, które nie są związane ze sprawą.</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5/19</w:t>
      </w:r>
      <w:r>
        <w:rPr>
          <w:rFonts w:cs="Times New Roman" w:ascii="Times New Roman" w:hAnsi="Times New Roman"/>
          <w:sz w:val="24"/>
          <w:szCs w:val="24"/>
        </w:rPr>
        <w:t xml:space="preserve"> w sprawie przekazania Wojewodzie Wielkopolskiemu skargi ………………………… z dnia 25 stycznia 2019 r. (data wpływu: 28 stycznia 2019 r., numer porządkowy: BR.1511.4.2019) na Kierownika Ośrodka Pomocy Społecznej w Mosinie </w:t>
        <w:br/>
        <w:t xml:space="preserve">w przedmiocie braku wydania decyzji administracyjnej w ustawowym terminie – 18 głosami „za” (radni: </w:t>
      </w:r>
      <w:r>
        <w:rPr>
          <w:rFonts w:cs="Times New Roman" w:ascii="Times New Roman" w:hAnsi="Times New Roman"/>
          <w:sz w:val="24"/>
        </w:rPr>
        <w:t xml:space="preserve">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t>
      </w:r>
      <w:r>
        <w:rPr>
          <w:rFonts w:cs="Times New Roman" w:ascii="Times New Roman" w:hAnsi="Times New Roman"/>
          <w:sz w:val="24"/>
          <w:szCs w:val="24"/>
        </w:rPr>
        <w:t xml:space="preserve">radny </w:t>
      </w:r>
      <w:r>
        <w:rPr>
          <w:rFonts w:cs="Times New Roman" w:ascii="Times New Roman" w:hAnsi="Times New Roman"/>
          <w:sz w:val="24"/>
        </w:rPr>
        <w:t xml:space="preserve">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Waldemar Waligórski i Waldemar Wiązek</w:t>
      </w:r>
      <w:r>
        <w:rPr>
          <w:rFonts w:cs="Times New Roman" w:ascii="Times New Roman" w:hAnsi="Times New Roman"/>
          <w:sz w:val="24"/>
          <w:szCs w:val="24"/>
        </w:rPr>
        <w:t xml:space="preserve">), </w:t>
        <w:br/>
        <w:t xml:space="preserve">przy 1 głosie „przeciw” (radny </w:t>
      </w:r>
      <w:r>
        <w:rPr>
          <w:rFonts w:cs="Times New Roman" w:ascii="Times New Roman" w:hAnsi="Times New Roman"/>
          <w:sz w:val="24"/>
        </w:rPr>
        <w:t>Czesław Tomczak</w:t>
      </w:r>
      <w:r>
        <w:rPr>
          <w:rFonts w:cs="Times New Roman" w:ascii="Times New Roman" w:hAnsi="Times New Roman"/>
          <w:sz w:val="24"/>
          <w:szCs w:val="24"/>
        </w:rPr>
        <w:t xml:space="preserve">) i 1 głosie „wstrzymującym się” (radny </w:t>
      </w:r>
      <w:r>
        <w:rPr>
          <w:rFonts w:cs="Times New Roman" w:ascii="Times New Roman" w:hAnsi="Times New Roman"/>
          <w:sz w:val="24"/>
        </w:rPr>
        <w:t>Arkadiusz Cebul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Przekazanie Burmistrzowi Gminy Mosina petycji 51 mieszkańców Osiedla nr 7 </w:t>
        <w:br/>
        <w:t>„Nad Jeziorem” w Mosinie z dnia 17 lutego 2019 r.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posób rozpatrzenia przez wyżej wymienioną komisję stałą Rady Miejskiej w Mosinie petycji 51 mieszkańców Osiedla nr 7 „Nad Jeziorem” w Mosinie z dnia 17 lutego 2019 r., zgodnie </w:t>
        <w:br/>
        <w:t>z którym należy ją przekazać według właściwości Burmistrzowi Gminy Mosina.</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6/19</w:t>
      </w:r>
      <w:r>
        <w:rPr>
          <w:rFonts w:cs="Times New Roman" w:ascii="Times New Roman" w:hAnsi="Times New Roman"/>
          <w:sz w:val="24"/>
          <w:szCs w:val="24"/>
        </w:rPr>
        <w:t xml:space="preserve"> w sprawie przekazania petycji 51 mieszkańców Osiedla nr 7 „Nad Jeziorem” w Mosinie z dnia 17 lutego 2019 r. Burmistrzowi Gminy Mosinie  jednogłośnie –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ilości zapytań </w:t>
        <w:br/>
        <w:t xml:space="preserve">i interpelacji radnych złożonych w okresie międzysesyjnym, wskazując przy tym te, na które nie zostały do tej pory od początku kadencji udzielone odpowiedzi (informacja t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oprosiła przy tym, aby udzielać radnym odpowiedzi </w:t>
        <w:br/>
        <w:t>w ustawowym term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radni zadają pytania na sesji Rady Miejskiej </w:t>
        <w:br/>
        <w:t xml:space="preserve">w Mosinie i przynajmniej on nie otrzymuje na nie odpowiedzi, a było zapewnienie Burmistrza Gminy Mosina, iż zostaną udzielone odpowiedzi na piś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prosił za te uchybienia, zapewniając </w:t>
        <w:br/>
        <w:t xml:space="preserve">przy tym, że zostanie to zdecydowanie poprawione do kwietniowej sesji Rady Miejskiej </w:t>
        <w:br/>
        <w:t>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arto byłoby wiedzieć precyzyjnie, o które chodzi pytania, gdyż wtedy można byłoby zwrócić się z mon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ytania zadawane na sesji Rady Miejskiej </w:t>
        <w:br/>
        <w:t>w Mosinie powinien notować Sekretarz Gminy Mosina i przekazywać je do poszczególnych referatów, czy jednoste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zęść odpowiedzi wpłynęła, </w:t>
        <w:br/>
        <w:t>ale ze względu na przejściowo trudną sytuację kadrową Biura Rady Miejskiej, nie wszystkie one są przekazywane w term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wiadomił o złożonej przez siebie interpelacji dotyczącej progów zwalniających na ul. Strzelec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ą interpelację w sprawie instalacji fotowoltaicznych na budynkach gminnych, zwracając przy tym uwagę na jej ważnoś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interpelacja radnego Romana Kolankiewicza zostanie przeanalizowana, począwszy od świetlicy wiejskiej </w:t>
        <w:br/>
        <w:t>w Mie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że złożył zapytanie dotyczące inicjatywy lokalnej, przedstawiając przy tym przyczyny jej złożenia i potrzebę udzielenia na nią szybkiej odpowie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ój wniosek dotyczący zastosowania innego sposobu niż dotychczasowy równania dróg, zapewniając przy tym, że złoży go po zakończeniu swojej wypowi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pPr>
      <w:r>
        <w:rPr>
          <w:rFonts w:cs="Times New Roman" w:ascii="Times New Roman" w:hAnsi="Times New Roman"/>
          <w:sz w:val="24"/>
          <w:szCs w:val="24"/>
          <w:u w:val="single"/>
        </w:rPr>
        <w:t>Określenie szczegółowych wymogów raportu o stanie gmin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określenia szczegółowych wymogów raportu o stani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w szczególności raport o stanie gminy ma zawierać realizację polityk, programów i strategii oraz uchwał rady gminy i budżetu obywatelskiego. Natomiast paragraf drugi projektu uchwały w sprawie określenia szczegółowych wymogów raportu o stanie gminy jest powtórzeniem zapisu ustawowego, </w:t>
        <w:br/>
        <w:t>ale bez sformułowania: „i budżetu obywatelskiego”. Wyraził przy tym przekonanie, że wyżej wymieniony paragraf jest priorytetowy i  stwierdził, iż zakłada, że w raporcie pojawią się wszystkie programy, polityki i strategie, jakie rada gminy pos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twierdziła powyższe założenie i zwróciła uwagę, że punkt dotyczący budżetu obywatelskiego jest wpisany w pierwszej części </w:t>
        <w:br/>
        <w:t>w punkcie piątym. Wskazała przy tym przyczyny, dla których poszczególne punkty powtarzają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chodziło mu bardziej formalnie, czy to jest właściwe, iż jest powtórzenie za ustawą, ale jedynie jej fragment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uwaga radnego Romana Kolankiewicza jest zasadna i uzasadniła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łożył wniosek, aby paragraf drugi projektu uchwały w sprawie określenia szczegółowych wymogów raportu o stanie gminy otrzymał brzmienie, jak paragraf drugi z art. 28aa ustawy o samorządzie gmin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była w WOKiSS-ie </w:t>
        <w:br/>
        <w:t xml:space="preserve">na szkoleniu o raporcie gminy i tam kładziono nacisk na to, iż to, co jest wymienione literalnie w ustawie, jest najważniejsze, a reszta jest rozszerzeniem. Do tych wszystkich polityk, strategii, sprawozdania z realizacji uchwał w WOKiSS-ie przykładano wagę największą. Podziękowała przy tym Audytorowi wewnętrznemu Justynie Kaczmarczyk </w:t>
        <w:br/>
        <w:t>za pracę nad tym projektem uchwał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paragraf drugi projektu uchwały </w:t>
        <w:br/>
        <w:t>w sprawie określenia szczegółowych wymogów raportu o stanie gminy będzie brzmiał: „Raport obejmuje podsumowanie działalności wójta w roku poprzednim, w szczególności realizację polityk, programów i strategii, uchwał rady gminy i budżetu obywatel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zamiast wójta – burmis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radość z uwzględnienia w projekcie uchwały w sprawie określenia szczegółowych wymogów raportu o stanie gminy wszystkich propozycji radnych. Wyraził też przekonanie, że na przyszłość warto myśleć o pewnych danych w podziale </w:t>
        <w:br/>
        <w:t>na jednostki pomocnicze i uzasadnił swoje stanowis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c nie stoi na przeszkodzie, aby tę uchwałę przed kolejnym raportem Rada Miejska w Mosinie znowelizowa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odkreślił rolę Przewodniczącej Rady Miejskiej w Mosinie Małgorzaty Kaptur w procesie przygotowania przedmiotowego projektu uchwały i wyraził radość, </w:t>
        <w:br/>
        <w:t xml:space="preserve">że większość propozycji radnych została w nim uwzględniona. Wyraził też nadzieję, </w:t>
        <w:br/>
        <w:t>że pierwszy raport o stanie gminy będzie niezłym dokumentem, a Rada Miejska w Mosinie będzie go być może jeszcze dopracowywać w kolejnych la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podziękowanie Audytorowi wewnętrznemu Justynie Kaczmarczyk za pracę podczas posiedzenia wyżej wymienionej komisji stałej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na jej miejscu, po takiej ilości podziękowań jutro wystąpiłby do Burmistrza Gminy Mosina o podwyżkę.</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I/47/19</w:t>
      </w:r>
      <w:r>
        <w:rPr>
          <w:rFonts w:cs="Times New Roman" w:ascii="Times New Roman" w:hAnsi="Times New Roman"/>
          <w:sz w:val="24"/>
          <w:szCs w:val="24"/>
        </w:rPr>
        <w:t xml:space="preserve"> w sprawie określenia szczegółowych wymogów raportu </w:t>
        <w:br/>
        <w:t xml:space="preserve">o stanie gminy wraz z poprawką w paragrafie drugim, jednogłośnie, czyli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ichał Kleiber,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prawozdanie </w:t>
        <w:br/>
        <w:t xml:space="preserve">z działalności,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rzypomniała też o obowiązku złożenia oświadczeń majątkowych za rok 2018. Zaprosiła także radnych na debatę o ochronie ujęcia wody w Krajkowie, które odbędzie się w dniu 2 kwietnia br., o godz. 17.00, w Sali Reprezentacyjnej Mosińskiego Ośrodka Kultury, zwracając się przy tym z prośbą </w:t>
        <w:br/>
        <w:t xml:space="preserve">o upowszechnianie tej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drugim elementem konkursu „Mosina Samorządem Stoi” był wspólny wyjazd z radnymi. Zachęcił przy tym radnych, którzy mieliby na to jakiś pomysł, do podzielenia się nim. Zaproponował też, aby zrezygnować z butelek </w:t>
        <w:br/>
        <w:t>z wodą podczas sesji Rady Miejskiej w Mosinie na rzecz karafe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radni mogą napisać coś, </w:t>
        <w:br/>
        <w:t>co później trafi do „Informatora Mosińskiego”, a na razie nic takiego nie wpłynę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to samo dotyczy facebooka i przewodniczących komisji stałych Rady Miejskiej w Mosinie. Powiadomił też, że jutro jedzie do Poznania, </w:t>
        <w:br/>
        <w:t xml:space="preserve">do Komendy Miejskiej Policji w celu uroczystego odebrania nowego radiowozu </w:t>
        <w:br/>
        <w:t>dla mosińskiej poli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w karafkach nie będzie wody gazowa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w poprzedniej kadencji zgłaszał, żeby obsługa Mosińskiego Ośrodka Kultury dostarczała Radzie Miejskiej w Mosinie wodę gazowaną </w:t>
        <w:br/>
        <w:t>w butelkach szk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ilka lat temu w ogóle nie było wody na Sali Reprezentacyjnej Mosińskiego Ośrodka Kultury, także postępy są i kierunek jest dobr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jak pracują poszczególne komisje Rady Miejskiej w Mosinie w kwietniu br., poza Komisją Budżetu 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17 kwietnia br. nie ma posiedzenia Komisji Oświaty, Spraw Społecznych </w:t>
        <w:br/>
        <w:t xml:space="preserve">i Promocji, bo to był pierwotny termin, a zostało uzgodnione, iż „robimy” wspólne posiedzenie w dniu 15 kwietnia br., czyli 15 i 24 kwietnia br.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termin posiedzenia Komisji Inwestycji, Ochrony Środowiska i Bezpieczeństwa to 16 kwietnia br., na którym Burmistrz Gminy Mosina chce przedstawić między innymi ranking dróg. Określenie tego terminu jest istotne, bo to jest temat, na którym chcieliby być radni niebędący członkami tej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siła przewodniczących komisji stałych Rady Miejskiej w Mosinie na spotkanie w najbliższy poniedziałek, aby wówczas ustalić terminy ich posie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prawę przywiezienia śmieci na ulice gruntowe </w:t>
        <w:br/>
        <w:t>w Krosinku w kadencji 2010-2014 i konsekwencje z tego wynikające. Zwrócił się przy tym do Burmistrza Gminy Mosina Przemysława Mielocha z prośbą, aby za jego rządów nastąpiła zmiana i drogi były odbierane pod kątem materiału używanego do ich utwardzania. Uzasadnił przy tym swoje stanowisko w tej spraw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becnie używany jest tłuczeń natural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do tej pory nie została spełniona jego prośba </w:t>
        <w:br/>
        <w:t>o przekazanie koncepcji na budowę rond na posiedzenie Komisji Inwestycji, Ochrony Środowiska i Bezpieczeństwa. Następnie przedstawił krytykę struktury organizacyjnej Urzędu Miejskiego w Mosinie, uzasadniając przy tym swoje stanowisko.</w:t>
      </w:r>
    </w:p>
    <w:p>
      <w:pPr>
        <w:pStyle w:val="Normal"/>
        <w:spacing w:lineRule="auto" w:line="240" w:before="0" w:after="0"/>
        <w:jc w:val="both"/>
        <w:rPr/>
      </w:pPr>
      <w:r>
        <w:rPr>
          <w:rFonts w:cs="Times New Roman" w:ascii="Times New Roman" w:hAnsi="Times New Roman"/>
          <w:sz w:val="24"/>
          <w:szCs w:val="24"/>
        </w:rPr>
        <w:t xml:space="preserve">W trakcie tego wystąpienia, Salę Reprezentacyjną opuścił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VI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iedy będzie ekodoradca, który już będzie formalnie mógł podpowiadać optymalne rozwiązania w różnych kwest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generalnie jest to kwestia </w:t>
        <w:br/>
        <w:t xml:space="preserve">na dniach, tylko muszą zostać doprecyzowane kompetencje i żeby nie było tak, iż z budżetu Gminy Mosina będzie finansowana osoba wobec której ktoś mógłby mieć ewentualnie zarzuty, że wniosek został źle przygotowany. Zapewnił też, że na najbliższym posiedzeniu Komisji Inwestycji, Ochrony Środowiska i Bezpieczeństwa zostaną przekazane koncepcje budowy rond. Podziękował też za życzliwą uwagę krytyczną względem struktury organizacyjnej Urzędu Miejskiego w Mosinie. Zapewnił przy tym, że tak i tak ją analizuje, </w:t>
        <w:br/>
        <w:t>ale jest to już jego decyzj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uwagę, że podczas dyskusji na portalach społecznościowych pojawiają się pewne zarzuty w stosunku do Gminy Mosina, iż łamie przepisy określone rozporządzeniem RZGW, które dotyczy strefy ochrony pośredniej ujęcia wody </w:t>
        <w:br/>
        <w:t xml:space="preserve">i ustosunkował się do powyższej sprawy. Poprosił przy tym Burmistrza Gminy Mosina Przemysława Mielocha o przeanalizowanie do debaty w dniu 2 kwietnia br., czy w czasie </w:t>
        <w:br/>
        <w:t>od 2012 r. zostały wydane jakiekolwiek warunki zabudowy, w których na obszarze strefy ochrony pośredniej ujęcia wody Gmina Mosina zezwoliła na budowę domów bez podłączenia do kanalizacji, przedstawiając przy tym konsekwencje odpowiedzi twierdzącej na to pyt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mina Mosina wydaje decyzje, natomiast restrykcyjnie potem te decyzje analizuje Starosta Poznański i wydaje pozwolenia na budowę. Opisał przy tym kilka przykładów związanych z tym różnych sytuacji dotyczących strefy ochrony pośredniej ujęcia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na miejscowy plan zagospodarowania przestrzennego dotyczący dużego obszaru Sowinek, uchwalony w kadencji 2006-2010 lub 2010-2014. Nie wiadomo jemu, jaki był w nim zapis dotyczący kanalizacji, której tam nie ma, ale tam domy powstają na bazie pozwoleń na budow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stwierdził, że w tej sytuacji nie dziwi się, iż miejscowy plan zagospodarowania przestrzennego w Krajkowie jest tak oprotestowywany, skoro w jego wyniku Gmina Mosina może również stracić kontrolę nad zabudowaniem tere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w Krajkowie sytuacja jest prostsza i trudniejsza,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VII sesję Rady Miejskiej </w:t>
        <w:br/>
        <w:t>w Mosinie o godz. 2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rFonts w:cs="Calibri"/>
        </w:rPr>
        <w:t xml:space="preserve"> </w:t>
      </w:r>
      <w:r>
        <w:rPr/>
        <w:t xml:space="preserve">(-) </w:t>
      </w:r>
      <w:r>
        <w:rPr>
          <w:rFonts w:cs="Times New Roman" w:ascii="Times New Roman" w:hAnsi="Times New Roman"/>
          <w:b/>
          <w:sz w:val="24"/>
          <w:szCs w:val="24"/>
        </w:rPr>
        <w:t>Zbigniew Gryg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1/19 </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VII/32/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3/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4/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5/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6/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7/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8/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39/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40/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I/41/19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2/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3/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4/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5/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6/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VII/47/19</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o stanie realizacji zadań oświatowych w Gminie Mosina za rok szkolny 2017/20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a 2018 r. z wysokości średnich wynagrodzeń nauczycieli </w:t>
        <w:br/>
        <w:t>na poszczególnych stopniach awansu zawodowego w szkołach prowadzonych przez Gminę Mosina</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cena zasobów pomocy społecznej dla Gminy Mosina</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Ośrodka Pomocy Społecznej w Mosinie wraz z raportem </w:t>
        <w:br/>
        <w:t>z realizacji „Gminnego Programu Przeciwdziałania Narkomanii” za rok 20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realizacji zadań wynikających ze Strategii Rozwiązywania Problemów Społecznych Gminy Mosina na lata 2016-2026</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Kserokopia Postanowienia Nr 97/2019 Komisarza Wyborczego w Poznaniu I z dnia </w:t>
        <w:br/>
        <w:t>6 marca 2019 r. w sprawie stwierdzenia wygaśnięcia mandatu radnego</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stanowienie Nr 109/2019 Komisarza Wyborczego w Poznaniu I z dnia 18 marca </w:t>
        <w:br/>
        <w:t>2019 r. w sprawie obsadzenia mandatu radnego</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Rezygnacja radnej Eweliny Dudek z członkostwa w Komisji Oświaty, Spraw Społecznych i Promocji z dnia 28 marca 2019 r.</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Rezygnacja radnej Agnieszki Gorzyńskiej z pełnienia funkcji członka Komisji Oświaty, Spraw Społecznych i Promocji z dnia 28 marca 2019 r.</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Rezygnacja radnego Adama Monikowskiego z członkostwa w Komisji Oświaty, Spraw Społecznych i Promocji z dnia 28 marca 2019 r.</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Rezygnacja radnego Waldemara Waligórskiego z bycia członkiem Komisji Oświaty, Spraw Społecznych i Promocji z dnia 28 marca 2019 r.</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zygnacja radnej Wiesławy Mani z pracy jako członek Komisji Inwestycji, Ochrony Środowiska i Bezpieczeństwa z dnia 26 marca 2019 r.</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działalności Burmistrza Gminy Mosina między sesjami Rady Miejskiej w Mosinie za okres od 23 lutego do 26 marca 2019 r. z dnia 27 marca 2019 r.</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Przewodniczącej Rady Miejskiej w Mosinie o złożonych przez radnych interpelacjach i zapytaniach między 28.02.2019 r. a 27.03.2019 r.</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Przewodniczącego Rady Miejskiej w Mosinie między </w:t>
        <w:br/>
        <w:t>23 lutego 2019 r. a 26 marca 2019 r.</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sectPr>
      <w:footerReference w:type="default" r:id="rId3"/>
      <w:type w:val="nextPage"/>
      <w:pgSz w:w="11906" w:h="16838"/>
      <w:pgMar w:left="1418" w:right="1418"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30"/>
      <w:numFmt w:val="decimal"/>
      <w:lvlText w:val="%1."/>
      <w:lvlJc w:val="left"/>
      <w:pPr>
        <w:tabs>
          <w:tab w:val="num" w:pos="0"/>
        </w:tabs>
        <w:ind w:left="720" w:hanging="360"/>
      </w:pPr>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0"/>
        </w:tabs>
        <w:ind w:left="7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u w:val="none"/>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48:00Z</dcterms:created>
  <dc:creator>Piotr Sokołowski</dc:creator>
  <dc:description/>
  <cp:keywords/>
  <dc:language>en-US</dc:language>
  <cp:lastModifiedBy>Piotr Sokołowski</cp:lastModifiedBy>
  <dcterms:modified xsi:type="dcterms:W3CDTF">2019-05-22T09:21:00Z</dcterms:modified>
  <cp:revision>4</cp:revision>
  <dc:subject/>
  <dc:title/>
</cp:coreProperties>
</file>