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VI/19</w:t>
      </w:r>
    </w:p>
    <w:p>
      <w:pPr>
        <w:pStyle w:val="Normal"/>
        <w:autoSpaceDE w:val="false"/>
        <w:spacing w:lineRule="auto" w:line="240" w:before="0" w:after="0"/>
        <w:jc w:val="center"/>
        <w:rPr/>
      </w:pPr>
      <w:r>
        <w:rPr>
          <w:rFonts w:cs="Times New Roman" w:ascii="Times New Roman" w:hAnsi="Times New Roman"/>
          <w:b/>
          <w:bCs/>
          <w:sz w:val="24"/>
          <w:szCs w:val="24"/>
        </w:rPr>
        <w:t>z nadzwyczajnej V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0 marca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Konferencyjnej Ośrodka Sportu i Rekreacji w Mosinie, ul. Krasickiego 1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rządek obrad:</w:t>
      </w:r>
      <w:bookmarkStart w:id="0" w:name="_Hlk531854457"/>
      <w:bookmarkStart w:id="1" w:name="_Hlk527025826"/>
      <w:bookmarkStart w:id="2" w:name="_Hlk525203847"/>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4"/>
        </w:numPr>
        <w:spacing w:lineRule="auto" w:line="240" w:before="0" w:after="0"/>
        <w:ind w:left="284" w:hanging="284"/>
        <w:jc w:val="both"/>
        <w:rPr>
          <w:rFonts w:ascii="Times New Roman" w:hAnsi="Times New Roman" w:cs="Times New Roman"/>
          <w:sz w:val="24"/>
          <w:szCs w:val="24"/>
        </w:rPr>
      </w:pPr>
      <w:bookmarkEnd w:id="0"/>
      <w:bookmarkEnd w:id="1"/>
      <w:bookmarkEnd w:id="2"/>
      <w:r>
        <w:rPr>
          <w:rFonts w:cs="Times New Roman" w:ascii="Times New Roman" w:hAnsi="Times New Roman"/>
          <w:sz w:val="24"/>
          <w:szCs w:val="24"/>
        </w:rPr>
        <w:t>Stwierdzenie quorum.</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Wybór nadzorującego sporządzenie protokołu.</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Uchwała w sprawie zmiany uchwały budżetowej na rok 2019.</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zmiany Wieloletniej Prognozy Finansowej Gminy Mosina na lata 2019-2023.</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1"/>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3 otworzyła nadzwyczajną VI sesję Rady Miejskiej w Mosinie, po czym przywitała obecnych radnych Rady Miejskiej w Mosinie, zaproszonych gości oraz mieszkańców gminy Mosina. Przypomniała przy tym, że dzisiejsza sesja Rady Miejskiej w Mosinie została zwołana </w:t>
        <w:br/>
        <w:t>na wniosek Burmistrza Gminy Mosina i przedstawiła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ek Burmistrza Gminy Mosina o zwołanie sesji Rady Miejskiej w Mosinie, zawarty </w:t>
        <w:br/>
        <w:t xml:space="preserve">w piśmie IK.0006.2.2019 z dnia 14 marca 2019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nadzwyczajnej VI sesji Rady Miejskiej w Mosinie bierze udział 16 radnych (co stanowi 80% aktualnego ogólnego stanu osobowego Rady Miejskiej). W związku z tym „Rada” może podejmować prawomocne uchwały i inne postanowienia. </w:t>
      </w:r>
    </w:p>
    <w:p>
      <w:pPr>
        <w:pStyle w:val="Normal"/>
        <w:autoSpaceDE w:val="false"/>
        <w:spacing w:lineRule="auto" w:line="240" w:before="0" w:after="0"/>
        <w:jc w:val="both"/>
        <w:rPr/>
      </w:pPr>
      <w:r>
        <w:rPr>
          <w:rFonts w:cs="Times New Roman" w:ascii="Times New Roman" w:hAnsi="Times New Roman"/>
          <w:iCs/>
          <w:sz w:val="24"/>
          <w:szCs w:val="24"/>
        </w:rPr>
        <w:t xml:space="preserve">Nieobecny był radny </w:t>
      </w:r>
      <w:r>
        <w:rPr>
          <w:rFonts w:cs="Times New Roman" w:ascii="Times New Roman" w:hAnsi="Times New Roman"/>
          <w:iCs/>
          <w:sz w:val="24"/>
          <w:szCs w:val="24"/>
          <w:u w:val="single"/>
        </w:rPr>
        <w:t>Waldemar Wiązek</w:t>
      </w:r>
      <w:r>
        <w:rPr>
          <w:rFonts w:cs="Times New Roman" w:ascii="Times New Roman" w:hAnsi="Times New Roman"/>
          <w:iCs/>
          <w:sz w:val="24"/>
          <w:szCs w:val="24"/>
        </w:rPr>
        <w:t xml:space="preserve"> z powodu choroby, radny </w:t>
      </w:r>
      <w:r>
        <w:rPr>
          <w:rFonts w:cs="Times New Roman" w:ascii="Times New Roman" w:hAnsi="Times New Roman"/>
          <w:iCs/>
          <w:sz w:val="24"/>
          <w:szCs w:val="24"/>
          <w:u w:val="single"/>
        </w:rPr>
        <w:t>Zbigniew Grygier</w:t>
      </w:r>
      <w:r>
        <w:rPr>
          <w:rFonts w:cs="Times New Roman" w:ascii="Times New Roman" w:hAnsi="Times New Roman"/>
          <w:iCs/>
          <w:sz w:val="24"/>
          <w:szCs w:val="24"/>
        </w:rPr>
        <w:t xml:space="preserve"> i radny </w:t>
      </w:r>
      <w:r>
        <w:rPr>
          <w:rFonts w:cs="Times New Roman" w:ascii="Times New Roman" w:hAnsi="Times New Roman"/>
          <w:iCs/>
          <w:sz w:val="24"/>
          <w:szCs w:val="24"/>
          <w:u w:val="single"/>
        </w:rPr>
        <w:t>Marcin Ługawiak</w:t>
      </w:r>
      <w:r>
        <w:rPr>
          <w:rFonts w:cs="Times New Roman" w:ascii="Times New Roman" w:hAnsi="Times New Roman"/>
          <w:iCs/>
          <w:sz w:val="24"/>
          <w:szCs w:val="24"/>
        </w:rPr>
        <w:t xml:space="preserve">, którzy nie przedstawili przyczyn swojej absencj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do I Zastępcy Burmistrza Gminy Mosina Adama Ejchorsta o wyrażenie zgody na poszerzenie porządku nadzwyczajnej VI sesji Rady Miejskiej w Mosinie o punkt dotyczący zmiany uchwał w sprawie statutów sołectw </w:t>
        <w:br/>
        <w:t>i osiedli Gminy Mosina, przedstawiając przy tym uzasadnienie potrzeby wprowadzenia takiego punktu i podjęcia uchwały w przedmiotowej sprawie.</w:t>
      </w:r>
    </w:p>
    <w:p>
      <w:pPr>
        <w:pStyle w:val="Normal"/>
        <w:autoSpaceDE w:val="false"/>
        <w:spacing w:lineRule="auto" w:line="240" w:before="0" w:after="0"/>
        <w:jc w:val="both"/>
        <w:rPr/>
      </w:pPr>
      <w:r>
        <w:rPr>
          <w:rFonts w:cs="Times New Roman" w:ascii="Times New Roman" w:hAnsi="Times New Roman"/>
          <w:sz w:val="24"/>
          <w:szCs w:val="24"/>
        </w:rPr>
        <w:t xml:space="preserve">I 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wyraził zgodę na wprowadzenie </w:t>
        <w:br/>
        <w:t>do porządku nadzwyczajnej VI sesji Rady Miejskiej w Mosinie wyżej określonego pun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Rada Miejska w Mosinie przyjęła jednogłośnie, czyli 16 głosami „za”, wniosek o wprowadzenie do porządku nadzwyczajnej </w:t>
        <w:br/>
        <w:t xml:space="preserve">VI sesji Rady Miejskiej w Mosinie punktu szóstego w brzmieniu: „Zmiana uchwał w sprawie statutów sołectw i osiedli Gminy Mosina”. W związku z tym, porządek nadzwyczajnej </w:t>
        <w:br/>
        <w:t>VI sesji Rady Miejskiej w Mosinie przedstawia się następująco:</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Uchwała w sprawie zmiany uchwały budżetowej na rok 2019.</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zmiany Wieloletniej Prognozy Finansowej Gminy Mosina na lata 2019-2023.</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uchwał w sprawie statutów sołectw i osiedli Gminy Mosina.</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y Maciej Patela nadzorował sporządzenie protokołu z nadzwyczajnej VI sesji Rady Miejskiej w Mosinie.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ciej Patela</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niku przeprowadzonego głosowania, Rada Miejska w Mosinie wybrała wyżej wymienioną radnego na nadzorującego sporządzenie protokołu z nadzwyczajnej VI sesji Rady Miejskiej w Mosinie jednogłośnie – 16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Uchwała w sprawie zmiany uchwały budżetowej na rok 2019</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I 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przedstawił przyczyny, </w:t>
        <w:br/>
        <w:t xml:space="preserve">dla których konieczne jest podjęcie w dniu dzisiejszym uchwały w sprawie zmiany uchwały budżetowej na rok 2019 oraz uchwały w sprawie zmiany Wieloletniej Prognozy Finansowej Gminy Mosina na lata 2019-2023, a 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zczegóły dotyczące wyżej wymienionych projektów uchwa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trzeba zbilansować jedną i drugą kwotę, </w:t>
        <w:br/>
        <w:t xml:space="preserve">a faktycznie nie wiadomo, czy te dochody ostatecznie będą w roku 2019. Zwrócił się też </w:t>
        <w:br/>
        <w:t xml:space="preserve">z prośbą o poszerzenie informacji na temat zwiększenia działu 750 Administracji publicznej </w:t>
        <w:br/>
        <w:t>o kwotę 7.200,00 zł, które są przeznaczone dla osoby obsługującej projekt.</w:t>
      </w:r>
    </w:p>
    <w:p>
      <w:pPr>
        <w:pStyle w:val="Normal"/>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w każdym projekcie jest koordynator projektu, który otrzymuje wynagrodzenie, a jest nim pracownik „urzędu”, zajmujący się zarządzaniem funduszami europejskimi. Jest to dodatek do wynagrodzenia.</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przy każdym projekcie związanym ze środkami europejskimi, osoba obsługująca go również takie wynagrodzenie otrzymuje.</w:t>
      </w:r>
    </w:p>
    <w:p>
      <w:pPr>
        <w:pStyle w:val="Normal"/>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w każdym projekcie, ale otrzymują takie dodatki również osoby rozliczające projekt i nieraz lista osób otrzymujących dodatki </w:t>
        <w:br/>
        <w:t xml:space="preserve">z tego tytułu jest większa. W tym przypadku sprawa dotyczy jednak jednej osoby.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w jaki sposób prawnie jest to uregulowane.</w:t>
      </w:r>
    </w:p>
    <w:p>
      <w:pPr>
        <w:pStyle w:val="Normal"/>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wynika to już z harmonogramu, </w:t>
        <w:br/>
        <w:t>z umowy podpisanej i z realizowanego projektu. To jest wprost zapisane w projekci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to są wymogi Unii Europejskiej, czy Urzędu Marszałkowskiego. </w:t>
      </w:r>
    </w:p>
    <w:p>
      <w:pPr>
        <w:pStyle w:val="Normal"/>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tego nie 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istnieją inne zagadnienia w Urzędzie Miejskim w Mosinie, w których pracownicy wkładają więcej wysiłku niż przy „normalnej” pracy i czy również mają w ten sposób zagwarantowaną możliwość uzyskania tego typu wynagrodzenia, czy też referat zarządzania środkami europejskimi jest wyjątkowy </w:t>
        <w:br/>
        <w:t xml:space="preserve">w Urzędzie Miejskim pod tym względem. </w:t>
      </w:r>
    </w:p>
    <w:p>
      <w:pPr>
        <w:pStyle w:val="Normal"/>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przy różnych projektach osoby objęte wynagrodzeniem z tytułu udziału w projekcie są różne, jest to w zależności od tego, jaki to jest projekt. Poinformowała też, że jest dodatek za prowadzenie rejestru wyborców, wskazując przy tym jaka jest to kwota na rok 2019 i ilu osób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tego typu wynagradzanie jest jakimś standardem wynikającym z umów na dofinansowanie z Urzędem Marszałkowskim i czy to dotyczy nie tylko Gminy Mosina.</w:t>
      </w:r>
    </w:p>
    <w:p>
      <w:pPr>
        <w:pStyle w:val="Normal"/>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nie ma wiedzy na ten temat, </w:t>
        <w:br/>
        <w:t>ale przy każdym projekcie takie zjawisko ma miejsc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nie dotyczy to tylko Gminy Mosina.</w:t>
      </w:r>
    </w:p>
    <w:p>
      <w:pPr>
        <w:pStyle w:val="Normal"/>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dpowiedziała twierdząco.</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jest to wymóg Unii Europejskiej.</w:t>
      </w:r>
    </w:p>
    <w:p>
      <w:pPr>
        <w:pStyle w:val="Normal"/>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nie wiadomo j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kreślenie, jaka jest długość przedmiotowej </w:t>
        <w:br/>
        <w:t>pieszo-rowerowej ścieżki dydaktycznej i jaki zakres będzie w związku z tym wykonyw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edstawił zakres prac </w:t>
        <w:br/>
        <w:t>w ramach budowy omawianej części pieszo-rowerowej ścieżki dydaktycznej, podając przy tym jej długość.</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o wyjaśnienie, jaka jest pewność, że po dochwaleniu kwoty, o jakiej jest mowa, będzie wykonawca przedmiotowego zad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jest wykonawca, który po negocjacjach zgodził się za określoną kwotę wykonać to zadanie. Wskazał przy tym powody, dla których załatwienie tej sprawy jest tak piln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wątpliwość co do jakości prac na „Gliniankach”. </w:t>
        <w:br/>
        <w:t>Zwrócił się przy tym z prośbą do Kierownika Referatu Inwestycji i Rozwoju Gminy Wojciecha Górnego, żeby przypilnował wykonawców, aby chociażby podchwyty nie powodowały wbijania się drzazg w ręce osób, które będą je dotyk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wyraził przekonanie, </w:t>
        <w:br/>
        <w:t xml:space="preserve">że właściwie to nie są podchwyty, tylko ogrodzenia zabezpieczające przed przejściem </w:t>
        <w:br/>
        <w:t>na zewnątrz. Zapewnił też, że przy wiacie będzie trzeba to zabezpieczyć.</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na usterkę powstałą przy plaży, gdzie znajdują się ławki oraz na dziwny dla niego fakt, że te odgrodzenia, o których mówił Kierownik Referatu Inwestycji i Rozwoju Gminy Wojciech Górny, pozbijane są za pomocą gwoździ.</w:t>
      </w:r>
    </w:p>
    <w:p>
      <w:pPr>
        <w:pStyle w:val="Normal"/>
        <w:autoSpaceDE w:val="false"/>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tak to technologia przewidywała. Wyraził też przekonanie, że w najbliższym czasie usterkę, o której mówił radny Łukasz Kasprowicz, wykonawca w ramach gwarancji usu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i jest koszt przestrugania górnej belki, która jest przy tych odgrodzeniach, aby była gładka.</w:t>
      </w:r>
    </w:p>
    <w:p>
      <w:pPr>
        <w:pStyle w:val="Normal"/>
        <w:autoSpaceDE w:val="false"/>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w tej chwili już nie, bo one są poimpregnowane. Zapewnił też, że bardziej zwróci uwagę przy następnych tego typu zadaniach, aby wykonawca dostrugał belki, bo to nie jest duży koszt. Wyraził także przekonanie, że pod wpływem warunków atmosferycznych i tak będą się „włoski” podnosić, ale już nie tej wielkości.</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kto będzie wykonawcą tej ścież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że poinformuje o tym, jak ten wykonawca podpisze umowę.</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od czego zależy to wynagrodzenie.</w:t>
      </w:r>
    </w:p>
    <w:p>
      <w:pPr>
        <w:pStyle w:val="Normal"/>
        <w:autoSpaceDE w:val="false"/>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nie ma takiej wiedzy, ale poprosi koleżanki, które zajmują się tym obszarem, żeby przygotowały informacje dotyczące wynagrodzeń z projektów.</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o wyjaśnienie, czy przewiduje się w przyszłości jakiś monitoring tej wiaty i czy będą możliwości techniczne, żeby to zrobi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jest ogromny problem z monitoringiem, ponieważ tam nie ma prądu. Można byłoby jedynie rozważyć monitoring na solar. Technicznie nie umie odpowiedzieć, czy to jest możliwe w tej chwili. Musiałyby być jeszcze zdublowane kamery na sieb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Konferencyjną przybył 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tak więc odtąd </w:t>
        <w:br/>
        <w:t>w dalszym ciągu nadzwyczajnej VI sesji Rady Miejskiej w Mosinie udział brało 17 rad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w wyniku przeprowadzonych głosowań, Komisja Budżetu i Finansów zaopiniowała pozytywnie jednogłośnie, czyli 12 głosami „za”, projekt uchwały w sprawie zmiany uchwały budżetowej na rok 2019, a projekt uchwały w sprawie zmiany Wieloletniej Prognozy Finansowej Gminy Mosina na lata 2019-2023 – 10 głosami „za”. Dwóch członków wyżej wymienionej komisji stałej Rady Miejskiej w Mosinie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podjęła </w:t>
      </w:r>
      <w:r>
        <w:rPr>
          <w:rFonts w:cs="Times New Roman" w:ascii="Times New Roman" w:hAnsi="Times New Roman"/>
          <w:sz w:val="24"/>
          <w:szCs w:val="24"/>
          <w:u w:val="single"/>
        </w:rPr>
        <w:t>Uchwałę Nr VI/28/19</w:t>
      </w:r>
      <w:r>
        <w:rPr>
          <w:rFonts w:cs="Times New Roman" w:ascii="Times New Roman" w:hAnsi="Times New Roman"/>
          <w:sz w:val="24"/>
          <w:szCs w:val="24"/>
        </w:rPr>
        <w:t xml:space="preserve"> w sprawie zmiany uchwały budżetowej na rok 2019, jednogłośnie, czyli 17 głosami „za” (radni: </w:t>
      </w:r>
      <w:r>
        <w:rPr>
          <w:rFonts w:cs="Times New Roman" w:ascii="Times New Roman" w:hAnsi="Times New Roman"/>
          <w:sz w:val="24"/>
        </w:rPr>
        <w:t xml:space="preserve">Arkadiusz Cebulski, Ewelina Dudek, Agnieszka Gorzyńska,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i Waldemar Waligórski</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Uchwała w sprawie zmiany Wieloletniej Prognozy Finansowej Gminy Mosina na lata 2019-2023</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W wyniku przeprowadzonego głosowania imiennego, Rada Miejska w Mosinie podjęła </w:t>
      </w:r>
      <w:r>
        <w:rPr>
          <w:rFonts w:cs="Times New Roman" w:ascii="Times New Roman" w:hAnsi="Times New Roman"/>
          <w:sz w:val="24"/>
          <w:szCs w:val="24"/>
          <w:u w:val="single"/>
        </w:rPr>
        <w:t>Uchwałę Nr VI/29/19</w:t>
      </w:r>
      <w:r>
        <w:rPr>
          <w:rFonts w:cs="Times New Roman" w:ascii="Times New Roman" w:hAnsi="Times New Roman"/>
          <w:sz w:val="24"/>
          <w:szCs w:val="24"/>
        </w:rPr>
        <w:t xml:space="preserve"> w sprawie zmiany Wieloletniej Prognozy Finansowej Gminy Mosina na lata 2019-2023, jednogłośnie, czyli 17 głosami „za” (radni: </w:t>
      </w:r>
      <w:r>
        <w:rPr>
          <w:rFonts w:cs="Times New Roman" w:ascii="Times New Roman" w:hAnsi="Times New Roman"/>
          <w:sz w:val="24"/>
        </w:rPr>
        <w:t xml:space="preserve">Arkadiusz Cebulski, Ewelina Dudek, Agnieszka Gorzyńska,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i Waldemar Waligórsk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Zmiana uchwał w sprawie statutów sołectw i osiedli Gminy Mosin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zmiany uchwał w sprawie statutów sołectw i osiedli Gminy Mosina.</w:t>
      </w:r>
    </w:p>
    <w:p>
      <w:pPr>
        <w:pStyle w:val="Normal"/>
        <w:spacing w:lineRule="auto" w:line="240" w:before="0" w:after="0"/>
        <w:jc w:val="both"/>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VI/30/19</w:t>
      </w:r>
      <w:r>
        <w:rPr>
          <w:rFonts w:cs="Times New Roman" w:ascii="Times New Roman" w:hAnsi="Times New Roman"/>
          <w:sz w:val="24"/>
          <w:szCs w:val="24"/>
        </w:rPr>
        <w:t xml:space="preserve"> w powyższej sprawie 10 głosami „za” (radni: </w:t>
      </w:r>
      <w:r>
        <w:rPr>
          <w:rFonts w:cs="Times New Roman" w:ascii="Times New Roman" w:hAnsi="Times New Roman"/>
          <w:sz w:val="24"/>
        </w:rPr>
        <w:t xml:space="preserve">Arkadiusz Cebulski, Elżbieta Jarecka, </w:t>
      </w:r>
      <w:r>
        <w:rPr>
          <w:rFonts w:cs="Times New Roman" w:ascii="Times New Roman" w:hAnsi="Times New Roman"/>
          <w:sz w:val="24"/>
          <w:szCs w:val="24"/>
        </w:rPr>
        <w:t>Małgorzata Kaptur, Michał Kleiber,</w:t>
      </w:r>
      <w:r>
        <w:rPr>
          <w:rFonts w:cs="Times New Roman" w:ascii="Times New Roman" w:hAnsi="Times New Roman"/>
          <w:sz w:val="24"/>
        </w:rPr>
        <w:t xml:space="preserve"> </w:t>
      </w:r>
      <w:r>
        <w:rPr>
          <w:rFonts w:cs="Times New Roman" w:ascii="Times New Roman" w:hAnsi="Times New Roman"/>
          <w:sz w:val="24"/>
          <w:szCs w:val="24"/>
        </w:rPr>
        <w:t>Jan Marciniak, Dominik Michalak,</w:t>
      </w:r>
      <w:r>
        <w:rPr>
          <w:rFonts w:cs="Times New Roman" w:ascii="Times New Roman" w:hAnsi="Times New Roman"/>
          <w:sz w:val="24"/>
        </w:rPr>
        <w:t xml:space="preserve"> Andrzej Raźny, Ryszard Rybicki, Jolanta Szymczak i Waldemar Waligórski</w:t>
      </w:r>
      <w:r>
        <w:rPr>
          <w:rFonts w:cs="Times New Roman" w:ascii="Times New Roman" w:hAnsi="Times New Roman"/>
          <w:sz w:val="24"/>
          <w:szCs w:val="24"/>
        </w:rPr>
        <w:t xml:space="preserve">), </w:t>
        <w:br/>
        <w:t xml:space="preserve">przy 2 głosach „przeciw” (radni: </w:t>
      </w:r>
      <w:r>
        <w:rPr>
          <w:rFonts w:cs="Times New Roman" w:ascii="Times New Roman" w:hAnsi="Times New Roman"/>
          <w:sz w:val="24"/>
        </w:rPr>
        <w:t>Ewelina Dudek i Agnieszka Gorzyńska</w:t>
      </w:r>
      <w:r>
        <w:rPr>
          <w:rFonts w:cs="Times New Roman" w:ascii="Times New Roman" w:hAnsi="Times New Roman"/>
          <w:sz w:val="24"/>
          <w:szCs w:val="24"/>
        </w:rPr>
        <w:t xml:space="preserve">) i 5 głosach „wstrzymujących się” (radni: </w:t>
      </w:r>
      <w:r>
        <w:rPr>
          <w:rFonts w:cs="Times New Roman" w:ascii="Times New Roman" w:hAnsi="Times New Roman"/>
          <w:sz w:val="24"/>
        </w:rPr>
        <w:t>Łukasz Kasprowicz, Roman Kolankiewicz, Wiesława Mania, Adam Monikowski i Maciej Patel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nadzwyczajną VI sesję Rady Miejskiej w Mosinie o godz. 16.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y nadzorujący</w:t>
        <w:tab/>
        <w:t xml:space="preserve">           </w:t>
        <w:tab/>
        <w:t xml:space="preserve">      </w:t>
      </w:r>
      <w:r>
        <w:rPr/>
        <w:t xml:space="preserve">(-)  </w:t>
      </w:r>
      <w:r>
        <w:rPr>
          <w:rFonts w:cs="Times New Roman" w:ascii="Times New Roman" w:hAnsi="Times New Roman"/>
          <w:b/>
          <w:sz w:val="24"/>
          <w:szCs w:val="24"/>
        </w:rPr>
        <w:t>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sz w:val="24"/>
          <w:szCs w:val="24"/>
        </w:rPr>
        <w:t xml:space="preserve">   </w:t>
      </w:r>
      <w:r>
        <w:rPr>
          <w:rFonts w:cs="Calibri"/>
        </w:rPr>
        <w:t xml:space="preserve">     </w:t>
      </w:r>
      <w:r>
        <w:rPr/>
        <w:t xml:space="preserve">(-) </w:t>
      </w:r>
      <w:r>
        <w:rPr>
          <w:rFonts w:cs="Times New Roman" w:ascii="Times New Roman" w:hAnsi="Times New Roman"/>
          <w:b/>
          <w:sz w:val="24"/>
          <w:szCs w:val="24"/>
        </w:rPr>
        <w:t>Maciej Pate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28/19 </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VI/29/19  </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VI/30/19  </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niosek o zwołanie sesji Rady Miejskiej w Mosinie, przekazany pismem IK.0006.2.2019 z dnia 14 marca 2019 r.</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Lista obecności radnych</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dstrike w:val="false"/>
        <w:strike w:val="false"/>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rPr>
        <w:dstrike w:val="false"/>
        <w:strike w:val="false"/>
        <w:u w:val="non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rike w:val="false"/>
      <w:dstrike w:val="false"/>
      <w:u w:val="none"/>
    </w:rPr>
  </w:style>
  <w:style w:type="character" w:styleId="WW8Num4z1">
    <w:name w:val="WW8Num4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07:00Z</dcterms:created>
  <dc:creator>Piotr</dc:creator>
  <dc:description/>
  <cp:keywords/>
  <dc:language>en-US</dc:language>
  <cp:lastModifiedBy>Piotr Sokołowski</cp:lastModifiedBy>
  <cp:lastPrinted>2019-04-13T08:25:00Z</cp:lastPrinted>
  <dcterms:modified xsi:type="dcterms:W3CDTF">2019-05-22T09:20:00Z</dcterms:modified>
  <cp:revision>6</cp:revision>
  <dc:subject/>
  <dc:title/>
</cp:coreProperties>
</file>