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V/19</w:t>
      </w:r>
    </w:p>
    <w:p>
      <w:pPr>
        <w:pStyle w:val="Normal"/>
        <w:autoSpaceDE w:val="false"/>
        <w:spacing w:lineRule="auto" w:line="240" w:before="0" w:after="0"/>
        <w:jc w:val="center"/>
        <w:rPr/>
      </w:pPr>
      <w:r>
        <w:rPr>
          <w:rFonts w:cs="Times New Roman" w:ascii="Times New Roman" w:hAnsi="Times New Roman"/>
          <w:b/>
          <w:bCs/>
          <w:sz w:val="24"/>
          <w:szCs w:val="24"/>
        </w:rPr>
        <w:t>z 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lutego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31854457"/>
      <w:bookmarkStart w:id="1" w:name="_Hlk527025826"/>
      <w:bookmarkStart w:id="2" w:name="_Hlk525203847"/>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jc w:val="both"/>
        <w:rPr>
          <w:rFonts w:ascii="Times New Roman" w:hAnsi="Times New Roman" w:cs="Times New Roman"/>
          <w:sz w:val="24"/>
          <w:szCs w:val="24"/>
        </w:rPr>
      </w:pPr>
      <w:bookmarkEnd w:id="0"/>
      <w:bookmarkEnd w:id="1"/>
      <w:bookmarkEnd w:id="2"/>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u z IV sesji Rady Miejskiej w Mosinie.</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4 stycznia do 26 lutego </w:t>
        <w:br/>
        <w:t>2019 r.</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Udzielenie pomocy finansowej Powiatowi Poznańskiemu na realizację zadania na drodze powiatowej nr 2464P w miejscowości Radzewice: wykonanie projektu budowy chodnika na odcinku ul. Długiej (uchwała).</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 xml:space="preserve">Wyrażenie woli kontynuacji członkostwa Gminy Mosina w Stowarzyszeniu Lider Zielonej Wielkopolski, tworzącym Lokalną Grupę Działania, w okresie realizacji Programu Rozwoju Obszarów Wiejskich na lata 2014 - 2020 oraz udzielenia pełnomocnictwa </w:t>
        <w:br/>
        <w:t>do reprezentowania gminy w wyżej wymienionym stowarzyszeniu (zmiana uchwał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szczegółowych wymogów raportu o stanie gminy.</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Interpelacje i zapytania radnych.</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2 otworzyła V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V sesji Rady Miejskiej </w:t>
        <w:br/>
        <w:t xml:space="preserve">w Mosinie bierze udział 19 radnych (co stanowi 90,5% ogólnego stanu osobowego Rady Miejskiej). W związku z tym „Rada” może podejmować wszystkie uchwały i postanowienia. </w:t>
      </w:r>
    </w:p>
    <w:p>
      <w:pPr>
        <w:pStyle w:val="Normal"/>
        <w:autoSpaceDE w:val="false"/>
        <w:spacing w:lineRule="auto" w:line="240" w:before="0" w:after="0"/>
        <w:jc w:val="both"/>
        <w:rPr/>
      </w:pPr>
      <w:r>
        <w:rPr>
          <w:rFonts w:cs="Times New Roman" w:ascii="Times New Roman" w:hAnsi="Times New Roman"/>
          <w:iCs/>
          <w:sz w:val="24"/>
          <w:szCs w:val="24"/>
        </w:rPr>
        <w:t xml:space="preserve">Nieobecny był radny </w:t>
      </w:r>
      <w:r>
        <w:rPr>
          <w:rFonts w:cs="Times New Roman" w:ascii="Times New Roman" w:hAnsi="Times New Roman"/>
          <w:iCs/>
          <w:sz w:val="24"/>
          <w:szCs w:val="24"/>
          <w:u w:val="single"/>
        </w:rPr>
        <w:t>Tomasz Łukowiak</w:t>
      </w:r>
      <w:r>
        <w:rPr>
          <w:rFonts w:cs="Times New Roman" w:ascii="Times New Roman" w:hAnsi="Times New Roman"/>
          <w:iCs/>
          <w:sz w:val="24"/>
          <w:szCs w:val="24"/>
        </w:rPr>
        <w:t xml:space="preserve">, który nie podał przyczyn swojej absen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a Elżbieta Jarecka nadzorowała sporządzenie protokołu z V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wyraziła zgodę na kandydowanie na radną nadzorującą sporządzenie wyżej wymienionego protoko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Miejska w Mosinie wybrała wyżej wymienioną radną na nadzorującą sporządzenie protokołu z V sesji Rady Miejskiej </w:t>
        <w:br/>
        <w:t>w Mosinie jednogłośnie –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s>
        <w:autoSpaceDE w:val="false"/>
        <w:spacing w:lineRule="auto" w:line="240" w:before="0" w:after="0"/>
        <w:ind w:left="284" w:hanging="284"/>
        <w:contextualSpacing/>
        <w:jc w:val="both"/>
        <w:rPr/>
      </w:pPr>
      <w:r>
        <w:rPr>
          <w:rFonts w:cs="Times New Roman" w:ascii="Times New Roman" w:hAnsi="Times New Roman"/>
          <w:sz w:val="24"/>
          <w:szCs w:val="24"/>
          <w:u w:val="single"/>
        </w:rPr>
        <w:t>Przyjęcie protokołu z IV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 xml:space="preserve">z IV sesji Rady Miejskiej w Mosinie nadzorował radny Roman Kolankiewicz, który podpisał go nie wnosząc uwag. Do tej pory też nikt nie zgłosił takich uwag, mimo, że projekt tego protokołu był udostępniony do publicznego wglądu między innymi w Biuletynie Informacji Publicznej. Następnie w związku z tym, że radni nie zgłosili żadnych uwag, pytań </w:t>
        <w:br/>
        <w:t xml:space="preserve">i wniosków, stwierdziła, iż Rada Miejska w Mosinie przyjęła protokół ze swojej IV sesji </w:t>
        <w:br/>
        <w:t>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tak więc odtąd w dalszym ciągu V sesji Rady Miejskiej w Mosinie udział brało 20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wniosku Burmistrza Gminy </w:t>
        <w:br/>
        <w:t xml:space="preserve">Mosina dotyczącym wprowadzenia do porządku V sesji Rady Miejskiej w Mosinie punktu dotyczącego projektu uchwały o przystąpieniu do sporządzenia miejscowego planu zagospodarowania przestrzennego dla działek o nr ewid. 149/5 i 150/9, obręb Krosinko. Zaproponowała przy tym, aby przedmiotowy projekt uchwały wprowadzić do porządku </w:t>
        <w:br/>
        <w:t xml:space="preserve">V sesji Rady Miejskiej w Mosinie jako punkt 9. </w:t>
      </w:r>
    </w:p>
    <w:p>
      <w:pPr>
        <w:pStyle w:val="Normal"/>
        <w:spacing w:lineRule="auto" w:line="240" w:before="0" w:after="0"/>
        <w:jc w:val="both"/>
        <w:rPr/>
      </w:pPr>
      <w:r>
        <w:rPr>
          <w:rFonts w:cs="Times New Roman" w:ascii="Times New Roman" w:hAnsi="Times New Roman"/>
          <w:sz w:val="24"/>
          <w:szCs w:val="24"/>
        </w:rPr>
        <w:t>W wyniku przeprowadzonego głosowania, Rada Miejska w Mosinie przyjęła powyższy wniosek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ego głosowania, Rada Miejska w Mosinie przyjęła porządek V sesji Rady Miejskiej w Mosinie wraz z wprowadzoną do niego wcześniej poprawką jednogłośnie – 20 głosami „za”, który przedstawia się następująco:</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Przyjęcie protokołu z IV sesji Rady Miejskiej w Mosinie.</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Porządek obrad.</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4 stycznia do 26 lutego </w:t>
        <w:br/>
        <w:t>2019 r.</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Udzielenie pomocy finansowej Powiatowi Poznańskiemu na realizację zadania na drodze powiatowej nr 2464P w miejscowości Radzewice: wykonanie projektu budowy chodnika na odcinku ul. Długiej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rażenie woli kontynuacji członkostwa Gminy Mosina w Stowarzyszeniu Lider Zielonej Wielkopolski, tworzącym Lokalną Grupę Działania, w okresie realizacji Programu Rozwoju Obszarów Wiejskich na lata 2014 - 2020 oraz udzielenia pełnomocnictwa </w:t>
        <w:br/>
        <w:t>do reprezentowania gminy w wyżej wymienionym stowarzyszeniu (zmiana uchwały).</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 xml:space="preserve">Przystąpienie do sporządzenia miejscowego planu zagospodarowania przestrzennego </w:t>
        <w:br/>
        <w:t>dla działek o nr ewid. 149/5 i 150/9, obręb Krosinko (uchwał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Określenie szczegółowych wymogów raportu o stanie gmin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Wolne wnioski i informacje.</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z prośbą o pilnowanie długości wypowiedzi radnych zgodnie ze Statutem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24 stycznia do 26 lutego </w:t>
        <w:br/>
        <w:t>2019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awozdanie z działalności Burmistrza Gminy Mosina między sesjami Rady Miejskiej w Mosinie za okres od 26 stycznia 2019 do 22 lutego 2019 r.” z dnia 26 lutego </w:t>
        <w:br/>
        <w:t xml:space="preserve">2019 r., którą otrzymali radni Rady Miejskiej w Mosinie, </w:t>
      </w:r>
      <w:r>
        <w:rPr>
          <w:rFonts w:cs="Times New Roman" w:ascii="Times New Roman" w:hAnsi="Times New Roman"/>
          <w:i/>
          <w:sz w:val="24"/>
          <w:szCs w:val="24"/>
        </w:rPr>
        <w:t>stanowi załącznik niniejszego protokołu.</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z prośbą o poszerzenie informacji na temat podpisania umowy na prace projektowe dotyczące zmiany projektu technicznego budynku u zbiegu </w:t>
        <w:br/>
        <w:t>ul. Wiosny Ludów i ul. Dembowskiego w Mosinie na potrzeby Środowiskowego Domu Społecznego oraz spotkania Burmistrza Gminy Mosina z AQUANET-em w sprawie uzgodnień obwodnicy południowo-wschodniej.</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prosił o poszerzenie informacji na temat przygotowania odpowiedzi dla Prezydenta Miasta Poznania w sprawie współfinansowania nauki </w:t>
        <w:br/>
        <w:t xml:space="preserve">uczniów z gminy Mosina w poznańskich szkołach. Zapytał też o przedmiot spotkania </w:t>
        <w:br/>
        <w:t xml:space="preserve">z przedstawicielem Kostrzyńsko-Słubickiej Specjalnej Strefy Ekonomicznej S. A. w dniu </w:t>
        <w:br/>
        <w:t xml:space="preserve">21 lutego br. i wnioski z niego wynikające. Powtórzył także prośbę dotyczącą informacji spotkania Burmistrza Gminy Mosina z AQUANET-em w sprawie uzgodnień obwodnicy południowo-wschodniej. Zwrócił również uwagę na zapis dotyczący podpisania umów </w:t>
        <w:br/>
        <w:t xml:space="preserve">na opracowanie dokumentacji technicznej utwardzenia zjazdów z drogi powiatowej </w:t>
        <w:br/>
        <w:t xml:space="preserve">w ul. Sportową i ul. Kalinową w Radzewicach, stwierdzając, że z tego, co się zorientował, </w:t>
        <w:br/>
        <w:t xml:space="preserve">to koszt jednego projektu wynosi 2.829,00 zł brutto – prawie 100 % więcej niż w ubiegłym roku. Tymczasem Referat Mienia Komunalnego może takie rzeczy opracowywać </w:t>
        <w:br/>
        <w:t xml:space="preserve">we własnym zakresie. Zwrócił się przy tym o wyjaśnienie, dlaczego jest taka rozbieżność, </w:t>
        <w:br/>
        <w:t xml:space="preserve">że w jednym referacie pojawiają się tak duże koszty z tym związane, a w innym mogą być zdecydowanie mniejsze lub zerowe i czy można byłoby to jakoś zgrać. Przypomniał też, </w:t>
        <w:br/>
        <w:t xml:space="preserve">że na ostatniej sesji Rady Miejskiej w Mosinie radny Rady Powiatu w Poznaniu Jacek Szeszuła zwrócił uwagę na nazewnictwo, a w ostatniej linii strony 11 sprawozdania </w:t>
        <w:br/>
        <w:t>pojawia się „Kogucik”. Zwrócił się również o wyjaśnienie, jakie jeszcze potrzeby były omawiane na spotkaniu Burmistrza Gminy Mosina z Burmistrzem Gminy Kórnik w sprawie określenia potencjału szkół w Daszewicach i w Kamionka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prosił o wskazanie, ile szkół i przedszkoli na dzień dzisiejszy zadeklarowało przystąpienie do sporu z dyrekcjami swoich placówek i jakie Gmina Mosina zamierza podjąć działania w tej sprawie. Powiadomił przy tym o strajku nauczycielskim, jaki już miał miejsce w Szkole Podstawowej w Mosinie, przy ul. Krasickiego i związanych </w:t>
        <w:br/>
        <w:t xml:space="preserve">z tym problemach rodziców uczniów. Zapytał też, czy spośród kandydatów na stanowisko </w:t>
        <w:br/>
        <w:t>w Referacie Planowania Przestrzennego i Budownictwa któryś zostanie zatrudnion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na czym polegały rozmowy z Metropolią Poznań w sprawie warsztatów antysmogowych dla nauczycieli i mieszkańców i na czym ma polegać ten projekt i określenia stanu realizacji projektu Metropolii w sprawie lokalizacji </w:t>
        <w:br/>
        <w:t xml:space="preserve">na terenach placówek oświatowych czujników z całym osprzętem. Zapytał też o możliwość wglądu do projektu na budowę hali sportowej przy Szkole Podstawowej w Rogalinie </w:t>
        <w:br/>
        <w:t xml:space="preserve">oraz o wskazanie, czy już jest jakaś wstępna koncepcja, projekt i mógłby Burmistrz Gminy Mosina przedstawić go choćby Komisji Oświaty, Spraw Społecznych i Promocji. Zwrócił się także o wyjaśnienie, czy przesunięcie terminu realizacji projektu dotyczącego węzłów przesiadkowych z uwagi na prośbę partnera, nastąpiło ze względu na wygaśnięte uzgodnienia z PKP, czy z innymi podmiotami, czy z jakichś innych względów i czy listopadowy termin jest zagrożony. Poprosił również o poszerzenie informacji na temat budowy ścieżek rowerowych w obrębie parku „Strzelnica” oraz o przekazanie radnym w formie elektronicznej projektu dotyczącego tych ścieżek rowerowych. Poinformował też, że wysłał maila, ale nie otrzymał odpowiedzi dotyczącej publikowania naborów na stronie internetowej. Poprosił </w:t>
        <w:br/>
        <w:t xml:space="preserve">przy tym o przypilnowanie, aby to było realizowane przez wszystkie jednostki organizacyjne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czy cokolwiek się zmieniło w związku </w:t>
        <w:br/>
        <w:t xml:space="preserve">z miejscowym planem zagospodarowania przestrzennego dla Krosinka, w kwestii uzgodnienia z Dyrektorem Wielkopolskiego Parku Narodowego. Zapytał też o zakres, </w:t>
        <w:br/>
        <w:t xml:space="preserve">w jakim Gmina Mosina zamierza przeprowadzić prace dotyczące opracowania kompletnej dokumentacji projektowej adaptacji budynku przy ul. Wawrzyniaka w Mosinie w związku </w:t>
        <w:br/>
        <w:t xml:space="preserve">z naborem wniosków Starostwa Powiatowego w Poznaniu. Zwrócił się też o wyjaśnienie, </w:t>
        <w:br/>
        <w:t xml:space="preserve">na jakim etapie jest realizacja tego projektu w ramach umowy powierzenia grantu w ramach programu operacyjnego „Polska Cyfrowa” i czy ustalenia co do zakresu tych szkoleń zostały już podjęte. Zapytał także, czy Gmina rozważa szkolenia mieszkańców w związku </w:t>
        <w:br/>
        <w:t>z korzystaniem z usług publicznych w formie elektronicznej.</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czy sołectwa, które nie złożyły sprawozdań Grup Odnowy Wsi za rok 2018, będą ponosiły jakieś konsekwencje i czy jest to dokument obowiązkowy dla sołtys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wnioskowała do Burmistrza Gminy Mosina, żeby nie powtarzać informacji o tych miejscowych planach zagospodarowania przestrzennego, w których się nic nie dzieje, ponieważ sprawozdanie dotyczy określonego wycinka czasu. Zwróciła się też z prośbą o wyjaśnienie niejasnej dla niej informacji, </w:t>
        <w:br/>
        <w:t xml:space="preserve">że opracowanych zostało 127 wniosków dotyczących opinii urbanistycznych niezakończonych decyzjami administracyjnymi pozwoleń na budowę wydanych przez Starostę Poznańskiego. Poprosiła także o podanie harmonogramu udostępniania kolejnych danych w systemie informacji o terenie GIS/SIT. Zwróciła się również o wyjaśnienie, </w:t>
        <w:br/>
        <w:t>w jakim trybie na tym etapie procedury, na jakiej podstawie i w jakim celu zaplanowane zostało spotkanie konsultacyjne na dzień 10 kwietnia 2019 r. w sprawie miejscowego planu zagospodarowania przestrzennego dotyczącego usług w zieleni w Krosinku. Podziękowała też Komendantowi Straży Miejskiej w Mosinie za szczegółowe i bardzo merytoryczne sprawozdanie oraz za prowadzoną intensywnie akcję kontrolowania spalania odpadów komun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czego dotyczy prowadzenie postępowań administracyjnych w zakresie zakłócania stosunków wodnych. Poprosił też o wyjaśnienie, </w:t>
        <w:br/>
        <w:t xml:space="preserve">jak to jest, że teren mikroparku przy Kanale Mosińskim jest opłotowany i od punktu A </w:t>
        <w:br/>
        <w:t>do punktu B płot jest krzywy i czy jego wykonawca nie powinien go poprawi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na jakim jest etapie Studium uwarunkowań i kierunków zagospodarowania przestrzennego i braku w sprawozdaniu informacji o miejscowym planie zagospodarowania przestrzennego dla wsi Czapury, pomiędzy Głuszynką, ul. Poznańską a granicami miasta Poz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o koszt udziału Gminy Mosina w opracowaniu strategii rozwoju elektromobilności Gminy Mosina oraz o wkład Gminy Mosina w przedsięwzięcie związane z naborem wniosków w zakresie edukacji ekologicznej na rok 2019 EKOświadoma Mosina 2019” – organizację festynu ekologicznego.</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z prośbą o 10 minut przerwy.</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autoSpaceDE w:val="false"/>
        <w:spacing w:lineRule="auto" w:line="240" w:before="0" w:after="0"/>
        <w:jc w:val="both"/>
        <w:rPr/>
      </w:pPr>
      <w:r>
        <w:rPr>
          <w:rFonts w:cs="Times New Roman" w:ascii="Times New Roman" w:hAnsi="Times New Roman"/>
          <w:sz w:val="24"/>
          <w:szCs w:val="24"/>
        </w:rPr>
        <w:t xml:space="preserve">Po wznowieniu V sesji Rady Miejskiej w Mosinie,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o przyjętych założeniach Środowiskowego Domu Samopomocy </w:t>
        <w:br/>
        <w:t xml:space="preserve">i o złożonym wniosku o dofinansowanie tego przedsięwzięcia. Powiadomił też o ustaleniach </w:t>
        <w:br/>
        <w:t xml:space="preserve">z AQUANET-em dotyczących obwodnicy i wcześniejszej korespondencji w tej sprawie. Poinformował także o piśmie Prezydenta Miasta Poznania w sprawie współfinansowania nauki uczniów z gminy Mosina w poznańskich szkołach, zapewniając przy tym, że pismo to zostanie przekazane komis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owiadomił o przedmiocie spotkania </w:t>
        <w:br/>
        <w:t xml:space="preserve">z przedstawicielem Kostrzyńsko-Słubickiej Specjalnej Strefy Ekonomicznej S. A. w dniu </w:t>
        <w:br/>
        <w:t>21 lutego br. i wynikających z niego korzyśc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zczegóły dotyczące opracowania kompletnej dokumentacji projektowej adaptacji budynku „Kokotka”, przy ul. Wawrzyniaka </w:t>
        <w:br/>
        <w:t xml:space="preserve">w Mosinie i działań mających na celu pozyskanie dofinansowanie na to zadanie. Poinformował też o przedmiocie i szczegółach swojego spotkania z Burmistrzem Gminy Kórnik dotyczącego spraw oświatowych. Powiadomił również o sytuacji w mosińskiej oświacie w kontekście planowanego strajku. Zapewnił także, że jest osoba, która będzie zatrudniona w ramach ogłoszonego naboru na stanowisko w Referacie Planowania Przestrzennego i Budownictwa. Poinformował też o realizowanym przez Metropolię Poznań projekcie lokalizacji w placówkach oświatowych na terenie gminy Mosina czujników smogu. Zapewnił także, że komisji zostanie przedłożony projekt sali sportowej w Rogalinie. Oświadczył również termin realizacji węzłów przesiadkowych musi zostać dotrzymany, </w:t>
        <w:br/>
        <w:t xml:space="preserve">aby Gmina Mosina otrzymała to dofinansowanie i inaczej być nie może. Powiadomił też </w:t>
        <w:br/>
        <w:t xml:space="preserve">o szczegółach dotyczących etapu, na jakim znajduje się sprawa budowy ścieżek rowerowych w obrębie parku „Strzelnica”. Przedstawił także szczegóły dotyczące etapu procedowania miejscowego planu zagospodarowania przestrzennego dla Krosinka. Poinformował również </w:t>
        <w:br/>
        <w:t xml:space="preserve">o szkoleniach w ramach programu operacyjnego „Polska Cyfrowa”. Wyraził też przekonanie, że sołectwa, które realizują odnowę wsi, muszą sporządzić wymagane sprawozdania. Zapewnił także, że zostanie ograniczony zakres informacji o planowaniu przestrzennym. Powiadomił też o szczegółach dotyczących opracowanych 127 wniosków dotyczących opinii urbanistycznych niezakończonych decyzjami administracyjnymi pozwoleń na budowę wydanych przez Starostę Poznańskiego. Zapewnił także, że zostanie udzielona odpowiedź pisemna w sprawie harmonogramu udostępniania kolejnych danych w systemie informacji </w:t>
        <w:br/>
        <w:t xml:space="preserve">o terenie GIS/SIT. Przedstawił również cel organizacji spotkania konsultacyjnego w sprawie miejscowego planu zagospodarowania przestrzennego dotyczącego usług w zieleni </w:t>
        <w:br/>
        <w:t xml:space="preserve">w Krosinku. Poinformował też o szczegółach dotyczących prowadzonych postępowań administracyjnych w zakresie zakłócania stosunków wodnych. Odniósł się także do kwestii krzywego płotu mikroparku nad Kanałem Mosińskim, o którym mówił radny Waldemar Wiązek. Przedstawił również stan prac nad Studium uwarunkowań i kierunków zagospodarowania przestrzennego. Powiadomił też, że strategia elektromobilności Gminy Mosina nie będzie nic kosztować i o wysokości wkładu Gminy Mosina w realizację przedsięwzięcia „EKOświadoma Mosina 2019” – organizacja festynu ekologicznego. Przedstawił także z czego wynika różnica kosztowa w realizacji utwardzenia zjazdów z ulic wykonywanych przez Referat Mienia Komunalnego oraz przez Referat Inwestycji i Rozwoju Gminy.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stwierdził, że ma wątpliwość co do odpowiedzi na jego pytanie dotyczące „Kokotka”, gdyż w sprawozdaniu jest mowa o wniosku do Starostwa Powiatowego w Poznaniu, a Burmistrz Gminy Mosina powiedział o funduszach norweskich.</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sprawdzi kwestię dotyczącą Starostwa Powiat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im będzie cieplej, tym będzie spadać zainteresowanie mieszkańców udziałem w szkoleniach dotyczących smogu i im bardziej będzie odkładany projekt Metropolii Poznań dotyczący szkoleń antysmogowych, tym będzie na nich mniejsza frekwencja. </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15 marca br. odbędą się </w:t>
        <w:br/>
        <w:t>w Śremie warsztaty dla nauczycieli. Ustalany jest też termin spotkania na terenie Mos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na których szkołach zostały zainstalowane czujniki smogu z projektu Metropolii Pozn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lokalizacji czujników smogu </w:t>
        <w:br/>
        <w:t>z projektu Metropolii Poznań na placówkach oświatowych na terenie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uwagę, że otrzymał bardzo ogólnikową odpowiedź dotyczącą projektu „Polska Cyfrow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 na to pisem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o szczegółach dotyczących poinformowania rodziców uczniów Szkoły Podstawowej w Mosinie, przy ul. Krasickiego, o czasie, w którym będzie funkcjonowała świetlica szkolna, w dniu, w którym był strajk szkolny. Wyraził przy tym przekonanie, że świadczyło to o braku zrozumienia dla rodziców uczn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a sprawa jest poza kompetencją burmistrz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dniósł się do kosztu realizacji projektu zagospodarowania terenu przy Kanale Mosińskim wykonywanego w formule zaprojektuj i wybuduj, krytykując przy tym sposób realizacji tej inwestycji i wskazując na konieczność jej rozli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 na to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podczas spotkania z Burmistrzem Gminy Kórnik były jeszcze jakieś inne, poza edukacyjnymi, tematy poruszone. Zwrócił też uwagę, </w:t>
        <w:br/>
        <w:t xml:space="preserve">że z uwagi na ten drastyczny wzrost cen projektowania istnieje ryzyko, że w funduszu sołeckim zabraknie może 10% na zrealizowanie utwardzenia zjazdów z ulic. Zapytał </w:t>
        <w:br/>
        <w:t xml:space="preserve">przy tym, czy wtedy całe zadanie nie zostanie zrealizowane z funduszu sołeckiego, </w:t>
        <w:br/>
        <w:t>czy zostaną uzupełnione brakujące środki finans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pozaedukacyjnym temacie, który został poruszony podczas spotkania z Burmistrzem Gminy Kórnik. Zapewnił też, </w:t>
        <w:br/>
        <w:t>że na drugie pytanie odpowie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nie usłyszał deklaracji Burmistrza Gminy Mosina odnośnie publikowania naborów na stronie internetowej Gminy Mosina. Rozumie, że przez Sekretarza Gminy Mosina zobowiąże on ponownie i ta kwestia będzie dopilnowan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rosiła, aby na stronie internetowej Gminy Mosina pojawiała się niezwłocznie informacja, jeśli czujnik smogu zostanie zamontowany, dzięki czemu jak najwięcej osób będzie mogło sprawdzać, jaki jest stan powiet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Poznańskiemu na realizację zadania na drodze powiatowej nr 2464P w miejscowości Radzewice: wykonanie projektu budowy chodnika na odcinku ul. Długiej (uchwała)</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dzielenia pomocy finansowej Powiatowi Poznańskiemu na realizację zadania na drodze powiatowej nr 2464P w miejscowości Radzewice.</w:t>
      </w:r>
    </w:p>
    <w:p>
      <w:pPr>
        <w:pStyle w:val="Normal"/>
        <w:autoSpaceDE w:val="false"/>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raz 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li </w:t>
        <w:br/>
        <w:t>o pozytywnych opiniach wyżej wymienionych komisji stałych Rady Miejskiej w Mosinie dotyczących przedmiotowego projektu uchwał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w ramach tego zadania można byłoby doprojektować brakujący odcinek chodnika na środku tej wsi, o długości około 10 m.</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Gmina Mosina zwróci się  w tej sprawie do Powiatu Poznańskieg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jakiej długości jest odcinek ul. Długiej </w:t>
        <w:br/>
        <w:t xml:space="preserve">w Radzewicach, na którym ma zostać zaprojektowany chodnik. </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nie mierzył, ale może odpowiedzieć na najbliższym posiedzeniu komisji lub pisemn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z czego wynika wysokość kosztu dokumentacji technicznej budowy chodnika.</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to jest oszacowanie Powiatu Poznańskieg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zapytanie ofertowe leży po stronie Powiatu Poznań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dpowiedział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25/19</w:t>
      </w:r>
      <w:r>
        <w:rPr>
          <w:rFonts w:cs="Times New Roman" w:ascii="Times New Roman" w:hAnsi="Times New Roman"/>
          <w:sz w:val="24"/>
          <w:szCs w:val="24"/>
        </w:rPr>
        <w:t xml:space="preserve"> w sprawie udzielenia pomocy finansowej Powiatowi Poznańskiemu na realizację zadania na drodze powiatowej nr 2464P w miejscowości Radzewice jednogłośnie, czyli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Wyrażenie woli kontynuacji członkostwa Gminy Mosina w Stowarzyszeniu Lider Zielonej Wielkopolski, tworzącym Lokalną Grupę Działania, w okresie realizacji Programu Rozwoju Obszarów Wiejskich na lata 2014 - 2020 oraz udzielenia pełnomocnictwa </w:t>
        <w:br/>
        <w:t>do reprezentowania gminy w wyżej wymienionym stowarzyszeniu (zmiana uchwały)</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w:t>
        <w:br/>
        <w:t xml:space="preserve">projektu uchwały zmieniającej uchwałę w sprawie wyrażenia woli kontynuacji członkostwa Gminy Mosina w Stowarzyszeniu Lider Zielonej Wielkopolski, tworzącym Lokalną </w:t>
        <w:br/>
        <w:t xml:space="preserve">Grupę Działania, w okresie realizacji Programu Rozwoju Obszarów Wiejskich na lata </w:t>
        <w:br/>
        <w:t>2014 - 2020 oraz udzielenia pełnomocnictwa do reprezentowania gminy w wyżej wymienionym stowarzysz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do Burmistrza Gminy Mosina Przemysława Mielocha </w:t>
        <w:br/>
        <w:t>o przedstawienie najbliższych zamierzeń Stowarzyszenia Lider Zielonej Wielkopolski, jej strategii i o wskazanie, czy w jej ramach Gmina Mosina przewiduje jakieś działani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na stronie internetowej Stowarzyszenia Lider Zielonej Wielkopolski można znaleźć wszelkie potrzebne informacje </w:t>
        <w:br/>
        <w:t xml:space="preserve">i poinformował o działaniach Gminy Mosina w ramach tej Lokalnej Grupy Działania </w:t>
        <w:br/>
        <w:t>oraz o możliwościach pozyskiwania środków finansowych w jej rama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o byłaby okazja do podsumowania pewnej działalności Gminy Mosina w tym konkretnym stowarzyszeniu i do sporządzenia bilansu uczestnictwa. Może z tej refleksji wynikną jakieś wnioski, za których realizacją Burmistrz Gminy Mosina będzie mógł lobbować w tym stowarzyszeniu, aby ulepszać tę strukturę.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z prośbą o przedstawienie, jaka jest składka roczna Gminy Mosina na rzecz tego stowarzyszenia. Zapytał też, czy pełnomocnikiem Gminy Mosina może być osoba niereprezentująca organ wykonawczy gminy.</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 sprawie składki rocznej udzieli odpowiedzi na piśmie, a co do reprezentacji, to sprawdzi, jak ta sprawa jest uregulowana w statucie.</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aby przedstawiciel Gminy Mosina zaapelował, żeby spotkania walne nie odbywały się w terminie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 aby był to termin niekolidujący z żadnym terminem rady gminy w żadnej z gmin.</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to z ramienia Gminy Mosina jest odpowiedzialny za powiadamianie członków stowarzyszenia, bo ona jest nim również i od bardzo dawna nie dostała żadnej informacji o walnym zgromadzeniu.</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 to do biura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26/19</w:t>
      </w:r>
      <w:r>
        <w:rPr>
          <w:rFonts w:cs="Times New Roman" w:ascii="Times New Roman" w:hAnsi="Times New Roman"/>
          <w:sz w:val="24"/>
          <w:szCs w:val="24"/>
        </w:rPr>
        <w:t xml:space="preserve"> zmieniającą uchwałę w sprawie wyrażenia woli kontynuacji członkostwa Gminy Mosina w Stowarzyszeniu Lider Zielonej Wielkopolski, tworzącym Lokalną Grupę Działania, w okresie realizacji Programu Rozwoju Obszarów Wiejskich </w:t>
        <w:br/>
        <w:t xml:space="preserve">na lata 2014 - 2020 oraz udzielenia pełnomocnictwa do reprezentowania gminy w wyżej wymienionym stowarzyszeniu 19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ałgorzata Kaptur</w:t>
      </w:r>
      <w:r>
        <w:rPr>
          <w:rFonts w:cs="Times New Roman" w:ascii="Times New Roman" w:hAnsi="Times New Roman"/>
          <w:sz w:val="24"/>
        </w:rPr>
        <w:t xml:space="preserve">,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u w:val="single"/>
        </w:rPr>
        <w:t>Łukasz Kasprowicz</w:t>
      </w:r>
      <w:r>
        <w:rPr>
          <w:rFonts w:cs="Times New Roman" w:ascii="Times New Roman" w:hAnsi="Times New Roman"/>
          <w:sz w:val="24"/>
        </w:rPr>
        <w:t xml:space="preserve"> nie wziął udziału w tym głosow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rzystąpienie do sporządzenia miejscowego planu zagospodarowania przestrzennego </w:t>
        <w:br/>
        <w:t>dla działek o nr ewid. 149/5 i 150/9, obręb Krosinko (uchwała)</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działek o nr ewid. 149/5 i 150/9, obręb Krosin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genezę potrzeby przygotowania wyżej wymienionego projektu uchwały. Zwrócił się przy tym o wyjaśnienie, co byłoby gdyby po raz kolejny WPN nie uzgodnił projektu miejscowego planu zagospodarowania przestrzennego dla terenów części wsi Krosinko i terenów części miasta Mosina, w tym obejmujący między innymi działki, na terenie których ma powstać sala gimnastyczna Szkoły Podstawowej w Krosinku. Wyraził też nadzieję, że będzie to nauczka i miejscowe plany zagospodarowania przestrzennego będą wykonywane dla niewielkich obszarów. Zwrócił także uwagę, </w:t>
        <w:br/>
        <w:t xml:space="preserve">że każdorazowe wywołanie miejscowego planu zagospodarowania przestrzennego skutkuje tym, iż przez 9 miesięcy mieszkańcy nie otrzymują decyzji o warunkach zabudowy, a nawet jeżeli mają już złożone wnioski, to otrzymują pisma, że przez okres procedowania 9 miesięcy nie otrzymają żadnej decyzji.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jaki będzie okres procedowania przedmiotowego miejscowego planu zagospodarowania przestrzennego i jak wygląda proces uzgadniania z Wielkopolskim Parkiem Narodowym pewnych kwes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Uchwała </w:t>
        <w:br/>
        <w:t xml:space="preserve">Nr XX/134/15 o przystąpieniu do sporządzenia miejscowego planu zagospodarowania przestrzennego dla terenów części wsi Krosinko i terenów części miasta Mosina, której zasięg krytykuje radny Waldemar Wiązek, nie została podjęta jakąś nikłą większością głosów. Powiadomił też o sposobie uzgadniania projektów miejscowych planów zagospodarowania przestrzennego z instytucjami uzgadniającymi. </w:t>
      </w:r>
    </w:p>
    <w:p>
      <w:pPr>
        <w:pStyle w:val="Normal"/>
        <w:autoSpaceDE w:val="false"/>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terminy obowiązujące w procedurze uchwalania miejscowych planów zagospodarowania przestrzen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ile może zająć przygotowanie projektu miejscowego planu zagospodarowania przestrzennego dla jednej działki.</w:t>
      </w:r>
    </w:p>
    <w:p>
      <w:pPr>
        <w:pStyle w:val="Normal"/>
        <w:autoSpaceDE w:val="false"/>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na pewno nie krócej niż pół roku i przedstawiła szczegółowe wyliczenia terminów obowiązujących w procedurze uchwalania miejscowych planów zagospodarowania przestrzennego oraz uwarunkowania w niej występując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o jest największą trudnością </w:t>
        <w:br/>
        <w:t>dla sporządzenia projektu miejscowego planu zagospodarowania przestrzennego dla tak małej działki.</w:t>
      </w:r>
    </w:p>
    <w:p>
      <w:pPr>
        <w:pStyle w:val="Normal"/>
        <w:autoSpaceDE w:val="false"/>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nie ma dwóch identycznych planów miejscowych i każdy plan jest zaskakujący. Oświadczyła przy tym, że nie umie odpowiedzieć w momencie podejmowania uchwały </w:t>
        <w:br/>
        <w:t>o przystąpieniu do sporządzenia projektu miejscowego planu zagospodarowania przestrzennego, jakie problemy mogą się pojawić przy jego opracowy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kontrowersji nie wywołuje obszar miejscowego planu zagospodarowania przestrzennego, tylko to, co jest w nim zapisane. Oświadczył przy tym, że odbiera ten temat jako polityczny, a może nawet i celowe torpedowanie przez niektóre osoby, czy urzędników, szybkiego powstania sali gimnastycznej przy Szkole Podstawowej w Krosinku i uzasadnił swoje stanowisko w przedmiotow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słowa radnego Łukasza Kasprowicza są poważnym nadużyc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odobna sytuacja, jak w obecnie omawianym projekcie uchwały, była w odniesieniu do szkoły przy ul. Krasickiego w Mosinie i tam cała procedura od uchwały o przystąpieniu do uchwalenia miejscowego planu zagospodarowania przestrzennego wyniosła rok i 3 miesi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warto zrobić wyjątek, ale ma nadzieję, iż to będzie tylko wyjątek. Natomiast zasadniczo nie zgadza się z podejściem, że Gmina Mosina powinna miejscowe plany zagospodarowania przestrzennego opracowywać dla małych obszarów i uzasadnił swoje stanowisko. Zwrócił się też o wyjaśnienie, czy istnieje możliwość rozpoczęcia budowy obiektu oświatowego na terenie nieobjętym miejscowym planem zagospodarowania przestrzennego, czy jest jakaś procedura, która nie zmusza gminy </w:t>
        <w:br/>
        <w:t>do opracowania miejscowego planu zagospodarowania przestrzennego dla budowy obiektu oświatowego. Zwrócił także uwagę na kolizję związaną z procedowaniem miejscowego planu zagospodarowania przestrzennego dla Krosinka jako całości, gdzie przedmiotowe działki są ujęte i procedowaniem miejscowego planu zagospodarowania przestrzennego dla samych tych działek. Zapytał przy tym, czy w związku z tym ten pierwszy miejscowy plan zagospodarowania przestrzennego nie zostanie zwrócony do uzgod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zwróciła uwagę, że dla przedmiotowych działek obowiązuje miejscowy plan zagospodarowania przestrzennego i poinformowała o ich przeznaczeniu oraz uwarunkowaniach z tym związanych. Przedstawiła przy tym obowiązujące przepisy dotyczące ważności miejscowych planów zagospodarowania przestrzennego w zależności od terminu ich uchwalenia </w:t>
        <w:br/>
        <w:t>oraz sytuację, jaka powstanie w przypadku uchwalenia obu miejscowych planów zagospodarowania przestrzennego dla Krosin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zależy od determinacji urzędników pracujących nad danym miejscowym planem zagospodarowania przestrzennego, </w:t>
        <w:br/>
        <w:t xml:space="preserve">czy zaistnieje on szybciej, czy wolniej i chyba łatwiej jest uzyskać uzgodnienia dla tak małego jednolitego terenu niż dla terenu wielokrotnie większego. Stwierdził też, </w:t>
        <w:br/>
        <w:t>że Rada Miejska w Mosinie chciałaby, żeby  Kierownik Referatu Planowania Przestrzennego i Budownictwa Michalina Szeliga wzięła odpowiedzialność na siebie za szybkie przeprocedowanie tego miejscowego planu zagospodarowania przestrzen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jest gorącym zwolennikiem wszystkich miejscowych planów zagospodarowania przestrzennego i jest za tym, aby powstawały. Zwrócił też uwagę na 2 zapisy wprowadzone do miejscowego planu zagospodarowania przestrzennego </w:t>
        <w:br/>
        <w:t xml:space="preserve">dla terenów części wsi Krosinko i terenów części miasta Mosina, które spowodowały opór społeczny. Wskazał przy tym powody, dla których jest zwolennikiem miejscowych planów zagospodarowania przestrzennego dla mniejszych obszarów. Wyraził także przekonanie, </w:t>
        <w:br/>
        <w:t>że dzięki nieuchwaleniu miejscowego planu zagospodarowania przestrzennego, sala gimnastyczna przy Szkole Podstawowej w Krosinku będzie kosztowała więc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odnośnie </w:t>
        <w:br/>
        <w:t>2 zapisów w projekcie miejscowego planu zagospodarowania przestrzennego dla terenów części wsi Krosinko i terenów części miasta Mosina, o których mówił radny Waldemar Wiązek i ich wpływie na jego nieuchwalenie do tej pory, wskazując przy tym na postawę Wielkopolskiego Parku Narodowego jako główną przyczynę tego stanu rze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radnemu Marcinowi Ługawiakowi optującemu za opracowywaniem miejscowych planów zagospodarowania przestrzennego dla dużych obszarów chodziło o ich jakość, bo ta na przestrzeni co najmniej ostatnich 15 lat zmarniała, gdyż miejscowe plany zagospodarowania przestrzennego są realizowane pod konkretnych inwestorów. Zwrócił też uwagę, że jeżeli Rada Miejska w Mosinie uchwali przystąpienie </w:t>
        <w:br/>
        <w:t xml:space="preserve">do sporządzenia miejscowego planu zagospodarowania przestrzennego, to praktycznie z tym planem spotyka się dopiero wtedy, kiedy jest on już sporządzony i wówczas radni się już </w:t>
        <w:br/>
        <w:t>nad jego jakością nie zastanawiają. Wyraził także przekonanie, że jest możliwe, żeby komisje Rady Miejskiej w Mosinie współpracowały z planistami i zapoznawały się z bieżącą ich pracą. Stwierdził również, że bardzo interesowałoby go, kto konkretnie zapis o halach wprowadził do projektu miejscowego planu zagospodarowania przestrzennego dla terenów części wsi Krosinko i terenów części miasta Mosina. Poprosił też radnego Łukasza Kasprowicza o rozwinięcie tezy o tym, że sprawa wyżej wymienionego miejscowego planu zagospodarowania przestrzennego była sprawą politycz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radny Łukasz Kasprowicz musiałby wytłumaczyć na czym polegała polityczność przedmiotowego miejscowego planu zagospodarowania przestrzennego. Zwrócił też uwagę, że zapisy w projekcie miejscowego planu zagospodarowania przestrzennego dla terenów części wsi Krosinko i terenów części miasta Mosina, o których dzisiaj mowa, były zgodne ze studium uwarunkowań i kierunków zagospodarowania przestrzennego i on może mieszkańcom różne propozycje proponować, </w:t>
        <w:br/>
        <w:t xml:space="preserve">ale jeśli oni uznają je za nieodpowiednie, to on to przyjmuje. Wyraził także przekonanie, </w:t>
        <w:br/>
        <w:t xml:space="preserve">że mówienie o tym, iż procedowane miejscowe plany zagospodarowania przestrzennego </w:t>
        <w:br/>
        <w:t xml:space="preserve">dla dużych obszarów były na zamówienie czyjeś, jest nadużyciem, zwłaszcza w kontekście uchwalania planów miejscowych przed rokiem 2002, kiedy to było dużo ich dla działek pojedynczych lub dla pół działek. Powiadomił również o wprowadzeniu zasady konsultacji miejscowych planów zagospodarowania przestrzennego od momentu uchwalania miejscowego planu zagospodarowania przestrzennego dla Czapur. Te konsultacje </w:t>
        <w:br/>
        <w:t xml:space="preserve">odbywały się i będą się odbywały przed etapem rysowania planu miejscowego. W ramach tych konsultacji, mieszkańcy i radni będą mogli zgłaszać wnioski, sugestie, refleksje </w:t>
        <w:br/>
        <w:t>co do tego planu, którego projekt dopiero będzie stworz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by móc odpowiedzieć na pytanie dotyczące tych spraw politycznych, to Burmistrz Gminy Mosina najpierw musiałby jemu odpowiedzieć, </w:t>
        <w:br/>
        <w:t xml:space="preserve">co uważa za nadużycie z jego strony. Zwrócił też uwagę, że kwestie polityczności miały odnosić się do sali gimnastycznej, a nie do hal, które są zgodne ze studium. Stwierdził </w:t>
        <w:br/>
        <w:t>przy tym, że polityka to jest kreowanie pewnej rzeczywist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możliwości wykorzystania takich, a nie innych zapisów w studium uwarunkowań i kierunków zagospodarowania przestrzennego dotyczących omawianego obszaru wsi Krosinko, w projektowaniu miejscowego planu zagospodarowania przestrzennego dla tego tere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przypomina sobie, iż przed 2002 r. obowiązywał miejscowy plan ogólny zagospodarowania przestrzennego dla całej gminy, który przestał obowiązywać w związku z wejściem w życie nowej ustawy o planowaniu przestrzennym </w:t>
        <w:br/>
        <w:t>w roku 2003. Tak więc było chyba niemożliwe, aby przy planie ogólnym dla całej gminy uchwalać małe plany dla kilku, czy jednej działki.</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jako przykład podał uchwalenie miejscowego planu zagospodarowania przestrzennego dla Rogal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sesja Rady Miejskiej </w:t>
        <w:br/>
        <w:t>w Mosinie nie jest jedyną okazją do rozmawiania o planowaniu przestrzennym, a Rada Miejska w Mosinie odbiegła już dość daleko o przedmiotowego projektu uchwał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dziękował za realizację wniosku Komisji Oświaty, Spraw Społecznych i Promocji oraz wnioskodawcy i wyraził radość, że nikt nie podważa zasadności wywoływania przedmiotowego miejscowego planu zagospodarowania przestrzennego. Wyraził przy tym przekonanie, że ten wyjątek w planowaniu przestrzennym jest bardzo potrzebny i uzasadnił swoje stanowisko w tej sprawie. Oświadczył też, że liczy, iż podobny kierunek zostanie obrany w przypadku wodociągu dla Miecze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zdziwienie, że w ciągu 4 lat poprzedniej kadencji </w:t>
        <w:br/>
        <w:t xml:space="preserve">w przedmiotowej sprawie radny Waldemar Wiązek i radny Łukasz Kasprowicz nie skorzystali z inicjatywy uchwałodawczą i nie przygotowali stosownej uchwał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apelowała, aby nie rzucać haseł, które nie mają potwierdzenia, </w:t>
        <w:br/>
        <w:t>bo rodzą one wiele emocji niezdrowych i niepotrzebnych. Jeżeli „mamy” jakieś podejrzenia, to prosi o konkr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Komisja Inwestycji, Ochrony Środowiska i Bezpieczeństwa zaopiniowała pozytywnie projekt uchwały o przystąpieniu </w:t>
        <w:br/>
        <w:t>do sporządzenia miejscowego planu zagospodarowania przestrzennego dla działek o nr ewid. 149/5 i 150/9, obręb Krosinko – 14 głosami „za”. 3 członków wyżej wymienionej komisji stałej Rady Miejskiej w Mosinie nie wzięło udziału w tym głosowaniu.</w:t>
      </w:r>
    </w:p>
    <w:p>
      <w:pPr>
        <w:pStyle w:val="Normal"/>
        <w:spacing w:lineRule="auto" w:line="240" w:before="0" w:after="0"/>
        <w:jc w:val="both"/>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V/27/19</w:t>
      </w:r>
      <w:r>
        <w:rPr>
          <w:rFonts w:cs="Times New Roman" w:ascii="Times New Roman" w:hAnsi="Times New Roman"/>
          <w:sz w:val="24"/>
          <w:szCs w:val="24"/>
        </w:rPr>
        <w:t xml:space="preserve"> o przystąpieniu do sporządzenia miejscowego planu zagospodarowania przestrzennego dla działek o nr ewid. 149/5 i 150/9, obręb Krosinko 19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u w:val="single"/>
        </w:rPr>
        <w:t>Andrzej Raźny</w:t>
      </w:r>
      <w:r>
        <w:rPr>
          <w:rFonts w:cs="Times New Roman" w:ascii="Times New Roman" w:hAnsi="Times New Roman"/>
          <w:sz w:val="24"/>
        </w:rPr>
        <w:t xml:space="preserve"> nie wziął udziału w tym głosow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Określenie szczegółowych wymogów raportu o stanie gminy</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określenia szczegółowych wymogów raportu o stanie gminy </w:t>
        <w:br/>
        <w:t xml:space="preserve">oraz dotyczące założeń raportu o stanie gminy, opracowanych przez Związek Miast Polskich, które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woją koncepcję raportu o stanie gminy,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 konsultacji z radnymi, zarządziła przerwę </w:t>
        <w:br/>
        <w:t>w obradach.</w:t>
      </w:r>
    </w:p>
    <w:p>
      <w:pPr>
        <w:pStyle w:val="Normal"/>
        <w:autoSpaceDE w:val="false"/>
        <w:spacing w:lineRule="auto" w:line="240" w:before="0" w:after="0"/>
        <w:jc w:val="both"/>
        <w:rPr/>
      </w:pPr>
      <w:r>
        <w:rPr>
          <w:rFonts w:cs="Times New Roman" w:ascii="Times New Roman" w:hAnsi="Times New Roman"/>
          <w:sz w:val="24"/>
          <w:szCs w:val="24"/>
        </w:rPr>
        <w:t xml:space="preserve">Po wznowieniu V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oczekiwania względem raportu o stanie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w raporcie o stanie gminy </w:t>
        <w:br/>
        <w:t xml:space="preserve">na pewno znajdzie się również to, czego nie udało się zrealizować. Zwróciła przy tym uwagę na to, co w raporcie o stanie gminy musi się znaleźć oraz na to, że nie wszystkie analizy wskazane przez Związek Miast Polskich będą możliwe do przedstawienia, wskazując </w:t>
        <w:br/>
        <w:t>przy tym przykład takiej analizy.</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skazała przykłady programów i planów, których Gmina Mosina do tej pory nie ma, mimo, że tego od niej wymaga prawo.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Gmina Mosina nie monitoruje postępów realizacji wielu planów, polityk, programów i strategii w sposób systemowy. Następnie uzasadnił swoją propozycję projektu uchwały w sprawie określenia szczegółowych wymogów raportu o stanie gminy, 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yrażając przy tym przekonanie, że należałoby odłożyć podjęcie przedmiotowej uchwały do przyszłego miesią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ustosunkowała się do wypowiedzi radnego Marcina Ługawiaka, oświadczając przy tym, że jest przeciwna odłożeniu podjęcia przedmiotowej uchwały do przyszłego miesiąca. </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raport o stanie gminy będzie przygotowywała audytor wewnętrzny Justyna Kaczmarczyk i przedstawił sposób jego przygotowywania. Wskazał przy tym na trudności, jakie mogłoby sprawić nadmierne uszczegółowienie raportu o stanie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uwagę, że ustawa o samorządzie gminnym zmieniła się już dawno, tak więc nie od teraz powinny zacząć się prace nad raportem o stanie gminy. Poprosił też o wskazanie, które wskaźniki w jego propozycji uchwały są nierealne do zdobycia przez kwartał. </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opozycję uchwały radnego Marcina Ługawiaka widzi po raz pierws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opozycję Burmistrza Gminy Mosina Rada Miejska w Mosinie również widzi dopiero teraz.</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zaprezentowana teraz propozycja jest owocem jego rozmowy z Przewodniczącą Rady Miejskiej w Mosinie </w:t>
        <w:br/>
        <w:t>i audytor wewnętrzny Justyna Kaczmarczyk doprecyzowała to, co wynikało z propozycji Związku Miast Polskich.</w:t>
      </w:r>
    </w:p>
    <w:p>
      <w:pPr>
        <w:pStyle w:val="Normal"/>
        <w:autoSpaceDE w:val="false"/>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ustosunkowała się do propozycji założeń raportu o stanie gminy, opracowanych przez Związek Miast Polski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iększość jednostek samorządu terytorialnego w Polsce nie będzie się ograniczać do jakiegoś minimum. Wyraził przy tym przekonanie, że raport o stanie gminy powinien być skonsolidowanym dokumentem, </w:t>
        <w:br/>
        <w:t>w którym znajdą się wszystkie dane. Przyjęcie obecnie ograniczonej wersji raportu o stanie gminy spowoduje, że stanie się ona normą przez wiele lat.</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nie może się zgodzić ze zdaniem audytora wewnętrznego Justyny Kaczmarczyk, iż w raporcie o stanie gminy nie będzie omawiany stan zwodociągowania i skanalizowania gminy Mosina oraz wszystkie programy, strategie </w:t>
        <w:br/>
        <w:t xml:space="preserve">i polityki, tylko te wybrane, które udało się realizować w minionym roku, uzasadniając </w:t>
        <w:br/>
        <w:t xml:space="preserve">przy tym swoje stanowisko. Wyraził też przekonanie, że stopień uszczegółowienia raportu </w:t>
        <w:br/>
        <w:t xml:space="preserve">o stanie gminy na przestrzeni lat powinien być większy w miarę pozyskiwania informacji. Zapewnił przy tym, że cieszy się, iż raport o stanie gminy musi powstać i że pewne rzeczy zostały ustawowo zapisane. Wskazał także, że warto, żeby pierwszy raport o stanie gminy pokazał wiele niedociągnięć i obszarów, które źle funkcjonują, bo to będzie możliwość </w:t>
        <w:br/>
        <w:t>i szansa pokazywania progresu w następnych latach, uzasadniając przy tym swoje stanowis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tabele przedstawione są w Excelu, ale one pokazują te same dane.</w:t>
      </w:r>
    </w:p>
    <w:p>
      <w:pPr>
        <w:pStyle w:val="Normal"/>
        <w:autoSpaceDE w:val="false"/>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wszystkie programy, które Gmina Mosina realizuje na podstawie uchwał Rady Miejskiej, czy przystąpiła do nich dobrowolnie, zostaną radnym w raporcie o stanie gminy przedstawione, tylko w innym układzie i nie będą powtarzane wprost zapisy, które w tych politykach i programach się znajdują, tylko będą analizowane przez pryzmat ich realizacji i tym samym będą przedstawione też negatywy. Ocena na podstawie danych liczbowych jest oceną obiektywną.</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d warunkiem jeszcze, iż zostanie ona odniesiona do jakiejś grupy, na przykład gmin o podobnych parametrach. Ważny jest nie sam procent, tylko jak to się ma w stosunku do lat poprzednich albo do innej grupy.</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zgadza się </w:t>
        <w:br/>
        <w:t>z Przewodniczącą Rady Miejskiej w Mosinie w kontekście innych gmin i uzasadnił swoje stanowisko. Natomiast kwestia porównywania z roku na rok, progresu, czy regresu, wskaźników pozytywnych, czy negatywnych, jak najbardziej powinna mieć miejsce i ten raport o stanie gminy właśnie temu będzie służył.</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są pewne rzeczy w różnych gminach, które można porównywać, ale trzeba działać racjonalnie i tam, gdzie takie porównanie jest możliwe, to warto również i takie porównanie zrobi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aktywnie uczestniczył w konsultacjach społecznych dokumentu strategicznego 6 lat temu i ten dokument powstał, ale jest martwy ze względu </w:t>
        <w:br/>
        <w:t xml:space="preserve">na brak systematycznej pracy nad nim. W poprzedniej kadencji radni próbowali uzyskać informację, czy prowadzona jest jakaś ewaluacja pewnych posiadanych dokumentów </w:t>
        <w:br/>
        <w:t>i okazało się, że nikt na ten temat w ogóle nie myślał. Wyraził też przekonanie, że jeżeli praca byłaby prowadzona systematycznie, to byłoby prościej i nie trzeba byłoby tej merytorycznej dyskusji, natomiast jego zdaniem: im więcej szczegółów, tym lepiej i uzasadnił swoje stanowisko. Zwrócił się także o wyjaśnienie, czy uchwała w sprawie określenia szczegółowych wymogów raportu o stanie gminy może być aż tak szczegółowa.</w:t>
      </w:r>
    </w:p>
    <w:p>
      <w:pPr>
        <w:pStyle w:val="Normal"/>
        <w:autoSpaceDE w:val="false"/>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świadczył, że od strony formalno-prawnej nie ma przeszkód, aby tak daleko doprecyzować zapisy uchwały w sprawie określenia szczegółowych wymogów raportu o stanie gminy i uzasadnił swoje stanowis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omysł planu budowy dróg jest z roku 2014, natomiast strategia obowiązuje prawdopodobnie do roku 2020 i niebawem zostaną podjęte prace nad jej aktualizacją, która będzie wskazywała kierunki rozwoju </w:t>
        <w:br/>
        <w:t>na kolejne lat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ykazanie w raporcie o stanie gminy słabych stron i zaniedbań będzie służyć Burmistrzowi Gminy Mosina Przemysławowi Mielochowi i uzasadnił swoje stanowisko. Stwierdził też, że w raporcie o stanie gminy powinny zostać zawarte informacje ważne z punktu widzenia mieszkańca i przedstawione </w:t>
        <w:br/>
        <w:t>w sposób przystępny, aby mógł sobie wyrobić zdanie o Gminie Mosina i jej rozwo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raport o stanie gminy ma służyć przede wszystkim urzędnikom, stanowiąc dla nich jakiś drogowskaz do dalszej pracy. Odniósł się też do propozycji Audytora wewnętrznego Justyny Kaczmarczyk dotyczącej wymogów raportu </w:t>
        <w:br/>
        <w:t xml:space="preserve">o stanie gminy i przedstawił swoje obawy z tym związane, wyrażając przy tym poparcie </w:t>
        <w:br/>
        <w:t xml:space="preserve">dla propozycji uchwały w sprawie określenia szczegółowych wymogów raportu o stanie gminy autorstwa radnego Marcina Ługawia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to, co przedstawiła Audytor Wewnętrzny Justyna Kaczmarczyk, będzie zależeć od tego, co pod poszczególnymi hasłami się znajdzie </w:t>
        <w:br/>
        <w:t xml:space="preserve">i wtedy Rada Miejska w Mosinie będzie mogła się do tego materiału odnieść. Wyraził też przypuszczenie, że wykonany zostanie taki raport o stanie gminy, który będzie do końca bieżącego roku przez Radę Miejską w Mosinie dyskutowany i być może będzie się ona starała wprowadzić pewne uzupełnienia do raportu, który będzie przyjmowany w roku 2020. Stwierdził także, że 2 miesiące to bardzo krótki czas na sporządzenie porządnego raportu </w:t>
        <w:br/>
        <w:t>o stanie gminy, natomiast pewnie Burmistrz Gminy Mosina zdecyduje się na raport bardzo ogólnikowy. Przedstawił przy tym, co dla niego oznacza stan gminy i określił rodzaj informacji, które jego interesowałyby w tym raporci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najbardziej jest dla niego zrozumiała potrzeba pokazania w latach progresu wskaźników Gmin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gdyby w Urzędzie Miejskim w Mosinie była dobra cyfryzacja, to takiej rozmowy nie byłoby i uzasadnił swoje stanowisk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arła stanowisko radnego Waldemara Wiązk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wszystko, co radni mówią, sprowadza się </w:t>
        <w:br/>
        <w:t xml:space="preserve">do wspólnego mianownika: braku przepływu informacji. Wyraził przy tym przekonanie, </w:t>
        <w:br/>
        <w:t xml:space="preserve">że wystarczy systematyczność, poprawa przepływu informacji i Gmina Mosna będzie </w:t>
        <w:br/>
        <w:t>w lepszym miejs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 tej chwili skłania się ku temu, aby poprzeć projekt uchwały, który „mówi” o konkretnych wskaźnikach. Uzasadnił przy tym swoje stanowis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na temat raportu o stanie gminy i pracy nad nim Rady Miejskiej w Mosinie. Wyraził przy tym nadzieję, że gdzieś po drodze Rada Miejska w Mosinie będzie mogła się zapoznać z cząstkowymi etapami prac i na tym etapie będzie mogła wprowadzić własne przemyślenia, bazując już na jakimś materiale dostarczonym przez Urząd Miejski w Mosini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ani on, ani Audytor wewnętrzny Justyna Kaczmarczyk nie widzieli wcześniej projektu uchwały w sprawie określenia szczegółowych wymogów raportu o stanie gminy autorstwa radnego Marcina Ługawiaka, w związku z czym nie wiedzą, co z tego realnie mogą zrobić. Wyraził też przekonanie, że jeżeli radnym fragmentarycznie będzie przedstawiał raport o stanie gminy </w:t>
        <w:br/>
        <w:t>do analizy i radni wówczas jeszcze do niego będą wnosić swoje uwagi, to ten raport tak naprawdę nie zostanie skończ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przyczyny tego, że jej prezentacja </w:t>
        <w:br/>
        <w:t xml:space="preserve">na temat wymogów raportu o stanie gminy jest na takim stopniu ogólności. Stwierdziła przy tym, że tym samym nie może się odnieść do propozycji radnego Marcina Ługawiaka. Zapewniła też, że jest skłonna przedstawić Radzie Miejskiej w Mosinie wyniki pracy, aczkolwiek trudno jest jej się zobowiązać, że na przykład na koniec marca, czy na koniec kwietnia będzie możliwość modyfikowania treści raportu o stanie gminy. Jeżeli Rada Miejska w Mosinie chciałaby rzeczywiście uszczegółowić, to ma propozycję, aby tę uchwałę przenieść na osobne posiedzenie, bo też musi mieć czas na przeanalizowanie propozycji przedstawionej przez radnego Marcina Ługawiaka. Oświadczyła przy tym, że jest otwarta </w:t>
        <w:br/>
        <w:t>na połączenie poszczególnych obszarów, ale po analizie, co jest możliwe do zrob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onowił wniosek, aby na następny miesiąc przesunąć temat określenia szczegółowych wymogów raportu o stanie gminy, stwierdzając przy tym, </w:t>
        <w:br/>
        <w:t xml:space="preserve">że niekoniecznie Rada Miejska w Mosinie musi nad tym pracować.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wskazanie pewnych obszarów, które powinien obejmować raport o stanie gminy, jest zasadne i uzasadniła swoje stanowisko. Stwierdziła też, że Rada Miejska w Mosinie nie musi czekać do następnej sesji, ponieważ jest możliwość zwołania sesji nadzwyczajnej i uzasadniła swoje stanowisko w przedmiotowej sprawi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a Miejska w Mosinie wskazuje kierunek, natomiast nie powinna też przesadzać ze wskazówkami technicznymi. Następnie przedstawiła i uzasadniła swoje stanowisko w sprawie wymogów raportu o stanie gminy, zachęcając przy tym, aby Rada Miejska w Mosinie podjęła uchwałę w powyższej sprawie. Podziękowała też radnym za udział w dyskusji i zakończyła j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Zbigniew Grygier</w:t>
      </w:r>
      <w:r>
        <w:rPr>
          <w:rFonts w:cs="Times New Roman" w:ascii="Times New Roman" w:hAnsi="Times New Roman"/>
          <w:sz w:val="24"/>
          <w:szCs w:val="24"/>
        </w:rPr>
        <w:t>, tak więc odtąd w dalszym ciągu V sesji Rady Miejskiej w Mosinie udział brało 19 radny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o zarządzenie przerwy w obrad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V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 xml:space="preserve">Po wznowieniu obrad,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łożyła wniosek formalny o zdjęcie punktu  dotyczącego określenia szczegółowych wymogów raportu o stanie gminy i przedstawienie przez Burmistrza Gminy Mosina projektu uchwały w sprawie określenia szczegółowych wymogów raportu o stanie gminy na nadzwyczajnej sesji Rady Miejskiej w Mosinie. Uzasadniła przy tym swój wnios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zdziwienie, że została złożona propozycja, aby to Burmistrz Gminy Mosina przygotował projekt uchwały w sytuacji, gdy ustawa </w:t>
        <w:br/>
        <w:t xml:space="preserve">o samorządzie gminnym daje radzie gminy możliwość jej opracowania. Oświadczyła też, </w:t>
        <w:br/>
        <w:t xml:space="preserve">że jest przeciwna temu, aby w przedmiotowej sprawie zwołać sesję nadzwyczajn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 wyniku przeprowadzonej dyskusji doprecyzowała swój poprzedni wniosek formalny, aby projekt uchwały w sprawie określenia szczegółowych wymogów raportu o stanie gminy wrócił do opracowania i Burmistrz Gminy Mosina mógł zapoznać się projektami uchwał, które dzisiaj zobaczył i wypracować projekt uchwały zawierający treści, nad którymi Rada Miejska w Mosinie dzisiaj dyskutowała oraz wnioski radny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chodzi o to, żeby Audytor wewnętrzny Justyna Kaczmarczyk miała czas na przeanalizowanie propozycji radnego Marcina Ługawiaka </w:t>
        <w:br/>
        <w:t xml:space="preserve">i przedłożenie projektu uchwały w sprawie określenia szczegółowych wymogów raportu </w:t>
        <w:br/>
        <w:t>o stanie gminy w nowej formie.</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a Miejska w Mosinie mówi o czym innym, ale myśli tak samo i w zasadzie wygenerowała jakiś sztuczny problem.</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ewnił, że jest za zdjęciem tej uchwały, ale nie zgadza się </w:t>
        <w:br/>
        <w:t xml:space="preserve">z argumentacją, żeby projekt uchwały w sprawie określenia szczegółowych wymogów raportu o stanie gminy przygotował Burmistrz Gminy Mosina. Zaproponował przy tym, </w:t>
        <w:br/>
        <w:t xml:space="preserve">aby w okresie tygodnia, półtora tygodnia, każdy radny przedłożył swoje stanowisko na ręce Przewodniczącej Rady Miejskiej, następnie odbyło się posiedzenie połączonych komisji </w:t>
        <w:br/>
        <w:t>i radni ustalili jednoznacznie, o co im chodzi w tej uchwale. Taką uchwałę przygotowaliby radni, a wiązałaby ona Radę Miejską w Mosinie i Burmistrza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dyskusja nad tą uchwała już się odbyła i radni składali wnioski oraz uwagi. Oświadczył też, że chciałaby, aby Rada Miejska w Mosinie zagłosowała, czy w ogóle chce podjąć uchwałę w sprawie określenia szczegółowych wymogów raportu o stanie gminy. Dopiero wtedy Rada Miejska w Mosinie może myśleć, który z projektów uchwał ma być punktem wyjściowym.</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oże się okazać, iż większość radnych wybierze propozycję Audytora wewnętrznego Justyny Kaczmarczyk i wtedy cała reszta byłaby bezprzedmiotowa. Dlatego nikomu nic się nie stanie, jeżeli zostanie to poddane pod głos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rozumie, iż wywołanie tej uchwały i poproszenie o zaprezentowanie stanowiska Burmistrza Gminy Mosina dzisiaj, miało na celu wyjście naprzeciw sobie i spotkanie tego, co proponuje Burmistrz Gminy Mosina i tego, </w:t>
        <w:br/>
        <w:t xml:space="preserve">co proponuje Rada Miejska w Mosinie. Zapewniła przy tym, że Burmistrz Gminy Mosina jest otwarty na wszelkie propozycje, które dzisiaj padły. Chciałaby mieć jednak czas, </w:t>
        <w:br/>
        <w:t>żeby zweryfikować to, co zostało dzisiaj zaprezentowane i przygotować propozycję zawierającą kompilację oczekiwań Rady Miejskiej w Mosinie, stanowiska Burmistrza Gminy Mosina i wypracować jednak wspólne stanowisko. Uzasadniła przy tym swoją propozycj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a Miejska w Mosinie i Burmistrz Gminy Mosina chcą ze sobą współpracować, żeby raport o stanie gminy był jak najlepszy. Następnie przedstawiła głosowania, jakie chciałaby przeprowadzić. Wyraziła </w:t>
        <w:br/>
        <w:t xml:space="preserve">przy tym przekonanie, że jeśli okaże się, iż najwięcej osób idzie w stronę uchwały, </w:t>
        <w:br/>
        <w:t>wtedy będzie ona wspólnie przygotowyw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myślała o kompilacji stanowiska Burmistrza Gminy Mosina i wersji wskaźników radnego Marcina Ługawiaka. Chodziło jej </w:t>
        <w:br/>
        <w:t xml:space="preserve">o zachowanie jej układu, przy uwzględnieniu wszystkich wskaźników określonych przez wyżej wymienionego radnego, jeżeli będzie możliwe ich zaprezentowanie Radzie Miejskiej </w:t>
        <w:br/>
        <w:t>w Mosinie na posiadanych danych.</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co opracował radny Marcin Ługawiak, jest bardzo cenną pomocą dla każdego wariantu, który zostanie przyjęty. Problem jest tylko, czy Rada Miejska w Mosinie chce to zawrzeć w formie uchwały, </w:t>
        <w:br/>
        <w:t>czy wybrać inną formę i temu ma być poświęcone głos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j dyskusji nad tym, jakie ma zostać przeprowadzone głosowanie, 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wniosek formalny, aby po przeprowadzeniu głosowania nad wnioskiem o określenie szczegółowych wymogów raportu o stanie gminy </w:t>
        <w:br/>
        <w:t>w formie uchwały, zakończyć ten punkt porządku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wniosek, aby określić szczegółowe wymogi raportu o stanie gminy w formie uchwały </w:t>
        <w:br/>
        <w:t xml:space="preserve">– 18 głosami „za” (radni: </w:t>
      </w:r>
      <w:r>
        <w:rPr>
          <w:rFonts w:cs="Times New Roman" w:ascii="Times New Roman" w:hAnsi="Times New Roman"/>
          <w:sz w:val="24"/>
        </w:rPr>
        <w:t xml:space="preserve">Arkadiusz Cebulski,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w:t>
        <w:br/>
        <w:t>i Waldemar Wiązek</w:t>
      </w:r>
      <w:r>
        <w:rPr>
          <w:rFonts w:cs="Times New Roman" w:ascii="Times New Roman" w:hAnsi="Times New Roman"/>
          <w:sz w:val="24"/>
          <w:szCs w:val="24"/>
        </w:rPr>
        <w:t xml:space="preserve">), przy 1 głosie „wstrzymującym się” (radna </w:t>
      </w:r>
      <w:r>
        <w:rPr>
          <w:rFonts w:cs="Times New Roman" w:ascii="Times New Roman" w:hAnsi="Times New Roman"/>
          <w:sz w:val="24"/>
        </w:rPr>
        <w:t>Ewelina Dud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Następnie Rada Miejska w Mosinie 12 głosami „za”, przy 3 głosach „przeciw” i 4 głosach „wstrzymujących się”, przyjęła wniosek, aby w celu dopracowania ostatecznego kształtu projektu uchwały w sprawie określenia szczegółowych wymogów raportu o stanie gminy </w:t>
        <w:br/>
        <w:t>i podjęcia jej, została zwołana nadzwyczajna sesja Rady Miejskiej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apelował do wszystkich radnych o większe zaangażowanie w proces opracowywania wytycznych do raportu o stanie gminy i uzasadnił swoje stanowisk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o ilości zapytań i interpelacji radnych złożonych w okresie międzysesyjnym, wskazując przy tym tę, na którą nie została udzielona odpowiedź mimo upływu wymaganego przepisami prawa terminu. Informacja pisemna na temat złożonych w lutym 2019 r. przez radnych Rady Miejskiej w Mosinie zapytań i interpelacji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dstawił swoją interpelację dotyczącą zorganizowania spotkania ze Starostą Poznańskim oraz urzędnikami Starostwa Powiatowego w Poznaniu odpowiedzialnymi za organizację ruchu drogow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woje 2 interpelacje, wspólne z radnymi: Jolantą Szymczak i Andrzejem Raźnym, z których jedna dotyczyła wykupu części nieruchomości </w:t>
        <w:br/>
        <w:t>na ul. Krańcowej w Mosinie, a druga – zmiany organizacji ruchu w rejonie ul. Żurawinowej w Czapura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dlaczego Burmistrz Gminy Mosina nie odpowiada na jego interpelację dotyczącą opracowania i wdrożenia programu uspokojenia ruchu na terenie gminy Mosina, podkreślając przy tym jej waż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poinformowała o swojej interpelacji dotyczącej bezpieczeństwa </w:t>
        <w:br/>
        <w:t xml:space="preserve">na publicznych drogach nieutwardzonych i poprosiła o rzetelne odniesienie się do niej. Odniosła się też do swojego zapytania dotyczącego kontroli zgodności projektów budowlanych z obowiązującym miejscowym planem zagospodarowania przestrzenneg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apelował do Burmistrza Gminy Mosina o poważne potraktowanie interpelacji radnego Marcina Ługawiaka dotyczącej opracowania i wdrożenia programu uspokojenia ruchu na terenie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o dostępnych dla radnych formularzach oświadczenia majątkowego i zasadach ich składania za rok 2018 </w:t>
        <w:br/>
        <w:t xml:space="preserve">oraz o poprawionym kalendarzu sesji Rady Miejskiej w Mosinie i jej komisji na rok 2019. Następnie scharakteryzowała swoje sprawozdanie z działalności Przewodniczącej Rady Miejskiej w Mosinie w okresie międzysesyjnym,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oprosiła też o zgłoszenie się dwóch radnych do pocztu sztandarowego Rady Miejskiej w Mosinie, który miałby wziąć udział w jutrzejszych obchodach Narodowego Dnia Pamięci „Żołnierzy Wyklętych” w Krosinku. </w:t>
      </w:r>
    </w:p>
    <w:p>
      <w:pPr>
        <w:pStyle w:val="Normal"/>
        <w:autoSpaceDE w:val="false"/>
        <w:spacing w:lineRule="auto" w:line="240" w:before="0" w:after="0"/>
        <w:jc w:val="both"/>
        <w:rPr/>
      </w:pPr>
      <w:r>
        <w:rPr>
          <w:rFonts w:cs="Times New Roman" w:ascii="Times New Roman" w:hAnsi="Times New Roman"/>
          <w:sz w:val="24"/>
          <w:szCs w:val="24"/>
        </w:rPr>
        <w:t xml:space="preserve">Na ten apel zgłosili się: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i radny </w:t>
      </w:r>
      <w:r>
        <w:rPr>
          <w:rFonts w:cs="Times New Roman" w:ascii="Times New Roman" w:hAnsi="Times New Roman"/>
          <w:sz w:val="24"/>
          <w:szCs w:val="24"/>
          <w:u w:val="single"/>
        </w:rPr>
        <w:t>Ryszard Rybick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prosił o aktualizację strony tytułowej esesji. Zapytał, czy można byłoby zamieszczać na esesji interpelacje i zapytania radnych.</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est przeciwna, aby mnożyć obowiązki urzędnikom.</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wątpliwość co do zgodności z prawem otrzymywania przez niego, jako członka Komisji Skarg, Wniosków i Petycji, dokumentacji zawierającej dane osobowe osób i uzasadnił swoje stanowisko. Zwrócił się też z prośbą, aby na stronie facebookowej Rady Miejskiej w Mosinie pojawiały się również takie interesujące informacje, które Wiceprzewodniczący Rady Miejskiej w Mosinie Dominik Michalak zamieszcza </w:t>
        <w:br/>
        <w:t>na swoim blogu.</w:t>
      </w:r>
    </w:p>
    <w:p>
      <w:pPr>
        <w:pStyle w:val="Normal"/>
        <w:autoSpaceDE w:val="false"/>
        <w:spacing w:lineRule="auto" w:line="240" w:before="0" w:after="0"/>
        <w:jc w:val="both"/>
        <w:rPr/>
      </w:pPr>
      <w:r>
        <w:rPr>
          <w:rFonts w:cs="Times New Roman" w:ascii="Times New Roman" w:hAnsi="Times New Roman"/>
          <w:sz w:val="24"/>
          <w:szCs w:val="24"/>
        </w:rPr>
        <w:t xml:space="preserve">Wiceprzewodniczący Rady Miejskiej w Mosinie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apelował, aby radni Rady Miejskiej w Mosinie przesyłali do niego tematy, które mógłby z imienia i z nazwiska opublikować na facebooku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y jest osobą zaufania publicznego i można od niego wymagać, aby w sytuacji, gdy z powodu pełnionej funkcji członka Komisji Rewizyjnej, czy Komisji Skarg, Wniosków i Petycji, wejdzie w posiadanie danych wrażliwych, dochował pewnej tajemnicy. Wyraziła przy tym przekonanie, że Rada Miejska w Mosinie potrzebuje szkolenia chociażby z ochrony danych osobowych </w:t>
        <w:br/>
        <w:t xml:space="preserve">i z prowadzenia postępowania przez Komisję Rewizyjną oraz Komisję Skarg, Wniosków </w:t>
        <w:br/>
        <w:t>i Pety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w:t>
        <w:br/>
        <w:t xml:space="preserve">że Skarżąca w swojej skardze upoważniła Komisję Skarg, Wniosków i Petycji </w:t>
        <w:br/>
        <w:t xml:space="preserve">do zapoznawania się ze wszelkimi materiałami dotyczącymi jej sprawy, a komornik </w:t>
        <w:br/>
        <w:t>i ustawowa komisja mają sobie służyć pomocą w ustalaniu pewnych stanów faktycznych. Wyraził też przekonanie, że Komisja Mieszkaniowa, która wkrótce zostanie powołana, zajmuje się dużo bardziej wrażliwymi spraw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chodzi mu o to, żeby Rada Miejska w Mosinie nie spotkała się z tym, iż pozwie ją mąż Skarżącej o to, że on dysponuje jego danymi osobowymi.</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żeli radny Arkadiusz Cebulski nie będzie tych danych osobowych nikomu przekazywał, to nikt się do niego nie zwróci. Jeżeli radni staną się kiedyś posiadaczami takich danych, to muszą mieć świadomość, że mają odpowiedzialność nieudostępniania ich niepowołanym osobom.</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roponował, aby podczas nadzwyczajnej sesji Rady Miejskiej w Mosinie poruszyć też temat kadencji sołtysów i przedstawił swoje stanowisko </w:t>
        <w:br/>
        <w:t xml:space="preserve">w przedmiotowej spraw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to sesja dodatkowa, która nie wynika z harmonogramu i umownie została nazwana nadzwyczajną. Zapewniła przy tym, </w:t>
        <w:br/>
        <w:t>że będzie to sesja organizowana w zwykłym trybi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w sprawie długości kadencji urzędujących obecnie sołtysów.</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nic nie stoi na przeszkodzie, aby Rada Miejska w Mosinie podjęła uchwałę, iż kadencja sołtysów trwa 5 lat.</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łożył wniosek, aby do sesji Rady Miejskiej w Mosinie, podczas której ten temat miałaby Rada Miejska omówić, opinię na temat długości kadencji obecnie urzędujących sołtysów przygotował radca prawny obsługujący Radę Miejską w Mosinie.</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zwróci się o to do radcy prawnego obsługującego Radę Miejską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podczas szkolenia prowadzonego przez WOKiSS, jakie miała Rada Miejska w Mosinie, profesor Rafał Szczepaniak miał zgoła odmienne zdanie na temat długości kadencji obecnie urzędujących sołtysów i jego on przekonał.</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nie rozumie wszystkich zmian wprowadzonych </w:t>
        <w:br/>
        <w:t>do ramowego kalendarza sesji Rady Miejskiej w Mosinie lub posiedzeń jej komi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udno jej jest się odnieść do tego, ponieważ to Kierownik Biura Rady Miejskiej Piotr Sokołowski nanosił te zmiany. Zapewniła przy tym, że odniesie się do tego na piśm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informował o złożonej na jego ręce petycji mieszkańców Osiedla nr 7 „Nad Jeziorem” w Mosinie oraz o tym, do kogo ją skierował. Powiadomił przy tym </w:t>
        <w:br/>
        <w:t>o opinii radcy prawnego na jej temat.</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zwróciła się w tej sprawie jeszcze o dodatkowe informacje, aby dowiedzieć się, w jakiej formie Rada Miejska </w:t>
        <w:br/>
        <w:t>w Mosinie miałaby tę petycję przekaza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warto byłoby na BIP-ie utworzyć </w:t>
        <w:br/>
        <w:t>lub odświeżyć zakładkę: petycje od mieszkańców do Burmistrza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etycję należy przekazać </w:t>
        <w:br/>
        <w:t>w sposób, który wynika z Kpa, według właściwości organów.</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przypadku organu kolegialnego zawsze jest problem, kto to ma zrobić. W zasadzie jedyną taką formą jest uchwała i jeżeli będzie konieczne jej podjęcie, to na tej dodatkowej sesji Rady Miejskiej to się st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na temat sposobu rozpatrywania petycji, wniosków od mieszkańców. Zwrócił się przy tym o wyjaśnienie, koncepcje jakich rond posiada Gmina Mosina i zaapelował, aby na kolejnym posiedzeniu Komisji Inwestycji, Ochrony Środowiska i Bezpieczeństwa jej członkowie mogli się z nimi zapoznać. Wyraził też przekonanie, że warto byłoby, aby radni Rady Miejskiej w Mosinie w „Informatorze Mosińskim” także byli pokazywani. Podziękował także Zastępcy Burmistrza Gminy Mosina Adamowi Ejchorstowi za likwidację słupka w centralnym miejscu chodnika przy przejeździe kolejowym na ul. Sowinieckiej w Mosinie.</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apel Wiceprzewodniczącego Rady Miejskiej w Mosinie Dominika Michalaka, żeby przekazywać jakieś informacje, gdyż wtedy będą publikowane, czy to facebooku, czy w „Informatorze Mosiń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że radni Rady Miejskiej w Mosinie mają możliwość bycia administratorami facebooka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może radnemu Arkadiuszowi Cebulskiemu przypisać taką możliwoś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przekonanie, że dobrze byłoby, gdyby każdy z 21 radnych był administratorem facebooka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można tak zrobić, ale z praktyki wynika, </w:t>
        <w:br/>
        <w:t xml:space="preserve">iż najlepiej jest, jeżeli jest nie więcej niż dwóch, trzech administratorów.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na brak zaplanowanych posiedzeń Komisji Skarg, Wniosków i Pety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pecyfikę pracy wyżej wymienionej komisji stałej Rady Miejskiej w Mosinie, która uniemożliwia zaplanowanie z góry terminów posiedzeń Komisji Skarg, Wniosków i Pety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powinny być określone ramy czasowe posiedzeń wyżej wymienionej komisji, żeby mieszkańcy mogli zapoznać się z tym.</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apytał, czy godz. 17.00 będzie godziną rozpoczynania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a Miejska w Mosinie wróci </w:t>
        <w:br/>
        <w:t>do godz. 16.00 i uzasadniła swoje stanowisko w przedmiotowej spraw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jest zwolennikiem godz. 17.00 i uzasadnił swoje stanowisko w przedmiotow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godz. 16.00 jest przesądzon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składa formalny wniosek, aby podtrzymać </w:t>
        <w:br/>
        <w:t>godz. 17.00 jako porę rozpoczynania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na szkoleniu, w którym wzięła udział, poinformowano ją, iż nikogo nie musi się pytać o godzinę rozpoczynania sesji Rady Miejskiej w Mosinie i tego będzie się trzymać.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o możliwość przeprowadzenia głosowania sondażowego w tej sprawie.</w:t>
      </w:r>
    </w:p>
    <w:p>
      <w:pPr>
        <w:pStyle w:val="Normal"/>
        <w:autoSpaceDE w:val="false"/>
        <w:spacing w:lineRule="auto" w:line="240" w:before="0" w:after="0"/>
        <w:jc w:val="both"/>
        <w:rPr/>
      </w:pPr>
      <w:r>
        <w:rPr>
          <w:rFonts w:cs="Times New Roman" w:ascii="Times New Roman" w:hAnsi="Times New Roman"/>
          <w:sz w:val="24"/>
          <w:szCs w:val="24"/>
        </w:rPr>
        <w:t xml:space="preserve">W wyniku przeprowadzonego głosowania sondażowego, 10 radnych opowiedziało się </w:t>
        <w:br/>
        <w:t xml:space="preserve">za godz. 17.00 jako godziną rozpoczynania sesji Rady Miejskiej w Mosinie, a 8 radnych </w:t>
        <w:br/>
        <w:t>za godziną 16.00.</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stanowi się nad godziną rozpoczynania sesji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że o tym, o której jest sesja Rady Miejskiej </w:t>
        <w:br/>
        <w:t>w Mosinie, decyduje Przewodnicząca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wiadomił o wymaganych przez Zakład Usług Komunalnych w Mosinie dodatkowych opłatach demotywujących osoby prowadzące działalność gospodarczą do segregowania odpadów komunalnych. Poinformował też </w:t>
        <w:br/>
        <w:t>o problemie mieszkańców ul. Kościelnej w Rogalinku ze znajdującym się na ich terenie dębem, będącym pomnikiem przyrody. Powiadomił także, że wyczytał w „Informatorze Mosińskim”, iż była informacja na temat budowy basenu. Zapytał przy tym, jak Gmina Mosina rozwiąże problem budowy basenu, jaka spółka go będzie budował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większość pytań udzieli odpowiedzi pisemnej. Poinformował przy tym o możliwości rozwiązania problemu mieszkańców ul. Kościelnej w Rogalinku przez Gminę Mosina. Powiadomił też o stanie prac nad budową pływalni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o piśmie handlujących na targowisku miejskim </w:t>
        <w:br/>
        <w:t>w Mosinie z dnia 27 lutego 2019 r. w sprawie przeznaczenia budowanej ostatniej płyty tego targowiska, przedstawiając przy tym genezę powstania tego pism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na możliwość przeniesienia handlujących obcokrajowców na „Zielony Rynek”.</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roblemie wniosków do funduszu sołeckiego, których realizacja jest zagrożona z powodu niewłaściwego oszacowania ich kosztów.</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oinformował o swoim wniosku o opracowanie miejscowego planu zagospodarowania przestrzennego dla rejonu przy Kanale Mosińskim, obręb Mosina, </w:t>
        <w:br/>
        <w:t>ale znajdującego się przy osiedlach w Krośnie i udzielonej na niego odpowiedzi. Powiadomił też, że nie dostał odpowiedzi w sprawie doradztwa dla mieszkańców w sprawie „Czystego Powietrza” i zaapelował, aby to doradztwo było dobrze zrealizowan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o problemach związanych z lokalizacją butików </w:t>
        <w:br/>
        <w:t xml:space="preserve">przy „Biedronce” na terenie niemającym dostępu do terenów publicznych. Poprosił przy tym Burmistrza Gminy Mosina o rozpoznanie tego tematu i określenie, na jakim ta sprawa </w:t>
        <w:br/>
        <w:t>jest etapie. Zwrócił się też o wyjaśnienie, w jakim trybie, kiedy i gdzie, ogłoszony został nabór pracowników do hali widowiskowo-sportow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bory były ogłoszone i wyraził przekonanie, iż Kierownik Ośrodka Sportu i Rekreacji w Mosinie udzieli informacji pisem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koncert Anny Wyszkoni został sfinansowany tylko z wpływów ze sprzedaży biletów. Zapytał też o porozumienie z Powiatem Poznańskim odnośnie wspólnego finansowania remontu ul. Leszczyńskiej w Mosinie. Skrytykował także progi spowalniające ruch na ul. Poznańskiej w Mosi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prosił o informację dotyczącą ilości osób zatrudnionych w hali widowiskowo-sportowej przy ul. Krasickiego w Mosinie i formy umów z nimi zawartych.</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o szczegółach i specyfice programu „Czyste Powietrze”, a także o swoich wątpliwościach związanych z jego realizacją.</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warto rzetelnie informować mieszkańców </w:t>
        <w:br/>
        <w:t>o późniejszych konsekwencjach eksploatacji pieca na określone paliwo i uzasadnił swoje stanowisko w przedmiotow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z programu „Czyste Powietrze” można ztermomodernizować cały budynek i przedstawił przy tym niektóre jego szczegóły.</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projekt przebudowy </w:t>
        <w:br/>
        <w:t>ul. Leszczyńskiej w Mosinie, wyrażając przy tym przekonanie, że byłoby dobrze, gdyby tam powstały jakieś miejsca parkingow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o piśmie z Powiatu Poznańskiego co do ewentualnego uzgodnienia remontu ul. Leszczyńskiej w Mosinie i jego uwarunkowaniach. Powiadomił też, że koszt koncertu Anny Wyszkoni był częściowo pokryty ze środków Mosińskiego Ośrodka Kul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pretensjach mieszkańca Krosinka, który ma niepełnosprawne dziecko, że Gmina Mosina niczego nie zrobiła </w:t>
        <w:br/>
        <w:t xml:space="preserve">dla niepełnosprawnych.  Powiadomiła przy tym o jego zapytaniu dotyczącym terminu, </w:t>
        <w:br/>
        <w:t>w którym Warsztaty Terapii Zajęciowej w Mosinie powstaną i czy Gmina Mosina nie mogłaby w jakiś sposób wesprzeć tych, którzy jeżdżą obecnie do WTZ w Konarzewie.</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wyższej kwestii.</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iedy MEDICOMPLEX wyjdzie z budynku nr 2 Urzędu Miejskiego w Mosinie, przy ul. Dworcowej 3 oraz kiedy przyjdzie drugi Zastępca Burmistrza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kierowana jest sprawa </w:t>
        <w:br/>
        <w:t xml:space="preserve">do komornika celem eksmisji firmy MEDICOMPLEX. Powiadomił też, że w poniedziałek radny Tomasz Łukowiak złoży pismo w komisji wyborczej dotyczące wygaszenia mandatu radnego i po tym wygaszeniu zostanie powołany na funkcję jego zastęp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z prośbą o pilne oczyszczenie przez zamiatarkę ulic Mosiny z piasku po zimie. Odniósł się takie do procedowanego projektu miejscowego planu zagospodarowania przestrzennego dotyczącego usług w zieleni w Krosinku.</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o to, żeby ZUK rozpoczął równanie dróg gruntowych na ws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za pomoc i współpracę panu Michałowi Soterowi, zajmującego się nagłośnieniem sesji Rady Miejskiej, który w dniu dzisiejszym jest po raz ostatni w tej roli, a Rada Miejska w Mosinie podziękowała mu za jego pracę braw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V sesję Rady Miejskiej </w:t>
        <w:br/>
        <w:t>w Mosinie o godz. 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a nadzorująca</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Elżbieta Jarec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25/19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V/26/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27/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określenia szczegółowych wymogów raportu o stanie gminy parafowany przez radcę prawneg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łożenia raportu o stanie gminy opracowane przez Związek Miast Polskich</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Prezentacja Audytora wewnętrznego Justyny Kaczmarczyk na temat raportu o stanie gminy</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określenia szczegółowych wymogów raportu o stanie gminy autorstwa radnego Marcina Ługawiaka</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działalności Burmistrza Gminy Mosina między sesjami Rady Miejskiej w Mosinie za okres od 26 stycznia 2019 do 22 lutego 2019 r.</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Przewodniczącej Rady Miejskiej w Mosinie o złożonych przez radnych interpelacjach i zapytaniach w lutym 2019 r.</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awozdanie z działalności Przewodniczącego Rady Miejskiej w Mosinie w okresie międzysesyjnym między 24 stycznia 2019 r. a 27 lutego 2019 r.”</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rike w:val="false"/>
      <w:dstrike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22:00Z</dcterms:created>
  <dc:creator>Piotr</dc:creator>
  <dc:description/>
  <cp:keywords/>
  <dc:language>en-US</dc:language>
  <cp:lastModifiedBy>Piotr Sokołowski</cp:lastModifiedBy>
  <cp:lastPrinted>2019-03-11T14:39:00Z</cp:lastPrinted>
  <dcterms:modified xsi:type="dcterms:W3CDTF">2019-04-13T06:12:00Z</dcterms:modified>
  <cp:revision>17</cp:revision>
  <dc:subject/>
  <dc:title/>
</cp:coreProperties>
</file>