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tokół nr IV/19</w:t>
      </w:r>
    </w:p>
    <w:p>
      <w:pPr>
        <w:pStyle w:val="Normal"/>
        <w:autoSpaceDE w:val="false"/>
        <w:spacing w:lineRule="auto" w:line="240" w:before="0" w:after="0"/>
        <w:jc w:val="center"/>
        <w:rPr/>
      </w:pPr>
      <w:r>
        <w:rPr>
          <w:rFonts w:cs="Times New Roman" w:ascii="Times New Roman" w:hAnsi="Times New Roman"/>
          <w:b/>
          <w:bCs/>
          <w:sz w:val="24"/>
          <w:szCs w:val="24"/>
        </w:rPr>
        <w:t>z IV sesji Rady Miejskiej w Mosinie,</w:t>
      </w:r>
    </w:p>
    <w:p>
      <w:pPr>
        <w:pStyle w:val="Normal"/>
        <w:autoSpaceDE w:val="false"/>
        <w:spacing w:lineRule="auto" w:line="240" w:before="0" w:after="0"/>
        <w:jc w:val="center"/>
        <w:rPr/>
      </w:pPr>
      <w:r>
        <w:rPr>
          <w:rFonts w:cs="Times New Roman" w:ascii="Times New Roman" w:hAnsi="Times New Roman"/>
          <w:b/>
          <w:bCs/>
          <w:sz w:val="24"/>
          <w:szCs w:val="24"/>
        </w:rPr>
        <w:t>która odbyła się w dniu 24 stycznia 2019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Reprezentacyjnej Mosińskiego Ośrodka Kultury, ul. Dworcowa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ponowany porządek obrad:</w:t>
      </w:r>
      <w:bookmarkStart w:id="0" w:name="_Hlk501445675"/>
    </w:p>
    <w:p>
      <w:pPr>
        <w:pStyle w:val="Akapitzlist"/>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Otwarcie sesji.</w:t>
      </w:r>
    </w:p>
    <w:p>
      <w:pPr>
        <w:pStyle w:val="Akapitzlist"/>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twierdzenie quorum.</w:t>
      </w:r>
    </w:p>
    <w:p>
      <w:pPr>
        <w:pStyle w:val="Akapitzlist"/>
        <w:numPr>
          <w:ilvl w:val="0"/>
          <w:numId w:val="6"/>
        </w:numPr>
        <w:spacing w:lineRule="auto" w:line="240" w:before="0" w:after="0"/>
        <w:ind w:left="284" w:hanging="284"/>
        <w:contextualSpacing/>
        <w:rPr/>
      </w:pPr>
      <w:r>
        <w:rPr>
          <w:rFonts w:cs="Times New Roman" w:ascii="Times New Roman" w:hAnsi="Times New Roman"/>
          <w:sz w:val="24"/>
          <w:szCs w:val="24"/>
        </w:rPr>
        <w:t>Wybór nadzorującego sporządzenie protokołu.</w:t>
      </w:r>
    </w:p>
    <w:p>
      <w:pPr>
        <w:pStyle w:val="Akapitzlist"/>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zyjęcie protokołu z III sesji Rady Miejskiej w Mosinie.</w:t>
      </w:r>
    </w:p>
    <w:p>
      <w:pPr>
        <w:pStyle w:val="Akapitzlist"/>
        <w:numPr>
          <w:ilvl w:val="0"/>
          <w:numId w:val="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orządek obrad.</w:t>
      </w:r>
    </w:p>
    <w:p>
      <w:pPr>
        <w:pStyle w:val="Akapitzlist"/>
        <w:numPr>
          <w:ilvl w:val="0"/>
          <w:numId w:val="6"/>
        </w:numPr>
        <w:spacing w:lineRule="auto" w:line="240" w:before="0" w:after="0"/>
        <w:ind w:left="284" w:hanging="284"/>
        <w:contextualSpacing/>
        <w:jc w:val="both"/>
        <w:rPr/>
      </w:pPr>
      <w:r>
        <w:rPr>
          <w:rFonts w:cs="Times New Roman" w:ascii="Times New Roman" w:hAnsi="Times New Roman"/>
          <w:sz w:val="24"/>
          <w:szCs w:val="24"/>
        </w:rPr>
        <w:t xml:space="preserve">Sprawozdanie Burmistrza Gminy Mosina z działalności od 13 grudnia 2018 r. </w:t>
        <w:br/>
        <w:t>do 22 stycznia 2019 r.</w:t>
      </w:r>
    </w:p>
    <w:p>
      <w:pPr>
        <w:pStyle w:val="Akapitzlist"/>
        <w:numPr>
          <w:ilvl w:val="0"/>
          <w:numId w:val="6"/>
        </w:numPr>
        <w:spacing w:lineRule="auto" w:line="240" w:before="0" w:after="0"/>
        <w:ind w:left="284" w:hanging="284"/>
        <w:contextualSpacing/>
        <w:jc w:val="both"/>
        <w:rPr/>
      </w:pPr>
      <w:r>
        <w:rPr>
          <w:rFonts w:cs="Times New Roman" w:ascii="Times New Roman" w:hAnsi="Times New Roman"/>
          <w:sz w:val="24"/>
          <w:szCs w:val="24"/>
        </w:rPr>
        <w:t>Aktualizacja „Założeń do planu zaopatrzenia w ciepło, energię elektryczną i paliwa gazowe dla Gminy Mosina” (zmiana uchwały).</w:t>
      </w:r>
    </w:p>
    <w:p>
      <w:pPr>
        <w:pStyle w:val="Akapitzlist"/>
        <w:numPr>
          <w:ilvl w:val="0"/>
          <w:numId w:val="6"/>
        </w:numPr>
        <w:spacing w:lineRule="auto" w:line="240" w:before="0" w:after="0"/>
        <w:ind w:left="284" w:hanging="284"/>
        <w:contextualSpacing/>
        <w:jc w:val="both"/>
        <w:rPr/>
      </w:pPr>
      <w:r>
        <w:rPr>
          <w:rFonts w:cs="Times New Roman" w:ascii="Times New Roman" w:hAnsi="Times New Roman"/>
          <w:sz w:val="24"/>
          <w:szCs w:val="24"/>
        </w:rPr>
        <w:t>Określenie warunków udzielenia i wysokości bonifikaty od opłaty jednorazowej z tytułu przekształcenia prawa użytkowania wieczystego gruntów zabudowanych na cele mieszkaniowe w prawo własności tych gruntów stanowiących własność Gminy Mosina (uchwała).</w:t>
      </w:r>
    </w:p>
    <w:p>
      <w:pPr>
        <w:pStyle w:val="Akapitzlist"/>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adanie nazwy „DĘBOWA” drodze zlokalizowanej w miejscowości Mieczewo (uchwała).</w:t>
      </w:r>
    </w:p>
    <w:p>
      <w:pPr>
        <w:pStyle w:val="Akapitzlist"/>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ieloletnia Prognoza Finansowa Gminy Mosina na lata 2019-2023 (uchwała).</w:t>
      </w:r>
    </w:p>
    <w:p>
      <w:pPr>
        <w:pStyle w:val="Akapitzlist"/>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udżet Gminy Mosina na rok 2019 (uchwała):</w:t>
      </w:r>
    </w:p>
    <w:p>
      <w:pPr>
        <w:pStyle w:val="Akapitzlist"/>
        <w:numPr>
          <w:ilvl w:val="1"/>
          <w:numId w:val="11"/>
        </w:numPr>
        <w:spacing w:lineRule="auto" w:line="240" w:before="0" w:after="0"/>
        <w:ind w:left="709" w:hanging="283"/>
        <w:contextualSpacing/>
        <w:jc w:val="both"/>
        <w:rPr/>
      </w:pPr>
      <w:r>
        <w:rPr>
          <w:rFonts w:cs="Times New Roman" w:ascii="Times New Roman" w:hAnsi="Times New Roman"/>
          <w:sz w:val="24"/>
          <w:szCs w:val="24"/>
        </w:rPr>
        <w:t>przedstawienie projektu uchwały budżetowej przez Burmistrza lub osobę przez niego upoważnioną,</w:t>
      </w:r>
    </w:p>
    <w:p>
      <w:pPr>
        <w:pStyle w:val="Akapitzlist"/>
        <w:numPr>
          <w:ilvl w:val="1"/>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zedstawienie opinii Regionalnej Izby Obrachunkowej w Poznaniu,</w:t>
      </w:r>
    </w:p>
    <w:p>
      <w:pPr>
        <w:pStyle w:val="Akapitzlist"/>
        <w:numPr>
          <w:ilvl w:val="1"/>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zedstawienie opinii i wniosków komisji stałych Rady Miejskiej w Mosinie,</w:t>
      </w:r>
    </w:p>
    <w:p>
      <w:pPr>
        <w:pStyle w:val="Akapitzlist"/>
        <w:numPr>
          <w:ilvl w:val="1"/>
          <w:numId w:val="11"/>
        </w:numPr>
        <w:spacing w:lineRule="auto" w:line="240" w:before="0" w:after="0"/>
        <w:ind w:left="709" w:hanging="283"/>
        <w:contextualSpacing/>
        <w:jc w:val="both"/>
        <w:rPr/>
      </w:pPr>
      <w:r>
        <w:rPr>
          <w:rFonts w:cs="Times New Roman" w:ascii="Times New Roman" w:hAnsi="Times New Roman"/>
          <w:sz w:val="24"/>
          <w:szCs w:val="24"/>
        </w:rPr>
        <w:t>przedstawienie wniosków radnych,</w:t>
      </w:r>
    </w:p>
    <w:p>
      <w:pPr>
        <w:pStyle w:val="Akapitzlist"/>
        <w:numPr>
          <w:ilvl w:val="1"/>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zedstawienie stanowiska Burmistrza Gminy Mosina w sprawie opinii i wniosków komisji, wniosków radnych oraz ewentualnych autopoprawek,</w:t>
      </w:r>
    </w:p>
    <w:p>
      <w:pPr>
        <w:pStyle w:val="Akapitzlist"/>
        <w:numPr>
          <w:ilvl w:val="1"/>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dyskusja,</w:t>
      </w:r>
    </w:p>
    <w:p>
      <w:pPr>
        <w:pStyle w:val="Akapitzlist"/>
        <w:numPr>
          <w:ilvl w:val="1"/>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głosowanie wniosków komisji, wniosków radnych i autopoprawek,</w:t>
      </w:r>
    </w:p>
    <w:p>
      <w:pPr>
        <w:pStyle w:val="Akapitzlist"/>
        <w:numPr>
          <w:ilvl w:val="1"/>
          <w:numId w:val="11"/>
        </w:numPr>
        <w:spacing w:lineRule="auto" w:line="240" w:before="0" w:after="0"/>
        <w:ind w:left="709" w:hanging="283"/>
        <w:contextualSpacing/>
        <w:jc w:val="both"/>
        <w:rPr/>
      </w:pPr>
      <w:r>
        <w:rPr>
          <w:rFonts w:cs="Times New Roman" w:ascii="Times New Roman" w:hAnsi="Times New Roman"/>
          <w:sz w:val="24"/>
          <w:szCs w:val="24"/>
        </w:rPr>
        <w:t>podjęcie uchwały budżetowej wraz z przyjętymi poprawkami.</w:t>
      </w:r>
    </w:p>
    <w:p>
      <w:pPr>
        <w:pStyle w:val="Akapitzlist"/>
        <w:numPr>
          <w:ilvl w:val="0"/>
          <w:numId w:val="6"/>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Plany pracy komisji stałych Rady Miejskiej w Mosinie na rok 2019.</w:t>
      </w:r>
    </w:p>
    <w:p>
      <w:pPr>
        <w:pStyle w:val="Akapitzlist"/>
        <w:numPr>
          <w:ilvl w:val="0"/>
          <w:numId w:val="6"/>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Interpelacje i zapytania radnych.</w:t>
      </w:r>
    </w:p>
    <w:p>
      <w:pPr>
        <w:pStyle w:val="Akapitzlist"/>
        <w:numPr>
          <w:ilvl w:val="0"/>
          <w:numId w:val="6"/>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Akapitzlist"/>
        <w:numPr>
          <w:ilvl w:val="0"/>
          <w:numId w:val="6"/>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Wolne wnioski i informacje.</w:t>
      </w:r>
    </w:p>
    <w:p>
      <w:pPr>
        <w:pStyle w:val="Akapitzlist"/>
        <w:numPr>
          <w:ilvl w:val="0"/>
          <w:numId w:val="6"/>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Zakończenie sesji.</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Przebieg sesji:</w:t>
      </w:r>
    </w:p>
    <w:p>
      <w:pPr>
        <w:pStyle w:val="Normal"/>
        <w:numPr>
          <w:ilvl w:val="0"/>
          <w:numId w:val="4"/>
        </w:numPr>
        <w:tabs>
          <w:tab w:val="clear" w:pos="708"/>
        </w:tabs>
        <w:autoSpaceDE w:val="false"/>
        <w:spacing w:lineRule="auto" w:line="240"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Otwarcie sesji</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Rady Miejskiej w Mosinie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 godz. 17.00 otworzyła IV sesję Rady Miejskiej w Mosinie, po czym przywitała obecnych radnych Rady Miejskiej w Mosinie, zaproszonych gości oraz mieszkańców Gminy Mosi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s>
        <w:autoSpaceDE w:val="false"/>
        <w:spacing w:lineRule="auto" w:line="240" w:before="0" w:after="0"/>
        <w:ind w:left="284" w:hanging="284"/>
        <w:jc w:val="both"/>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IV sesji Rady Miejskiej </w:t>
        <w:br/>
        <w:t xml:space="preserve">w Mosinie bierze udział 17 radnych (co stanowi 80,95 % ogólnego stanu osobowego Rady Miejskiej). „Rada” posiada więc quorum, czyli może podejmować uchwały i inne decyzj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ista obecności radnych stanowi</w:t>
      </w:r>
      <w:r>
        <w:rPr>
          <w:rFonts w:cs="Times New Roman" w:ascii="Times New Roman" w:hAnsi="Times New Roman"/>
          <w:i/>
          <w:iCs/>
          <w:sz w:val="24"/>
          <w:szCs w:val="24"/>
        </w:rPr>
        <w:t xml:space="preserve"> załącznik niniejszego protokołu.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Wybór nadzorującego sporządzenie protokołu</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aby radny Roman Kolankiewicz nadzorował sporządzenie protokołu z IV sesji Rady Miejskiej w Mosinie. </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wyraził zgodę na kandydowanie na radnego nadzorującego sporządzenie wyżej wymienionego protokoł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przeprowadzonego głosowania, Rada Miejska w Mosinie wybrała wyżej wymienionego radnego na nadzorującego sporządzenie protokołu z IV sesji Rady Miejskiej </w:t>
        <w:br/>
        <w:t>w Mosinie jednogłośnie – 17 głosami „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ym momencie na Salę Posiedzeń przybył 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a następnie 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i radny </w:t>
      </w:r>
      <w:r>
        <w:rPr>
          <w:rFonts w:cs="Times New Roman" w:ascii="Times New Roman" w:hAnsi="Times New Roman"/>
          <w:sz w:val="24"/>
          <w:szCs w:val="24"/>
          <w:u w:val="single"/>
        </w:rPr>
        <w:t>Tomasz Łukowiak</w:t>
      </w:r>
      <w:r>
        <w:rPr>
          <w:rFonts w:cs="Times New Roman" w:ascii="Times New Roman" w:hAnsi="Times New Roman"/>
          <w:sz w:val="24"/>
          <w:szCs w:val="24"/>
        </w:rPr>
        <w:t>, tak więc odtąd w dalszym ciągu IV sesji Rady Miejskiej w Mosinie udział brało 20 rad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tabs>
          <w:tab w:val="clear" w:pos="708"/>
        </w:tabs>
        <w:autoSpaceDE w:val="false"/>
        <w:spacing w:lineRule="auto" w:line="240" w:before="0" w:after="0"/>
        <w:ind w:left="284" w:hanging="284"/>
        <w:contextualSpacing/>
        <w:jc w:val="both"/>
        <w:rPr/>
      </w:pPr>
      <w:r>
        <w:rPr>
          <w:rFonts w:cs="Times New Roman" w:ascii="Times New Roman" w:hAnsi="Times New Roman"/>
          <w:sz w:val="24"/>
          <w:szCs w:val="24"/>
          <w:u w:val="single"/>
        </w:rPr>
        <w:t>Przyjęcie protokołu z III sesji Rady Miejskiej w Mosinie</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sporządzenie protokołu </w:t>
        <w:br/>
        <w:t xml:space="preserve">z III sesji Rady Miejskiej w Mosinie nadzorował radny Łukasz Kasprowicz, który podpisał go </w:t>
        <w:br/>
        <w:t xml:space="preserve">bez uwag. Protokół był dostępny w Biuletynie Informacji Publicznej i nie wpłynęły do niego żadne uwagi. Następnie w związku z tym, że radni nie zgłosili żadnych uwag, pytań </w:t>
        <w:br/>
        <w:t xml:space="preserve">i wniosków, stwierdziła, iż Rada Miejska w Mosinie przyjęła protokół ze swojej III sesji </w:t>
        <w:br/>
        <w:t>bez uwag.</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Porządek obrad</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Proponowany porządek IV sesji Rady Miejskiej w Mosinie, który został wyżej przedstawiony oraz niezbędne materiały jej dotyczące, radni Rady Miejskiej w Mosinie otrzymali w statutowym terminie i w dniu jej odbyci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o wniosku Burmistrza Gminy </w:t>
        <w:br/>
        <w:t xml:space="preserve">Mosina dotyczącym wprowadzenia do porządku IV sesji Rady Miejskiej w Mosinie projektu uchwały w sprawie upoważnienia Burmistrza Gminy Mosina do złożenia wniosku </w:t>
        <w:br/>
        <w:t xml:space="preserve">o dofinansowanie w ramach Programu GEPARD II – transport niskoemisyjny, część 2) Strategia rozwoju elektromobilności oraz przyjęcia do realizacji przedsięwzięcia pod nazwą „Poprawa jakości środowiska Gminy Mosina poprzez rozwój elektromobilności”. Ten projekt uchwały jest potrzebny jako załącznik do wniosku. Zaproponowała przy tym, </w:t>
        <w:br/>
        <w:t xml:space="preserve">aby przedmiotowy projekt uchwały wprowadzić do porządku IV sesji Rady Miejskiej </w:t>
        <w:br/>
        <w:t>w Mosinie jako punkt 10, po czym poddała swoją propozycję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rzyjęła powyższy wniosek jednogłośnie, </w:t>
        <w:br/>
        <w:t>czyli 20 głosami „za”.</w:t>
      </w:r>
    </w:p>
    <w:p>
      <w:pPr>
        <w:pStyle w:val="Normal"/>
        <w:spacing w:lineRule="auto" w:line="240" w:before="0" w:after="0"/>
        <w:jc w:val="both"/>
        <w:rPr/>
      </w:pPr>
      <w:r>
        <w:rPr>
          <w:rFonts w:cs="Times New Roman" w:ascii="Times New Roman" w:hAnsi="Times New Roman"/>
          <w:sz w:val="24"/>
          <w:szCs w:val="24"/>
        </w:rPr>
        <w:t xml:space="preserve">Następ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orządek IV sesji Rady Miejskiej w Mosinie wraz z wprowadzoną do niego wcześniej poprawk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rządek IV sesji Rady Miejskiej </w:t>
        <w:br/>
        <w:t>w Mosinie jednogłośnie – 20 głosami „za”, który przedstawia się następująco:</w:t>
      </w:r>
    </w:p>
    <w:p>
      <w:pPr>
        <w:pStyle w:val="Akapitzlist"/>
        <w:numPr>
          <w:ilvl w:val="0"/>
          <w:numId w:val="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Otwarcie sesji.</w:t>
      </w:r>
    </w:p>
    <w:p>
      <w:pPr>
        <w:pStyle w:val="Akapitzlist"/>
        <w:numPr>
          <w:ilvl w:val="0"/>
          <w:numId w:val="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twierdzenie quorum.</w:t>
      </w:r>
    </w:p>
    <w:p>
      <w:pPr>
        <w:pStyle w:val="Akapitzlist"/>
        <w:numPr>
          <w:ilvl w:val="0"/>
          <w:numId w:val="2"/>
        </w:numPr>
        <w:spacing w:lineRule="auto" w:line="240" w:before="0" w:after="0"/>
        <w:ind w:left="284" w:hanging="284"/>
        <w:contextualSpacing/>
        <w:rPr/>
      </w:pPr>
      <w:r>
        <w:rPr>
          <w:rFonts w:cs="Times New Roman" w:ascii="Times New Roman" w:hAnsi="Times New Roman"/>
          <w:sz w:val="24"/>
          <w:szCs w:val="24"/>
        </w:rPr>
        <w:t>Wybór nadzorującego sporządzenie protokołu.</w:t>
      </w:r>
    </w:p>
    <w:p>
      <w:pPr>
        <w:pStyle w:val="Akapitzlist"/>
        <w:numPr>
          <w:ilvl w:val="0"/>
          <w:numId w:val="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zyjęcie protokołu z III sesji Rady Miejskiej w Mosinie.</w:t>
      </w:r>
    </w:p>
    <w:p>
      <w:pPr>
        <w:pStyle w:val="Akapitzlist"/>
        <w:numPr>
          <w:ilvl w:val="0"/>
          <w:numId w:val="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orządek obrad.</w:t>
      </w:r>
    </w:p>
    <w:p>
      <w:pPr>
        <w:pStyle w:val="Akapitzlist"/>
        <w:numPr>
          <w:ilvl w:val="0"/>
          <w:numId w:val="2"/>
        </w:numPr>
        <w:spacing w:lineRule="auto" w:line="240" w:before="0" w:after="0"/>
        <w:ind w:left="284" w:hanging="284"/>
        <w:contextualSpacing/>
        <w:jc w:val="both"/>
        <w:rPr/>
      </w:pPr>
      <w:r>
        <w:rPr>
          <w:rFonts w:cs="Times New Roman" w:ascii="Times New Roman" w:hAnsi="Times New Roman"/>
          <w:sz w:val="24"/>
          <w:szCs w:val="24"/>
        </w:rPr>
        <w:t xml:space="preserve">Sprawozdanie Burmistrza Gminy Mosina z działalności od 13 grudnia 2018 r. </w:t>
        <w:br/>
        <w:t>do 22 stycznia 2019 r.</w:t>
      </w:r>
    </w:p>
    <w:p>
      <w:pPr>
        <w:pStyle w:val="Akapitzlist"/>
        <w:numPr>
          <w:ilvl w:val="0"/>
          <w:numId w:val="2"/>
        </w:numPr>
        <w:spacing w:lineRule="auto" w:line="240" w:before="0" w:after="0"/>
        <w:ind w:left="284" w:hanging="284"/>
        <w:contextualSpacing/>
        <w:jc w:val="both"/>
        <w:rPr/>
      </w:pPr>
      <w:r>
        <w:rPr>
          <w:rFonts w:cs="Times New Roman" w:ascii="Times New Roman" w:hAnsi="Times New Roman"/>
          <w:sz w:val="24"/>
          <w:szCs w:val="24"/>
        </w:rPr>
        <w:t>Aktualizacja „Założeń do planu zaopatrzenia w ciepło, energię elektryczną i paliwa gazowe dla Gminy Mosina” (zmiana uchwały).</w:t>
      </w:r>
    </w:p>
    <w:p>
      <w:pPr>
        <w:pStyle w:val="Akapitzlist"/>
        <w:numPr>
          <w:ilvl w:val="0"/>
          <w:numId w:val="2"/>
        </w:numPr>
        <w:spacing w:lineRule="auto" w:line="240" w:before="0" w:after="0"/>
        <w:ind w:left="284" w:hanging="284"/>
        <w:contextualSpacing/>
        <w:jc w:val="both"/>
        <w:rPr/>
      </w:pPr>
      <w:r>
        <w:rPr>
          <w:rFonts w:cs="Times New Roman" w:ascii="Times New Roman" w:hAnsi="Times New Roman"/>
          <w:sz w:val="24"/>
          <w:szCs w:val="24"/>
        </w:rPr>
        <w:t>Określenie warunków udzielenia i wysokości bonifikaty od opłaty jednorazowej z tytułu przekształcenia prawa użytkowania wieczystego gruntów zabudowanych na cele mieszkaniowe w prawo własności tych gruntów stanowiących własność Gminy Mosina (uchwała).</w:t>
      </w:r>
    </w:p>
    <w:p>
      <w:pPr>
        <w:pStyle w:val="Akapitzlist"/>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adanie nazwy „DĘBOWA” drodze zlokalizowanej w miejscowości Mieczewo (uchwała).</w:t>
      </w:r>
    </w:p>
    <w:p>
      <w:pPr>
        <w:pStyle w:val="Akapitzlist"/>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poważnienie Burmistrza Gminy Mosina do złożenia wniosku o dofinansowanie </w:t>
        <w:br/>
        <w:t>w ramach Programu GEPARD II – transport niskoemisyjny, część 2) Strategia rozwoju elektromobilności oraz przyjęcie do realizacji przedsięwzięcia pod nazwą „Poprawa jakości środowiska Gminy Mosina poprzez rozwój elektromobilności” (uchwała).</w:t>
      </w:r>
    </w:p>
    <w:p>
      <w:pPr>
        <w:pStyle w:val="Akapitzlist"/>
        <w:numPr>
          <w:ilvl w:val="0"/>
          <w:numId w:val="2"/>
        </w:numPr>
        <w:spacing w:lineRule="auto" w:line="240" w:before="0" w:after="0"/>
        <w:ind w:left="426" w:hanging="426"/>
        <w:contextualSpacing/>
        <w:jc w:val="both"/>
        <w:rPr/>
      </w:pPr>
      <w:r>
        <w:rPr>
          <w:rFonts w:cs="Times New Roman" w:ascii="Times New Roman" w:hAnsi="Times New Roman"/>
          <w:sz w:val="24"/>
          <w:szCs w:val="24"/>
        </w:rPr>
        <w:t>Wieloletnia Prognoza Finansowa Gminy Mosina na lata 2019-2023 (uchwała).</w:t>
      </w:r>
    </w:p>
    <w:p>
      <w:pPr>
        <w:pStyle w:val="Akapitzlist"/>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udżet Gminy Mosina na rok 2019 (uchwała):</w:t>
      </w:r>
    </w:p>
    <w:p>
      <w:pPr>
        <w:pStyle w:val="Akapitzlist"/>
        <w:numPr>
          <w:ilvl w:val="0"/>
          <w:numId w:val="1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zedstawienie projektu uchwały budżetowej przez Burmistrza lub osobę przez niego upoważnioną,</w:t>
      </w:r>
    </w:p>
    <w:p>
      <w:pPr>
        <w:pStyle w:val="Akapitzlist"/>
        <w:numPr>
          <w:ilvl w:val="0"/>
          <w:numId w:val="1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zedstawienie opinii Regionalnej Izby Obrachunkowej w Poznaniu,</w:t>
      </w:r>
    </w:p>
    <w:p>
      <w:pPr>
        <w:pStyle w:val="Akapitzlist"/>
        <w:numPr>
          <w:ilvl w:val="0"/>
          <w:numId w:val="1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zedstawienie opinii i wniosków komisji stałych Rady Miejskiej w Mosinie,</w:t>
      </w:r>
    </w:p>
    <w:p>
      <w:pPr>
        <w:pStyle w:val="Akapitzlist"/>
        <w:numPr>
          <w:ilvl w:val="0"/>
          <w:numId w:val="1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zedstawienie wniosków radnych,</w:t>
      </w:r>
    </w:p>
    <w:p>
      <w:pPr>
        <w:pStyle w:val="Akapitzlist"/>
        <w:numPr>
          <w:ilvl w:val="0"/>
          <w:numId w:val="1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zedstawienie stanowiska Burmistrza Gminy Mosina w sprawie opinii i wniosków komisji, wniosków radnych oraz ewentualnych autopoprawek,</w:t>
      </w:r>
    </w:p>
    <w:p>
      <w:pPr>
        <w:pStyle w:val="Akapitzlist"/>
        <w:numPr>
          <w:ilvl w:val="0"/>
          <w:numId w:val="1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dyskusja,</w:t>
      </w:r>
    </w:p>
    <w:p>
      <w:pPr>
        <w:pStyle w:val="Akapitzlist"/>
        <w:numPr>
          <w:ilvl w:val="0"/>
          <w:numId w:val="1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głosowanie wniosków komisji, wniosków radnych i autopoprawek,</w:t>
      </w:r>
    </w:p>
    <w:p>
      <w:pPr>
        <w:pStyle w:val="Akapitzlist"/>
        <w:numPr>
          <w:ilvl w:val="0"/>
          <w:numId w:val="1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odjęcie uchwały budżetowej wraz z przyjętymi poprawkami.</w:t>
      </w:r>
    </w:p>
    <w:p>
      <w:pPr>
        <w:pStyle w:val="Akapitzlist"/>
        <w:numPr>
          <w:ilvl w:val="0"/>
          <w:numId w:val="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Plany pracy komisji stałych Rady Miejskiej w Mosinie na rok 2019.</w:t>
      </w:r>
    </w:p>
    <w:p>
      <w:pPr>
        <w:pStyle w:val="Akapitzlist"/>
        <w:numPr>
          <w:ilvl w:val="0"/>
          <w:numId w:val="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Interpelacje i zapytania radnych.</w:t>
      </w:r>
    </w:p>
    <w:p>
      <w:pPr>
        <w:pStyle w:val="Akapitzlist"/>
        <w:numPr>
          <w:ilvl w:val="0"/>
          <w:numId w:val="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Akapitzlist"/>
        <w:numPr>
          <w:ilvl w:val="0"/>
          <w:numId w:val="2"/>
        </w:numPr>
        <w:spacing w:lineRule="auto" w:line="240" w:before="0" w:after="0"/>
        <w:ind w:left="426" w:hanging="426"/>
        <w:contextualSpacing/>
        <w:rPr/>
      </w:pPr>
      <w:r>
        <w:rPr>
          <w:rFonts w:cs="Times New Roman" w:ascii="Times New Roman" w:hAnsi="Times New Roman"/>
          <w:sz w:val="24"/>
          <w:szCs w:val="24"/>
        </w:rPr>
        <w:t>Wolne wnioski i informacje.</w:t>
      </w:r>
    </w:p>
    <w:p>
      <w:pPr>
        <w:pStyle w:val="Akapitzlist"/>
        <w:numPr>
          <w:ilvl w:val="0"/>
          <w:numId w:val="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Zakończenie ses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 xml:space="preserve">Sprawozdanie Burmistrza Gminy Mosina z działalności od 13 grudnia 2018 r. </w:t>
        <w:br/>
        <w:t>do 22 stycznia 2019 r</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formacja o działalności Burmistrza Gminy Mosina między sesjami Rady Miejskiej </w:t>
        <w:br/>
        <w:t xml:space="preserve">w Mosinie” (data wpływu: 23 stycznia 2019 r.), którą otrzymali radni Rady Miejskiej </w:t>
        <w:br/>
        <w:t xml:space="preserve">w Mosinie, </w:t>
      </w:r>
      <w:r>
        <w:rPr>
          <w:rFonts w:cs="Times New Roman" w:ascii="Times New Roman" w:hAnsi="Times New Roman"/>
          <w:i/>
          <w:sz w:val="24"/>
          <w:szCs w:val="24"/>
        </w:rPr>
        <w:t>stanowi załącznik niniejszego protokołu.</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wrócił się o przedstawienie wymogów drugiego przetargu </w:t>
        <w:br/>
        <w:t xml:space="preserve">na odbiór odpadów komunalnych z terenów publicznych Gminy Mosin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z prośbą o poszerzenie informacji na temat przygotowania postępowania w sprawie rewitalizacji ścieżki Osowa Góra – jezioro Budzyńskie. Zapytał też </w:t>
        <w:br/>
        <w:t xml:space="preserve">o sprawę uregulowania prawnego ul. Cisowej w Mosinie. Zwrócił się także o wyjaśnienie, </w:t>
        <w:br/>
        <w:t xml:space="preserve">z kim i na jaką kwotę zawarto umowę na odbieranie, zbieranie i transport odpadów komunalnych zmieszanych i selektywnie zbieranych z nieruchomości zamieszkałych. Zapytał również o stan negocjacji z wykonawcą konserwacji oświetlenia dróg i miejsc publicznych </w:t>
        <w:br/>
        <w:t xml:space="preserve">na terenie gminy Mosina, na urządzeniach znajdujących się we władaniu ENEA Oświetlenie Sp. z o. o. Zwrócił się też z prośbą o poszerzenie informacji na temat remontu świetlicy wiejskiej w Czapurach i na temat przygotowania porozumienia ze Szkolnym Związkiem Sportowym na współfinansowanie zajęć SKS-u. Zapytał także o negocjacje umów na dowozy dzieci do szkół, wyrażając przy tym przekonanie, że oddzielnym od tego zagadnieniem jest system naboru do przedszkoli i klas pierwszych. Zwrócił przy tym uwagę, że na stronie 6 sprawozdania jest dwukrotnie taki sam zapis dotyczący sali sportowej przy szkole podstawowej w Rogalinie. Poprosił też o poszerzenie informacji na temat organizacji systemu gospodarki odpadami komunalnymi w 2019 r., spotkania Burmistrza Gminy Mosina </w:t>
        <w:br/>
        <w:t>z Wiceprezesem AQUANET-u i spotkania z Zarządem Dróg Powiatowych dotyczącego koncepcji mostu w Czapur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ilości 104 wniosków o wydanie zaświadczenia o przeznaczeniu w planie miejscowym, studium uwarunkowań i kierunków zagospodarowania przestrzennego Gminy Mosina, ujęciu w obszarze zdegradowanym </w:t>
        <w:br/>
        <w:t>i obszarze rewitalizacji oraz wypisów i wyrysów z miejscowych planów zagospodarowania przestrzennego oraz wskazania sposobu na zmniejszenie tej liczby. O takie samo wyjaśnienie poprosił też w sprawie opracowania 127 wniosków dotyczących opinii urbanistycznych. Zwrócił się także o wyjaśnienie, czy wcześniej też podejmowano działania dotyczące prac wdrożeniowych zintegrowanego systemu zarządzania Gminą Mosina w oparciu o system informacji o terenie GIS/SIT i kto się tym zajmował na przestrzeni kilku lat wstecz.</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oprosił o podanie kwoty, na jaką podpisano umowę z ENEA </w:t>
        <w:br/>
        <w:t>na grupowy zakup energii elektrycznej na rok 2018 i na rok 2019 do oświetlenia ulicznego będącego własnością Gminy Mosi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się o przedstawienie przyczyn przygotowywania tak skomplikowanych procedur na odbiór odpadów komunalnych z terenów publicznych Gminy Mosina, wskutek czego taka usługa musi być droższa. Wyraził też uznanie dla wskazanych przez niego działań Straży Miejskiej w Mosi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czy w związku </w:t>
        <w:br/>
        <w:t xml:space="preserve">z kontynuacją trójstronnych rozmów przedstawicieli Powiatu Poznańskiego, Gminy Mosina </w:t>
        <w:br/>
        <w:t xml:space="preserve">i AQUANET-u w sprawie przebudowy ul. Sowinieckiej w Mosinie, są jakieś nowe ustalenia. Zapytała także o przyczyny, dla których nie został w 2018 r. Radzie Miejskiej w Mosinie przedłożony przez AQUANET wieloletni plan rozwoju, modernizacji urządzeń wodociągowych na kolejne lata. </w:t>
      </w:r>
    </w:p>
    <w:p>
      <w:pPr>
        <w:pStyle w:val="Normal"/>
        <w:autoSpaceDE w:val="false"/>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prosił o 5-10 minut przer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wniosek prowadzącej obrady </w:t>
      </w:r>
      <w:r>
        <w:rPr>
          <w:rFonts w:cs="Times New Roman" w:ascii="Times New Roman" w:hAnsi="Times New Roman"/>
          <w:sz w:val="24"/>
          <w:szCs w:val="24"/>
          <w:u w:val="single"/>
        </w:rPr>
        <w:t>Małgorzaty Kaptur</w:t>
      </w:r>
      <w:r>
        <w:rPr>
          <w:rFonts w:cs="Times New Roman" w:ascii="Times New Roman" w:hAnsi="Times New Roman"/>
          <w:sz w:val="24"/>
          <w:szCs w:val="24"/>
        </w:rPr>
        <w:t>, Rada Miejska w Mosinie postanowiła 17 głosami „za”, że zanim Burmistrz Gminy Mosina wraz z obecnymi pracownikami Urzędu Miejskiego w Mosinie udzieli odpowiedzi na zapytania radnych, zostanie rozpatrzony następny punkt porządku obrad.</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Aktualizacja „Założeń do planu zaopatrzenia w ciepło, energię elektryczną i paliwa gazowe dla Gminy Mosina” (zmiana uchwały)</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Marek Korcz</w:t>
      </w:r>
      <w:r>
        <w:rPr>
          <w:rFonts w:cs="Times New Roman" w:ascii="Times New Roman" w:hAnsi="Times New Roman"/>
          <w:sz w:val="24"/>
          <w:szCs w:val="24"/>
        </w:rPr>
        <w:t xml:space="preserve"> z firmy INTROTERM przedstawił szczegóły dotyczące „Projektu założeń do planu zaopatrzenia w ciepło, energię elektryczną i paliwa gazowe dla Gminy Mosina na lata 2018 – 2033 - aktualizacji dokumentu z roku 2015”.</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o określenie obszaru, na którym planowane jest wybudowanie gazociągu o długości ponad 6 km i o wskazanie, czy 322 podłączenia są </w:t>
        <w:br/>
        <w:t xml:space="preserve">w ramach zadania, o którym mówił jego przedmówca. Zapytał też o zagrożenia dla podwyżek cen gazu. </w:t>
      </w:r>
    </w:p>
    <w:p>
      <w:pPr>
        <w:pStyle w:val="Normal"/>
        <w:autoSpaceDE w:val="false"/>
        <w:spacing w:lineRule="auto" w:line="240" w:before="0" w:after="0"/>
        <w:jc w:val="both"/>
        <w:rPr/>
      </w:pPr>
      <w:r>
        <w:rPr>
          <w:rFonts w:cs="Times New Roman" w:ascii="Times New Roman" w:hAnsi="Times New Roman"/>
          <w:sz w:val="24"/>
          <w:szCs w:val="24"/>
          <w:u w:val="single"/>
        </w:rPr>
        <w:t>Marek Korcz</w:t>
      </w:r>
      <w:r>
        <w:rPr>
          <w:rFonts w:cs="Times New Roman" w:ascii="Times New Roman" w:hAnsi="Times New Roman"/>
          <w:sz w:val="24"/>
          <w:szCs w:val="24"/>
        </w:rPr>
        <w:t xml:space="preserve"> z firmy INTROTERM powiadomił, że planowane, zgłoszone inwestycje dotyczą Dymaczewa Starego – długość gazociągu: 2430 m, zgłoszono wybudowanie 117 przyłączy oraz Mieczewa – długość gazociągu: 2085 m i 205 przyłączy. Stwierdził też, </w:t>
        <w:br/>
        <w:t>że popyt powinien kształtować cenę, ale jeśli chodzi o podaż gazu, to zostały poczynione dość intensywne działania inwestycyjne mające na celu budowę gazociągu BALTIC PIPE. Popyt będzie na pewno rósł, ale też rośnie podaż gazu, pytanie tylko, za jaką cenę jest kupowany.</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uwagę, że o Drużynie, Nowinkach i Pecnej mówi się też </w:t>
        <w:br/>
        <w:t xml:space="preserve">w okresie roku, czy dwóch lat. Zapytał przy tym, czy Dymaczewo Stare będzie zasilane </w:t>
        <w:br/>
        <w:t>od strony Krosin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Marek Korcz</w:t>
      </w:r>
      <w:r>
        <w:rPr>
          <w:rFonts w:cs="Times New Roman" w:ascii="Times New Roman" w:hAnsi="Times New Roman"/>
          <w:sz w:val="24"/>
          <w:szCs w:val="24"/>
        </w:rPr>
        <w:t xml:space="preserve"> z firmy INTROTERM stwierdził, że z tego, co kojarzy – to tak. Prąd jest wszędzie w polskich gminach, nie wszędzie jest gaz, a jeszcze gorzej sprawa wygląda </w:t>
        <w:br/>
        <w:t>z kanalizacją. Jeśli chodzi o białe plamy odnośnie gazu, to jest też sygnał w tym dokumencie, gdzie są plany inwestycyjne spółki gazowej, a gdzie nie i należałoby może zgłosić potrzebę większej gazyfikacji tych rejonów.</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o wyjaśnienie, czy jeśli zaprojektowano we wskazanych miejscowościach konkretne ilości przyłączy gazowych, to jest to jednoznaczne z tym, </w:t>
        <w:br/>
        <w:t>że spółka gazowa podpisała z właścicielami nieruchomości umowę na dostarczenie gazu.</w:t>
      </w:r>
    </w:p>
    <w:p>
      <w:pPr>
        <w:pStyle w:val="Normal"/>
        <w:autoSpaceDE w:val="false"/>
        <w:spacing w:lineRule="auto" w:line="240" w:before="0" w:after="0"/>
        <w:jc w:val="both"/>
        <w:rPr/>
      </w:pPr>
      <w:r>
        <w:rPr>
          <w:rFonts w:cs="Times New Roman" w:ascii="Times New Roman" w:hAnsi="Times New Roman"/>
          <w:sz w:val="24"/>
          <w:szCs w:val="24"/>
          <w:u w:val="single"/>
        </w:rPr>
        <w:t>Marek Korcz</w:t>
      </w:r>
      <w:r>
        <w:rPr>
          <w:rFonts w:cs="Times New Roman" w:ascii="Times New Roman" w:hAnsi="Times New Roman"/>
          <w:sz w:val="24"/>
          <w:szCs w:val="24"/>
        </w:rPr>
        <w:t xml:space="preserve"> z firmy INTROTERM wyraził przekonanie, że nie i uzasadnił swoje stanowisk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rzedstawił uzasadnienie podjęcia uchwały zmieniającej uchwałę w sprawie aktualizacji „Założeń do planu zaopatrzenia w ciepło, energię elektryczną i paliwa gazowe dla Gminy Mosina”.</w:t>
      </w:r>
    </w:p>
    <w:p>
      <w:pPr>
        <w:pStyle w:val="Normal"/>
        <w:autoSpaceDE w:val="false"/>
        <w:spacing w:lineRule="auto" w:line="240" w:before="0" w:after="0"/>
        <w:jc w:val="both"/>
        <w:rPr/>
      </w:pPr>
      <w:r>
        <w:rPr>
          <w:rFonts w:cs="Times New Roman" w:ascii="Times New Roman" w:hAnsi="Times New Roman"/>
          <w:sz w:val="24"/>
          <w:szCs w:val="24"/>
        </w:rPr>
        <w:t xml:space="preserve">Przewodniczący Komisji Inwestycji, Ochrony Środowiska i Bezpieczeńs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informował o pozytywnej opinii Komisji Inwestycji, Ochrony Środowiska </w:t>
        <w:br/>
        <w:t>i Bezpieczeństwa dotyczącej przedmiotowego projektu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przeprowadzonego głosowania imiennego, Rada Miejska w Mosinie podjęła </w:t>
      </w:r>
      <w:r>
        <w:rPr>
          <w:rFonts w:cs="Times New Roman" w:ascii="Times New Roman" w:hAnsi="Times New Roman"/>
          <w:sz w:val="24"/>
          <w:szCs w:val="24"/>
          <w:u w:val="single"/>
        </w:rPr>
        <w:t>Uchwałę Nr IV/19/19</w:t>
      </w:r>
      <w:r>
        <w:rPr>
          <w:rFonts w:cs="Times New Roman" w:ascii="Times New Roman" w:hAnsi="Times New Roman"/>
          <w:sz w:val="24"/>
          <w:szCs w:val="24"/>
        </w:rPr>
        <w:t xml:space="preserve"> zmieniającą uchwałę w sprawie aktualizacji „Założeń do planu zaopatrzenia w ciepło, energię elektryczną i paliwa gazowe dla Gminy Mosina” jednogłośnie, czyli 20 głosami „za” (</w:t>
      </w:r>
      <w:r>
        <w:rPr>
          <w:rFonts w:cs="Times New Roman" w:ascii="Times New Roman" w:hAnsi="Times New Roman"/>
          <w:sz w:val="24"/>
        </w:rPr>
        <w:t xml:space="preserve">radni: Arkadiusz Cebulski, Ewelina Dudek, Agnieszka Gorzyńska, 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w:t>
      </w:r>
      <w:r>
        <w:rPr>
          <w:rFonts w:cs="Times New Roman" w:ascii="Times New Roman" w:hAnsi="Times New Roman"/>
          <w:sz w:val="24"/>
          <w:szCs w:val="24"/>
        </w:rPr>
        <w:t>Michał Kleiber,</w:t>
      </w:r>
      <w:r>
        <w:rPr>
          <w:rFonts w:cs="Times New Roman" w:ascii="Times New Roman" w:hAnsi="Times New Roman"/>
          <w:sz w:val="24"/>
        </w:rPr>
        <w:t xml:space="preserve"> Roman Kolankiewicz, Marcin Ługawiak, Tomasz Łukowiak,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Ryszard Rybicki, Jolanta Szymczak, Waldemar Waligórski i Waldemar Wiązek</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 xml:space="preserve">Sprawozdanie Burmistrza Gminy Mosina z działalności od 13 grudnia 2018 r. </w:t>
        <w:br/>
        <w:t>do 22 stycznia 2019 r</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 odpowiedzi na pytanie radnego Arkadiusza Cebulskiego, powiadomił, że druga procedura zamówienia na odbiór odpadów komunalnych z terenów publicznych odpowiada standardom z roku minionego, jest na bardzo podobnych warunkach. Jeżeli się nie uda przetarg, to zostanie przeprowadzona analiza złagodzenia warunków przy trzecim przetargu. W odpowiedzi na pytania radnego Jana Marciniaka, poinformował, że postępowanie dotyczące rewitalizacji drugiej ścieżki jest drugim etapem ścieżki rowerowej wokół „Glinianek”. Jeśli chodzi o ul. Cisową, to Starostwo Powiatowe w Poznaniu coraz bardziej rygorystycznie podchodzi do projektowania </w:t>
        <w:br/>
        <w:t>i wydawania pozwoleń na budowę, ale w tym przypadku żadnych uwag i problemów nie było, więc zakłada, że wszystko jest dobrze z tą ulicą i jej granicami. Gmina Mosina podpisała umowę na odbiór odpadów komunalnych z PUK-iem.</w:t>
      </w:r>
    </w:p>
    <w:p>
      <w:pPr>
        <w:pStyle w:val="Normal"/>
        <w:autoSpaceDE w:val="false"/>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Adam Ejchorst</w:t>
      </w:r>
      <w:r>
        <w:rPr>
          <w:rFonts w:cs="Times New Roman" w:ascii="Times New Roman" w:hAnsi="Times New Roman"/>
          <w:sz w:val="24"/>
          <w:szCs w:val="24"/>
        </w:rPr>
        <w:t xml:space="preserve"> w odpowiedzi na pytanie radnego Jana Marciniaka, powiadomił, że negocjacje dotyczące oświetlenia były prowadzone z ENEOS-em i dotyczyły oświetlenia drogowego na terenie gminy Mosina, którego eksploatacją zajmuje się ta firma. ENEOS nie wyraża zgody, żeby na ich majątku ktokolwiek inny pracował, </w:t>
        <w:br/>
        <w:t>w związku z tym każdorazowo Gmina Mosina musi przeprowadzać negocjacje dotyczące stawek za użytkow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rzedstawił, na czym polegają prace </w:t>
        <w:br/>
        <w:t xml:space="preserve">przy elewacji świetlicy w Czapurach. Poinformował też o efektach podpisania przez Gminę Mosina umowy ze Szkolnym Związkiem Sportowym. Powiadomił także, że Gmina Mosina przesłała do podpisania umowę z PUK-iem na dowóz dzieci do szkół. Jeżeli chodzi o system naboru do szkół i do przedszkoli, to mowa jest o systemie naboru do klas pierwszych </w:t>
        <w:br/>
        <w:t xml:space="preserve">oraz do przedszkoli. Poinformował również, że jeśli chodzi o organizację systemu gospodarki odpadami komunalnymi, to mowa jest o umowach z odbiorcami odpadów komunalnych. Powiadomił też, że na spotkaniu z Wiceprezesem AQUANET S. A. Anną Graczyk poruszonych zostało szereg zagadnień, a jego owocem jest umówienie się co do spotkań regularnych. Przedstawił przy tym kwestie, które będą omawiane podczas tych spotkań i które były omawiane podczas spotkania w dniu 28 grudnia 2018 r. Poinformował także, </w:t>
        <w:br/>
        <w:t xml:space="preserve">że spotkanie z Zarządem Dróg Powiatowych dotyczyło koncepcji budowy mostu </w:t>
        <w:br/>
        <w:t xml:space="preserve">wraz z wyprowadzeniem dróg na terenie miasta Luboń i w Czapurach. Przedstawił przy tym szczegóły dotyczące problematyki omawianej na tym spotkaniu. Następnie w odpowiedzi </w:t>
        <w:br/>
        <w:t xml:space="preserve">na pytania radnego Łukasza Kasprowicza, powiadomił, że zaświadczenia są wydawane </w:t>
        <w:br/>
        <w:t xml:space="preserve">na wniosek mieszkańców i one są wymagane przy podpisywaniu aktów notarialnych. Poinformował też, że w 127 opiniach urbanistycznych mieszczą się głównie pozwolenia </w:t>
        <w:br/>
        <w:t xml:space="preserve">na budowę przysyłane do Gminy Mosina, które są rejestrowane w urzędowym systemie. Jeśli chodzi o GIS/SIT, to jest mowa o 3 września 2018 r., a od tego momentu zostało uruchomione wdrażanie w urzędzie tego systemu. Umowa na realizację tego działania została podpisana w czerwcu 2017 r., ma być to zakończone na koniec lutego 2019 r. Gmina Mosina w większości pozyskała dofinansowanie na to, ale szczegółowej odpowiedzi udzieli </w:t>
        <w:br/>
        <w:t xml:space="preserve">na piśmie. Zapewnił również, że na pytanie radnego Dominika Michalaka o koszty grupowego zakupu energii elektrycznej od ENEA w roku 2018 i w roku 2019, odpowiedzi udzieli na piśmie. Następnie stwierdził, że odpowiedź na pytanie radnego Waldemara Wiązka częściowo została już udzielona w odpowiedzi na pytanie radnego Arkadiusza Cebulskiego. W odpowiedzi na pytanie przewodniczącej obrad Małgorzaty Kaptur, powiadomił, </w:t>
        <w:br/>
        <w:t>że toczą się rozmowy, a żadnych innych ustaleń nie ma. Jeżeli chodzi o plan urządzeń wodociągowych AQUANET S. A., to dotychczas wszystko odbywało się w trybie rocznym, co wynikało z ustalenia stawek za odbiór ścieków i za wodę, a teraz jest tryb trzyletni.</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o wyjaśnienie, czy podczas spotkania i rozmowy w spółce AQUANET, Burmistrz Gminy Mosina poruszał sprawę magistrali wodociągowej z Rogalinka w kierunku Kórnika.</w:t>
      </w:r>
    </w:p>
    <w:p>
      <w:pPr>
        <w:pStyle w:val="Normal"/>
        <w:autoSpaceDE w:val="false"/>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była o tym mowa, ale tylko </w:t>
        <w:br/>
        <w:t>symbolicznie, jako sygnał i temu tematowi powinno zostać poświęcone osobne spotkanie.</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apelował do Przewodniczącego Komisji Inwestycji, Ochrony Środowiska i Bezpieczeństwa, aby na jedno z najbliższych posiedzeń zaprosić odpowiedniego przedstawiciela AQUANET S. A., który tę kwestię przybliży i uzasadnił swoje stanowisko.</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Rada Miejska wchodzi w tryb dyskusji, która w tym punkcie nie jest przewidziana. Wyraziła przy tym przekonanie, </w:t>
        <w:br/>
        <w:t>że można w innym trybie zwrócić się do Przewodniczącego Komisji Inwestycji, Ochrony Środowiska i Bezpieczeństwa, w związku z czym przewodniczący tej komisji nie musi odpowiadać tera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nie została mu udzielona odpowiedź na pytanie, kto odpowiada za koordynację projektu GIS/SIT. Poprosił też o przekazanie korespondencji, która wpływała do Urzędu Miejskiego w Mosinie od Głównego Geodety Polski w kwestii nierealizowania przez Gminę Mosina pewnych ciążących na niej obowiązków w zakresie przekazywania danych o ulicach i punktach adresowych, które są później wykorzystywane przez służby ratunkowe. Wyraził przy tym przekonanie, że zaniechania w tym obszarze powodują narażanie mieszkańców na niebezpieczeństwo i uzasadnił swoje stanowisko. Zapytał też o termin, w którym ta sytuacja, chociażby w odniesieniu do punktów adresowych, ulegnie zmia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przekaże tę korespondencj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Określenie warunków udzielenia i wysokości bonifikaty od opłaty jednorazowej z tytułu przekształcenia prawa użytkowania wieczystego gruntów zabudowanych na cele mieszkaniowe w prawo własności tych gruntów stanowiących własność Gminy Mosina (uchwała)</w:t>
      </w:r>
      <w:r>
        <w:rPr>
          <w:rFonts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rzedstawił szczegóły dotyczące projektu uchwały w sprawie określenia warunków udzielenia i wysokości bonifikaty od opłaty jednorazowej z tytułu przekształcenia prawa użytkowania wieczystego gruntów zabudowanych na cele mieszkaniowe w prawo własności tych gruntów stanowiących własność Gminy Mosi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informowała, że Komisja Budżetu i Finansów pozytywnie zaopiniowała projekt uchwały w powyższej spraw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Inwestycji, Ochrony Środowiska i Bezpieczeńs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wiadomił o pozytywnym zaopiniowaniu przedmiotowego projektu uchwały przez Komisję Inwestycji, Ochrony Środowiska i Bezpieczeństw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przedstawienie porównania Gminy Mosina z innymi gminami w zakresie proponowanych stawek bonifikat.</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oinformował, że Kościan przyjął tylko stawkę 70% za przekształcenie w pierwszym roku, w Koninie stawki są dwie: 90% za przekształcenie w pierwszym roku i 50% za przekształcenie w drugim roku, </w:t>
        <w:br/>
        <w:t>a w Lesznie przyjęto stawki degresywne i podobnie w Margolin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proponowany projekt uchwały nie zakłada, iż proces przekształcania prawa użytkowania wieczystego gruntów zabudowanych na cele mieszkaniowe w prawo własności tych gruntów stanowiących własność gminną będzie trwał dłużej niż 3 lata. Powiadomiła przy tym o gminach, które założyły, że proces ten będzie trwał 6, a nawet 7 lat. W związku z tym zwróciła się </w:t>
        <w:br/>
        <w:t>o wyjaśnienie, jaka stawka będzie zastosowana w przypadku, gdy ktoś będzie chciał dokonać tego przekształcenia na terenie gminy Mosina w czwartym rok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oinformował, że w takiej sytuacji były użytkownik wieczysty jest obowiązany wnosić te opłaty w trybie ustawowym: 20 opłat takich jak ostatnia opłata za użytkowanie wieczyste, czyli z roku 2018, wnoszona </w:t>
        <w:br/>
        <w:t>co rok.</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głosił wniosek, aby wysokość bonifikaty od opłaty jednorazowej </w:t>
        <w:br/>
        <w:t xml:space="preserve">z tytułu przekształcenia prawa użytkowania wieczystego gruntów zabudowanych na cele mieszkaniowe w prawo własności tych gruntów stanowiących własność Gminy Mosina, </w:t>
        <w:br/>
        <w:t xml:space="preserve">w przypadku, gdy opłata zostanie wniesiona w roku, w którym nastąpiło przekształcenie, wynosiła 95%, w przypadku, gdy opłata zostanie wniesiona w drugim roku </w:t>
        <w:br/>
        <w:t>po przekształceniu, wynosiła 85%, a w przypadku, gdy opłata zostanie wniesiona w trzecim roku po przekształceniu, wynosiła 75%.</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ak wysokich bonifikat nie zauważyła w żadnej z do tej pory podjętych uchwał.</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się z prośbą, aby proces informacyjny został przeprowadzony poprzez „Informator Mosiński” i stronę internetową, aby każdy mieszkaniec miał taką świadomość. Poprosił też o przekazanie informacji, od kiedy mieszkańcy mogą składać te wnioski i w jakim tryb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rzedstawił szczegóły kampanii informacyjnej, która ma zostać przeprowadzona w przedmiotowej spraw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się z prośbą, aby stosowna ulotka informacyjna była przejrzysta i czytelna dla ich odbiorców.</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uwagę, że jak głosują inne rady gmin, to jest ich suwerenna decyzja, natomiast w Warszawie, gdzie był spór polityczny, bonifikata wynosi 98%.</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każdy radny ma prawo zgłosić dowolny wniosek, ale z kolei inny radny ma prawo wyrazić też swoje zdanie w tej kwesti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jakiego rzędu są to kwoty, jeżeli mowa jest o bonifikacie 80%, 95%, jakie to są korzyści dla osoby, która nabywa taką nieruchomość na własność, a jakie straty dla budżetu Gminy Mosina oraz jakie to są kwoty dla Gminy w skali roku, czy w ogóle w skali całkowitej.</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owiadomił, że zakładając, </w:t>
        <w:br/>
        <w:t xml:space="preserve">iż potencjalni beneficjenci nie skorzystaliby z bonifikaty i wnosiliby dwudziestokrotność opłaty rocznej, to do budżetu Gminy Mosina wpłynąłby 1.250.000,00 zł, przy czym ta kwota byłaby rozłożona na 20 lat. Natomiast zakładając, że zostanie ustalona stawka w wysokości 80% i przy założeniu, iż wszystkie wnioski zostaną zrealizowane w pierwszym roku, to wtedy wpłynęłoby 250.000,00 zł, ale byłby to wpływ w jednym roku i byłby to koniec. Każda inna stawka procentowa to będą już wartości pośrednie. Jest 40 nieruchomości gruntowych, </w:t>
        <w:br/>
        <w:t>przy czym kilka z nich są nieruchomościami zabudowanymi budynkami wielorodzinnymi: „bloki” przy ul. Sowinieckiej i przy ul. Gruszkowej w Mosin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W trakcie tej dyskusji, na Salę Reprezentacyjną przybył radny </w:t>
      </w:r>
      <w:r>
        <w:rPr>
          <w:rFonts w:cs="Times New Roman" w:ascii="Times New Roman" w:hAnsi="Times New Roman"/>
          <w:sz w:val="24"/>
          <w:szCs w:val="24"/>
          <w:u w:val="single"/>
        </w:rPr>
        <w:t>Zbigniew Grygier</w:t>
      </w:r>
      <w:r>
        <w:rPr>
          <w:rFonts w:cs="Times New Roman" w:ascii="Times New Roman" w:hAnsi="Times New Roman"/>
          <w:sz w:val="24"/>
          <w:szCs w:val="24"/>
        </w:rPr>
        <w:t>, tak więc odtąd w dalszym ciągu IV sesji Rady Miejskiej w Mosinie udział brało 21 radnych.</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wyniku przeprowadzonego głosowania imiennego, Rada Miejska w Mosinie odrzuciła wniosek radnego Jana Marciniaka, aby wysokość bonifikaty od opłaty jednorazowej </w:t>
        <w:br/>
        <w:t xml:space="preserve">z tytułu przekształcenia prawa użytkowania wieczystego gruntów zabudowanych na cele mieszkaniowe w prawo własności tych gruntów stanowiących własność Gminy Mosina, </w:t>
        <w:br/>
        <w:t xml:space="preserve">w przypadku, gdy opłata zostanie wniesiona w roku, w którym nastąpiło przekształcenie, wynosiła 95%, w przypadku, gdy opłata zostanie wniesiona w drugim roku </w:t>
        <w:br/>
        <w:t>po przekształceniu, wynosiła 85%, a w przypadku, gdy opłata zostanie wniesiona w trzecim roku po przekształceniu, wynosiła 75% – 15 głosami „przeciw” (</w:t>
      </w:r>
      <w:r>
        <w:rPr>
          <w:rFonts w:cs="Times New Roman" w:ascii="Times New Roman" w:hAnsi="Times New Roman"/>
          <w:sz w:val="24"/>
        </w:rPr>
        <w:t xml:space="preserve">radni: Arkadiusz Cebulski, Ewelina Dudek, Agnieszka Gorzyńska, </w:t>
      </w:r>
      <w:r>
        <w:rPr>
          <w:rFonts w:cs="Times New Roman" w:ascii="Times New Roman" w:hAnsi="Times New Roman"/>
          <w:sz w:val="24"/>
          <w:szCs w:val="24"/>
        </w:rPr>
        <w:t xml:space="preserve">Zbigniew Grygier, </w:t>
      </w:r>
      <w:r>
        <w:rPr>
          <w:rFonts w:cs="Times New Roman" w:ascii="Times New Roman" w:hAnsi="Times New Roman"/>
          <w:sz w:val="24"/>
        </w:rPr>
        <w:t xml:space="preserve">Elżbieta Jarecka, </w:t>
      </w:r>
      <w:r>
        <w:rPr>
          <w:rFonts w:cs="Times New Roman" w:ascii="Times New Roman" w:hAnsi="Times New Roman"/>
          <w:sz w:val="24"/>
          <w:szCs w:val="24"/>
        </w:rPr>
        <w:t>Michał Kleiber,</w:t>
      </w:r>
      <w:r>
        <w:rPr>
          <w:rFonts w:cs="Times New Roman" w:ascii="Times New Roman" w:hAnsi="Times New Roman"/>
          <w:sz w:val="24"/>
        </w:rPr>
        <w:t xml:space="preserve"> Tomasz Łukowiak, Wiesława Mania, </w:t>
      </w:r>
      <w:r>
        <w:rPr>
          <w:rFonts w:cs="Times New Roman" w:ascii="Times New Roman" w:hAnsi="Times New Roman"/>
          <w:sz w:val="24"/>
          <w:szCs w:val="24"/>
        </w:rPr>
        <w:t>Dominik Michalak,</w:t>
      </w:r>
      <w:r>
        <w:rPr>
          <w:rFonts w:cs="Times New Roman" w:ascii="Times New Roman" w:hAnsi="Times New Roman"/>
          <w:sz w:val="24"/>
        </w:rPr>
        <w:t xml:space="preserve"> Adam Monikowski, Andrzej Raźny, Ryszard Rybicki, Jolanta Szymczak, Waldemar Waligórski i Waldemar Wiązek</w:t>
      </w:r>
      <w:r>
        <w:rPr>
          <w:rFonts w:cs="Times New Roman" w:ascii="Times New Roman" w:hAnsi="Times New Roman"/>
          <w:sz w:val="24"/>
          <w:szCs w:val="24"/>
        </w:rPr>
        <w:t xml:space="preserve">), </w:t>
        <w:br/>
        <w:t xml:space="preserve">przy 4 głosach „za” (radni: </w:t>
      </w:r>
      <w:r>
        <w:rPr>
          <w:rFonts w:cs="Times New Roman" w:ascii="Times New Roman" w:hAnsi="Times New Roman"/>
          <w:sz w:val="24"/>
        </w:rPr>
        <w:t xml:space="preserve">Łukasz Kasprowicz, Roman Kolankiewicz, </w:t>
      </w:r>
      <w:r>
        <w:rPr>
          <w:rFonts w:cs="Times New Roman" w:ascii="Times New Roman" w:hAnsi="Times New Roman"/>
          <w:sz w:val="24"/>
          <w:szCs w:val="24"/>
        </w:rPr>
        <w:t xml:space="preserve">Jan Marciniak </w:t>
        <w:br/>
        <w:t xml:space="preserve">i </w:t>
      </w:r>
      <w:r>
        <w:rPr>
          <w:rFonts w:cs="Times New Roman" w:ascii="Times New Roman" w:hAnsi="Times New Roman"/>
          <w:sz w:val="24"/>
        </w:rPr>
        <w:t>Maciej Patela</w:t>
      </w:r>
      <w:r>
        <w:rPr>
          <w:rFonts w:cs="Times New Roman" w:ascii="Times New Roman" w:hAnsi="Times New Roman"/>
          <w:sz w:val="24"/>
          <w:szCs w:val="24"/>
        </w:rPr>
        <w:t xml:space="preserve">) i 2 głosach „wstrzymujących się” (radni: Małgorzata Kaptur i </w:t>
      </w:r>
      <w:r>
        <w:rPr>
          <w:rFonts w:cs="Times New Roman" w:ascii="Times New Roman" w:hAnsi="Times New Roman"/>
          <w:sz w:val="24"/>
        </w:rPr>
        <w:t>Marcin Ługawiak</w:t>
      </w:r>
      <w:r>
        <w:rPr>
          <w:rFonts w:cs="Times New Roman" w:ascii="Times New Roman" w:hAnsi="Times New Roman"/>
          <w:sz w:val="24"/>
          <w:szCs w:val="24"/>
        </w:rPr>
        <w:t xml:space="preserv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stępnie w wyniku przeprowadzonego głosowania imiennego, Rada Miejska w Mosinie podjęła </w:t>
      </w:r>
      <w:r>
        <w:rPr>
          <w:rFonts w:cs="Times New Roman" w:ascii="Times New Roman" w:hAnsi="Times New Roman"/>
          <w:sz w:val="24"/>
          <w:szCs w:val="24"/>
          <w:u w:val="single"/>
        </w:rPr>
        <w:t>Uchwałę Nr IV/20/19</w:t>
      </w:r>
      <w:r>
        <w:rPr>
          <w:rFonts w:cs="Times New Roman" w:ascii="Times New Roman" w:hAnsi="Times New Roman"/>
          <w:sz w:val="24"/>
          <w:szCs w:val="24"/>
        </w:rPr>
        <w:t xml:space="preserve"> w sprawie określenia warunków udzielenia i wysokości bonifikaty od opłaty jednorazowej z tytułu przekształcenia prawa użytkowania wieczystego gruntów zabudowanych na cele mieszkaniowe w prawo własności tych gruntów stanowiących własność Gminy Mosina – 19 głosami „za” (radni: </w:t>
      </w:r>
      <w:r>
        <w:rPr>
          <w:rFonts w:cs="Times New Roman" w:ascii="Times New Roman" w:hAnsi="Times New Roman"/>
          <w:sz w:val="24"/>
        </w:rPr>
        <w:t xml:space="preserve">Arkadiusz Cebulski, Ewelina Dudek, Agnieszka Gorzyńska, </w:t>
      </w:r>
      <w:r>
        <w:rPr>
          <w:rFonts w:cs="Times New Roman" w:ascii="Times New Roman" w:hAnsi="Times New Roman"/>
          <w:sz w:val="24"/>
          <w:szCs w:val="24"/>
        </w:rPr>
        <w:t xml:space="preserve">Zbigniew Grygier, </w:t>
      </w:r>
      <w:r>
        <w:rPr>
          <w:rFonts w:cs="Times New Roman" w:ascii="Times New Roman" w:hAnsi="Times New Roman"/>
          <w:sz w:val="24"/>
        </w:rPr>
        <w:t xml:space="preserve">Elżbieta Jarecka, Łukasz Kasprowicz, </w:t>
      </w:r>
      <w:r>
        <w:rPr>
          <w:rFonts w:cs="Times New Roman" w:ascii="Times New Roman" w:hAnsi="Times New Roman"/>
          <w:sz w:val="24"/>
          <w:szCs w:val="24"/>
        </w:rPr>
        <w:t>Michał Kleiber,</w:t>
      </w:r>
      <w:r>
        <w:rPr>
          <w:rFonts w:cs="Times New Roman" w:ascii="Times New Roman" w:hAnsi="Times New Roman"/>
          <w:sz w:val="24"/>
        </w:rPr>
        <w:t xml:space="preserve"> Roman Kolankiewicz, Marcin Ługawiak, Tomasz Łukowiak, Wiesława Mania, </w:t>
      </w:r>
      <w:r>
        <w:rPr>
          <w:rFonts w:cs="Times New Roman" w:ascii="Times New Roman" w:hAnsi="Times New Roman"/>
          <w:sz w:val="24"/>
          <w:szCs w:val="24"/>
        </w:rPr>
        <w:t>Dominik Michalak,</w:t>
      </w:r>
      <w:r>
        <w:rPr>
          <w:rFonts w:cs="Times New Roman" w:ascii="Times New Roman" w:hAnsi="Times New Roman"/>
          <w:sz w:val="24"/>
        </w:rPr>
        <w:t xml:space="preserve"> Adam Monikowski, Maciej Patela, Andrzej Raźny, Ryszard Rybicki, Jolanta Szymczak, Waldemar Waligórski i Waldemar Wiązek</w:t>
      </w:r>
      <w:r>
        <w:rPr>
          <w:rFonts w:cs="Times New Roman" w:ascii="Times New Roman" w:hAnsi="Times New Roman"/>
          <w:sz w:val="24"/>
          <w:szCs w:val="24"/>
        </w:rPr>
        <w:t>), przy 2 głosach „wstrzymujących się” (radni: Małgorzata Kaptur i Jan Marciniak).</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Nadanie nazwy „DĘBOWA” drodze zlokalizowanej w miejscowości Mieczewo (uchwała)</w:t>
      </w:r>
      <w:r>
        <w:rPr>
          <w:rFonts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rzedstawił szczegóły dotyczące projektu uchwały w sprawie nadania nazwy ulicy „DĘBOWA” drodze zlokalizowanej w miejscowości Mieczew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y Komisji Oświaty, Spraw Społecznych i Promocji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informował o pozytywnym zaopiniowaniu przedmiotowej uchwały przez Komisję Oświaty, Spraw Społecznych i Promo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w wyniku przeprowadzonego głosowania imiennego, Rada Miejska w Mosinie podjęła </w:t>
      </w:r>
      <w:r>
        <w:rPr>
          <w:rFonts w:cs="Times New Roman" w:ascii="Times New Roman" w:hAnsi="Times New Roman"/>
          <w:sz w:val="24"/>
          <w:szCs w:val="24"/>
          <w:u w:val="single"/>
        </w:rPr>
        <w:t>Uchwałę Nr IV/21/19</w:t>
      </w:r>
      <w:r>
        <w:rPr>
          <w:rFonts w:cs="Times New Roman" w:ascii="Times New Roman" w:hAnsi="Times New Roman"/>
          <w:sz w:val="24"/>
          <w:szCs w:val="24"/>
        </w:rPr>
        <w:t xml:space="preserve"> w sprawie nadania nazwy ulicy „DĘBOWA” drodze zlokalizowanej w miejscowości Mieczewo jednogłośnie – 21 głosami „za” (radni: </w:t>
      </w:r>
      <w:r>
        <w:rPr>
          <w:rFonts w:cs="Times New Roman" w:ascii="Times New Roman" w:hAnsi="Times New Roman"/>
          <w:sz w:val="24"/>
        </w:rPr>
        <w:t xml:space="preserve">Arkadiusz Cebulski, Ewelina Dudek, Agnieszka Gorzyńska, </w:t>
      </w:r>
      <w:r>
        <w:rPr>
          <w:rFonts w:cs="Times New Roman" w:ascii="Times New Roman" w:hAnsi="Times New Roman"/>
          <w:sz w:val="24"/>
          <w:szCs w:val="24"/>
        </w:rPr>
        <w:t xml:space="preserve">Zbigniew Grygier, </w:t>
      </w:r>
      <w:r>
        <w:rPr>
          <w:rFonts w:cs="Times New Roman" w:ascii="Times New Roman" w:hAnsi="Times New Roman"/>
          <w:sz w:val="24"/>
        </w:rPr>
        <w:t xml:space="preserve">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w:t>
      </w:r>
      <w:r>
        <w:rPr>
          <w:rFonts w:cs="Times New Roman" w:ascii="Times New Roman" w:hAnsi="Times New Roman"/>
          <w:sz w:val="24"/>
          <w:szCs w:val="24"/>
        </w:rPr>
        <w:t>Michał Kleiber,</w:t>
      </w:r>
      <w:r>
        <w:rPr>
          <w:rFonts w:cs="Times New Roman" w:ascii="Times New Roman" w:hAnsi="Times New Roman"/>
          <w:sz w:val="24"/>
        </w:rPr>
        <w:t xml:space="preserve"> Roman Kolankiewicz, Marcin Ługawiak, Tomasz Łukowiak,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Ryszard Rybicki, Jolanta Szymczak, Waldemar Waligórski i Waldemar Wiązek</w:t>
      </w:r>
      <w:r>
        <w:rPr>
          <w:rFonts w:cs="Times New Roman" w:ascii="Times New Roman" w:hAnsi="Times New Roman"/>
          <w:sz w:val="24"/>
          <w:szCs w:val="24"/>
        </w:rPr>
        <w:t xml:space="preserv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 xml:space="preserve">Upoważnienie Burmistrza Gminy Mosina do złożenia wniosku o dofinansowanie </w:t>
        <w:br/>
        <w:t>w ramach Programu GEPARD II – transport niskoemisyjny, część 2) Strategia rozwoju elektromobilności oraz przyjęcie do realizacji przedsięwzięcia pod nazwą „Poprawa jakości środowiska Gminy Mosina poprzez rozwój elektromobilności” (uchwała)</w:t>
      </w:r>
      <w:r>
        <w:rPr>
          <w:rFonts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u w:val="single"/>
        </w:rPr>
        <w:t>Katarzyna Suchocka</w:t>
      </w:r>
      <w:r>
        <w:rPr>
          <w:rFonts w:cs="Times New Roman" w:ascii="Times New Roman" w:hAnsi="Times New Roman"/>
          <w:sz w:val="24"/>
          <w:szCs w:val="24"/>
        </w:rPr>
        <w:t xml:space="preserve"> z Biura Zarządzania Projektami i Funduszami Europejskimi przedstawiła szczegóły dotyczące projektu uchwały w sprawie upoważnienia Burmistrza Gminy Mosina do złożenia wniosku o dofinansowanie w ramach Programu GEPARD II </w:t>
        <w:br/>
        <w:t xml:space="preserve">– transport niskoemisyjny, Część 2) Strategia rozwoju elektromobilności oraz przyjęcia </w:t>
        <w:br/>
        <w:t>do realizacji przedsięwzięcia pod nazwą „Poprawa jakości środowiska Gminy Mosina poprzez rozwój elektromobilnośc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jaki jest szacunkowy koszt przygotowania takiej dokumentacj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Katarzyna Suchocka</w:t>
      </w:r>
      <w:r>
        <w:rPr>
          <w:rFonts w:cs="Times New Roman" w:ascii="Times New Roman" w:hAnsi="Times New Roman"/>
          <w:sz w:val="24"/>
          <w:szCs w:val="24"/>
        </w:rPr>
        <w:t xml:space="preserve"> z Biura Zarządzania Projektami i Funduszami Europejskimi powiadomiła o potrzebie zabezpieczenia kwoty 50.000,00 zł plus wstępnie około 3.690,00 zł na przygotowanie niezbędnych analiz, które zostaną przygotowane przez zespół mający wiedzę z zakresu elektromobliności. 50.000,00 zł jest jakby do uzyskani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skazanie przyczyn, dla których środki finansowe </w:t>
        <w:br/>
        <w:t>na wkład własny muszą być zabezpieczone w Wieloletniej Prognozie Finansowej.</w:t>
      </w:r>
    </w:p>
    <w:p>
      <w:pPr>
        <w:pStyle w:val="Akapitzlist"/>
        <w:spacing w:lineRule="auto" w:line="240" w:before="0" w:after="0"/>
        <w:ind w:left="0" w:hanging="0"/>
        <w:contextualSpacing/>
        <w:jc w:val="both"/>
        <w:rPr/>
      </w:pPr>
      <w:r>
        <w:rPr>
          <w:rFonts w:cs="Times New Roman" w:ascii="Times New Roman" w:hAnsi="Times New Roman"/>
          <w:sz w:val="24"/>
          <w:szCs w:val="24"/>
          <w:u w:val="single"/>
        </w:rPr>
        <w:t>Katarzyna Suchocka</w:t>
      </w:r>
      <w:r>
        <w:rPr>
          <w:rFonts w:cs="Times New Roman" w:ascii="Times New Roman" w:hAnsi="Times New Roman"/>
          <w:sz w:val="24"/>
          <w:szCs w:val="24"/>
        </w:rPr>
        <w:t xml:space="preserve"> z Biura Zarządzania Projektami i Funduszami Europejskimi poinformowała, że na ten moment składanie wniosku jest do 4 lutego br., a nie wiadomo, </w:t>
        <w:br/>
        <w:t>w jakim czasie będzie ocena tych wniosków, więc jest przygotowane na Wieloletnią Prognozę Finansową, żeby była ewentualnie kontynuacja w przyszłym roku, jeżeli będzie też składanie wniosków z innego programu.</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zwrócił się z prośbą o przekazanie na sesji Rady Miejskiej </w:t>
        <w:br/>
        <w:t>w Mosinie, o jakich zadaniach później „myślimy” w kontekście elektromobilności w Mosinie. Strategia głównie będzie służyć temu, żeby Gmina Mosina skutecznie myślała o realizacji jakichś zadań ze środków unijnych. Zapytał przy tym, czy o jakichś zadaniach konkretnych już „myśleliśmy”.</w:t>
      </w:r>
    </w:p>
    <w:p>
      <w:pPr>
        <w:pStyle w:val="Akapitzlist"/>
        <w:spacing w:lineRule="auto" w:line="240" w:before="0" w:after="0"/>
        <w:ind w:left="0" w:hanging="0"/>
        <w:contextualSpacing/>
        <w:jc w:val="both"/>
        <w:rPr/>
      </w:pPr>
      <w:r>
        <w:rPr>
          <w:rFonts w:cs="Times New Roman" w:ascii="Times New Roman" w:hAnsi="Times New Roman"/>
          <w:sz w:val="24"/>
          <w:szCs w:val="24"/>
          <w:u w:val="single"/>
        </w:rPr>
        <w:t>Katarzyna Suchocka</w:t>
      </w:r>
      <w:r>
        <w:rPr>
          <w:rFonts w:cs="Times New Roman" w:ascii="Times New Roman" w:hAnsi="Times New Roman"/>
          <w:sz w:val="24"/>
          <w:szCs w:val="24"/>
        </w:rPr>
        <w:t xml:space="preserve"> z Biura Zarządzania Projektami i Funduszami Europejskimi powiadomiła, że obecnie nie ma jeszcze konkursów co do dalszych działań. „Myślimy” </w:t>
        <w:br/>
        <w:t>o tym, żeby ewentualnie tutaj autobusy były też niskoemisyjne i na które w tej chwili też można byłoby uzyskać dofinansowanie, jeżeli będzie taki wniosek i konkurs. W konkursach niskoemisyjnych warto mieć taką strategię, żeby później startować do innych konkursów.</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en wniosek musi być ujęty w budżecie Gminy Mosina i w Wieloletniej Prognozie Finansowej.</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W wyniku przeprowadzonego głosowania, Komisja Budżetu i Finansów zaopiniowała pozytywnie projekt uchwały w sprawie upoważnienia Burmistrza Gminy Mosina do złożenia wniosku o dofinansowanie w ramach Programu GEPARD II – transport niskoemisyjny, </w:t>
        <w:br/>
        <w:t>Część 2) Strategia rozwoju elektromobilności oraz przyjęcia do realizacji przedsięwzięcia pod nazwą „Poprawa jakości środowiska Gminy Mosina poprzez rozwój elektromobilności” jednogłośnie, czyli 15 głosami „z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stępnie w wyniku przeprowadzonego głosowania imiennego, Rada Miejska w Mosinie podjęła </w:t>
      </w:r>
      <w:r>
        <w:rPr>
          <w:rFonts w:cs="Times New Roman" w:ascii="Times New Roman" w:hAnsi="Times New Roman"/>
          <w:sz w:val="24"/>
          <w:szCs w:val="24"/>
          <w:u w:val="single"/>
        </w:rPr>
        <w:t>Uchwałę Nr IV/22/19</w:t>
      </w:r>
      <w:r>
        <w:rPr>
          <w:rFonts w:cs="Times New Roman" w:ascii="Times New Roman" w:hAnsi="Times New Roman"/>
          <w:sz w:val="24"/>
          <w:szCs w:val="24"/>
        </w:rPr>
        <w:t xml:space="preserve"> w sprawie upoważnienia Burmistrza Gminy Mosina </w:t>
        <w:br/>
        <w:t xml:space="preserve">do złożenia wniosku o dofinansowanie w ramach Programu GEPARD II – transport niskoemisyjny, Część 2) Strategia rozwoju elektromobilności oraz przyjęcia do realizacji przedsięwzięcia pod nazwą „Poprawa jakości środowiska Gminy Mosina poprzez rozwój elektromobilności” jednogłośnie, czyli 21 głosami „za” (radni: </w:t>
      </w:r>
      <w:r>
        <w:rPr>
          <w:rFonts w:cs="Times New Roman" w:ascii="Times New Roman" w:hAnsi="Times New Roman"/>
          <w:sz w:val="24"/>
        </w:rPr>
        <w:t xml:space="preserve">Arkadiusz Cebulski, Ewelina Dudek, Agnieszka Gorzyńska, </w:t>
      </w:r>
      <w:r>
        <w:rPr>
          <w:rFonts w:cs="Times New Roman" w:ascii="Times New Roman" w:hAnsi="Times New Roman"/>
          <w:sz w:val="24"/>
          <w:szCs w:val="24"/>
        </w:rPr>
        <w:t xml:space="preserve">Zbigniew Grygier, </w:t>
      </w:r>
      <w:r>
        <w:rPr>
          <w:rFonts w:cs="Times New Roman" w:ascii="Times New Roman" w:hAnsi="Times New Roman"/>
          <w:sz w:val="24"/>
        </w:rPr>
        <w:t xml:space="preserve">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w:t>
      </w:r>
      <w:r>
        <w:rPr>
          <w:rFonts w:cs="Times New Roman" w:ascii="Times New Roman" w:hAnsi="Times New Roman"/>
          <w:sz w:val="24"/>
          <w:szCs w:val="24"/>
        </w:rPr>
        <w:t>Michał Kleiber,</w:t>
      </w:r>
      <w:r>
        <w:rPr>
          <w:rFonts w:cs="Times New Roman" w:ascii="Times New Roman" w:hAnsi="Times New Roman"/>
          <w:sz w:val="24"/>
        </w:rPr>
        <w:t xml:space="preserve"> Roman Kolankiewicz, Marcin Ługawiak, Tomasz Łukowiak,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Ryszard Rybicki, Jolanta Szymczak, Waldemar Waligórski </w:t>
        <w:br/>
        <w:t>i Waldemar Wiązek</w:t>
      </w:r>
      <w:r>
        <w:rPr>
          <w:rFonts w:cs="Times New Roman" w:ascii="Times New Roman" w:hAnsi="Times New Roman"/>
          <w:sz w:val="24"/>
          <w:szCs w:val="24"/>
        </w:rPr>
        <w:t xml:space="preserv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Wieloletnia Prognoza Finansowa Gminy Mosina na lata 2019-2023 (uchwała)</w:t>
      </w:r>
      <w:r>
        <w:rPr>
          <w:rFonts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dotyczące projektu uchwały w sprawie Wieloletniej Prognozy Finansowej Gminy Mosina na lata 2019-2023.</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Budżet Gminy Mosina na rok 2019 (uchwała)</w:t>
      </w:r>
      <w:r>
        <w:rPr>
          <w:rFonts w:cs="Times New Roman" w:ascii="Times New Roman" w:hAnsi="Times New Roman"/>
          <w:sz w:val="24"/>
          <w:szCs w:val="24"/>
        </w:rPr>
        <w:t>:</w:t>
      </w:r>
    </w:p>
    <w:p>
      <w:pPr>
        <w:pStyle w:val="Akapitzlist"/>
        <w:numPr>
          <w:ilvl w:val="0"/>
          <w:numId w:val="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przedstawienie projektu uchwały budżetowej przez Burmistrza lub osobę przez niego upoważnioną</w:t>
      </w:r>
      <w:r>
        <w:rPr>
          <w:rFonts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y pomocy prezentacji multimedialnej, która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rzedstawiła szczegóły dotyczące projektu uchwały w sprawie uchwały budżetowej na rok 2019.</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przedstawienie opinii Regionalnej Izby Obrachunkowej w Poznaniu</w:t>
      </w:r>
      <w:r>
        <w:rPr>
          <w:rFonts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Uchwałę SO-0952/6/19/2018 Składu Orzekającego Regionalnej Izby Obrachunkowej w Poznaniu z dnia 27 listopada </w:t>
        <w:br/>
        <w:t xml:space="preserve">2018 r. w sprawie wyrażenia opinii o projekcie budżetu Gminy Mosina na 2019 rok, </w:t>
        <w:br/>
        <w:t xml:space="preserve">Uchwałę Nr SO – 0957/6/19/2018 Składu Orzekającego Regionalnej Izby Obrachunkowej </w:t>
        <w:br/>
        <w:t xml:space="preserve">w Poznaniu z dnia 27 listopada 2018 r. w sprawie wyrażenia opinii o projekcie Wieloletniej Prognozy Finansowej Gminy Mosina oraz Uchwałę Nr SO-0951/6/D/19/2018 Składu Orzekającego Regionalnej Izby Obrachunkowej w Poznaniu z dnia 27 listopada 2018 r. </w:t>
        <w:br/>
        <w:t xml:space="preserve">w sprawie: wyrażenia opinii o możliwości sfinansowania przez Gminę Mosina deficytu budżetu, których kserokopie </w:t>
      </w:r>
      <w:r>
        <w:rPr>
          <w:rFonts w:cs="Times New Roman" w:ascii="Times New Roman" w:hAnsi="Times New Roman"/>
          <w:i/>
          <w:sz w:val="24"/>
          <w:szCs w:val="24"/>
        </w:rPr>
        <w:t>stanowią załączniki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przedstawienie opinii i wniosków komisji stałych Rady Miejskiej w Mosinie</w:t>
      </w:r>
      <w:r>
        <w:rPr>
          <w:rFonts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rzedstawiła wnioski Komisji Budżetu i Finansów do projektu budżetu Gminy Mosina na rok 2019, które zostały podjęte po zapoznaniu się z wnioskami Komisji Oświaty, Spraw Społecznych i Promocji </w:t>
        <w:br/>
        <w:t xml:space="preserve">oraz Komisji Inwestycji, Ochrony Środowiska i Bezpieczeństwa. Poinformowała przy tym, </w:t>
        <w:br/>
        <w:t xml:space="preserve">że: 1) komisja wnioskuje, aby w dziale 754 Bezpieczeństwo publiczne i ochrona przeciwpożarowa projektu budżetu Gminy Mosina na rok 2019, zdjąć 30.000,00 zł, </w:t>
        <w:br/>
        <w:t xml:space="preserve">które zostały zaplanowane na dofinansowanie zakupu sprzętu kwaterunkowego oraz remont pomieszczeń biurowych Komisariatu Policji w Mosinie i przeznaczyć na budowę chodników; 2) komisja wnioskuje, aby w projekcie Wydatków majątkowych na rok 2019 projektu budżetu Gminy Mosina na rok 2019, zmienić nazwę zadania zgłoszonego do realizacji przez mieszkańców Sołectwa Czapury w pozycji 21: Projekt budowlany wraz z pozwoleniem </w:t>
        <w:br/>
        <w:t xml:space="preserve">na budowę budynku z przeznaczeniem na realizację zadań statutowych sołectwa oraz jako siedziba harcerzy i Stowarzyszenia Emerytów i Inwalidów na zadanie, które będzie wykonane w jednym roku budżetowym i nie skutkuje dodatkowymi nakładami finansowymi; 3) komisja wnioskuje, aby w projekcie Wydatków majątkowych na rok 2019 projektu budżetu Gminy Mosina na rok 2019, w pozycji 47a zmienić zadanie z Budowy świetlicy środowiskowej </w:t>
        <w:br/>
        <w:t xml:space="preserve">w Mosinie na Rozbiórkę starego budynku i koncepcję zagospodarowania terenu </w:t>
        <w:br/>
        <w:t xml:space="preserve">wraz ze świetlicą środowiskową na działce przy ul. Krosińskiej w Mosinie i pozostawić </w:t>
        <w:br/>
        <w:t xml:space="preserve">na jego realizację 20.000,00 zł, a 40.000,00 zł przenieść do pozycji 36: Budowa i rozbudowa oświetlenia drogowego; 4) komisja wnioskuje, aby w projekcie Wydatków majątkowych </w:t>
        <w:br/>
        <w:t xml:space="preserve">na rok 2019 projektu budżetu Gminy Mosina na rok 2019, w pozycji 36: Budowa </w:t>
        <w:br/>
        <w:t xml:space="preserve">i rozbudowa oświetlenia drogowego, dopisać w projektach dotyczących Mosiny, odcinek </w:t>
        <w:br/>
        <w:t xml:space="preserve">ul. Strzeleckiej nr 81-83; 5) komisja wnioskuje, aby w projekcie Wydatków majątkowych </w:t>
        <w:br/>
        <w:t xml:space="preserve">na rok 2019 projektu budżetu Gminy Mosina na rok 2019, w pozycji 36: Budowa </w:t>
        <w:br/>
        <w:t xml:space="preserve">i rozbudowa oświetlenia drogowego, dopisać w budowach: Krosinko, ul. Kociołek; </w:t>
        <w:br/>
        <w:t xml:space="preserve">6) komisja wnioskuje, aby w projekcie Wydatków majątkowych na rok 2019 projektu budżetu Gminy Mosina na rok 2019, w pozycji 9: Projekty i budowa chodników, dopisać </w:t>
        <w:br/>
        <w:t xml:space="preserve">w projektach w Mosinie, ul. Czwartaków; 7) komisja wnioskuje, aby w projekcie budżetu Gminy Mosina na rok 2019, w dziale 010, w rozdziale 010010, w paragrafie 6050 projektu Wydatków majątkowych na rok 2019, w pozycji 1a: Wodociąg gminny w Rogalinku, Sasinowie, Świątnikach, Radzewicach i Mieczewie, zwiększyć o 100.000,00 zł środki finansowe na inwentaryzację sieci wodociągowej w Sasinowie, Rogalinku, Rogalinie, Świątnikach, Radzewicach i Mieczewie, zmniejszając przy tym planowany deficyt </w:t>
        <w:br/>
        <w:t xml:space="preserve">w gospodarce odpadami komunalnymi; 8) komisja wnioskuje, aby w projekcie Wydatków majątkowych na rok 2019 projektu budżetu Gminy Mosina na rok 2019, w pozycji 10: Kanalizacja deszczowa, w kolumnie piątej zmienić zapis na: Kontynuacja kanalizacji deszczowej na gminnym odcinku ul. Poznańskiej w Daszewicach; 9) komisja wnioskuje, </w:t>
        <w:br/>
        <w:t xml:space="preserve">aby w projekcie budżetu Gminy Mosina na rok 2019, w dziale 750: Administracja publiczna, w rozdziale 75095, w paragrafie 4170 wynagrodzenia bezosobowe, zwiększyć środki finansowe o 50.000,00 zł z przeznaczeniem na doradztwo w zakresie wypełniania </w:t>
        <w:br/>
        <w:t xml:space="preserve">i rozliczania wniosków na wymianę źródeł ciepła (GCI), zmniejszając przy tym planowany deficyt w gospodarce odpadami komunalnymi; 10) komisja opiniuje pozytywnie załącznik </w:t>
        <w:br/>
        <w:t xml:space="preserve">nr 7 projektu budżetu Gminy Mosina na rok 2019: Wydatki majątkowe na rok 2019 </w:t>
        <w:br/>
        <w:t>wraz z autopoprawkami Burmistrza Gminy Mosina i wnioskami komisj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y Komisji Oświaty, Spraw Społecznych i Promocji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wiadomił, że wyżej wymieniona komisja stała Rady Miejskiej w Mosinie opiniuje pozytywnie projekt budżetu Gminy Mosina na rok 2019 w działach: 630, 750 w zakresie promocji, 801, 851, 852, 853, 854, 855, 921 i 926 łącznie z autopoprawkami zaproponowanymi przez Burmistrza Gminy Mosi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y Komisji Inwestycji, Ochrony Środowiska i Bezpieczeńs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informował, że Komisja Inwestycji, Ochrony Środowiska i Bezpieczeństwa </w:t>
        <w:br/>
        <w:t xml:space="preserve">na posiedzeniu w dniu 15 stycznia 2019 r. pozytywnie zaopiniowała budżet, jak również wszystkie wnioski, które zostały przedstawione przez Przewodniczącą Komisji Budżetu </w:t>
        <w:br/>
        <w:t>i Finansów – zostały pozytywnie zaopiniowan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przedstawienie wniosków radnych</w:t>
      </w:r>
      <w:r>
        <w:rPr>
          <w:rFonts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roponował, aby w dziale 600, w rozdziale 60013 </w:t>
        <w:br/>
        <w:t xml:space="preserve">projektu budżetu Gminy Mosina na rok 2019, kwotę 100.000,00 zł przeznaczyć </w:t>
        <w:br/>
        <w:t xml:space="preserve">na wykonanie koncepcji budowy rond na skrzyżowaniach w mieście Mosina: 1) Szosa Poznańska – Mocka, 2) Rzeczypospolitej Mosińskiej – Mocka oraz 3) Szosa Poznańska </w:t>
        <w:br/>
        <w:t xml:space="preserve">– Poniatowskiego – Poznańska i uzasadnił swój wniosek. Zgłosił też wniosek, aby w dziale 700, w rozdziale 70052 projektu budżetu Gminy Mosina na rok 2019, kwotę 20.000,00 zł przeznaczyć na przygotowanie dokumentacyjne wraz z wyceną wykupu dróg wewnętrznych na Osiedlu Leśnym w Czapurach i uzasadnił swoją propozycję. Zaproponował również, </w:t>
        <w:br/>
        <w:t xml:space="preserve">aby w dziale 600 projektu budżetu Gminy Mosina na rok 2019, kwotę 100.000,00 zł przeznaczyć na wykonanie koncepcji utwardzonych ścieżek rowerowych wzdłuż dróg wojewódzkich i powiatowych na terenie gminy Mosina. Zgłosił także wniosek, aby w dziale 010, w rozdziale 01010 projektu budżetu Gminy Mosina na rok 2019, kwotę 250.000,00 zł przeznaczyć na budowę wodociągu i sanitację wsi, uzasadniając przy tym swoją propozycję. Zaproponował też, aby w dziale 630 projektu budżetu Gminy Mosina na rok 2019, kwotę 30.000,00 zł przeznaczyć na wykonanie Strategii Turystycznej dla gminy Mosina. Stwierdził przy tym, że łącznie jest to kwota 500.000,00 zł i zaproponował, aby w tym celu </w:t>
        <w:br/>
        <w:t>200.000,00 zł zdjąć z gospodarki odpadami komunalnymi w dziale 900, w rozdziale 90002 projektu budżetu Gminy Mosina na rok 2019 oraz 300.000,00 zł zdjąć z projektu i budowy drogi „czerwonki” – I etap, w dziale 600, w rozdziale 60016 projektu budżetu Gminy Mosina na rok 2019, po czym uzasadnił swój wniosek.</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głosiła wniosek, aby w dziale 600, w rozdziale 60016 Wydatków majątkowych na rok 2019 projektu budżetu Gminy Mosina na rok 2019, dopisać pozycję 6a: Przedłużenie ul. Krasickiego z mostem do ul. Konopnickiej, z zapisem w kolumnie piątej: Uaktualnienie pozwoleń i przeznaczyć na ten cel kwotę 30.000,00 zł, zdjętą z gospodarki odpadami komunalnymi w dziale 900, w rozdziale 90002 projektu budżetu Gminy Mosina </w:t>
        <w:br/>
        <w:t>na rok 2019, uzasadniając przy tym swoją propozycję.</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przedstawienie stanowiska Burmistrza Gminy Mosina w sprawie opinii i wniosków komisji, wniosków radnych oraz ewentualnych autopoprawek</w:t>
      </w:r>
      <w:r>
        <w:rPr>
          <w:rFonts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przyjmuje </w:t>
        <w:br/>
        <w:t xml:space="preserve">i wprowadza jako swoje autopoprawki wnioski Komisji Budżetu i Finansów nr 1, nr 2, nr 3, nr 4, nr 5, nr 7 i nr 9. Oświadczył przy tym, że nie przyjmuje wniosku nr 6 Komisji Budżetu </w:t>
        <w:br/>
        <w:t xml:space="preserve">i Finansów, informując przy tym, iż w ramach autopoprawki będzie złożona propozycja, </w:t>
        <w:br/>
        <w:t xml:space="preserve">aby do projektu budżetu Gminy Mosina na rok 2019 wprowadzić środki finansowe </w:t>
        <w:br/>
        <w:t xml:space="preserve">na budowę zbiornika deszczówki w „Nowym Krośnie”, w związku z pozyskaną informacją </w:t>
        <w:br/>
        <w:t xml:space="preserve">z instytucji wdrażającej odpowiedni program unijny, że Gmina Mosina otrzymała dofinansowanie na budowę tego zbiornika. Poinformował też, że całość wykonania zbiornika jest szacowana na ponad 8.000.000,00 zł, a dofinansowanie jest rzędu 85 %. Oświadczył także, że nie przyjmuje wniosku nr 8 Komisji Budżetu i Finansów, uzasadniając przy tym swoje stanowisko. Następnie oświadczył, że nie przyjmuje wniosków do projektu budżetu Gminy Mosina na rok 2019, które zostały zgłoszone przez radnego Jana Marciniaka </w:t>
        <w:br/>
        <w:t xml:space="preserve">i uzasadnił swoje stanowisko, sugerując przy tym, aby zostały one przedyskutowane </w:t>
        <w:br/>
        <w:t xml:space="preserve">na posiedzeniach komisji Rady Miejskiej w Mosinie i ewentualnie wprowadzone </w:t>
        <w:br/>
        <w:t>przy zmianie budżetu Gminy Mosina na rok 2019 na przykład związanej z uwzględnieniem nadwyżki budżetowej za rok 2018. Powiadomił również, że przyjmuje wniosek do projektu budżetu Gminy Mosina na rok 2019, który został zgłoszony przez radną Wiesławę Manię, jako swoją autopoprawkę i uzasadnił swoje stanowisk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efektem wielu posiedzeń komisji stałych Rady Miejskiej w Mosinie i dyskusji nad projektem budżetu Gminy Mosina na rok 2019, było wypracowanie pewnych zmian, które dotyczyły zarówno wydatków bieżących, </w:t>
        <w:br/>
        <w:t xml:space="preserve">jak i wydatków majątkowych. W zakresie wydatków majątkowych radni Rady Miejskiej </w:t>
        <w:br/>
        <w:t xml:space="preserve">w Mosinie otrzymali uzgodnioną wersję wydyskutowanych zmian załącznika nr 7, w wyniku czego wydatki majątkowe to kwota 38.148.023,49 zł. Zwróciła też uwagę, że oprócz tych zmian, które już zostały radnym przedstawione, jest propozycja, aby radni Rady Miejskiej </w:t>
        <w:br/>
        <w:t xml:space="preserve">w Mosinie uwzględnili zadanie o nazwie: Budowa szczelnego zbiornika wód deszczowych </w:t>
        <w:br/>
        <w:t xml:space="preserve">dla odwodnienia dróg na Osiedlu „Nowe Krosno” w Mosinie. Gmina Mosina ma zapewnienie o dofinansowaniu kwotą 6.622.170,55 zł, udział Gminy Mosina: 1.500.000,00 zł. W zakresie roku 2019, wkład własny wynosi 333.942,67 zł, a dofinansowanie to ponad 1.300.000,00 zł. Druga propozycja, to wprowadzenie do projektu budżetu Gminy Mosina na rok 2019 zadania pod nazwą: Poprawa jakości środowiska Gminy Mosina poprzez rozwój elektromobilności. Byłaby to łączna kwota: 53.690,00 zł, przy dofinansowaniu w wysokości 50.000,00 zł. Kwota dofinansowania termomodernizacji Szkoły Podstawowej nr 1 w Mosinie na przyszły rok, jest to zgodnie z wnioskiem: 825.347,03 zł, Szkoły Podstawowej w Rogalinku: 123.568,92 zł, dofinansowanie „Glinianek” z pierwszego wniosku to 710.173,25 zł, zwiększenie kwoty dofinansowania to 73.946,14 zł, kwota dofinansowania projektu GIS/SIT to 259.999,53 zł </w:t>
        <w:br/>
        <w:t xml:space="preserve">– te środki nie wpłynęły w roku 2018 i zadanie dotyczące budowy zbiornika wód deszczowych to 1.325.675,10 zł. Te zmiany spowodują łączne zwiększenie dochodów </w:t>
        <w:br/>
        <w:t xml:space="preserve">o 3.318.709,97 zł. Wydatki majątkowe wzrosną do kwoty 38.148.023,49 zł. Kolejne autopoprawki, które zostały też wypracowane na posiedzeniach komisji Rady Miejskiej </w:t>
        <w:br/>
        <w:t xml:space="preserve">w Mosinie, to zmiany w dotacji dla Galerii Sztuki w Mosinie i Mosińskiego Ośrodka Kultury, zdjęcie kwoty 110.000,00 zł z dotacji przeznaczonej dla Galerii Sztuki i dołożenie jej </w:t>
        <w:br/>
        <w:t xml:space="preserve">do dotacji przeznaczonej dla MOK-u. Jeżeli chodzi o zmianę dotyczącą Sołectwa Czapury, </w:t>
        <w:br/>
        <w:t xml:space="preserve">to jest to zadanie nr 21 w załączniku inwestycyjnym i kwota 16.690,00 zł zostaje przeniesiona zgodnie z uchwałą Zebrania Wiejskiego do zadania nr 41, gdzie realizowane są zadania między innymi z zakresu budowy placów zabaw. Przypomniała także, że mówiła już o tych kompetencjach cyfrowych, które zostały wprowadzone 13 grudnia 2018 r. do Wieloletniej Prognozy Finansowej Gminy Mosina i na rok 2019 jest to kwota 99.398,88 zł. Po zmianach, dochody łącznie to 153.459.230,88 zł, a wydatki – 156.077.373,91 zł, nie zmienia się deficyt budżetu. Jest jeszcze prośba o dwie zmiany porządkowe. W załączniku nr 10, który przedstawia wydatki jednostek pomocniczych, błędnie zaklasyfikowany został wydatek Sołectwa Mieczewo – tam następuje zmiana klasyfikacji z rozdziału 92105 na 92109, </w:t>
        <w:br/>
        <w:t xml:space="preserve">ale kwoty się nie zmieniają. Kolejna prośba to sprawa, która wypłynęła wczoraj. Gmina Mosina miała dotację na zadania pożytku publicznego, na szkolenia w zakresie samoobrony, ale tutaj nie wpłynął żaden wniosek, natomiast wpłynął wniosek o szkolenie dla strażaków </w:t>
        <w:br/>
        <w:t xml:space="preserve">i jest prośba, aby kwotę 3.500,00 zł przenieść do ochotniczych straży pożarnych, z pozostałej działalności w tym dziale. Te wszystkie zmiany powodują, że do zbilansowania brakuje kwota 25.827,94 zł. Troszeczkę niższa kwota była, którą podawała radnym na posiedzeniu komisji, ale jeszcze nie było uwzględnionych tych zmian, o których dzisiaj mówi i tam była propozycja, aby umniejszyć paragraf 43 w rozdziale urzędy gmin. Ten wniosek zostaje podtrzymany, tylko kwota jest zaktualizowana do 25.827,94 zł. Jeżeli te zmiany Rada Miejska w Mosinie uwzględni, to Wieloletnia Prognoza Finansowa zostanie odpowiednio zmieniona do tych zapisów. Poza tym, w związku z wprowadzeniem zadania dotyczącego wody na „zawarciu”, to jest numer zadania: 1a w załączniku inwestycyjnym, którym radni dysponują po tych autopoprawkach, ulegnie zmianie Wieloletnia Prognoza Finansowa </w:t>
        <w:br/>
        <w:t xml:space="preserve">w punkcie 1.3.2.7, gdzie w roku 2021 zostanie dodany 1.000.000,00 zł, a w latach 2022 </w:t>
        <w:br/>
        <w:t>i 2023, w każdym po 2.000.000,00 zł. Uwzględnienie tych zmian odpowiednio powoduje zapisanie zmian w samej treści uchwały budżetowej.</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Adam Ejchorst</w:t>
      </w:r>
      <w:r>
        <w:rPr>
          <w:rFonts w:cs="Times New Roman" w:ascii="Times New Roman" w:hAnsi="Times New Roman"/>
          <w:sz w:val="24"/>
          <w:szCs w:val="24"/>
        </w:rPr>
        <w:t xml:space="preserve"> zwrócił się z prośbą o uwzględnienie autopoprawki Burmistrza Gminy Mosina dotyczącej punktu 1a, aby w nazwie tego zadania dopisać Rogalin i uzasadnił tę propozycję. Kolejnym miejscem, w którym jest prośba </w:t>
        <w:br/>
        <w:t xml:space="preserve">o uwzględnienie autopoprawki, to jest punkt szósty, aby w jego opisie zadania wykreślić </w:t>
        <w:br/>
        <w:t>ul. Kopernika w  Mosinie i dopisać ul. Brzechwy. Uzasadnił przy tym powyższą autopoprawkę. Ostatnia prośba dotyczy zmiany nazewnictwa w punkcie 48, gdzie jest projekt adaptacji budynku przy ul. Wawrzyniaka na cele kulturalne, społeczne i adaptacja poddasza Galerii Miejskiej na cele muzealne, aby adaptację poddasza zmienić na modernizację Galerii Miejskiej i uzasadnił tę autopoprawkę.</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pozycję, aby radny Waldemar Wiązek mógł złożyć swój wniosek w tym momencie, pomimo tego, że podpunkt dotyczący przedstawienia wniosków radnych został już zakończon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jego wyniku, Rada Miejska w Mosinie wyraziła zgodę na powyższą propozycję.</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łożył wniosek, aby w projekcie budżetu Gminy Mosina na rok 2019, z działu 900, rozdziału 90002, z gospodarki odpadami komunalnymi zdjąć kwotę 50.000,00 zł i zwiększyć o tę kwotę dofinansowanie do źródeł ciepła, uzasadniając przy tym swoją propozycję.</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taki sam wniosek z tym samym źródłem finansowania został złożony na posiedzeniu Komisji Budżetu i Finansów, ale nie został przyjęty. Następnie zarządziła przerwę w obradach.</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dyskusja</w:t>
      </w:r>
      <w:r>
        <w:rPr>
          <w:rFonts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o wznowieniu IV sesji Rady Miejskiej w Mosinie, 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wyraził radość z uzyskania bardzo dużego dofinansowania na budowę zbiornika na wodę deszczową dla Osiedla „Nowe Krosno” i stwierdził, że należy się podziękowanie dla byłego Burmistrza Gminy Mosina Jerzego Rysia za to, iż udało mu się doprowadzić do stworzenia projektu </w:t>
        <w:br/>
        <w:t xml:space="preserve">i pozwolenia budowlanego. Następnie przedstawił uzasadnienie celowości przyjęcia wniosku o uwzględnienie w projekcie budżetu Gminy Mosina na rok 2019 projektu chodnika </w:t>
        <w:br/>
        <w:t>na ul. Czwartaków w Mosin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w odpowiedzi na informacje przekazane przez Burmistrza Gminy Mosina Przemysława Mielocha, wycofał swoje wnioski dotyczące przeznaczenia kwoty 100.000,00 zł na wykonanie koncepcji budowy rond na skrzyżowaniach w mieście Mosina oraz przeznaczenia kwoty 20.000,00 zł na przygotowanie dokumentacyjne wraz z wyceną wykupu dróg wewnętrznych na Osiedlu Leśnym w Czapurach, podtrzymując przy tym pozostałe swoje 3 wnioski. Wyraził przy tym przekonanie, że autopoprawki Burmistrza Gminy Mosina mogą dotyczyć projektu budżetu tylko w okresie między 15 listopada </w:t>
        <w:br/>
        <w:t xml:space="preserve">a posiedzeniami komisji, na których składane są wnioski, natomiast kiedy radni lub komisje składają wnioski, to nie jest już czas na autopoprawki i uzasadnił swoje stanowisko.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głosowanie się odbędzie, ale jeżeli Burmistrz zgłosi autopoprawkę, to Rada Miejska w Mosinie też ją będzie głosować. Jeżeli ktoś z radnych zażyczy sobie wyłączenia jakiegoś zadania, pozycji objętej autopoprawką, </w:t>
        <w:br/>
        <w:t>to też można to zrobić.</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wyraził przekonanie, że kiedy komisja Rady przyjmuje wnioski, to już później Burmistrz nie może przyjmować tychże wniosków jako swoich autopoprawek.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Burmistrz wyraził jak gdyby swoją opinię. Głos Burmistrza Gminy Mosina Przemysława Mielocha rozumie jako przedstawienie stanowiska, co jest zgodne z zapisem w punkcie: przedstawienie stanowiska Burmistrza Gminy Mosina w sprawie opinii i wniosków komisji, wniosków radnych oraz ewentualnych autopoprawek. Burmistrz przedstawił swoje stanowisko, ale Rada Miejska w Mosinie będzie autopoprawkę również głosować, także to nie jest nic przesądzone, w związku z czym nie kontynuowałaby w tym momencie tej dyskusji proceduralnej.</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wyraził przekonanie, że należy ją kontynuować.</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radny Jan Marciniak mówi </w:t>
        <w:br/>
        <w:t>10 minut, co przekracza wszelkie dopuszczalne normy.</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wyraził przekonanie, że Burmistrz nie może w swoim stanowisku mówić, iż przyjmuje lub nie przyjmuje wniosku i dodając jeszcze, że jako autopoprawkę.</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na jakiej podstawie radny Jan Marciniak tak uważ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wyraził przekonanie, że jeżeli przewodnicząca obrad Małgorzata Kaptur zadałaby podobne pytanie Burmistrzowi Gminy Mosina, to też nie znalazłby tej podstawy prawnej. Burmistrz ma pełne prawo do autopoprawek praktycznie do momentu, kiedy pierwsza komisja się zbier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gdzie to jest napisan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wyraził przekonanie, że z prawa określającego projekt budżetu można to bardzo pięknie wywnioskować.</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Rada Miejska w Mosinie mogłaby poddać te wszystkie wnioski oddzielnemu głosowaniu, ale skoro można zagłosować nad całą autopoprawką, to nie widzi problemu. Jest możliwość, jeżeli ktoś z czymś się bardzo nie zgadza, żeby wyłączyć jakąś pozycję i wtedy Rada Miejska w Mosinie przegłosuje ją oddzielnie, ale gdyby chciała każdą pozycję głosować oddzielnie, to głosowałaby do jutr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w pełni podziela stanowisko przewodniczącej obrad Małgorzaty Kaptur.</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wyraziła przekonanie, że po to komisje składają wnioski, Komisja Budżetu i Finansów zbiera te wnioski, aby przedstawić Burmistrzowi. Jest wyznaczony termin, aby Burmistrz miał czas na odniesienie się do tych wniosków, czy je uwzględnia, </w:t>
        <w:br/>
        <w:t xml:space="preserve">czy nie. Zwróciła też uwagę, że we „Wspólnocie” jest zapis, iż autopoprawki głosuje się wszystkie łącznie, natomiast indywidualne wnioski radnych można głosować oddzielni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czy limit w 2019 r. w Wieloletniej Prognozie Finansowej zostanie zwiększony o kwotę wynikającą z przyjętej w dniu dzisiejszym uchwały dotyczącej elektromobilnośc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koleżanka referująca przedmiotową uchwałę, używając słowa: WPF, miała na myśli rok 2019, czyli w budżecie roku 2019 </w:t>
        <w:br/>
        <w:t xml:space="preserve">pojawi się po dochodach kwota 50.000,00 zł, a po wydatkach: 53.690,00 zł. 3.690,00 zł </w:t>
        <w:br/>
        <w:t>to wkład własny Gminy Mosin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to zadanie nie zostanie rozpisane na kolejne lat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odpowiedziała przecząco i stwierdziła, że jeżeli Gmina Mosina będzie aplikować o środki finansowe w ramach dofinansowania na tego typu zadania, to wtedy takie zadanie pojawi się w WPF-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limit w roku 2019 WPF-u, w wydatkach majątkowych, w pozycji 1.3.2.7, tam gdzie są oczyszczalnie ścieków i dostawa wody, nie powinien zostać również zwiększon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że mówiła kompleksowo </w:t>
        <w:br/>
        <w:t xml:space="preserve">o zmianie roku 2019, czyli jeżeli Rada Miejska w Mosinie przyjmie wszystkie poprawki, które zostały zapisane w załączniku nr 7, jako wydatki majątkowe oraz wydatki bieżące, </w:t>
        <w:br/>
        <w:t>pojawią się w zapisach roku 2019. Kompleksowo zostanie zmieniony zapis w Wieloletniej Prognozie Finansowej w zakresie roku 2019.</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sporo zmian w projekcie budżetu Gminy Mosina na rok 2019 wydyskutowanych na posiedzeniach komisji, ale też zaproponowanych bezpośrednio przez Burmistrza Gminy Mosina, to zmiany pozytywne. Dla niego stał się on akceptowalny. Wskazał przy tym na zmianę, która jest dla niego szczególnie pozytywna </w:t>
        <w:br/>
        <w:t>i zwrócił uwagę na potrzeby finansowe, które należy zaspokoić przy rozdysponowaniu nadwyżki budżetowej.</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ustosunkował się do wniosku radnej Wiesławy Mani dotyczącego dopisania pozycji: Przedłużenie ul. Krasickiego z mostem do ul. Konopnickiej w celu uaktualnienia pozwoleń i przeznaczenia na ten cel kwoty 30.000,00 zł, zdjętej z gospodarki odpadami komunalnym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oświadczył, że nie rozumie różnych stwierdzeń, bo albo wypowiadający się go nie rozumieją albo chcą narzucić pewną narrację. Wyraził przy tym przekonanie, </w:t>
        <w:br/>
        <w:t xml:space="preserve">że wypowiedź radnej Wiesławy Mani niczego nie zmienia w tym, co mówił. Nie zrozumiał do końca tego, co powiedziała prowadząca obrady Małgorzata Kaptur, z czym zgodził się Burmistrz Gminy Mosina Przemysław Mieloch. Prosiłby więc o wyjaśnienie. Rozumie, </w:t>
        <w:br/>
        <w:t xml:space="preserve">że przez ostatnie lata Rada Miejska w Mosinie tak procedowała, a teraz ktoś to burzy. Zapewnił też, że postara się podstawę prawną odnaleźć i przedstawić. Następnie powtórzył swoje zdanie na temat terminu składania autopoprawek przez Burmistrza.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jeżeli radny Jan Marciniak przedstawił w swojej 10-minutowej wypowiedzi argumenty, to radni Rady Miejskiej </w:t>
        <w:br/>
        <w:t>w Mosinie je słyszeli, ale jeżeli nie udało się mu ich przekonać wszystkich, to choćby teraz mówił 30 minut i powtarzał te same argumenty, to tej sytuacji nie odwróci. Czasem jest tak, że człowiek musi uznać, iż myśli inaczej niż inni i uznać to za normaln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oświadczył, że z ubolewaniem stwierdza, iż tak jest.</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radość, że radny Jan Marciniak się z nią zgadz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oświadczył, że popiera wniosek radnego Waldemar Wiązka dotyczący zdjęcia kwoty 50.000,00 zł z gospodarki odpadami komunalnymi i zwiększenia </w:t>
        <w:br/>
        <w:t xml:space="preserve">o tę kwotę dofinansowania do źródeł ciepła, zwracając przy tym uwagę, iż sam składał podobny wniosek. Następnie przedstawił swoje refleksje na temat budżetu Gminy Mosina </w:t>
        <w:br/>
        <w:t xml:space="preserve">i jego projektu na rok 2019.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na sesji Rady Miejskiej </w:t>
        <w:br/>
        <w:t>w Mosinie padł wniosek, aby w sprawozdaniu Burmistrza lub w jakiejś innej formie pokazywać radnym, jak są wykonywane zadania inwestycyjne i on zadeklarował, iż będzie to realizowane w cyklu kwartalny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budżet wymaga refleksji i radni muszą sobie zadawać pytanie. Zwróciła przy tym uwagę, że w uchwalonym budżecie Gminy Kórnik na dowożenie uczniów do szkół przewidziano kwotę 650.000,00 zł, w czasie, kiedy </w:t>
        <w:br/>
        <w:t xml:space="preserve">w gminie Mosina zarezerwowano na ten cel kwotę prawie 1.000.000,00 zł większą. Dyskusja na temat budżetu nigdy się nie kończy, zawsze jest czas, żeby szukać dobrych rozwiązań </w:t>
        <w:br/>
        <w:t>i zastanawiać się od czego zależą te koszty. Zachęciła przy tym radnych i wykonawców budżetu, aby optymalizować wydatki poprzez szukanie takich rozwiązań, które dadzą maksimum korzyści, a zminimalizują nakłady.</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yraził przekonanie, że jest to rzecz </w:t>
        <w:br/>
        <w:t xml:space="preserve">do przeanalizowania, natomiast pierwsze refleksje są takie, iż przy podobnej powierzchni jest nieco inny układ miejscowości i uzasadnił swoje zdanie w tym zakresie. Poza tym Gmina Kórnik ma dużo bardziej rozbudowaną sieć połączeń zwykłych i być może jest tak, </w:t>
        <w:br/>
        <w:t>że w ramach tych połączeń, do których Gmina Kórnik dopłaca, iż tymi liniami odbywa się dowóz dzieci do szkół.</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jest to temat na inne spotkanie, </w:t>
        <w:br/>
        <w:t xml:space="preserve">ale interesujące jest zestawienie tych dwóch danych.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głosowanie wniosków komisji, wniosków radnych i autopoprawek</w:t>
      </w:r>
      <w:r>
        <w:rPr>
          <w:rFonts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Rada Miejska w Mosinie zacznie od głosowania autopoprawki Burmistrza Gminy Mosina i zwróciła się o wyjaśnienie, czy ktoś z radnych chciałby wyłączyć z niej jakieś zadanie i przegłosować je oddzielnie, chodzi przy tym też o wnioski uwzględnione przez Burmistrza Gminy Mosina i objęte autopoprawką.</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chciała wyłączyć do odrębnego głosowania swój jedyny wniosek, który został objęty autopoprawką Burmistrza Gminy Mosi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ewnił, że nie upiera się przy niczym. Radna Wiesława Mania jako radna złożyła wniosek, który ma być głosowany przez Radę Miejską w Mosinie i to nie dlatego, iż on ma jakiekolwiek wątpliwości proceduralne. Oświadczył przy tym, że ma bardzo poważne wątpliwości, graniczące z pewnością, iż autopoprawki Burmistrza od momentu, kiedy wnioski zostały przyjęte przez komisje i zgłoszone do Rady Miejskiej, jak i wnioski indywidualne radnych, te autopoprawki nie powinny być autopoprawkami Burmistrza, ale nie chce wywracać całej sytuacji i rozdzielać na autopoprawki przed posiedzeniem komisji i po. Wstrzyma się nad autopoprawkami, co nie znaczy, że się z nimi generalnie nie zgadza, </w:t>
        <w:br/>
        <w:t>ale proceduralnie jest to błędn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uchwała dotycząca procedury uchwalania budżetu nie jest aż tak szczegółowa, a zawsze tak jest, iż w razie wątpliwości decyduje przewodniczący. Jest przewodniczącą i to na niej spoczywa dzisiaj ten obowiązek, żeby wziąć to na siebie, a jeżeli radny Jan Marciniak nie będzie się z tym zgadzał, może napisać do Wojewody Wielkopolskiego, czy gdzie indziej, że nie została dochowana procedura i wtedy zostanie zweryfikowane, kto miał rację.</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wyraziła przekonanie, że wątpliwości budzi wyrażenie: autopoprawka. Wyraźnie w programie sesji, jak i w uchwale dotyczące procedury, wskazane jest, że Burmistrz przedstawia stanowisko dotyczące wniosków złożonych przez komisje i przez radnych. Prosi więc, aby potraktować to jako stanowisko Burmistrza, a nie jako autopoprawkę i już myśli, że temat jest rozwiązany i nie ma wątpliwości, czyli wszystkie wnioski Rada Miejska w Mosinie głosuje, a Burmistrz wyraził w tej sprawie swoje stanowisko, poza tymi autopoprawkami, o których była mowa. Zapewniła też, że niczego nie proponuje, tylko tak jest też napisane, iż Burmistrz przedstawia stanowisko odnośnie wniosków komisji. Jeżeli więc Komisja Budżetu i Finansów sformułowała 8 wniosków, Burmistrz wyraził swoje stanowisko, a wnioski te i tak Rada Miejska w Mosinie musi głosować, bo one nie są autopoprawkami, o których była mowa wcześniej.</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takim razie ogłosi półgodzinną przerwę, żeby to wszystko ustawić, albo przerwana zostanie sesja, żeby można było spokojnie to pozapisywać.</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Rady Powiatu w Poznaniu </w:t>
      </w:r>
      <w:r>
        <w:rPr>
          <w:rFonts w:cs="Times New Roman" w:ascii="Times New Roman" w:hAnsi="Times New Roman"/>
          <w:sz w:val="24"/>
          <w:szCs w:val="24"/>
          <w:u w:val="single"/>
        </w:rPr>
        <w:t>Jacek Szeszuła</w:t>
      </w:r>
      <w:r>
        <w:rPr>
          <w:rFonts w:cs="Times New Roman" w:ascii="Times New Roman" w:hAnsi="Times New Roman"/>
          <w:sz w:val="24"/>
          <w:szCs w:val="24"/>
        </w:rPr>
        <w:t xml:space="preserve"> zaproponował, aby radca prawny wyraził swoją opinię w tej spraw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Zygmunt Kmiecik</w:t>
      </w:r>
      <w:r>
        <w:rPr>
          <w:rFonts w:cs="Times New Roman" w:ascii="Times New Roman" w:hAnsi="Times New Roman"/>
          <w:sz w:val="24"/>
          <w:szCs w:val="24"/>
        </w:rPr>
        <w:t xml:space="preserve"> stwierdził, że uchwała Rady Miejskiej w Mosinie z dnia </w:t>
        <w:br/>
        <w:t xml:space="preserve">29 września 2011 r. w sprawie trybu prac nad projektem uchwały budżetowej, przewiduje </w:t>
        <w:br/>
        <w:t xml:space="preserve">w paragrafie 6 ust. 4, iż opinię o projekcie budżetu przekazywane są niezwłocznie Burmistrzowi oraz Komisji Budżetu i Finansów, która w terminie do 15 grudnia formułuje ostateczną opinię o projekcie budżetu i przekazują ją Przewodniczącemu Rady </w:t>
        <w:br/>
        <w:t xml:space="preserve">i Burmistrzowi. Ust. 5 w tym samym paragrafie przewiduje taką sytuację, że po analizie opinii stałych komisji Rady Miejskiej, Burmistrz ma prawo przygotowania autopoprawek </w:t>
        <w:br/>
        <w:t>do projektu uchwały budżetowej, które przedstawia na sesji budżetowej.</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stępnie w wyniku przeprowadzonego głosowania imiennego, Rada Miejska w Mosinie przyjęła wniosek radnej Wiesławy Mani, aby w dziale 600, w rozdziale 60016 Wydatków majątkowych na rok 2019 projektu budżetu Gminy Mosina na rok 2019, dopisać pozycję 6a: Przedłużenie ul. Krasickiego z mostem do ul. Konopnickiej, z zapisem w kolumnie piątej: Uaktualnienie pozwoleń i przeznaczyć na ten cel kwotę 30.000,00 zł, zdjętą z gospodarki odpadami komunalnymi w dziale 900, w rozdziale 90002 projektu budżetu Gminy Mosina </w:t>
        <w:br/>
        <w:t xml:space="preserve">na rok 2019 – 17 głosami „za” (radni: </w:t>
      </w:r>
      <w:r>
        <w:rPr>
          <w:rFonts w:cs="Times New Roman" w:ascii="Times New Roman" w:hAnsi="Times New Roman"/>
          <w:sz w:val="24"/>
        </w:rPr>
        <w:t xml:space="preserve">Arkadiusz Cebulski, Ewelina Dudek, </w:t>
      </w:r>
      <w:r>
        <w:rPr>
          <w:rFonts w:cs="Times New Roman" w:ascii="Times New Roman" w:hAnsi="Times New Roman"/>
          <w:sz w:val="24"/>
          <w:szCs w:val="24"/>
        </w:rPr>
        <w:t>Zbigniew Grygier, Małgorzata Kaptur, Michał Kleiber,</w:t>
      </w:r>
      <w:r>
        <w:rPr>
          <w:rFonts w:cs="Times New Roman" w:ascii="Times New Roman" w:hAnsi="Times New Roman"/>
          <w:sz w:val="24"/>
        </w:rPr>
        <w:t xml:space="preserve"> Marcin Ługawiak, Tomasz Łukowiak,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Ryszard Rybicki, Jolanta Szymczak, Waldemar Waligórski i Waldemar Wiązek</w:t>
      </w:r>
      <w:r>
        <w:rPr>
          <w:rFonts w:cs="Times New Roman" w:ascii="Times New Roman" w:hAnsi="Times New Roman"/>
          <w:sz w:val="24"/>
          <w:szCs w:val="24"/>
        </w:rPr>
        <w:t xml:space="preserve">), przy 2 głosach „wstrzymujących się” (radni: </w:t>
      </w:r>
      <w:r>
        <w:rPr>
          <w:rFonts w:cs="Times New Roman" w:ascii="Times New Roman" w:hAnsi="Times New Roman"/>
          <w:sz w:val="24"/>
        </w:rPr>
        <w:t>Elżbieta Jarecka i Roman Kolankiewicz</w:t>
      </w:r>
      <w:r>
        <w:rPr>
          <w:rFonts w:cs="Times New Roman" w:ascii="Times New Roman" w:hAnsi="Times New Roman"/>
          <w:sz w:val="24"/>
          <w:szCs w:val="24"/>
        </w:rPr>
        <w:t xml:space="preserve">). 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i 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nie wzięli udziału </w:t>
        <w:br/>
        <w:t>w tym głosowani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 pytanie prowadzącej obrady </w:t>
      </w:r>
      <w:r>
        <w:rPr>
          <w:rFonts w:cs="Times New Roman" w:ascii="Times New Roman" w:hAnsi="Times New Roman"/>
          <w:sz w:val="24"/>
          <w:szCs w:val="24"/>
          <w:u w:val="single"/>
        </w:rPr>
        <w:t>Małgorzaty Kaptur</w:t>
      </w:r>
      <w:r>
        <w:rPr>
          <w:rFonts w:cs="Times New Roman" w:ascii="Times New Roman" w:hAnsi="Times New Roman"/>
          <w:sz w:val="24"/>
          <w:szCs w:val="24"/>
        </w:rPr>
        <w:t>, czy ktoś chciałby jeszcze jakiś wniosek, który został objęty pozytywną opinią Burmistrza Gminy Mosina i przyjęty jako autopoprawka, wyłączyć i poddać takiemu oddzielnemu głosowaniu jak w przypadku wniosku radnej Wiesławy Mani, żaden z radnych nie zgłosił chęci zabrania głosu.</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że z uchwały, którą przypomniał radca prawny, wynika, iż Burmistrz zapoznał się z wnioskami komisji i przedstawił najświeższy </w:t>
        <w:br/>
        <w:t xml:space="preserve">z autopoprawkami projekt budżetu. Nie wydaje się jemu, że Rada Miejska w Mosinie powinna te autopoprawki głosować, tylko jest gotowy projekt budżetu z autopoprawkami. Jeżeli Burmistrz przedstawia dzisiaj z autopoprawkami nowy projekt, to jeżeli któraś </w:t>
        <w:br/>
        <w:t>z autopoprawek nie była uwzględniona, to można byłoby dzisiaj ją ponowić.</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rozumie to tak: Rada Miejska </w:t>
        <w:br/>
        <w:t>w Mosinie przegłosuje autopoprawkę, a później, w ostatecznym głosowaniu będzie głosować projekt budżetu wraz z autopoprawkami i przegłosowanymi przez Radę wnioskami, a to jest głosowanie cząstkow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Zygmunt Kmiecik</w:t>
      </w:r>
      <w:r>
        <w:rPr>
          <w:rFonts w:cs="Times New Roman" w:ascii="Times New Roman" w:hAnsi="Times New Roman"/>
          <w:sz w:val="24"/>
          <w:szCs w:val="24"/>
        </w:rPr>
        <w:t xml:space="preserve"> potwierdził słuszność opinii prowadzącej obrady Małgorzaty Kaptur.</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stępnie w wyniku przeprowadzonego głosowania imiennego, Rada Miejska w Mosinie przyjęła autopoprawki Burmistrza Gminy Mosina do projektu budżetu Gminy Mosina </w:t>
        <w:br/>
        <w:t xml:space="preserve">na rok 2019 – 20 głosami „za” (radni: </w:t>
      </w:r>
      <w:r>
        <w:rPr>
          <w:rFonts w:cs="Times New Roman" w:ascii="Times New Roman" w:hAnsi="Times New Roman"/>
          <w:sz w:val="24"/>
        </w:rPr>
        <w:t xml:space="preserve">Arkadiusz Cebulski, Ewelina Dudek, Agnieszka Gorzyńska, </w:t>
      </w:r>
      <w:r>
        <w:rPr>
          <w:rFonts w:cs="Times New Roman" w:ascii="Times New Roman" w:hAnsi="Times New Roman"/>
          <w:sz w:val="24"/>
          <w:szCs w:val="24"/>
        </w:rPr>
        <w:t xml:space="preserve">Zbigniew Grygier, </w:t>
      </w:r>
      <w:r>
        <w:rPr>
          <w:rFonts w:cs="Times New Roman" w:ascii="Times New Roman" w:hAnsi="Times New Roman"/>
          <w:sz w:val="24"/>
        </w:rPr>
        <w:t xml:space="preserve">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w:t>
      </w:r>
      <w:r>
        <w:rPr>
          <w:rFonts w:cs="Times New Roman" w:ascii="Times New Roman" w:hAnsi="Times New Roman"/>
          <w:sz w:val="24"/>
          <w:szCs w:val="24"/>
        </w:rPr>
        <w:t>Michał Kleiber,</w:t>
      </w:r>
      <w:r>
        <w:rPr>
          <w:rFonts w:cs="Times New Roman" w:ascii="Times New Roman" w:hAnsi="Times New Roman"/>
          <w:sz w:val="24"/>
        </w:rPr>
        <w:t xml:space="preserve"> Roman Kolankiewicz, Marcin Ługawiak, Tomasz Łukowiak, Wiesława Mania, </w:t>
      </w:r>
      <w:r>
        <w:rPr>
          <w:rFonts w:cs="Times New Roman" w:ascii="Times New Roman" w:hAnsi="Times New Roman"/>
          <w:sz w:val="24"/>
          <w:szCs w:val="24"/>
        </w:rPr>
        <w:t>Dominik Michalak,</w:t>
      </w:r>
      <w:r>
        <w:rPr>
          <w:rFonts w:cs="Times New Roman" w:ascii="Times New Roman" w:hAnsi="Times New Roman"/>
          <w:sz w:val="24"/>
        </w:rPr>
        <w:t xml:space="preserve"> Adam Monikowski, Maciej Patela, Andrzej Raźny, Ryszard Rybicki, Jolanta Szymczak, Waldemar Waligórski i Waldemar Wiązek</w:t>
      </w:r>
      <w:r>
        <w:rPr>
          <w:rFonts w:cs="Times New Roman" w:ascii="Times New Roman" w:hAnsi="Times New Roman"/>
          <w:sz w:val="24"/>
          <w:szCs w:val="24"/>
        </w:rPr>
        <w:t>), przy 1 głosie „wstrzymującym się” (radny Jan Marciniak).</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W wyniku przeprowadzonego głosowania imiennego, Rada Miejska w Mosinie odrzuciła wniosek Komisji Budżetu i Finansów, aby w projekcie Wydatków majątkowych na rok 2019 projektu budżetu Gminy Mosina na rok 2019, w pozycji 9: Projekty i budowa chodników, dopisać w projektach w Mosinie, ul. Czwartaków – 11 głosami „przeciw” (radni: </w:t>
      </w:r>
      <w:r>
        <w:rPr>
          <w:rFonts w:cs="Times New Roman" w:ascii="Times New Roman" w:hAnsi="Times New Roman"/>
          <w:sz w:val="24"/>
        </w:rPr>
        <w:t xml:space="preserve">Arkadiusz Cebulski, Ewelina Dudek, Agnieszka Gorzyńska, </w:t>
      </w:r>
      <w:r>
        <w:rPr>
          <w:rFonts w:cs="Times New Roman" w:ascii="Times New Roman" w:hAnsi="Times New Roman"/>
          <w:sz w:val="24"/>
          <w:szCs w:val="24"/>
        </w:rPr>
        <w:t>Zbigniew Grygier, Michał Kleiber,</w:t>
      </w:r>
      <w:r>
        <w:rPr>
          <w:rFonts w:cs="Times New Roman" w:ascii="Times New Roman" w:hAnsi="Times New Roman"/>
          <w:sz w:val="24"/>
        </w:rPr>
        <w:t xml:space="preserve"> Tomasz Łukowiak, Wiesława Mania, </w:t>
      </w:r>
      <w:r>
        <w:rPr>
          <w:rFonts w:cs="Times New Roman" w:ascii="Times New Roman" w:hAnsi="Times New Roman"/>
          <w:sz w:val="24"/>
          <w:szCs w:val="24"/>
        </w:rPr>
        <w:t>Dominik Michalak,</w:t>
      </w:r>
      <w:r>
        <w:rPr>
          <w:rFonts w:cs="Times New Roman" w:ascii="Times New Roman" w:hAnsi="Times New Roman"/>
          <w:sz w:val="24"/>
        </w:rPr>
        <w:t xml:space="preserve"> Adam Monikowski, Maciej Patela </w:t>
        <w:br/>
        <w:t>i Waldemar Wiązek</w:t>
      </w:r>
      <w:r>
        <w:rPr>
          <w:rFonts w:cs="Times New Roman" w:ascii="Times New Roman" w:hAnsi="Times New Roman"/>
          <w:sz w:val="24"/>
          <w:szCs w:val="24"/>
        </w:rPr>
        <w:t xml:space="preserve">), przy 7 głosach „za” (radni: </w:t>
      </w:r>
      <w:r>
        <w:rPr>
          <w:rFonts w:cs="Times New Roman" w:ascii="Times New Roman" w:hAnsi="Times New Roman"/>
          <w:sz w:val="24"/>
        </w:rPr>
        <w:t xml:space="preserve">Elżbieta Jarecka, Łukasz Kasprowicz, Roman Kolankiewicz, </w:t>
      </w:r>
      <w:r>
        <w:rPr>
          <w:rFonts w:cs="Times New Roman" w:ascii="Times New Roman" w:hAnsi="Times New Roman"/>
          <w:sz w:val="24"/>
          <w:szCs w:val="24"/>
        </w:rPr>
        <w:t xml:space="preserve">Jan Marciniak, </w:t>
      </w:r>
      <w:r>
        <w:rPr>
          <w:rFonts w:cs="Times New Roman" w:ascii="Times New Roman" w:hAnsi="Times New Roman"/>
          <w:sz w:val="24"/>
        </w:rPr>
        <w:t>Andrzej Raźny, Jolanta Szymczak i Waldemar Waligórski</w:t>
      </w:r>
      <w:r>
        <w:rPr>
          <w:rFonts w:cs="Times New Roman" w:ascii="Times New Roman" w:hAnsi="Times New Roman"/>
          <w:sz w:val="24"/>
          <w:szCs w:val="24"/>
        </w:rPr>
        <w:t xml:space="preserve">) i 3 głosach „wstrzymujących się” (radni: Małgorzata Kaptur, </w:t>
      </w:r>
      <w:r>
        <w:rPr>
          <w:rFonts w:cs="Times New Roman" w:ascii="Times New Roman" w:hAnsi="Times New Roman"/>
          <w:sz w:val="24"/>
        </w:rPr>
        <w:t xml:space="preserve">Marcin Ługawiak </w:t>
        <w:br/>
        <w:t>i Ryszard Rybicki</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wyniku przeprowadzonego głosowania imiennego, Rada Miejska w Mosinie odrzuciła wniosek Komisji Budżetu i Finansów, aby w projekcie Wydatków majątkowych na rok 2019 projektu budżetu Gminy Mosina na rok 2019, w pozycji 10: Kanalizacja deszczowa, </w:t>
        <w:br/>
        <w:t xml:space="preserve">w kolumnie piątej zmienić zapis na: Kontynuacja kanalizacji deszczowej na gminnym odcinku ul. Poznańskiej w Daszewicach – 11 głosami „przeciw” (radni: </w:t>
      </w:r>
      <w:r>
        <w:rPr>
          <w:rFonts w:cs="Times New Roman" w:ascii="Times New Roman" w:hAnsi="Times New Roman"/>
          <w:sz w:val="24"/>
        </w:rPr>
        <w:t xml:space="preserve">Arkadiusz Cebulski, Ewelina Dudek, Agnieszka Gorzyńska, </w:t>
      </w:r>
      <w:r>
        <w:rPr>
          <w:rFonts w:cs="Times New Roman" w:ascii="Times New Roman" w:hAnsi="Times New Roman"/>
          <w:sz w:val="24"/>
          <w:szCs w:val="24"/>
        </w:rPr>
        <w:t xml:space="preserve">Zbigniew Grygier, </w:t>
      </w:r>
      <w:r>
        <w:rPr>
          <w:rFonts w:cs="Times New Roman" w:ascii="Times New Roman" w:hAnsi="Times New Roman"/>
          <w:sz w:val="24"/>
        </w:rPr>
        <w:t xml:space="preserve">Tomasz Łukowiak, Wiesława Mania, Adam Monikowski, Maciej Patela, Ryszard Rybicki, Waldemar Waligórski </w:t>
        <w:br/>
        <w:t>i Waldemar Wiązek</w:t>
      </w:r>
      <w:r>
        <w:rPr>
          <w:rFonts w:cs="Times New Roman" w:ascii="Times New Roman" w:hAnsi="Times New Roman"/>
          <w:sz w:val="24"/>
          <w:szCs w:val="24"/>
        </w:rPr>
        <w:t xml:space="preserve">), przy 5 głosach „za” (radni: Małgorzata Kaptur, </w:t>
      </w:r>
      <w:r>
        <w:rPr>
          <w:rFonts w:cs="Times New Roman" w:ascii="Times New Roman" w:hAnsi="Times New Roman"/>
          <w:sz w:val="24"/>
        </w:rPr>
        <w:t xml:space="preserve">Marcin Ługawiak, </w:t>
      </w:r>
      <w:r>
        <w:rPr>
          <w:rFonts w:cs="Times New Roman" w:ascii="Times New Roman" w:hAnsi="Times New Roman"/>
          <w:sz w:val="24"/>
          <w:szCs w:val="24"/>
        </w:rPr>
        <w:t xml:space="preserve">Jan Marciniak, </w:t>
      </w:r>
      <w:r>
        <w:rPr>
          <w:rFonts w:cs="Times New Roman" w:ascii="Times New Roman" w:hAnsi="Times New Roman"/>
          <w:sz w:val="24"/>
        </w:rPr>
        <w:t>Andrzej Raźny i Jolanta Szymczak</w:t>
      </w:r>
      <w:r>
        <w:rPr>
          <w:rFonts w:cs="Times New Roman" w:ascii="Times New Roman" w:hAnsi="Times New Roman"/>
          <w:sz w:val="24"/>
          <w:szCs w:val="24"/>
        </w:rPr>
        <w:t xml:space="preserve">) i 5 głosach „wstrzymujących się” (radni: </w:t>
      </w:r>
      <w:r>
        <w:rPr>
          <w:rFonts w:cs="Times New Roman" w:ascii="Times New Roman" w:hAnsi="Times New Roman"/>
          <w:sz w:val="24"/>
        </w:rPr>
        <w:t xml:space="preserve">Elżbieta Jarecka, Łukasz Kasprowicz, </w:t>
      </w:r>
      <w:r>
        <w:rPr>
          <w:rFonts w:cs="Times New Roman" w:ascii="Times New Roman" w:hAnsi="Times New Roman"/>
          <w:sz w:val="24"/>
          <w:szCs w:val="24"/>
        </w:rPr>
        <w:t>Michał Kleiber,</w:t>
      </w:r>
      <w:r>
        <w:rPr>
          <w:rFonts w:cs="Times New Roman" w:ascii="Times New Roman" w:hAnsi="Times New Roman"/>
          <w:sz w:val="24"/>
        </w:rPr>
        <w:t xml:space="preserve"> Roman Kolankiewicz i </w:t>
      </w:r>
      <w:r>
        <w:rPr>
          <w:rFonts w:cs="Times New Roman" w:ascii="Times New Roman" w:hAnsi="Times New Roman"/>
          <w:sz w:val="24"/>
          <w:szCs w:val="24"/>
        </w:rPr>
        <w:t>Dominik Michalak).</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wyniku przeprowadzonego głosowania imiennego, Rada Miejska w Mosinie odrzuciła wniosek radnego Jana Marciniaka, aby w dziale 600 projektu budżetu Gminy Mosina na rok 2019, kwotę 100.000,00 zł przeznaczyć na wykonanie koncepcji utwardzonych ścieżek rowerowych wzdłuż dróg wojewódzkich i powiatowych na terenie gminy Mosina </w:t>
        <w:br/>
        <w:t xml:space="preserve">– 12 głosami „przeciw” (radni: </w:t>
      </w:r>
      <w:r>
        <w:rPr>
          <w:rFonts w:cs="Times New Roman" w:ascii="Times New Roman" w:hAnsi="Times New Roman"/>
          <w:sz w:val="24"/>
        </w:rPr>
        <w:t xml:space="preserve">Arkadiusz Cebulski, Ewelina Dudek, Agnieszka Gorzyńska, </w:t>
      </w:r>
      <w:r>
        <w:rPr>
          <w:rFonts w:cs="Times New Roman" w:ascii="Times New Roman" w:hAnsi="Times New Roman"/>
          <w:sz w:val="24"/>
          <w:szCs w:val="24"/>
        </w:rPr>
        <w:t xml:space="preserve">Zbigniew Grygier, </w:t>
      </w:r>
      <w:r>
        <w:rPr>
          <w:rFonts w:cs="Times New Roman" w:ascii="Times New Roman" w:hAnsi="Times New Roman"/>
          <w:sz w:val="24"/>
        </w:rPr>
        <w:t>Tomasz Łukowiak, Wiesława Mania, Adam Monikowski, Maciej Patela, Andrzej Raźny, Ryszard Rybicki, Waldemar Waligórski i Waldemar Wiązek</w:t>
      </w:r>
      <w:r>
        <w:rPr>
          <w:rFonts w:cs="Times New Roman" w:ascii="Times New Roman" w:hAnsi="Times New Roman"/>
          <w:sz w:val="24"/>
          <w:szCs w:val="24"/>
        </w:rPr>
        <w:t xml:space="preserve">), przy 6 głosach „za” (radni: </w:t>
      </w:r>
      <w:r>
        <w:rPr>
          <w:rFonts w:cs="Times New Roman" w:ascii="Times New Roman" w:hAnsi="Times New Roman"/>
          <w:sz w:val="24"/>
        </w:rPr>
        <w:t xml:space="preserve">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w:t>
      </w:r>
      <w:r>
        <w:rPr>
          <w:rFonts w:cs="Times New Roman" w:ascii="Times New Roman" w:hAnsi="Times New Roman"/>
          <w:sz w:val="24"/>
          <w:szCs w:val="24"/>
        </w:rPr>
        <w:t>Michał Kleiber,</w:t>
      </w:r>
      <w:r>
        <w:rPr>
          <w:rFonts w:cs="Times New Roman" w:ascii="Times New Roman" w:hAnsi="Times New Roman"/>
          <w:sz w:val="24"/>
        </w:rPr>
        <w:t xml:space="preserve"> Roman Kolankiewicz i </w:t>
      </w:r>
      <w:r>
        <w:rPr>
          <w:rFonts w:cs="Times New Roman" w:ascii="Times New Roman" w:hAnsi="Times New Roman"/>
          <w:sz w:val="24"/>
          <w:szCs w:val="24"/>
        </w:rPr>
        <w:t xml:space="preserve">Jan Marciniak) i 3 głosach „wstrzymujących się” (radni: </w:t>
      </w:r>
      <w:r>
        <w:rPr>
          <w:rFonts w:cs="Times New Roman" w:ascii="Times New Roman" w:hAnsi="Times New Roman"/>
          <w:sz w:val="24"/>
        </w:rPr>
        <w:t xml:space="preserve">Marcin Ługawiak, </w:t>
      </w:r>
      <w:r>
        <w:rPr>
          <w:rFonts w:cs="Times New Roman" w:ascii="Times New Roman" w:hAnsi="Times New Roman"/>
          <w:sz w:val="24"/>
          <w:szCs w:val="24"/>
        </w:rPr>
        <w:t xml:space="preserve">Dominik Michalak i </w:t>
      </w:r>
      <w:r>
        <w:rPr>
          <w:rFonts w:cs="Times New Roman" w:ascii="Times New Roman" w:hAnsi="Times New Roman"/>
          <w:sz w:val="24"/>
        </w:rPr>
        <w:t>Jolanta Szymczak</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wyniku przeprowadzonego głosowania imiennego, Rada Miejska w Mosinie odrzuciła wniosek radnego Jana Marciniaka, aby w dziale 010, w rozdziale 01010 projektu budżetu Gminy Mosina na rok 2019, kwotę 250.000,00 zł przeznaczyć na budowę wodociągu </w:t>
        <w:br/>
        <w:t xml:space="preserve">i sanitację wsi – 11 głosami „przeciw” (radni: </w:t>
      </w:r>
      <w:r>
        <w:rPr>
          <w:rFonts w:cs="Times New Roman" w:ascii="Times New Roman" w:hAnsi="Times New Roman"/>
          <w:sz w:val="24"/>
        </w:rPr>
        <w:t xml:space="preserve">Arkadiusz Cebulski, Ewelina Dudek, Agnieszka Gorzyńska, </w:t>
      </w:r>
      <w:r>
        <w:rPr>
          <w:rFonts w:cs="Times New Roman" w:ascii="Times New Roman" w:hAnsi="Times New Roman"/>
          <w:sz w:val="24"/>
          <w:szCs w:val="24"/>
        </w:rPr>
        <w:t xml:space="preserve">Zbigniew Grygier, </w:t>
      </w:r>
      <w:r>
        <w:rPr>
          <w:rFonts w:cs="Times New Roman" w:ascii="Times New Roman" w:hAnsi="Times New Roman"/>
          <w:sz w:val="24"/>
        </w:rPr>
        <w:t>Tomasz Łukowiak, Wiesława Mania, Adam Monikowski, Maciej Patela, Ryszard Rybicki, Waldemar Waligórski i Waldemar Wiązek</w:t>
      </w:r>
      <w:r>
        <w:rPr>
          <w:rFonts w:cs="Times New Roman" w:ascii="Times New Roman" w:hAnsi="Times New Roman"/>
          <w:sz w:val="24"/>
          <w:szCs w:val="24"/>
        </w:rPr>
        <w:t xml:space="preserve">), przy 9 głosach „za” (radni: </w:t>
      </w:r>
      <w:r>
        <w:rPr>
          <w:rFonts w:cs="Times New Roman" w:ascii="Times New Roman" w:hAnsi="Times New Roman"/>
          <w:sz w:val="24"/>
        </w:rPr>
        <w:t xml:space="preserve">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w:t>
      </w:r>
      <w:r>
        <w:rPr>
          <w:rFonts w:cs="Times New Roman" w:ascii="Times New Roman" w:hAnsi="Times New Roman"/>
          <w:sz w:val="24"/>
          <w:szCs w:val="24"/>
        </w:rPr>
        <w:t>Michał Kleiber,</w:t>
      </w:r>
      <w:r>
        <w:rPr>
          <w:rFonts w:cs="Times New Roman" w:ascii="Times New Roman" w:hAnsi="Times New Roman"/>
          <w:sz w:val="24"/>
        </w:rPr>
        <w:t xml:space="preserve"> Roman Kolankiewicz, Marcin Ługawiak, </w:t>
      </w:r>
      <w:r>
        <w:rPr>
          <w:rFonts w:cs="Times New Roman" w:ascii="Times New Roman" w:hAnsi="Times New Roman"/>
          <w:sz w:val="24"/>
          <w:szCs w:val="24"/>
        </w:rPr>
        <w:t xml:space="preserve">Jan Marciniak, </w:t>
      </w:r>
      <w:r>
        <w:rPr>
          <w:rFonts w:cs="Times New Roman" w:ascii="Times New Roman" w:hAnsi="Times New Roman"/>
          <w:sz w:val="24"/>
        </w:rPr>
        <w:t>Andrzej Raźny i Jolanta Szymczak</w:t>
      </w:r>
      <w:r>
        <w:rPr>
          <w:rFonts w:cs="Times New Roman" w:ascii="Times New Roman" w:hAnsi="Times New Roman"/>
          <w:sz w:val="24"/>
          <w:szCs w:val="24"/>
        </w:rPr>
        <w:t>) i 1 głosie „wstrzymującym się” (radny Dominik Michalak).</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W wyniku przeprowadzonego głosowania imiennego, Rada Miejska w Mosinie odrzuciła wniosek radnego Jana Marciniaka, aby w dziale 630 projektu budżetu Gminy Mosina na rok 2019, kwotę 30.000,00 zł przeznaczyć na wykonanie Strategii Turystycznej dla gminy Mosina – 11 głosami „przeciw” (radni: </w:t>
      </w:r>
      <w:r>
        <w:rPr>
          <w:rFonts w:cs="Times New Roman" w:ascii="Times New Roman" w:hAnsi="Times New Roman"/>
          <w:sz w:val="24"/>
        </w:rPr>
        <w:t xml:space="preserve">Arkadiusz Cebulski, Ewelina Dudek, Agnieszka Gorzyńska, </w:t>
      </w:r>
      <w:r>
        <w:rPr>
          <w:rFonts w:cs="Times New Roman" w:ascii="Times New Roman" w:hAnsi="Times New Roman"/>
          <w:sz w:val="24"/>
          <w:szCs w:val="24"/>
        </w:rPr>
        <w:t xml:space="preserve">Zbigniew Grygier, </w:t>
      </w:r>
      <w:r>
        <w:rPr>
          <w:rFonts w:cs="Times New Roman" w:ascii="Times New Roman" w:hAnsi="Times New Roman"/>
          <w:sz w:val="24"/>
        </w:rPr>
        <w:t>Tomasz Łukowiak, Wiesława Mania, Adam Monikowski, Maciej Patela, Ryszard Rybicki, Waldemar Waligórski i Waldemar Wiązek</w:t>
      </w:r>
      <w:r>
        <w:rPr>
          <w:rFonts w:cs="Times New Roman" w:ascii="Times New Roman" w:hAnsi="Times New Roman"/>
          <w:sz w:val="24"/>
          <w:szCs w:val="24"/>
        </w:rPr>
        <w:t xml:space="preserve">), przy 10 głosach „za” (radni: </w:t>
      </w:r>
      <w:r>
        <w:rPr>
          <w:rFonts w:cs="Times New Roman" w:ascii="Times New Roman" w:hAnsi="Times New Roman"/>
          <w:sz w:val="24"/>
        </w:rPr>
        <w:t xml:space="preserve">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w:t>
      </w:r>
      <w:r>
        <w:rPr>
          <w:rFonts w:cs="Times New Roman" w:ascii="Times New Roman" w:hAnsi="Times New Roman"/>
          <w:sz w:val="24"/>
          <w:szCs w:val="24"/>
        </w:rPr>
        <w:t>Michał Kleiber,</w:t>
      </w:r>
      <w:r>
        <w:rPr>
          <w:rFonts w:cs="Times New Roman" w:ascii="Times New Roman" w:hAnsi="Times New Roman"/>
          <w:sz w:val="24"/>
        </w:rPr>
        <w:t xml:space="preserve"> Roman Kolankiewicz, Marcin Ługawiak, </w:t>
      </w:r>
      <w:r>
        <w:rPr>
          <w:rFonts w:cs="Times New Roman" w:ascii="Times New Roman" w:hAnsi="Times New Roman"/>
          <w:sz w:val="24"/>
          <w:szCs w:val="24"/>
        </w:rPr>
        <w:t xml:space="preserve">Jan Marciniak, Dominik Michalak, </w:t>
      </w:r>
      <w:r>
        <w:rPr>
          <w:rFonts w:cs="Times New Roman" w:ascii="Times New Roman" w:hAnsi="Times New Roman"/>
          <w:sz w:val="24"/>
        </w:rPr>
        <w:t xml:space="preserve">Andrzej Raźny </w:t>
        <w:br/>
        <w:t>i Jolanta Szymczak</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wyniku przeprowadzonego głosowania imiennego, Rada Miejska w Mosinie przyjęła wniosek radnego Waldemara Wiązka, aby w projekcie budżetu Gminy Mosina na rok 2019 </w:t>
        <w:br/>
        <w:t xml:space="preserve">z działu 900, rozdziału 90002, z gospodarki odpadami komunalnymi zdjąć kwotę 50.000,00 zł i zwiększyć o tę kwotę dofinansowanie do źródeł ciepła – 15 głosami „za” (radni: </w:t>
      </w:r>
      <w:r>
        <w:rPr>
          <w:rFonts w:cs="Times New Roman" w:ascii="Times New Roman" w:hAnsi="Times New Roman"/>
          <w:sz w:val="24"/>
        </w:rPr>
        <w:t xml:space="preserve">Arkadiusz Cebulski, Ewelina Dudek, </w:t>
      </w:r>
      <w:r>
        <w:rPr>
          <w:rFonts w:cs="Times New Roman" w:ascii="Times New Roman" w:hAnsi="Times New Roman"/>
          <w:sz w:val="24"/>
          <w:szCs w:val="24"/>
        </w:rPr>
        <w:t xml:space="preserve">Zbigniew Grygier, </w:t>
      </w:r>
      <w:r>
        <w:rPr>
          <w:rFonts w:cs="Times New Roman" w:ascii="Times New Roman" w:hAnsi="Times New Roman"/>
          <w:sz w:val="24"/>
        </w:rPr>
        <w:t xml:space="preserve">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w:t>
      </w:r>
      <w:r>
        <w:rPr>
          <w:rFonts w:cs="Times New Roman" w:ascii="Times New Roman" w:hAnsi="Times New Roman"/>
          <w:sz w:val="24"/>
          <w:szCs w:val="24"/>
        </w:rPr>
        <w:t>Michał Kleiber,</w:t>
      </w:r>
      <w:r>
        <w:rPr>
          <w:rFonts w:cs="Times New Roman" w:ascii="Times New Roman" w:hAnsi="Times New Roman"/>
          <w:sz w:val="24"/>
        </w:rPr>
        <w:t xml:space="preserve"> Marcin Ługawiak, Tomasz Łukowiak, Wiesława Mania, </w:t>
      </w:r>
      <w:r>
        <w:rPr>
          <w:rFonts w:cs="Times New Roman" w:ascii="Times New Roman" w:hAnsi="Times New Roman"/>
          <w:sz w:val="24"/>
          <w:szCs w:val="24"/>
        </w:rPr>
        <w:t xml:space="preserve">Jan Marciniak, </w:t>
      </w:r>
      <w:r>
        <w:rPr>
          <w:rFonts w:cs="Times New Roman" w:ascii="Times New Roman" w:hAnsi="Times New Roman"/>
          <w:sz w:val="24"/>
        </w:rPr>
        <w:t>Adam Monikowski, Maciej Patela, Ryszard Rybicki i Waldemar Wiązek</w:t>
      </w:r>
      <w:r>
        <w:rPr>
          <w:rFonts w:cs="Times New Roman" w:ascii="Times New Roman" w:hAnsi="Times New Roman"/>
          <w:sz w:val="24"/>
          <w:szCs w:val="24"/>
        </w:rPr>
        <w:t xml:space="preserve">), </w:t>
        <w:br/>
        <w:t xml:space="preserve">przy 5 głosach „przeciw” (radni: </w:t>
      </w:r>
      <w:r>
        <w:rPr>
          <w:rFonts w:cs="Times New Roman" w:ascii="Times New Roman" w:hAnsi="Times New Roman"/>
          <w:sz w:val="24"/>
        </w:rPr>
        <w:t>Agnieszka Gorzyńska, Roman Kolankiewicz, Andrzej Raźny, Jolanta Szymczak i Waldemar Waligórski</w:t>
      </w:r>
      <w:r>
        <w:rPr>
          <w:rFonts w:cs="Times New Roman" w:ascii="Times New Roman" w:hAnsi="Times New Roman"/>
          <w:sz w:val="24"/>
          <w:szCs w:val="24"/>
        </w:rPr>
        <w:t>) i 1 głosie „wstrzymującym się” (radny Dominik Michalak).</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Na zapytanie przewodniczącej obrad </w:t>
      </w:r>
      <w:r>
        <w:rPr>
          <w:rFonts w:cs="Times New Roman" w:ascii="Times New Roman" w:hAnsi="Times New Roman"/>
          <w:sz w:val="24"/>
          <w:szCs w:val="24"/>
          <w:u w:val="single"/>
        </w:rPr>
        <w:t>Małgorzaty Kaptur</w:t>
      </w:r>
      <w:r>
        <w:rPr>
          <w:rFonts w:cs="Times New Roman" w:ascii="Times New Roman" w:hAnsi="Times New Roman"/>
          <w:sz w:val="24"/>
          <w:szCs w:val="24"/>
        </w:rPr>
        <w:t xml:space="preserve">, żaden z radnych Rady Miejskiej </w:t>
        <w:br/>
        <w:t>w Mosinie nie zgłosił uwagi, że jakiś wniosek nie został przegłosowan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Wieloletnia Prognoza Finansowa Gminy Mosina na lata 2019-2023 (uchwała)</w:t>
      </w:r>
      <w:r>
        <w:rPr>
          <w:rFonts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w:t>
        <w:br/>
        <w:t>że Komisja Budżetu i Finansów pozytywnie zaopiniowała projekt uchwały w sprawie Wieloletniej Prognozy Finansowej Gminy Mosina na lata 2019-2023.</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wyniku przeprowadzonego głosowania imiennego, Rada Miejska w Mosinie podjęła </w:t>
      </w:r>
      <w:r>
        <w:rPr>
          <w:rFonts w:cs="Times New Roman" w:ascii="Times New Roman" w:hAnsi="Times New Roman"/>
          <w:sz w:val="24"/>
          <w:szCs w:val="24"/>
          <w:u w:val="single"/>
        </w:rPr>
        <w:t>Uchwałę Nr IV/23/19</w:t>
      </w:r>
      <w:r>
        <w:rPr>
          <w:rFonts w:cs="Times New Roman" w:ascii="Times New Roman" w:hAnsi="Times New Roman"/>
          <w:sz w:val="24"/>
          <w:szCs w:val="24"/>
        </w:rPr>
        <w:t xml:space="preserve"> w sprawie Wieloletniej Prognozy Finansowej Gminy Mosina na lata 2019-2023 wraz z autopoprawkami – 20 głosami „za” (radni: </w:t>
      </w:r>
      <w:r>
        <w:rPr>
          <w:rFonts w:cs="Times New Roman" w:ascii="Times New Roman" w:hAnsi="Times New Roman"/>
          <w:sz w:val="24"/>
        </w:rPr>
        <w:t xml:space="preserve">Arkadiusz Cebulski, Ewelina Dudek, Agnieszka Gorzyńska, </w:t>
      </w:r>
      <w:r>
        <w:rPr>
          <w:rFonts w:cs="Times New Roman" w:ascii="Times New Roman" w:hAnsi="Times New Roman"/>
          <w:sz w:val="24"/>
          <w:szCs w:val="24"/>
        </w:rPr>
        <w:t xml:space="preserve">Zbigniew Grygier, </w:t>
      </w:r>
      <w:r>
        <w:rPr>
          <w:rFonts w:cs="Times New Roman" w:ascii="Times New Roman" w:hAnsi="Times New Roman"/>
          <w:sz w:val="24"/>
        </w:rPr>
        <w:t xml:space="preserve">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w:t>
      </w:r>
      <w:r>
        <w:rPr>
          <w:rFonts w:cs="Times New Roman" w:ascii="Times New Roman" w:hAnsi="Times New Roman"/>
          <w:sz w:val="24"/>
          <w:szCs w:val="24"/>
        </w:rPr>
        <w:t>Michał Kleiber,</w:t>
      </w:r>
      <w:r>
        <w:rPr>
          <w:rFonts w:cs="Times New Roman" w:ascii="Times New Roman" w:hAnsi="Times New Roman"/>
          <w:sz w:val="24"/>
        </w:rPr>
        <w:t xml:space="preserve"> Roman Kolankiewicz, Marcin Ługawiak, Tomasz Łukowiak, Wiesława Mania, </w:t>
      </w:r>
      <w:r>
        <w:rPr>
          <w:rFonts w:cs="Times New Roman" w:ascii="Times New Roman" w:hAnsi="Times New Roman"/>
          <w:sz w:val="24"/>
          <w:szCs w:val="24"/>
        </w:rPr>
        <w:t>Dominik Michalak,</w:t>
      </w:r>
      <w:r>
        <w:rPr>
          <w:rFonts w:cs="Times New Roman" w:ascii="Times New Roman" w:hAnsi="Times New Roman"/>
          <w:sz w:val="24"/>
        </w:rPr>
        <w:t xml:space="preserve"> Adam Monikowski, Maciej Patela, Andrzej Raźny, Ryszard Rybicki, Jolanta Szymczak, Waldemar Waligórski i Waldemar Wiązek</w:t>
      </w:r>
      <w:r>
        <w:rPr>
          <w:rFonts w:cs="Times New Roman" w:ascii="Times New Roman" w:hAnsi="Times New Roman"/>
          <w:sz w:val="24"/>
          <w:szCs w:val="24"/>
        </w:rPr>
        <w:t xml:space="preserve">), </w:t>
        <w:br/>
        <w:t>przy 1 głosie „wstrzymującym się” (radny Jan Marciniak).</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Budżet Gminy Mosina na rok 2019 (uchwała)</w:t>
      </w:r>
      <w:r>
        <w:rPr>
          <w:rFonts w:cs="Times New Roman" w:ascii="Times New Roman" w:hAnsi="Times New Roman"/>
          <w:sz w:val="24"/>
          <w:szCs w:val="24"/>
        </w:rPr>
        <w:t>:</w:t>
      </w:r>
    </w:p>
    <w:p>
      <w:pPr>
        <w:pStyle w:val="Akapitzlist"/>
        <w:numPr>
          <w:ilvl w:val="0"/>
          <w:numId w:val="3"/>
        </w:numPr>
        <w:spacing w:lineRule="auto" w:line="240" w:before="0" w:after="0"/>
        <w:ind w:left="720" w:hanging="294"/>
        <w:contextualSpacing/>
        <w:jc w:val="both"/>
        <w:rPr/>
      </w:pPr>
      <w:r>
        <w:rPr>
          <w:rFonts w:cs="Times New Roman" w:ascii="Times New Roman" w:hAnsi="Times New Roman"/>
          <w:sz w:val="24"/>
          <w:szCs w:val="24"/>
          <w:u w:val="single"/>
        </w:rPr>
        <w:t>podjęcie uchwały budżetowej wraz z przyjętymi poprawkami</w:t>
      </w:r>
      <w:r>
        <w:rPr>
          <w:rFonts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W wyniku przeprowadzonego głosowania imiennego, Rada Miejska w Mosinie podjęła </w:t>
      </w:r>
      <w:r>
        <w:rPr>
          <w:rFonts w:cs="Times New Roman" w:ascii="Times New Roman" w:hAnsi="Times New Roman"/>
          <w:sz w:val="24"/>
          <w:szCs w:val="24"/>
          <w:u w:val="single"/>
        </w:rPr>
        <w:t>Uchwałę Nr IV/24/19</w:t>
      </w:r>
      <w:r>
        <w:rPr>
          <w:rFonts w:cs="Times New Roman" w:ascii="Times New Roman" w:hAnsi="Times New Roman"/>
          <w:sz w:val="24"/>
          <w:szCs w:val="24"/>
        </w:rPr>
        <w:t xml:space="preserve"> w sprawie uchwały budżetowej na rok 2019 </w:t>
        <w:br/>
        <w:t xml:space="preserve">wraz z przegłosowanymi autopoprawkami Burmistrza Gminy Mosina i przegłosowanymi wnioskami – 20 głosami „za” (radni: </w:t>
      </w:r>
      <w:r>
        <w:rPr>
          <w:rFonts w:cs="Times New Roman" w:ascii="Times New Roman" w:hAnsi="Times New Roman"/>
          <w:sz w:val="24"/>
        </w:rPr>
        <w:t xml:space="preserve">Arkadiusz Cebulski, Ewelina Dudek, Agnieszka Gorzyńska, </w:t>
      </w:r>
      <w:r>
        <w:rPr>
          <w:rFonts w:cs="Times New Roman" w:ascii="Times New Roman" w:hAnsi="Times New Roman"/>
          <w:sz w:val="24"/>
          <w:szCs w:val="24"/>
        </w:rPr>
        <w:t xml:space="preserve">Zbigniew Grygier, </w:t>
      </w:r>
      <w:r>
        <w:rPr>
          <w:rFonts w:cs="Times New Roman" w:ascii="Times New Roman" w:hAnsi="Times New Roman"/>
          <w:sz w:val="24"/>
        </w:rPr>
        <w:t xml:space="preserve">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w:t>
      </w:r>
      <w:r>
        <w:rPr>
          <w:rFonts w:cs="Times New Roman" w:ascii="Times New Roman" w:hAnsi="Times New Roman"/>
          <w:sz w:val="24"/>
          <w:szCs w:val="24"/>
        </w:rPr>
        <w:t>Michał Kleiber,</w:t>
      </w:r>
      <w:r>
        <w:rPr>
          <w:rFonts w:cs="Times New Roman" w:ascii="Times New Roman" w:hAnsi="Times New Roman"/>
          <w:sz w:val="24"/>
        </w:rPr>
        <w:t xml:space="preserve"> Roman Kolankiewicz, Marcin Ługawiak, Tomasz Łukowiak, Wiesława Mania, </w:t>
      </w:r>
      <w:r>
        <w:rPr>
          <w:rFonts w:cs="Times New Roman" w:ascii="Times New Roman" w:hAnsi="Times New Roman"/>
          <w:sz w:val="24"/>
          <w:szCs w:val="24"/>
        </w:rPr>
        <w:t>Dominik Michalak,</w:t>
      </w:r>
      <w:r>
        <w:rPr>
          <w:rFonts w:cs="Times New Roman" w:ascii="Times New Roman" w:hAnsi="Times New Roman"/>
          <w:sz w:val="24"/>
        </w:rPr>
        <w:t xml:space="preserve"> Adam Monikowski, Maciej Patela, Andrzej Raźny, Ryszard Rybicki, Jolanta Szymczak, Waldemar Waligórski i Waldemar Wiązek</w:t>
      </w:r>
      <w:r>
        <w:rPr>
          <w:rFonts w:cs="Times New Roman" w:ascii="Times New Roman" w:hAnsi="Times New Roman"/>
          <w:sz w:val="24"/>
          <w:szCs w:val="24"/>
        </w:rPr>
        <w:t>), przy 1 głosie „wstrzymującym się” (radny Jan Marciniak).</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dziękował za podjęcie uchwały w sprawie budżetu Gminy Mosina na rok 2019. Zapewnił przy tym jest to dla niego, jego najbliższych współpracowników i wszystkich pracowników Urzędu Miejskiego w Mosinie wielkie zobowiązanie, które będą starali się jak najlepiej zrealizować.</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a następnie Przewodnicząca Komisji Budżetu </w:t>
        <w:br/>
        <w:t xml:space="preserve">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łożyły kolejno podziękowania za pracę nad projektem budżetu Gminy Mosina na rok 2019.</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Plany pracy komisji stałych Rady Miejskiej w Mosinie na rok 2019</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charakteryzowała ogólnie przygotowane plany pracy komisji stałych na rok 20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wyniku przeprowadzonego głosowania, Komisja Oświaty, Spraw Społecznych i Promocji przyjęła swój plan pracy na rok 2019 jednogłośnie, czyli 13 głosami „za”.</w:t>
      </w:r>
    </w:p>
    <w:p>
      <w:pPr>
        <w:pStyle w:val="Normal"/>
        <w:autoSpaceDE w:val="false"/>
        <w:spacing w:lineRule="auto" w:line="240" w:before="0" w:after="0"/>
        <w:jc w:val="both"/>
        <w:rPr/>
      </w:pPr>
      <w:r>
        <w:rPr>
          <w:rFonts w:cs="Times New Roman" w:ascii="Times New Roman" w:hAnsi="Times New Roman"/>
          <w:sz w:val="24"/>
          <w:szCs w:val="24"/>
        </w:rPr>
        <w:t xml:space="preserve">Plan pracy Komisji Oświaty, Spraw Społecznych i Promocji na rok 2019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wyniku przeprowadzonego głosowania, Komisja Budżetu i Finansów przyjęła swój plan pracy na rok 2019 jednogłośnie, czyli 15 głosami „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 pracy Komisji Budżetu i Finansów na rok 2019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Przewodniczący Komisji Inwestycji, Ochrony Środowiska i Bezpieczeńs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rzedstawił szczegóły dotyczące pracy nad planem pracy Komisji Inwestycji, Ochrony Środowiska i Bezpieczeństwa na rok 2019 oraz złożył deklarację zapraszania </w:t>
        <w:br/>
        <w:t>na posiedzenia wyżej wymienionej komisji stałej Rady Miejskiej w Mosinie przedstawicieli AQUANE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 pracy Komisji Inwestycji, Ochrony Środowiska i Bezpieczeństwa na rok 2019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związku z tym, iż nie ma dalszych uwag, uznaje, że Rada Miejska w Mosinie przyjęła plany pracy komisji stałych Rady Miejskiej w Mosinie na rok 20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Interpelacje i zapytania radnych</w:t>
      </w:r>
      <w:r>
        <w:rPr>
          <w:rFonts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i omówiła swoją prezentację „INTERPELACJE I ZAPYTANIA 2018 – 2023”, która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nowe zasady wprowadzone przez Przewodniczącą Rady Miejskiej są bez sensu, bo utrudniają pracę radnego.</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radni funkcjonują w jakimś stanie prawnym i nie mogą udawać, iż takich zapisów nie m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rzedstawił swoją interpelację w sprawie udzielanych odpowiedzi </w:t>
        <w:br/>
        <w:t>na interpelacje i zapytania radnych.</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uzupełnił swoją interpelację dotyczącą opracowania i wdrożenia programu uspokojenia ruchu na terenie gminy Mosina, na którą nie otrzymał do tej pory odpowiedz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wyraził przekonanie, że nic nie stoi na przeszkodzie, żeby Rada Miejska w Mosinie się umówiła, jeżeli taka potrzeba wyniknęłaby, aby porozmawiać luźniej, czyli na przykład zadać pytania na sesji Burmistrzowi Gminy Mosina i sądzi, iż jest to dopuszczalne prawn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radni zadają Burmistrzowi Gminy Mosina zapytania w punkcie dotyczącym sprawozdania z jego działalności, a tam można w zasadzie złożyć każde pytanie. Jeżeli chodzi o wnioski, to istnieje możliwość składania ich bezpośrednio w Biurze Obsługi Interesanta. Następnie przedstawiła swoją interpelację dotyczącą portalu mosina.e-mapa.ne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oinformował, że została mu udzielona odpowiedź na jego zapytanie dotyczące elektronicznego rejestru umów oraz udostępnienia rachunków wystawianych przez zleceniobiorców.</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Sprawy organizacyjne i bieżące Rady Miejskiej</w:t>
      </w:r>
      <w:r>
        <w:rPr>
          <w:rFonts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prawozdanie ze swojej działalności jako Przewodniczącej Rady Miejskiej w Mosinie w okresie międzysesyjnym, między 13 grudnia 2018 r. a 24 stycznia 2019 r., które </w:t>
      </w:r>
      <w:r>
        <w:rPr>
          <w:rFonts w:cs="Times New Roman" w:ascii="Times New Roman" w:hAnsi="Times New Roman"/>
          <w:i/>
          <w:sz w:val="24"/>
          <w:szCs w:val="24"/>
        </w:rPr>
        <w:t>stanowi załącznik niniejszego protokołu</w:t>
      </w:r>
      <w:r>
        <w:rPr>
          <w:rFonts w:cs="Times New Roman" w:ascii="Times New Roman" w:hAnsi="Times New Roman"/>
          <w:sz w:val="24"/>
          <w:szCs w:val="24"/>
        </w:rPr>
        <w:t xml:space="preserve">. Następnie zaprosiła Wiceprzewodniczącego Rady Miejskiej w Mosinie Dominika Michalaka i przewodniczących komisji stałych Rady Miejskiej w Mosinie na spotkanie, </w:t>
        <w:br/>
        <w:t xml:space="preserve">które odbędzie się w dniu 30 stycznia br., o godz. 17.00, w Sali Radnego Urzędu Miejskiego </w:t>
        <w:br/>
        <w:t xml:space="preserve">w Mosinie, w celu porozmawiania na temat raportu o stanie gminy. Powiadomiła też, </w:t>
        <w:br/>
        <w:t xml:space="preserve">że ulegnie zmianie termin następnej sesji Rady Miejskiej w Mosinie, ponieważ okazało się, </w:t>
        <w:br/>
        <w:t>iż 21 lutego br. jest zaplanowane otwarcie hali widowiskowo-sportowej. W związku z tym zaproponowała, aby najbliższa sesja Rady Miejskiej w Mosinie odbyła się 28 lutego br.</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iceprzewodniczący Rady Miejskiej w Mosinie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się z prośbą </w:t>
        <w:br/>
        <w:t xml:space="preserve">do przewodniczących komisji stałych Rady Miejskiej w Mosinie, aby sporządzali krótkie, pisemne sprawozdania z odbytego posiedzenia komisji w danym miesiącu i przesyłali je </w:t>
        <w:br/>
        <w:t>do niego lub Przewodniczącej Rady Miejskiej w Mosinie. Będą oni je zamieszczali tam, gdzie będą mogl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również w „Informatorze Mosińskim”, ponieważ jest tam dla nich miejsc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Wolne wnioski i informacje</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się o wyjaśnienie, w jaki sposób Burmistrz Gminy Mosina Przemysław Mieloch ukarze urzędników, jeżeli okaże się prawdą to, </w:t>
        <w:br/>
        <w:t xml:space="preserve">co przewodnicząca obrad Małgorzata Kaptur przedstawiła w swojej interpelacji dotyczącej portalu mosina.e-mapa.net i przedstawił swoje stanowisko w przedmiotowej spraw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rozumiał, iż to są wolne wnioski dotyczące pracy Rady Miejskiej. Do sformułowań, które padają, musi się odnieść nie teraz, bo nie będzie wypowiadał się na temat rzeczy, co do których nie ma wiedzy, musi to zbadać i zbada.</w:t>
      </w:r>
    </w:p>
    <w:p>
      <w:pPr>
        <w:pStyle w:val="Normal"/>
        <w:spacing w:lineRule="auto" w:line="240" w:before="0" w:after="0"/>
        <w:jc w:val="both"/>
        <w:rPr/>
      </w:pPr>
      <w:r>
        <w:rPr>
          <w:rFonts w:cs="Times New Roman" w:ascii="Times New Roman" w:hAnsi="Times New Roman"/>
          <w:sz w:val="24"/>
          <w:szCs w:val="24"/>
        </w:rPr>
        <w:t xml:space="preserve">Radny Rady Powiatu w Poznaniu </w:t>
      </w:r>
      <w:r>
        <w:rPr>
          <w:rFonts w:cs="Times New Roman" w:ascii="Times New Roman" w:hAnsi="Times New Roman"/>
          <w:sz w:val="24"/>
          <w:szCs w:val="24"/>
          <w:u w:val="single"/>
        </w:rPr>
        <w:t>Jacek Szeszuła</w:t>
      </w:r>
      <w:r>
        <w:rPr>
          <w:rFonts w:cs="Times New Roman" w:ascii="Times New Roman" w:hAnsi="Times New Roman"/>
          <w:sz w:val="24"/>
          <w:szCs w:val="24"/>
        </w:rPr>
        <w:t xml:space="preserve"> złożył podziękowanie dla Rady Miejskiej </w:t>
        <w:br/>
        <w:t xml:space="preserve">w Mosinie i jej komisji za pracę nad projektem budżetu Gminy Mosina na rok 2019, </w:t>
        <w:br/>
        <w:t xml:space="preserve">a przedstawicielom organu wykonawczego przekazał życzenia dobrej realizacji tego budżetu z jak najmniejszymi problemami. Zwrócił się też z prośbą o szanowanie swojej tożsamości historycznej i historii w kontekście potrzeby właściwego używania nazw „Kokotek” </w:t>
        <w:br/>
        <w:t xml:space="preserve">i „Kogucik” dla konkretnych budynków.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uwagę, że przy przejeździe kolejowym na ul. Sowinieckiej, </w:t>
        <w:br/>
        <w:t xml:space="preserve">na krótkim odcinku chodnika od strony zakładu komunalnego, dochodząc do barier, postawiony został w samym środku słupek klinkierowy, który powinien zostać zburzony, żeby ludzie idący mogli bezpiecznie tym chodnikiem przejść. Poinformował też, że na skręcie </w:t>
        <w:br/>
        <w:t xml:space="preserve">ul. Topolowej na wysokości wejścia do internatu WODZ-u kiedyś przy krawężniku </w:t>
        <w:br/>
        <w:t xml:space="preserve">był umiejscowiony wpust uliczny sieci deszczowej, który spełniał swoją funkcję. </w:t>
        <w:br/>
        <w:t xml:space="preserve">Po przebudowie, kilka lat temu, krawężnik przesunięto bliżej internatu, wpust uliczny pozostał prawie w środku jezdni i nie odbiera już wody deszczowej, która gromadzi się </w:t>
        <w:br/>
        <w:t xml:space="preserve">przy krawężniku. W związku z tym ten wpust uliczny musi być przesunięty. Zwrócił także uwagę na potrzebę porządkowania miejsc, w których składane są wiązanki kwiatów. Zapytał też o termin, do którego flagi powstańcze wisiały na terenie Mosiny. Zwrócił również uwagę na oświetlenie świąteczne miasta i okres czasu, w czasie którego jest ono włączone </w:t>
        <w:br/>
        <w:t>oraz potrzebę rozważenia, czy targowisko miejskie powinno być aż tak bardzo oświetlon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łożył wniosek o jak najszybsze przedłożenie przez Burmistrza Gminy Mosina uchwały o wywołaniu planu dla terenów pod salę gimnastyczną w Krosinku </w:t>
        <w:br/>
        <w:t xml:space="preserve">i złożenie dzisiaj deklaracji, czy na przyszłą sesję tę uchwałę przygotuje. Zwrócił się też </w:t>
        <w:br/>
        <w:t xml:space="preserve">o odpowiedź, kiedy pojawi się drugi jego zastępca burmistrza i co stoi na przeszkodzie, </w:t>
        <w:br/>
        <w:t xml:space="preserve">że jeszcze go nie 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wnioski radnego Jana Marciniaka zostaną przeanalizowane. Jeżeli chodzi o sprawę wywołania miejscowego planu zagospodarowania przestrzennego, to teraz czeka na mapy, które pozwolą to Radzie Miejskiej w Mosinie przedstawić i myśli, że w lutym to zostanie zrobione. Jeżeli chodzi o pytanie trzecie, to jest głęboko przekonany, że nastąpi to w miesiącu lut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Burmistrz Gminy Mosina Przemysław Mieloch nie wypowiedział się, co stoi na przeszkodzie, iż to tak długo tr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to już jest sprawa jego </w:t>
        <w:br/>
        <w:t>oraz pana Tomasza Łukowiaka i nie będzie wchodził w det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brak drugiego zastępcy troszkę komplikuje funkcjonowanie Urzędu Miejskiego w Mosinie, bo obowiązków jest bardzo dużo, patrząc na podział kompetencji, który został przez Burmistrza Gminy Mosina rozpisany </w:t>
        <w:br/>
        <w:t>dla poszczególnych pracowników, to na Zastępcę Burmistrz Gminy Mosina Adama Ejchorsta sporo spłynęło. Kompetencje pan Adam Ejchorst ma na pewno bardzo duże, ale sądzi, że to jest zbyt dużo, jak na jednego człowieka, żeby to w sposób prawidłowy ogarni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apelował o chwilę refleksji i zadumy oraz pamięci osób, </w:t>
        <w:br/>
        <w:t xml:space="preserve">które tworzyły nasze miasto w trudnych warunkach. Burmistrz Gminy Mosina się nie zdecydował, chociażby na oficjalne złożenie przysłowiowego znicza, czy wiązanki </w:t>
        <w:br/>
        <w:t xml:space="preserve">w jutrzejszym dniu. Zaproponował przy tym, aby zapalić taki znicz pamięci, jeżeli możemy fizycznie, jeżeli nie, to w naszej pamięci.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roponował, aby przestać rozmawiać językiem dyplomacji, przynajmniej nad częścią złożonych przez niego wniosków, tylko je zrealizować.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zwrócił się o wyjaśnienie, dlaczego w Mosinie nie ma flag unij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powiadomił, że na skrzyżowaniu ul. Leszczyńskiej i ul. Krasickiego w Mosinie od miesiąca jest urwana kamera i wisi na kablu, lustro na ul. Strzeleckiej </w:t>
        <w:br/>
        <w:t>i ul. Bocznej jest zdewastowane, a na placu zabaw przy ul. Leśnej w Krośnie wszystkie kosze są zdewastow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4"/>
          <w:szCs w:val="24"/>
          <w:u w:val="single"/>
        </w:rPr>
        <w:t>Zakończenie sesji</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IV sesję Rady Miejskiej w Mosinie o godz. 22.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t xml:space="preserve">(-) </w:t>
      </w:r>
      <w:r>
        <w:rPr>
          <w:rFonts w:cs="Times New Roman" w:ascii="Times New Roman" w:hAnsi="Times New Roman"/>
          <w:b/>
          <w:sz w:val="24"/>
          <w:szCs w:val="24"/>
        </w:rPr>
        <w:t>Piotr Sokołowski</w:t>
        <w:tab/>
        <w:tab/>
        <w:tab/>
        <w:t>radny nadzorujący</w:t>
        <w:tab/>
        <w:t xml:space="preserve">           </w:t>
        <w:tab/>
        <w:t xml:space="preserve">       </w:t>
      </w:r>
      <w:r>
        <w:rPr/>
        <w:t>(-)</w:t>
      </w:r>
      <w:r>
        <w:rPr>
          <w:rFonts w:cs="Times New Roman" w:ascii="Times New Roman" w:hAnsi="Times New Roman"/>
          <w:b/>
          <w:sz w:val="24"/>
          <w:szCs w:val="24"/>
        </w:rPr>
        <w:t xml:space="preserve"> Małgorzata Kaptur</w:t>
      </w:r>
    </w:p>
    <w:p>
      <w:pPr>
        <w:pStyle w:val="Normal"/>
        <w:spacing w:lineRule="auto" w:line="240" w:before="0" w:after="0"/>
        <w:jc w:val="center"/>
        <w:rPr/>
      </w:pPr>
      <w:r>
        <w:rPr>
          <w:rFonts w:cs="Times New Roman" w:ascii="Times New Roman" w:hAnsi="Times New Roman"/>
          <w:b/>
          <w:sz w:val="24"/>
          <w:szCs w:val="24"/>
        </w:rPr>
        <w:t>sporządzenie protokołu</w:t>
      </w:r>
    </w:p>
    <w:p>
      <w:pPr>
        <w:pStyle w:val="Akapitzlist"/>
        <w:spacing w:lineRule="auto" w:line="240" w:before="0" w:after="0"/>
        <w:ind w:left="7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b/>
          <w:b/>
          <w:sz w:val="24"/>
          <w:szCs w:val="24"/>
        </w:rPr>
      </w:pPr>
      <w:r>
        <w:rPr>
          <w:rFonts w:cs="Calibri"/>
        </w:rPr>
        <w:t xml:space="preserve">       </w:t>
      </w:r>
      <w:r>
        <w:rPr/>
        <w:t xml:space="preserve">(-) </w:t>
      </w:r>
      <w:r>
        <w:rPr>
          <w:rFonts w:cs="Times New Roman" w:ascii="Times New Roman" w:hAnsi="Times New Roman"/>
          <w:b/>
          <w:sz w:val="24"/>
          <w:szCs w:val="24"/>
        </w:rPr>
        <w:t>Roman Kolankiewic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IV/19/19 </w:t>
      </w:r>
    </w:p>
    <w:p>
      <w:pPr>
        <w:pStyle w:val="Akapitzlist"/>
        <w:numPr>
          <w:ilvl w:val="0"/>
          <w:numId w:val="9"/>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IV/20/19  </w:t>
      </w:r>
    </w:p>
    <w:p>
      <w:pPr>
        <w:pStyle w:val="Akapitzlist"/>
        <w:numPr>
          <w:ilvl w:val="0"/>
          <w:numId w:val="9"/>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IV/21/19  </w:t>
      </w:r>
    </w:p>
    <w:p>
      <w:pPr>
        <w:pStyle w:val="Akapitzlist"/>
        <w:numPr>
          <w:ilvl w:val="0"/>
          <w:numId w:val="9"/>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IV/22/19  </w:t>
      </w:r>
    </w:p>
    <w:p>
      <w:pPr>
        <w:pStyle w:val="Akapitzlist"/>
        <w:numPr>
          <w:ilvl w:val="0"/>
          <w:numId w:val="9"/>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IV/23/19</w:t>
      </w:r>
    </w:p>
    <w:p>
      <w:pPr>
        <w:pStyle w:val="Akapitzlist"/>
        <w:numPr>
          <w:ilvl w:val="0"/>
          <w:numId w:val="9"/>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IV/24/19</w:t>
      </w:r>
    </w:p>
    <w:p>
      <w:pPr>
        <w:pStyle w:val="Akapitzlist"/>
        <w:numPr>
          <w:ilvl w:val="0"/>
          <w:numId w:val="9"/>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ezentacja Skarbnika Gminy Mosina na temat budżetu Gminy Mosina na 2019 rok</w:t>
      </w:r>
    </w:p>
    <w:p>
      <w:pPr>
        <w:pStyle w:val="Akapitzlist"/>
        <w:numPr>
          <w:ilvl w:val="0"/>
          <w:numId w:val="9"/>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serokopia Uchwały SO-0952/6/19/2018 Składu Orzekającego Regionalnej Izby Obrachunkowej w Poznaniu z dnia 27 listopada 2018 r. w sprawie wyrażenia opinii </w:t>
        <w:br/>
        <w:t>o projekcie budżetu Gminy Mosina na 2019 rok</w:t>
      </w:r>
    </w:p>
    <w:p>
      <w:pPr>
        <w:pStyle w:val="Akapitzlist"/>
        <w:numPr>
          <w:ilvl w:val="0"/>
          <w:numId w:val="9"/>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serokopia  Uchwały Nr SO – 0957/6/19/2018 Składu Orzekającego Regionalnej </w:t>
        <w:br/>
        <w:t xml:space="preserve">Izby Obrachunkowej w Poznaniu z dnia 27 listopada 2018 r. w sprawie wyrażenia </w:t>
        <w:br/>
        <w:t xml:space="preserve">opinii o projekcie Wieloletniej Prognozy Finansowej Gminy Mosina </w:t>
      </w:r>
    </w:p>
    <w:p>
      <w:pPr>
        <w:pStyle w:val="Akapitzlist"/>
        <w:numPr>
          <w:ilvl w:val="0"/>
          <w:numId w:val="9"/>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serokopia Uchwały Nr SO-0951/6/D/19/2018 Składu Orzekającego Regionalnej Izby Obrachunkowej w Poznaniu z dnia 27 listopada 2018 r. w sprawie: wyrażenia opinii </w:t>
        <w:br/>
        <w:t>o możliwości sfinansowania przez Gminę Mosina deficytu budżetu</w:t>
      </w:r>
    </w:p>
    <w:p>
      <w:pPr>
        <w:pStyle w:val="Akapitzlist"/>
        <w:numPr>
          <w:ilvl w:val="0"/>
          <w:numId w:val="9"/>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formacja o działalności Burmistrza Gminy Mosina między sesjami Rady Miejskiej </w:t>
        <w:br/>
        <w:t>w Mosinie” (data wpływu: 23 stycznia 2019 r.)</w:t>
      </w:r>
    </w:p>
    <w:p>
      <w:pPr>
        <w:pStyle w:val="Akapitzlist"/>
        <w:numPr>
          <w:ilvl w:val="0"/>
          <w:numId w:val="9"/>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lan pracy Komisji Oświaty, Spraw Społecznych i Promocji na rok 2019</w:t>
      </w:r>
    </w:p>
    <w:p>
      <w:pPr>
        <w:pStyle w:val="Akapitzlist"/>
        <w:numPr>
          <w:ilvl w:val="0"/>
          <w:numId w:val="9"/>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lan pracy Komisji Budżetu i Finansów na rok 2019</w:t>
      </w:r>
    </w:p>
    <w:p>
      <w:pPr>
        <w:pStyle w:val="Akapitzlist"/>
        <w:numPr>
          <w:ilvl w:val="0"/>
          <w:numId w:val="9"/>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lan pracy Komisji Inwestycji, Ochrony Środowiska i Bezpieczeństwa na rok 2019</w:t>
      </w:r>
    </w:p>
    <w:p>
      <w:pPr>
        <w:pStyle w:val="Akapitzlist"/>
        <w:numPr>
          <w:ilvl w:val="0"/>
          <w:numId w:val="9"/>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ezentacja Przewodniczącej Rady Miejskiej w Mosinie: „INTERPELACJE </w:t>
        <w:br/>
        <w:t>I ZAPYTANIA 2018 – 2023”</w:t>
      </w:r>
    </w:p>
    <w:p>
      <w:pPr>
        <w:pStyle w:val="Akapitzlist"/>
        <w:numPr>
          <w:ilvl w:val="0"/>
          <w:numId w:val="9"/>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rawozdanie z działalności Przewodniczącego Rady Miejskiej w Mosinie w okresie międzysesyjnym między 13 grudnia 2018 a 24 stycznia 2019 r.”</w:t>
      </w:r>
    </w:p>
    <w:p>
      <w:pPr>
        <w:pStyle w:val="Akapitzlist"/>
        <w:numPr>
          <w:ilvl w:val="0"/>
          <w:numId w:val="9"/>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Lista obecności radnych</w:t>
      </w:r>
    </w:p>
    <w:p>
      <w:pPr>
        <w:pStyle w:val="Akapitzlist"/>
        <w:numPr>
          <w:ilvl w:val="0"/>
          <w:numId w:val="9"/>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zaproszonych g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decimal"/>
      <w:lvlText w:val="%1."/>
      <w:lvlJc w:val="left"/>
      <w:pPr>
        <w:tabs>
          <w:tab w:val="num" w:pos="780"/>
        </w:tabs>
        <w:ind w:left="780" w:hanging="360"/>
      </w:pPr>
      <w:rPr>
        <w:dstrike w:val="false"/>
        <w:strike w:val="false"/>
        <w:u w:val="none"/>
      </w:rPr>
    </w:lvl>
  </w:abstractNum>
  <w:abstractNum w:abstractNumId="5">
    <w:lvl w:ilvl="0">
      <w:start w:val="11"/>
      <w:numFmt w:val="decimal"/>
      <w:lvlText w:val="%1."/>
      <w:lvlJc w:val="left"/>
      <w:pPr>
        <w:tabs>
          <w:tab w:val="num" w:pos="780"/>
        </w:tabs>
        <w:ind w:left="780" w:hanging="360"/>
      </w:pPr>
      <w:rPr>
        <w:dstrike w:val="false"/>
        <w:strike w:val="false"/>
        <w:u w:val="none"/>
      </w:rPr>
    </w:lvl>
  </w:abstractNum>
  <w:abstractNum w:abstractNumId="6">
    <w:lvl w:ilvl="0">
      <w:start w:val="1"/>
      <w:numFmt w:val="decimal"/>
      <w:lvlText w:val="%1."/>
      <w:lvlJc w:val="left"/>
      <w:pPr>
        <w:tabs>
          <w:tab w:val="num" w:pos="0"/>
        </w:tabs>
        <w:ind w:left="720" w:hanging="360"/>
      </w:pPr>
      <w:rPr/>
    </w:lvl>
  </w:abstractNum>
  <w:abstractNum w:abstractNumId="7">
    <w:lvl w:ilvl="0">
      <w:start w:val="12"/>
      <w:numFmt w:val="decimal"/>
      <w:lvlText w:val="%1."/>
      <w:lvlJc w:val="left"/>
      <w:pPr>
        <w:tabs>
          <w:tab w:val="num" w:pos="780"/>
        </w:tabs>
        <w:ind w:left="780" w:hanging="360"/>
      </w:pPr>
      <w:rPr>
        <w:dstrike w:val="false"/>
        <w:strike w:val="false"/>
        <w:u w:val="none"/>
      </w:rPr>
    </w:lvl>
  </w:abstractNum>
  <w:abstractNum w:abstractNumId="8">
    <w:lvl w:ilvl="0">
      <w:start w:val="8"/>
      <w:numFmt w:val="decimal"/>
      <w:lvlText w:val="%1."/>
      <w:lvlJc w:val="left"/>
      <w:pPr>
        <w:tabs>
          <w:tab w:val="num" w:pos="780"/>
        </w:tabs>
        <w:ind w:left="780" w:hanging="360"/>
      </w:pPr>
      <w:rPr>
        <w:dstrike w:val="false"/>
        <w:strike w:val="false"/>
        <w:u w:val="none"/>
      </w:rPr>
    </w:lvl>
  </w:abstractNum>
  <w:abstractNum w:abstractNumId="9">
    <w:lvl w:ilvl="0">
      <w:start w:val="1"/>
      <w:numFmt w:val="decimal"/>
      <w:lvlText w:val="%1."/>
      <w:lvlJc w:val="left"/>
      <w:pPr>
        <w:tabs>
          <w:tab w:val="num" w:pos="780"/>
        </w:tabs>
        <w:ind w:left="780" w:hanging="360"/>
      </w:pPr>
      <w:rPr>
        <w:dstrike w:val="false"/>
        <w:strike w:val="false"/>
        <w:u w:val="none"/>
      </w:rPr>
    </w:lvl>
  </w:abstractNum>
  <w:abstractNum w:abstractNumId="10">
    <w:lvl w:ilvl="0">
      <w:start w:val="6"/>
      <w:numFmt w:val="decimal"/>
      <w:lvlText w:val="%1."/>
      <w:lvlJc w:val="left"/>
      <w:pPr>
        <w:tabs>
          <w:tab w:val="num" w:pos="780"/>
        </w:tabs>
        <w:ind w:left="780" w:hanging="360"/>
      </w:pPr>
      <w:rPr>
        <w:dstrike w:val="false"/>
        <w:strike w:val="false"/>
        <w:u w:val="none"/>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3"/>
      <w:numFmt w:val="decimal"/>
      <w:lvlText w:val="%1."/>
      <w:lvlJc w:val="left"/>
      <w:pPr>
        <w:tabs>
          <w:tab w:val="num" w:pos="780"/>
        </w:tabs>
        <w:ind w:left="780" w:hanging="360"/>
      </w:pPr>
      <w:rPr>
        <w:dstrike w:val="false"/>
        <w:strike w:val="false"/>
        <w:u w:val="none"/>
      </w:rPr>
    </w:lvl>
  </w:abstractNum>
  <w:abstractNum w:abstractNumId="13">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u w:val="none"/>
    </w:rPr>
  </w:style>
  <w:style w:type="character" w:styleId="WW8Num3z3">
    <w:name w:val="WW8Num3z3"/>
    <w:qFormat/>
    <w:rPr>
      <w:rFonts w:ascii="Times New Roman" w:hAnsi="Times New Roman" w:eastAsia="Times New Roman" w:cs="Times New Roman"/>
      <w:strike w:val="false"/>
      <w:dstrike w:val="false"/>
      <w:u w:val="none"/>
    </w:rPr>
  </w:style>
  <w:style w:type="character" w:styleId="WW8Num4z0">
    <w:name w:val="WW8Num4z0"/>
    <w:qFormat/>
    <w:rPr>
      <w:strike w:val="false"/>
      <w:dstrike w:val="false"/>
      <w:u w:val="none"/>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u w:val="none"/>
    </w:rPr>
  </w:style>
  <w:style w:type="character" w:styleId="WW8Num11z0">
    <w:name w:val="WW8Num11z0"/>
    <w:qFormat/>
    <w:rPr>
      <w:strike w:val="false"/>
      <w:dstrike w:val="false"/>
      <w:u w:val="none"/>
    </w:rPr>
  </w:style>
  <w:style w:type="character" w:styleId="WW8Num12z0">
    <w:name w:val="WW8Num12z0"/>
    <w:qFormat/>
    <w:rPr>
      <w:strike w:val="false"/>
      <w:dstrike w:val="false"/>
      <w:u w:val="none"/>
    </w:rPr>
  </w:style>
  <w:style w:type="character" w:styleId="WW8Num13z1">
    <w:name w:val="WW8Num13z1"/>
    <w:qFormat/>
    <w:rPr/>
  </w:style>
  <w:style w:type="character" w:styleId="WW8Num14z0">
    <w:name w:val="WW8Num14z0"/>
    <w:qFormat/>
    <w:rPr/>
  </w:style>
  <w:style w:type="character" w:styleId="WW8Num15z0">
    <w:name w:val="WW8Num15z0"/>
    <w:qFormat/>
    <w:rPr>
      <w:strike w:val="false"/>
      <w:dstrike w:val="false"/>
      <w:u w:val="none"/>
    </w:rPr>
  </w:style>
  <w:style w:type="character" w:styleId="WW8Num16z0">
    <w:name w:val="WW8Num16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7:05:00Z</dcterms:created>
  <dc:creator>Piotr</dc:creator>
  <dc:description/>
  <cp:keywords/>
  <dc:language>en-US</dc:language>
  <cp:lastModifiedBy>Piotr Sokołowski</cp:lastModifiedBy>
  <cp:lastPrinted>2019-02-04T13:09:00Z</cp:lastPrinted>
  <dcterms:modified xsi:type="dcterms:W3CDTF">2019-03-01T06:54:00Z</dcterms:modified>
  <cp:revision>20</cp:revision>
  <dc:subject/>
  <dc:title/>
</cp:coreProperties>
</file>