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III/18</w:t>
      </w:r>
    </w:p>
    <w:p>
      <w:pPr>
        <w:pStyle w:val="Normal"/>
        <w:autoSpaceDE w:val="false"/>
        <w:spacing w:lineRule="auto" w:line="240" w:before="0" w:after="0"/>
        <w:jc w:val="center"/>
        <w:rPr/>
      </w:pPr>
      <w:r>
        <w:rPr>
          <w:rFonts w:cs="Times New Roman" w:ascii="Times New Roman" w:hAnsi="Times New Roman"/>
          <w:b/>
          <w:bCs/>
          <w:sz w:val="24"/>
          <w:szCs w:val="24"/>
        </w:rPr>
        <w:t>z II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13 grudnia 2018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531854457"/>
      <w:bookmarkStart w:id="1" w:name="_Hlk525203847"/>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7"/>
        </w:numPr>
        <w:spacing w:lineRule="auto" w:line="240" w:before="0" w:after="0"/>
        <w:ind w:left="284" w:hanging="284"/>
        <w:rPr/>
      </w:pPr>
      <w:r>
        <w:rPr>
          <w:rFonts w:cs="Times New Roman" w:ascii="Times New Roman" w:hAnsi="Times New Roman"/>
          <w:sz w:val="24"/>
          <w:szCs w:val="24"/>
        </w:rPr>
        <w:t>Wybór nadzorującego sporządzenie protokołu.</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rzyjęcie protokołu z II sesji Rady Miejskiej w Mosinie.</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awozdanie Burmistrza Gminy Mosina z działalności od 28 listopada do 11 grudnia 2018 r.</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Program osłonowy w zakresie dożywiania „Posiłek w szkole i w domu” na lata 2019-2023 (uchwała).</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wyższenie do wysokości 150 % kryterium dochodowego, uprawniającego </w:t>
        <w:br/>
        <w:t>do przyznania nieodpłatnej pomocy, w ramach wieloletniego rządowego programu „Posiłek w szkole i w domu” na lata 2019-2023 (uchwała).</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Zmiana uchwały budżetowej na rok 2018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8-2023 (uchwała).</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Ustalenie wykazu i planu finansowego wydatków, które nie wygasają z upływem roku budżetowego oraz ustalenie ostatecznego terminu ich dokonania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lan pracy Komisji Rewizyjnej Rady Miejskiej w Mosinie na 2019 rok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Normal"/>
        <w:numPr>
          <w:ilvl w:val="1"/>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16 listopada 2018 r. – numer porządkowy: BR.1510.1.2018 i BR.1511.1.2018 (uchwała),</w:t>
      </w:r>
    </w:p>
    <w:p>
      <w:pPr>
        <w:pStyle w:val="Normal"/>
        <w:numPr>
          <w:ilvl w:val="1"/>
          <w:numId w:val="3"/>
        </w:numPr>
        <w:spacing w:lineRule="auto" w:line="240" w:before="0" w:after="0"/>
        <w:ind w:left="709" w:hanging="283"/>
        <w:jc w:val="both"/>
        <w:rPr/>
      </w:pPr>
      <w:r>
        <w:rPr>
          <w:rFonts w:cs="Times New Roman" w:ascii="Times New Roman" w:hAnsi="Times New Roman"/>
          <w:sz w:val="24"/>
          <w:szCs w:val="24"/>
        </w:rPr>
        <w:t>z dnia 16 listopada 2018 r. – numer porządkowy: BR.1510.2.2018 i BR.1511.2.2018 (uchwała),</w:t>
      </w:r>
    </w:p>
    <w:p>
      <w:pPr>
        <w:pStyle w:val="Normal"/>
        <w:numPr>
          <w:ilvl w:val="1"/>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 dnia 16 listopada 2018 r. – numer porządkowy: BR.1510.3.2018 i BR.1511.3.2018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pelacje i zapytania radnych.</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wnioski i informacje.</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bookmarkEnd w:id="0"/>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1"/>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Przebieg sesji:</w:t>
      </w:r>
    </w:p>
    <w:p>
      <w:pPr>
        <w:pStyle w:val="Normal"/>
        <w:numPr>
          <w:ilvl w:val="0"/>
          <w:numId w:val="2"/>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1 otworzyła III sesję Rady Miejskiej w Mosinie, po czym przywitała obecnych radnych Rady Miejskiej w Mosinie, zaproszonych gości oraz mieszkańców Gminy Mosina. Następnie </w:t>
        <w:br/>
        <w:t xml:space="preserve">w ramach finału konkursu na najlepszą pracę dyplomową dotyczącą Gminy Mosina, 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raz z Przewodniczącą Rady Miejskiej </w:t>
        <w:br/>
        <w:t xml:space="preserve">w Mosinie </w:t>
      </w:r>
      <w:r>
        <w:rPr>
          <w:rFonts w:cs="Times New Roman" w:ascii="Times New Roman" w:hAnsi="Times New Roman"/>
          <w:sz w:val="24"/>
          <w:szCs w:val="24"/>
          <w:u w:val="single"/>
        </w:rPr>
        <w:t>Małgorzatą Kaptur</w:t>
      </w:r>
      <w:r>
        <w:rPr>
          <w:rFonts w:cs="Times New Roman" w:ascii="Times New Roman" w:hAnsi="Times New Roman"/>
          <w:sz w:val="24"/>
          <w:szCs w:val="24"/>
        </w:rPr>
        <w:t xml:space="preserve"> i Kierownikiem Referatu Oświaty, Promocji, Kultury i Sportu </w:t>
      </w:r>
      <w:r>
        <w:rPr>
          <w:rFonts w:cs="Times New Roman" w:ascii="Times New Roman" w:hAnsi="Times New Roman"/>
          <w:sz w:val="24"/>
          <w:szCs w:val="24"/>
          <w:u w:val="single"/>
        </w:rPr>
        <w:t>Anną Balcerek-Kałek</w:t>
      </w:r>
      <w:r>
        <w:rPr>
          <w:rFonts w:cs="Times New Roman" w:ascii="Times New Roman" w:hAnsi="Times New Roman"/>
          <w:sz w:val="24"/>
          <w:szCs w:val="24"/>
        </w:rPr>
        <w:t xml:space="preserve"> złożyli gratulacje i wręczyli: panu Bartoszowi Gorockiewiczowi akt przyznania nagrody pieniężnej w wysokości 2.000,00 zł, a pani Małgorzacie Kubiak i panu Tomaszowi Wróblewskiemu akty przyznania wyróżnień w wysokości po 1.000,00 zł, natomiast wszystkim pozostałym przybyłym uczestnikom tego konkursu – pisemne podziękowania za wzięcie w nim udzia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numPr>
          <w:ilvl w:val="0"/>
          <w:numId w:val="2"/>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wznowieniu III sesji Rady Miejskiej w Mosi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III sesji Rady Miejskiej w Mosinie bierze udział 19 radnych </w:t>
        <w:br/>
        <w:t xml:space="preserve">(co stanowi 90,5 % ogólnego stanu osobowego Rady Miejskiej). Taka liczba zabezpiecza prawomocność podejmowanych przez Radę Miejską w Mosinie uchwał i innych ustale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radny Łukasz Kasprowicz nadzorował sporządzenie protokołu z III sesji Rady Miejskiej w Mosin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zgodę na kandydowanie na radnego nadzorującego sporządzenie wyżej wymienionego protokołu. </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go Łukasza Kasprowicza na nadzorującego sporządzenie protokołu z III sesji Rady Miejskiej </w:t>
        <w:br/>
        <w:t>w Mos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wybrała wyżej wymienionego radnego </w:t>
        <w:br/>
        <w:t xml:space="preserve">na nadzorującego sporządzenie protokołu z III sesji Rady Miejskiej w Mosinie </w:t>
        <w:br/>
        <w:t>jednogłośnie – 19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rzyjęcie protokołu z II sesji Rady Miejskiej w Mosinie</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sporządzenie protokołu </w:t>
        <w:br/>
        <w:t xml:space="preserve">z II sesji Rady Miejskiej w Mosinie nadzorował radny Jan Marciniak, który podpisał go </w:t>
        <w:br/>
        <w:t>bez uwag. Następnie w związku z tym, że radni nie zgłosili żadnych uwag, pytań i wniosków, stwierdziła, iż Rada Miejska w Mosinie przyjęła protokół ze swojej II sesji bez uwag.</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Proponowany porządek III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o konieczności zmiany porządku obrad przez wprowadzenie do niego projektu uchwały dotyczącej udzielenia pomocy finansowej Powiatowi Poznańskiemu na realizację zadania przebudowy drogi powiatowej </w:t>
        <w:br/>
        <w:t xml:space="preserve">nr 2466P w miejscowości Mosina: ul. Sowinieckiej. Zaproponowała przy tym, </w:t>
        <w:br/>
        <w:t xml:space="preserve">aby przedmiotowy projekt uchwały wprowadzić do porządku III sesji Rady Miejskiej </w:t>
        <w:br/>
        <w:t>w Mosinie jako punkt 12, po czym poddała swoją propozycję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rzyjęła powyższy wniosek jednogłośnie, </w:t>
        <w:br/>
        <w:t>czyli 19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związku z tym, że nie zgłoszono innych propozycji,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rządek III sesji Rady Miejskiej w Mosinie </w:t>
        <w:br/>
        <w:t>wraz z wprowadzoną do niego wcześniej poprawk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rządek III sesji Rady Miejskiej </w:t>
        <w:br/>
        <w:t>w Mosinie jednogłośnie – 19 głosami „za”, który przedstawia się następująco:</w:t>
      </w:r>
    </w:p>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4"/>
        </w:numPr>
        <w:spacing w:lineRule="auto" w:line="240" w:before="0" w:after="0"/>
        <w:ind w:left="284" w:hanging="284"/>
        <w:rPr/>
      </w:pPr>
      <w:r>
        <w:rPr>
          <w:rFonts w:cs="Times New Roman" w:ascii="Times New Roman" w:hAnsi="Times New Roman"/>
          <w:sz w:val="24"/>
          <w:szCs w:val="24"/>
        </w:rPr>
        <w:t>Przyjęcie protokołu z II sesji Rady Miejskiej w Mosinie.</w:t>
      </w:r>
    </w:p>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awozdanie Burmistrza Gminy Mosina z działalności od 28 listopada do 11 grudnia 2018 r.</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gram osłonowy w zakresie dożywiania „Posiłek w szkole i w domu” na lata 2019-2023 (uchwała).</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 xml:space="preserve">Podwyższenie do wysokości 150 % kryterium dochodowego, uprawniającego </w:t>
        <w:br/>
        <w:t>do przyznania nieodpłatnej pomocy, w ramach wieloletniego rządowego programu „Posiłek w szkole i w domu” na lata 2019-2023 (uchwała).</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uchwały budżetowej na rok 2018 (uchwała).</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Zmiana Wieloletniej Prognozy Finansowej Gminy Mosina na lata 2018-2023 (uchwał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lenie wykazu i planu finansowego wydatków, które nie wygasają z upływem roku budżetowego oraz ustalenie ostatecznego terminu ich dokonania (uchwał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na realizację zadania przebudowy drogi powiatowej nr 2466P w miejscowości Mosina (uchwał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lan pracy Komisji Rewizyjnej Rady Miejskiej w Mosinie na 2019 rok (uchwał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6 listopada 2018 r. – numer porządkowy: BR.1510.1.2018 i BR.1511.1.2018 (uchwała),</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6 listopada 2018 r. – numer porządkowy: BR.1510.2.2018 i BR.1511.2.2018 (uchwała),</w:t>
      </w:r>
    </w:p>
    <w:p>
      <w:pPr>
        <w:pStyle w:val="Akapitzlist"/>
        <w:numPr>
          <w:ilvl w:val="0"/>
          <w:numId w:val="9"/>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 dnia 16 listopada 2018 r. – numer porządkowy: BR.1510.3.2018 i BR.1511.3.2018 (uchwała).</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Interpelacje i zapytania radnych.</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wnioski i informacje.</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Sprawozdanie Burmistrza Gminy Mosina z działalności od 28 listopada do 11 grudnia 2018 r</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 xml:space="preserve">w Mosinie” z dnia 13 grudnia 2018 r., którą otrzymali radni Rady Miejskiej w Mosinie, </w:t>
      </w:r>
      <w:r>
        <w:rPr>
          <w:rFonts w:cs="Times New Roman" w:ascii="Times New Roman" w:hAnsi="Times New Roman"/>
          <w:i/>
          <w:sz w:val="24"/>
          <w:szCs w:val="24"/>
        </w:rPr>
        <w:t>stanowi załącznik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informację o problematyce spotkań, które odbył w okresie międzysesyjny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Rada Miejska w Mosinie powinna </w:t>
        <w:br/>
        <w:t>zastanowić się nad formą i zakresem sprawozdania Burmistrza Gminy Mosina z jego działalności oraz terminem jego przekazania Radzie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o przekazywanie swoich uwag </w:t>
        <w:br/>
        <w:t xml:space="preserve">co do formy i zawartości tego sprawozdania do Biura Rady Miejskiej. Powiadomiła przy tym o terminie przekazywania sprawozdania Burmistrza Gminy Mosina z jego działalności </w:t>
        <w:br/>
        <w:t>w poprzedniej kadencji i zapewniła o tym, że zostanie wypracowana taka forma tego sprawozdania, aby satysfakcjonowała obecną Radę Miejską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prosił, że Rada Miejska w Mosinie otrzymała dopiero w dniu dzisiejszym „Informację o działalności Burmistrza Gminy Mosina między sesjami Rady Miejskiej w Mosinie” z dnia 13 grudnia 201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na czym będzie polegać porozumienie Gminy Mosina z DINO POLSKA na budowę odcinka ul. Marii Kownackiej w Mosinie </w:t>
        <w:br/>
        <w:t>i odcinka ul. Leśnej w Czapur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będą to 2 wjazdy, </w:t>
        <w:br/>
        <w:t xml:space="preserve">które zostaną wybudowane przez firmę DINO POLSKA, po czym Gmina Mosina </w:t>
        <w:br/>
        <w:t>za 1.000,00 zł odkupi o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ustalono zakres metrowy tej inwestycji, czy to będzie tylko wjazd i dokumentacja projektowa będzie po stronie tej firm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na potrzebę zamieszczania w „Informacji </w:t>
        <w:br/>
        <w:t>o działalności Burmistrza Gminy Mosina między sesjami Rady Miejskiej w Mosinie” części dotyczącej pracy Sekretarza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nie będzie sprawozdania </w:t>
        <w:br/>
        <w:t>z czynności, które nie znajdują odzwierciedlenia w dokumenta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poprosił o informację, co się dzieje w sprawie gminnego programu rewitalizacji, czy też w związku z jego realizacj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na to pytanie udzieli odpowiedzi na piś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stwierdziła, że rozumie, iż ogłoszone postępowanie w sprawie budowy dwustronnej ścieżki rowerowej z chodnikiem etap I, wraz z przebudową oświetlenia ulicznego w Daszewicach, ul. Poznańska – część gminna i ogłoszony przetarg: Daszewice, ścieżka rowerowa, etap I, to jest jedno zadanie. Prosiłaby więc o używanie przez referaty równych sformułowań, żeby nie wprowadzać w błąd, że są to dwie różne inwestycje. Zwróciła się też o wyjaśnienie, czy w przypadku informacji Referatu Geodezji </w:t>
        <w:br/>
        <w:t xml:space="preserve">i Nieruchomości w punkcie 37, dotyczącej pisma w sprawie sprzedaży działki </w:t>
        <w:br/>
        <w:t xml:space="preserve">w Daszewicach, sprawa dotyczy działki gminnej, a jeśli tak, to której. Zapytała także </w:t>
        <w:br/>
        <w:t>o informację Referatu Geodezji i Nieruchomości w punkcie 40, dotyczącej zlecenia podziału działki gminnej w Daszewicach, prosząc o wskazanie, która z nich ulega podział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na te pytania również udzieli odpowiedzi na piś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przypomniał, że ustalono w poprzedniej kadencji, iż obiekty handlowe miały powstawać do 300 metrów kwadratowych powierzchni, natomiast markety DINO nie są budowane poniżej 300 metrów kwadratowych powierzch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była też mowa o tym, </w:t>
        <w:br/>
        <w:t xml:space="preserve">iż jeżeli jest plan miejscowy, który wówczas przewidywał większą powierzchnię, to Gmina Mosina tego nie będzie ograniczała, bo musiałaby zapłacić odszkodowanie za spadek wartości nieruchomości, a to, o czym była mowa, dotyczyło nowych obiektów. Zapewnił </w:t>
        <w:br/>
        <w:t xml:space="preserve">przy tym, że zwróci się do Komisji Inwestycji, Ochrony Środowiska i Bezpieczeństwa </w:t>
        <w:br/>
        <w:t>o zaopiniowanie pewnej sprawy w związku z decyzją Samorządowego Kolegium Odwoławczego dotyczącą innego miejsca, ale w kwestii 300 metrów kwadratowych powierzchni sprzedaż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przypomniał, że ta zasada została przyjęta, żeby dać możliwość rozwoju małym lokalnym biznesom.</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to on zwrócił się </w:t>
        <w:br/>
        <w:t xml:space="preserve">do ówczesnej Komisji Inwestycji, Mienia Komunalnego i Ładu Przestrzennego z prośbą, </w:t>
        <w:br/>
        <w:t>żeby to uzgod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o jaką miejscowość chodzi w piśmie skierowanym do parafii ewangelicko-augsburskiej w przedmiocie ustalenia, czy działki znajdują się w ich zasobie nieruchomości.</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tu chodzi o kilka miejscowości, których teraz nie wymieni, ale sprawa polega na tym, iż cmentarze ewangelickie znajdują się w posiadaniu skarbu państwa i zarządza tym Powiat Poznański, który nie chce tego robić i nie przyjmuje tego pod zarząd. Gmina Mosina zwraca się </w:t>
        <w:br/>
        <w:t xml:space="preserve">do parafii, która jest tego samego wyznania, czy to przyjmą, czy to znajduje się w ich zasob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czy termin „piętnasty” odbioru hali widowiskowo-sportowej w Mosinie zostanie zachowany i kiedy ewentualnie już hala zostanie oddana do użytku. </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że dzisiaj jechał po odbiór pozwolenia na użytkowanie pan Maciej Ciesielski, z tym, iż tam parę rzeczy jeszcze musi zostać dopracowane. Trwają prace rozruchowe central, które są poza odbiorem nadzorowym. Teraz została uruchomiona kotłownia, centralne ogrzewanie. Obecnie trwają próby i „na gorąco” i szczelności i wody. Obecnie „względy budowlane” są odebrane, straż pożarna odebrała, sanepid odebrał, „czekamy” na wszystkie próby wykonawcze i odbiorcze. Firma te próby robi aktualnie i kończy pra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Andrzej Raźny</w:t>
      </w:r>
      <w:r>
        <w:rPr>
          <w:rFonts w:cs="Times New Roman" w:ascii="Times New Roman" w:hAnsi="Times New Roman"/>
          <w:sz w:val="24"/>
          <w:szCs w:val="24"/>
        </w:rPr>
        <w:t>, tak więc odtąd w dalszym ciągu III sesji Rady Miejskiej w Mosinie udział brało 20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rogram osłonowy w zakresie dożywiania „Posiłek w szkole i w domu” na lata 2019-2023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dotyczące projektu uchwały w sprawie uchwalenia wieloletniego programu osłonowego w zakresie dożywiania „Posiłek w szkole i w domu” na lata </w:t>
        <w:br/>
        <w:t>2019-2023.</w:t>
      </w:r>
    </w:p>
    <w:p>
      <w:pPr>
        <w:pStyle w:val="Normal"/>
        <w:spacing w:lineRule="auto" w:line="240" w:before="0" w:after="0"/>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że Komisja Oświaty, Spraw Społecznych i Promocji pozytywnie zaopiniowała przedmiotowy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możliwość zwiększenia 150 % kryterium dochodowego pojawiła się dopiero teraz, czy można było to wcześniej zmienić.</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zapewniła, </w:t>
        <w:br/>
        <w:t>że w Gminie Mosina te 150 % kryterium dochodowego zawsze było.</w:t>
      </w:r>
    </w:p>
    <w:p>
      <w:pPr>
        <w:pStyle w:val="Normal"/>
        <w:spacing w:lineRule="auto" w:line="240" w:before="0" w:after="0"/>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że Komisja Oświaty, Spraw Społecznych i Promocji zwracała się w związku </w:t>
        <w:br/>
        <w:t xml:space="preserve">z tym programem o uzupełnienie informacji dotyczących modułu organizacji stołówek </w:t>
        <w:br/>
        <w:t>oraz miejsc spożywania posiłków w szkołach. Zwrócił się przy tym o wyjaśnienie, jaki charakter będzie miała realizacja tego modułu.</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zapewniła, </w:t>
        <w:br/>
        <w:t xml:space="preserve">że jest w trakcie przygotowywania się do realizacji tego projektu, natomiast rozporządzenie dotyczące tej sprawy jest w trakcie opiniowania. Poinformowała przy tym o szczegółach dotyczących projektu tego rozporządzenia i wskazała, że w pierwszej kolejności będzie realizowane doposażenie i remont kuchni przy Szkole Podstawowej nr 1 w Mosinie, </w:t>
        <w:br/>
        <w:t>a pozostałe w zależności od posiadanych środków. Zapewniła też, że na tyle, ile Gmina Mosina będzie mogła składać wnioski o dofinansowanie i będzie realna szansa na, iż to dofinansowanie dostanie, to będzie to robiła. 80 % wynosi dofinansowanie, 20 % musi wynieść wkład własny organu prowadz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w których szkołach byłaby możliwość uruchomienia stołówek i czy Kierownik Referatu Oświaty, Promocji, Kultury </w:t>
        <w:br/>
        <w:t>i Sportu Anna Balcerek-Kałek widzi taką zasad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wiadomiła, że jutro jedzie na konferencję, gdzie między innymi będzie omawiany ten program. Przedstawiła przy tym sytuację szkół prowadzonych przez Gminę Mosina pod względem istnienia w nich kuchni, stołówek i miejsc do spożywania w nich posiłków. Zapewniła też, </w:t>
        <w:br/>
        <w:t xml:space="preserve">że jak tylko będzie możliwość, to o miejsca do spożywania posiłków we wszystkich szkołach Gmina Mosina będzie wnioskowała. Zwróciła przy tym uwagę, że program jest rozłożony </w:t>
        <w:br/>
        <w:t>na lata 2019-2023.</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apytał, czy jest możliwe, aby z oferty kuchni szkolnych mogli korzystać mieszkańcy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odpowiedziała przecząco i poinformowała, że dlatego między innymi kuchnia przy Szkole Podstawowej nr 2 w Mosinie została oddana w ajencję, bo wtedy osoby z zewnątrz mogą obiady kupować. </w:t>
        <w:br/>
        <w:t>W przypadku Szkoły Podstawowej nr 1 w Mosinie, gdzie Gmina Mosina w całości finansuje zatrudnienie pracowników, a wtedy ten obiad jest dużo tańszy, to z takiej oferty mogą korzystać zatrudnione osoby w szkole i dzi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apytał, czy również to dotyczy osób, które mogłyby uzyskać świadczenie pomocy w postaci posiłku z Ośrodka Pomocy Społecznej w Mosinie.</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odpowiedziała twierdząco.</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owiadomiła, </w:t>
        <w:br/>
        <w:t xml:space="preserve">że w przypadku Szkoły Podstawowej nr 1 w Mosinie takiej opcji nie było, natomiast </w:t>
        <w:br/>
        <w:t>w szkołach, gdzie jest catering, jeśli była osoba wymagająca takiej pomocy, to można było zakupić obiad bezpośrednio od ajenta, który prowadzi stołówkę.</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Ewelina Dudek</w:t>
      </w:r>
      <w:r>
        <w:rPr>
          <w:rFonts w:cs="Times New Roman" w:ascii="Times New Roman" w:hAnsi="Times New Roman"/>
          <w:sz w:val="24"/>
          <w:szCs w:val="24"/>
        </w:rPr>
        <w:t xml:space="preserve"> zwróciła się o wyjaśnienie, w jaki sposób będą szkoły klasyfikowane do tego programu. Poinformowała przy tym, że są szkoły, w których nie ma nawet miejsca </w:t>
        <w:br/>
        <w:t>na rozdzielanie cateringu, jak na przykład Szkoła Podstawowa w Rogali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wiadomiła, że Szkoła Podstawowa w Rogalinku i inne szkoły nie mają typowej stołówki. W Rogalinku jest akurat zaplecze kuchenne. Catering powinien być dostarczany w odpowiednich pojemnikach dla każdego dzieck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Ewelina Dudek</w:t>
      </w:r>
      <w:r>
        <w:rPr>
          <w:rFonts w:cs="Times New Roman" w:ascii="Times New Roman" w:hAnsi="Times New Roman"/>
          <w:sz w:val="24"/>
          <w:szCs w:val="24"/>
        </w:rPr>
        <w:t xml:space="preserve"> zapytała, czy ten program dotyczy wyposażenia stołów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informowała, że na ma szczegółowych danych, ponieważ to jest projekt i w tej fazie jeszcze mogą się one zmienić. Zwróciła przy tym uwagę, że aby ten program wszedł w życie dla szkół, to musi być rozporządzenie oparte o stosowny przepis ustawy o systemie oświaty. Dopiero jak będzie wiadomo szczegółowo, jakie są wymagania, Gmina Mosina będzie wiedziała, która ze szkół, jak zostanie sklasyfikowana. Wiadomo o Szkole Podstawowej nr 1 w Mosinie, bo tam jest pilna potrzeba remontu i gdyby nie było tego programu, Gmina Mosina musiałaby z własnych środków go przeprowadzić. 20% środków to nie jest wielka kwota, ale ona musi być w budżecie. Bez tego Gmina Mosina nie może wnioskow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 sprawie uchwalenia wieloletniego programu osłonowego w zakresie dożywiania „Posiłek w szkole i w domu” </w:t>
        <w:br/>
        <w:t>na lata 2019-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III/9/18</w:t>
      </w:r>
      <w:r>
        <w:rPr>
          <w:rFonts w:cs="Times New Roman" w:ascii="Times New Roman" w:hAnsi="Times New Roman"/>
          <w:sz w:val="24"/>
          <w:szCs w:val="24"/>
        </w:rPr>
        <w:t xml:space="preserve"> w powyższej sprawie jednogłośnie, czyli 20 głosami „za” (</w:t>
      </w:r>
      <w:r>
        <w:rPr>
          <w:rFonts w:cs="Times New Roman" w:ascii="Times New Roman" w:hAnsi="Times New Roman"/>
          <w:sz w:val="24"/>
        </w:rPr>
        <w:t xml:space="preserve">radni: Arkadiusz Cebulski, Ewelina Dudek, Agnieszka Gorzyńska,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Tomasz Łuko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i Waldemar Wiąze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Podwyższenie do wysokości 150 % kryterium dochodowego, uprawniającego </w:t>
        <w:br/>
        <w:t>do przyznania nieodpłatnej pomocy, w ramach wieloletniego rządowego programu „Posiłek w szkole i w domu” na lata 2019-2023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dotyczące projektu uchwały w sprawie podwyższenia do wysokości 150 % kryterium dochodowego, uprawniającego do przyznania nieodpłatnej pomocy, </w:t>
        <w:br/>
        <w:t xml:space="preserve">w ramach wieloletniego rządowego programu „Posiłek w szkole i w domu” na lata </w:t>
        <w:br/>
        <w:t>2019-2023.</w:t>
      </w:r>
    </w:p>
    <w:p>
      <w:pPr>
        <w:pStyle w:val="Normal"/>
        <w:spacing w:lineRule="auto" w:line="240" w:before="0" w:after="0"/>
        <w:jc w:val="both"/>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wiadomił, że Komisja Oświaty, Spraw Społecznych i Promocji pozytywnie zaopiniowała przedłożony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dobrze byłoby, aby informacja </w:t>
        <w:br/>
        <w:t>o zwiększonych możliwościach skorzystania z tego programu pojawiła się w „Informatorze Mosińskim” oraz została przekazana sołtys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można byłoby jeszcze dodać, </w:t>
        <w:br/>
        <w:t>iż na stronie internetowej Gminy Mosina.</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zapewniła, </w:t>
        <w:br/>
        <w:t xml:space="preserve">że ta informacja jest na stronie internetowej Ośrodka Pomocy Społecznej w Mosinie, </w:t>
        <w:br/>
        <w:t xml:space="preserve">a na posiedzeniu Komisji Oświaty, Spraw Społecznych i Promocji zobowiązała się, </w:t>
        <w:br/>
        <w:t>iż jak wejdą w życie obie uchwały, te informacje zostaną wysłane do wszystkich sołty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welina Dudek</w:t>
      </w:r>
      <w:r>
        <w:rPr>
          <w:rFonts w:cs="Times New Roman" w:ascii="Times New Roman" w:hAnsi="Times New Roman"/>
          <w:sz w:val="24"/>
          <w:szCs w:val="24"/>
        </w:rPr>
        <w:t xml:space="preserve"> zwróciła się z prośbą, aby w informacji dla mieszkańców doprecyzować, jak liczyć ten dochód, bo przeciętny człowiek pewnie nie wie, że mu przysługuje pewne pra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imienne projekt uchwały </w:t>
        <w:br/>
        <w:t xml:space="preserve">w sprawie podwyższenia do wysokości 150 % kryterium dochodowego, uprawniającego </w:t>
        <w:br/>
        <w:t xml:space="preserve">do przyznania nieodpłatnej pomocy, w ramach wieloletniego rządowego programu „Posiłek </w:t>
        <w:br/>
        <w:t>w szkole i w domu” na lata 2019-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III/10/18</w:t>
      </w:r>
      <w:r>
        <w:rPr>
          <w:rFonts w:cs="Times New Roman" w:ascii="Times New Roman" w:hAnsi="Times New Roman"/>
          <w:sz w:val="24"/>
          <w:szCs w:val="24"/>
        </w:rPr>
        <w:t xml:space="preserve"> w powyższej sprawie jednogłośnie – 20 głosami „za” (</w:t>
      </w:r>
      <w:r>
        <w:rPr>
          <w:rFonts w:cs="Times New Roman" w:ascii="Times New Roman" w:hAnsi="Times New Roman"/>
          <w:sz w:val="24"/>
        </w:rPr>
        <w:t xml:space="preserve">radni: Arkadiusz Cebulski, Ewelina Dudek, Agnieszka Gorzyńska,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Tomasz Łuko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i Waldemar Wiąze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Zmiana uchwały budżetowej na rok 2018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uchwały budżetowej na rok 2018 wraz z autopoprawkami </w:t>
        <w:br/>
        <w:t>oraz szczegóły dotyczące projektu uchwały w sprawie zmiany Wieloletniej Prognozy Finansowej Gminy Mosina na lata 2018-2022 wraz z autopoprawkami.</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w:t>
        <w:br/>
        <w:t>że Komisja Budżetu i Finansów pozytywnie zaopiniowała projekt uchwały w sprawie zmiany uchwały budżetowej na rok 2018</w:t>
      </w:r>
      <w:r>
        <w:rPr>
          <w:rFonts w:cs="Times New Roman" w:ascii="Times New Roman" w:hAnsi="Times New Roman"/>
          <w:b/>
          <w:sz w:val="24"/>
          <w:szCs w:val="24"/>
        </w:rPr>
        <w:t xml:space="preserve"> </w:t>
      </w:r>
      <w:r>
        <w:rPr>
          <w:rFonts w:cs="Times New Roman" w:ascii="Times New Roman" w:hAnsi="Times New Roman"/>
          <w:sz w:val="24"/>
          <w:szCs w:val="24"/>
        </w:rPr>
        <w:t>oraz projekt uchwały w sprawie zmiany Wieloletniej Prognozy Finansowej Gminy Mosina na lata 2018-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punkt szósty, który dzisiaj przedstawiła Skarbnik Gminy Mosina Maria Borowiak, dotyczy Czapur.</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dpowiedziała twierdz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zadanie dotyczące zbiornika retencyjnego w Mieczewie zostało zrealizowane, ponieważ się nie pojawia w wydatkach niewygasających i w projekcie budżetu Gminy Mosina na rok 2019.</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że zostało zrobione rozpoznanie cenowe zbiornika retencyjnego i są to środki przekraczające możliwości budżetu Gminy Mosina na rok 2018 i na rok 2019. Zwrócił przy tym uwagę, </w:t>
        <w:br/>
        <w:t>że wiązałyby się z tym przepompownie, przebudowa części systemu i posadowienie zbior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jest to rzecz, która znajdzie odzwierciedlenie w jego autopoprawce przed posiedzeniami komisji, podczas których będzie odbywała się debata nad budżetem roku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uwagę, że jeżeli Rada Miejska w Mosinie nie zaakceptuje tej zmiany budżetowej, to nie będzie na przykład wypłaconych wynagrodzeń w oświacie itd. Wyraził przy tym przekonanie, że Rada Miejska w Mosinie musiałaby się zastanowić, </w:t>
        <w:br/>
        <w:t xml:space="preserve">co zrobić, żeby takich sytuacji nie było. Są wprawdzie pewne sytuacje wyjątkowe, w których zmiana budżetu jest konieczna, ale jest dla niego niezrozumiałym, dlaczego na przykład </w:t>
        <w:br/>
        <w:t xml:space="preserve">na dowożenie dzieci do szkół brakuje 207.000,00 zł w sytuacji, gdy do końca roku pozostało 12 dni roboczych, a co miesiąc ktoś monitoruje comiesięczny wydatek z tym związany. </w:t>
        <w:br/>
        <w:t xml:space="preserve">Tak dalej być nie powinno, bo z tym się wiąże również zdjęcie kwestii finansowych z pozycji inwestycyjnych, które tak bardzo Radę Miejską w Mosinie interesują. Oświadczył też, że jest przeciwnikiem zdejmowania środków z pozycji inwestycyjnych, choć to zawsze da się </w:t>
        <w:br/>
        <w:t xml:space="preserve">w jakiś sposób uzasadnić, a Rada Miejska w Mosinie na przyszłość musi sobie zdawać sprawę z tego, iż dyscyplina finansów publicznych jest rzeczą podstawową. Dlatego apeluje do Burmistrza Gminy Mosina Przemysława Mielocha, aby od pierwszego dnia bardzo mocno dyscyplinował wszystkich dyrektorów jednostek organizacyjnych Gminy Mosina, jak i służb podległych mu w samym Urzędzie Miejskim w Mosi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tak naprawdę w ramach posiadanych środków ograniczany jest budżet dyrektorów jednostek organizacyjnych </w:t>
        <w:br/>
        <w:t xml:space="preserve">i na końcu roku staje się taka sytuacja, jak właśnie teraz ma miejsce. Robione to jest z pewną nadzieją i z doświadczeniem lat ubiegłych, że zawsze jakieś oszczędności się pojawiają </w:t>
        <w:br/>
        <w:t xml:space="preserve">w inwestycjach, których nie da się rozpocząć w końcowych miesiącach roku, żeby brakujące środki w oświacie uzupełnić. Natomiast w przypadku dowozów jest faktura do zapłacenia </w:t>
        <w:br/>
        <w:t>za listopad i za grudzień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roponował, aby Skarbnik Gminy Mosina Maria Borowiak aż tak nie brała w obronę dyrektorów jednostek organizacyjnych Gminy Mosina, bo plan finansowy zaproponowany przez Burmistrza Gminy Mosina i ostatecznie zatwierdzony przez Radę Miejską w Mosinie, powinien być „święty”. Wyraził przy tym przekonanie, że za budżet Gminy Mosina nie mogą być odpowiedzialne dwie osoby: Skarbnik i Burmistr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imienne projekt uchwały </w:t>
        <w:br/>
        <w:t>w sprawie zmiany uchwały budżetowej na rok 2018 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III/11/18</w:t>
      </w:r>
      <w:r>
        <w:rPr>
          <w:rFonts w:cs="Times New Roman" w:ascii="Times New Roman" w:hAnsi="Times New Roman"/>
          <w:sz w:val="24"/>
          <w:szCs w:val="24"/>
        </w:rPr>
        <w:t xml:space="preserve"> w powyższej sprawie 19 głosami „za” (</w:t>
      </w:r>
      <w:r>
        <w:rPr>
          <w:rFonts w:cs="Times New Roman" w:ascii="Times New Roman" w:hAnsi="Times New Roman"/>
          <w:sz w:val="24"/>
        </w:rPr>
        <w:t xml:space="preserve">radni: Arkadiusz Cebulski, Ewelina Dudek, Agnieszka Gorzyńska,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Roman Kolankiewicz, Marcin Ługawiak, Tomasz Łuko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i Waldemar Wiązek</w:t>
      </w:r>
      <w:r>
        <w:rPr>
          <w:rFonts w:cs="Times New Roman" w:ascii="Times New Roman" w:hAnsi="Times New Roman"/>
          <w:sz w:val="24"/>
          <w:szCs w:val="24"/>
        </w:rPr>
        <w:t xml:space="preserve">), przy 1 głosie „wstrzymującym się” (radny Michał Klei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miana Wieloletniej Prognozy Finansowej Gminy Mosina na lata 2018-2023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 sprawie zmiany Wieloletniej Prognozy Finansowej Gminy Mosina na lata </w:t>
        <w:br/>
        <w:t>2018-2022 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III/12/18</w:t>
      </w:r>
      <w:r>
        <w:rPr>
          <w:rFonts w:cs="Times New Roman" w:ascii="Times New Roman" w:hAnsi="Times New Roman"/>
          <w:sz w:val="24"/>
          <w:szCs w:val="24"/>
        </w:rPr>
        <w:t xml:space="preserve"> w powyższej sprawie jednogłośnie, czyli 20 głosami „za” (</w:t>
      </w:r>
      <w:r>
        <w:rPr>
          <w:rFonts w:cs="Times New Roman" w:ascii="Times New Roman" w:hAnsi="Times New Roman"/>
          <w:sz w:val="24"/>
        </w:rPr>
        <w:t xml:space="preserve">radni: Arkadiusz Cebulski, Ewelina Dudek, Agnieszka Gorzyńska,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Tomasz Łuko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i Waldemar Wiąze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Ustalenie wykazu i planu finansowego wydatków, które nie wygasają z upływem roku budżetowego oraz ustalenie ostatecznego terminu ich dokonania (uchwała)</w:t>
      </w:r>
      <w:r>
        <w:rPr>
          <w:rFonts w:cs="Times New Roman" w:ascii="Times New Roman" w:hAnsi="Times New Roman"/>
          <w:sz w:val="24"/>
          <w:szCs w:val="24"/>
        </w:rPr>
        <w:t>.</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w:t>
        <w:br/>
        <w:t xml:space="preserve">wraz ze Skarbnikiem Gminy Mosina Marią Borowiak przedstawił autopoprawki do projektu uchwały w sprawie ustalenia wykazu i planu finansowego wydatków, które nie wygasają </w:t>
        <w:br/>
        <w:t>z upływem roku budżetowego oraz ustalenia ostatecznego terminu ich dokon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pozytywnie zaopiniowała przedmiotowy projekt uchwały </w:t>
        <w:br/>
        <w:t>wraz z omawianymi autopoprawkam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wiadomił, że Komisja Inwestycji, Ochrony Środowiska i Bezpieczeństwa pozytywnie zaopiniowała projekt uchwały w sprawie ustalenia wykazu i planu finansowego wydatków, które nie wygasają z upływem roku budżetowego oraz ustalenia ostatecznego terminu ich dokonania wraz z przegłosowanymi poprawkam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stwierdził, że brakuje mu w wyjaśnieniu szczególnie w przypadku projektu, kiedy umowa na projekt została zawarta i określenia terminu, w którym miał on zostać wykonany, uzasadniając przy tym swoje stanowisko. Oświadczył przy tym, że chciałby to zgłosić na przyszłoś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nie jest dobrym pomysłem wpisywanie tego rodzaju informacji do projektu uchwały, uzasadniając przy tym swoje stanowisk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w sprawozdaniu Burmistrza Gminy Mosina </w:t>
        <w:br/>
        <w:t>w części dotyczącej Biura Zamówień Publicznych, można byłoby zawrzeć informacje określające daty zawarcia umów na wykonanie zadań i określające daty ich wykonania, wynikające z tej umow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w systemie kwartalnym – jak najbardzi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stwierdził, że przy tych pozycjach, gdzie jest projekt lub budowa jakiejkolwiek inwestycji, zawarcie daty rozpoczęcia prac i daty planowanego zakończenia, jest sprawą zasadnicz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jako materiał pomocniczy </w:t>
        <w:br/>
        <w:t>do takiej uchwały – jak najbardzi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radnym należy się szczegółowe wyjaśnienie powodów niezrealizowania ważnej inwestycji z tego względu, iż Regionalna Izba Obrachunkowa tego typu przypadki, jakie mają miejsce w Mosinie, określa jako nieprawidłowe z punktu widzenia prowadzenia gospodarki inwestycyjnej i finansowej w tym zakresie, w związku z czym też będzie prosił o to. Zaproponował też, żeby nie czekać </w:t>
        <w:br/>
        <w:t>do grudnia, aby wprowadzać uchwałą wydatki niewygasając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zwróciła się o wyjaśnienie, jak będzie realizowana ścieżka rowerowa w Daszewicach, której nie widzi w wydatkach niewygasając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informował, </w:t>
        <w:br/>
        <w:t>że do wydatków niewygasających można zaliczyć tylko te wydatki, które mają już podpisaną umowę na zamówienie. Tymczasem w tej chwili jest procedowany przetarg, który dopiero będzie miał rozstrzygnięcie i umowę będzie można podpisać dopiero na początku styczni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zwróciła uwagę, że miała informacje, iż budowa tej ścieżki rowerowej będzie rozpoczęta w końcu roku i jak można było we wrześniu mieć nadzieję na realizację tego zadania. Zapytała też, z jakich środków będzie realizowana ta ścieżka rowerowa i kied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że został złożony wniosek o uwzględnienie tej ścieżki rowerowej Wieloletniej Prognozie Finansowej Gminy Mosina w przyszłym roku.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o stało na przeszkodzie, żeby przetarg na to zadanie ogłosić na przykład w kwietni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rzedstawił trudności związane z realizacją przedmiotowego zadania. Wyraził przy tym przekonanie, że może o pół miesiąca lub miesiąc przy większych możliwościach operacyjnych można byłoby szybciej to zrobić, ale i tak to przedłużyłoby się na następne lat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podczas roku budżetowego Rada Miejska </w:t>
        <w:br/>
        <w:t>w Mosinie otrzymywała informacje, na jakim etapie są dane projekty, kiedy jest planowane ogłoszenie danych przetargów. Wyraziła przy tym przekonanie, że deklaracja Burmistrza Gminy Mosina o praktykowaniu przekazywania tych informacji w okresie kwartalnym, będzie działaniem właściwy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oparł propozycję radnego Jana Marciniaka, aby Rada Miejska </w:t>
        <w:br/>
        <w:t xml:space="preserve">w Mosinie otrzymywała informację podsumowującą o wydatkach niewygasających </w:t>
        <w:br/>
        <w:t>z podaniem daty zawarcia umowy na dany projekt i terminu wykonania zadania wynikającego z tej umowy, uzasadniając przy tym swoje stanow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też popiera to stanowisko. Zaproponował </w:t>
        <w:br/>
        <w:t>przy tym, aby planować realny okres prowadzenia inwestycji. Zaapelował też do pozostałych radnych o zastanowienie się nad tym, aby w budżecie Gminy Mosina na rok 2019 nie było takiej mnogości zadań, które bardzo obciążają Referat Inwestycji i Rozwoju Gminy. Stwierdził przy tym, że być może trzeba wzmocnić ten referat osobowo, czy organizacyjnie, aby nie było wydatków niewygasających tak dużo. Zwrócił się także z prośbą, aby Rada Miejska w Mosinie podczas omawiania projektu budżetu Gminy Mosina na rok 2019, miała wiedzę z Referatu Inwestycji i Rozwoju Gminy, jak są planowane inwestycje na przestrzeni roku, co pomoże podejmować decyzj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w pierwszym rzędzie Gmina Mosina będzie realizowała największe zadania, żeby nie kumulować wydatków niewygasających. Dopiero po budowach zasadniczo Gmina Mosina przystępuje do działań </w:t>
        <w:br/>
        <w:t>w celu wyłonienia firm, które będą projektowały drogi. Jeśli chodzi o projektowanie, to Gmina Mosina nigdy nie będzie do końca wiedziała, na którym etapie zmieni się interpretacja Starostwa Powiatowego w Poznaniu tych samych przepisów prawa budowlan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nadzieję, że jeżeli Referat Inwestycji i Rozwoju Gminy będzie wiedział, iż jest zagrożenie wykonania zadań określonych w uchwale Rady Miejskiej w Mosinie, to Burmistrz Gminy Mosina wykorzysta to i zwróci się do Rady Miejskiej o jakąś formę pomocy we wzmocnieniu refer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czasami miały miejsce artykuły takie, iż się „rozrasta armia urzędników”. Poinformował przy tym, że Referat Inwestycji i Rozwoju Gminy już został wzmocniony, jeśli chodzi o drogi. Wyraził też przekonanie, że gdyby Gmina Mosina zatrudniła tylu pracowników, żeby wszystkie przetargi otworzyć w pierwszej połowie roku, to potem na kwartał trzeba byłoby wszystkich puścić </w:t>
        <w:br/>
        <w:t>na urlop bezpłatny, aby w kolejnym okresie wrócili do pracy. Nie da się naraz wszystkiego zacząć, a musi być też płynność prac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Gmina Komorniki w ogóle nie ma uchwały dotyczącej wydatków niewygasających. Jest to prawo i możliwość, ale część gmin tego nie stosuje. Stwierdziła też, że jeżeli Gmina Mosina musi przez pół roku </w:t>
        <w:br/>
        <w:t xml:space="preserve">w roku 2019 realizować zadania z roku 2018, to zabiera się w ten sposób część czasu urzędnika, który nie będzie przeznaczony na realizację zadań będących w budżecie przyszłorocznym. Wyraziła przy tym przypuszczenie, że może Gmina Mosina planuje </w:t>
        <w:br/>
        <w:t>za dużo zadań inwestycyjnych i trzeba coś z tym zrobić, żeby nie było wydatków niewygasających w taki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stara się realizować wszystkie zadania, które zostały określone przez Radę Miejską w Mosinie. Jeżeli mowa jest o pracy, która musi być poświęcona na realizację sprawniejszą, to skłania się ku sugestii radnego Romana Kolankiewicza o rozważenie jeszcze większego zatrudnienia pracowników, żeby to przebiegało płyn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welina Dudek</w:t>
      </w:r>
      <w:r>
        <w:rPr>
          <w:rFonts w:cs="Times New Roman" w:ascii="Times New Roman" w:hAnsi="Times New Roman"/>
          <w:sz w:val="24"/>
          <w:szCs w:val="24"/>
        </w:rPr>
        <w:t xml:space="preserve"> zwróciła się o wyjaśnienie, co składa się na wydatek w wysokości 254.000,00 zł na wyposażenie OSiR-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stwierdzenie o „armii urzędników” znalazło się w jednym z jego artykułów. Stwierdził przy tym, że wielokrotnie mówił na sesji Rady Miejskiej w Mosinie w poprzedniej kadencji, żeby urzędników przybywało nawet w trybie geometrycznym, ale inwestycje i sprawy, którymi się zajmują, naprawdę się toczyły </w:t>
        <w:br/>
        <w:t>do przodu, a nie do tyłu. Zapytał też, dlaczego Burmistrz Gminy Mosina Przemysław Mieloch nie upatruje poprawę w realizacji inwestycji poprzez jakąś reorganizację, przenoszenia pracowników pomiędzy referatami na pewne okresy do wykonywania „siermiężnej”, urzędniczej roboty, gdzie jest to tylko produkcja papieru, czy sprawdzenia jakichś danych, czy ich wprowadzenie. Może najpierw należałoby pójść w tym kieru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żadna praca nie jest siermiężna. Zwrócił przy tym uwagę, że nie może byle kto przygotowywać przetargu i dokumentacji dotyczącej budowy dróg, czy chodników. Musi być to osoba w tym zakresie wykształc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aką dyskusję można kontynuować na posiedzeniu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kładniki sprzętu i wyposażenia hali widowiskowo-sportowej, które mają znaleźć się w uchwale dotyczącej wydatków niewygasających, o łącznej wartości 254.885,43 zł, a także te składniki, których zakup ma zostać zrealizowany jeszcze w roku 2018.</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Ewelina Dudek</w:t>
      </w:r>
      <w:r>
        <w:rPr>
          <w:rFonts w:cs="Times New Roman" w:ascii="Times New Roman" w:hAnsi="Times New Roman"/>
          <w:sz w:val="24"/>
          <w:szCs w:val="24"/>
        </w:rPr>
        <w:t xml:space="preserve"> oświadczyła, że ta kwota ją przeraziła. Zaapelowała przy tym </w:t>
        <w:br/>
        <w:t>o rozwagę w wydatkowaniu środków finansowych w sytuacji, gdy są potrzeby o wiele większe w Gminie Mosina. Wyraziła też przekonanie, że Rada Miejska w Mosinie musi zastanowić się, co jest prioryte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apelował, aby nie zwiększać obsady personalnej Urzędu Miejskiego w Mosinie w kadencji 2018-2023 i uzasadnił swoje stanowisko. Wyraził przy tym przekonanie, że Rada Miejska w Mosinie musi się zastanowić nad tym, czy nie zmniejszyć ilości zadań, które Referat Inwestycji i Rozwoju Gminy ma do wykonania, bo praca </w:t>
        <w:br/>
        <w:t>nad zadaniem inwestycyjnym, niezależnie od jego wartości, jest bardzo podob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wyraził przekonanie, że Rada Miejska w Mosinie mogłaby zlecić Komisji Rewizyjnej zajęcie się kompleksową kontrolą procedury procesów realizacji planowania i realizacji inwestycji, szczególnie drogowych, aby dowiedzieć się, czy zbyt dużo Gmina Mosina chce zrobić w jednym roku, czy dochodzi do jakichś nieprawidłowości </w:t>
        <w:br/>
        <w:t xml:space="preserve">w realizacji inwestycji w Urzędzie Miejskim w Mosinie. Zapewnił przy tym, że zgłosi taką propozycję do planu pracy Komisji Rewizyjnej na rok 2019. </w:t>
      </w:r>
    </w:p>
    <w:p>
      <w:pPr>
        <w:pStyle w:val="Normal"/>
        <w:spacing w:lineRule="auto" w:line="240" w:before="0" w:after="0"/>
        <w:jc w:val="both"/>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w:t>
        <w:br/>
        <w:t>tak więc odtąd w dalszym ciągu III sesji Rady Miejskiej w Mosinie udział brało 21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imienne projekt uchwały w sprawie ustalenia wykazu i planu finansowego wydatków, </w:t>
        <w:br/>
        <w:t>które nie wygasają z upływem roku budżetowego oraz ustalenia ostatecznego terminu ich dokonania 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III/13/18</w:t>
      </w:r>
      <w:r>
        <w:rPr>
          <w:rFonts w:cs="Times New Roman" w:ascii="Times New Roman" w:hAnsi="Times New Roman"/>
          <w:sz w:val="24"/>
          <w:szCs w:val="24"/>
        </w:rPr>
        <w:t xml:space="preserve"> w powyższej sprawie jednogłośnie – 21 głosami „za” (</w:t>
      </w:r>
      <w:r>
        <w:rPr>
          <w:rFonts w:cs="Times New Roman" w:ascii="Times New Roman" w:hAnsi="Times New Roman"/>
          <w:sz w:val="24"/>
        </w:rPr>
        <w:t xml:space="preserve">radni: Arkadiusz Cebulski, Ewelina Dudek, Agnieszka Gorzyńska,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Tomasz Łuko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Waldemar Waligórski i Waldemar Wiąze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pPr>
      <w:r>
        <w:rPr>
          <w:rFonts w:cs="Times New Roman" w:ascii="Times New Roman" w:hAnsi="Times New Roman"/>
          <w:sz w:val="24"/>
          <w:szCs w:val="24"/>
          <w:u w:val="single"/>
        </w:rPr>
        <w:t>Udzielenie pomocy finansowej Powiatowi Poznańskiemu na realizację zadania przebudowy drogi powiatowej nr 2466P w miejscowości Mosina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rzedstawił szczegóły dotyczące projektu uchwały w sprawie udzielenia pomocy finansowej Powiatowi Poznańskiemu na realizację zadania przebudowy drogi powiatowej nr 2466P w miejscowości Mosin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zedmiotowy projekt uchwał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że Komisja Inwestycji, Ochrony Środowiska i Bezpieczeństwa pozytywnie zaopiniowała projekt uchwały w sprawie udzielenia pomocy finansowej Powiatowi Poznańskiemu na realizację zadania przebudowy drogi powiatowej nr 2466P </w:t>
        <w:br/>
        <w:t>w miejscowości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się o wyjaśnienie, jak wygląda proces negocjacji </w:t>
        <w:br/>
        <w:t>z samorządami, którym Gmina Mosina udziela pomocy finans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jeśli chodzi o kwotę, </w:t>
        <w:br/>
        <w:t xml:space="preserve">to zasadniczo jest przyjęte, iż to jest pół na pół, czy 1/3 do 2/3. Te kwoty są negocjowane </w:t>
        <w:br/>
        <w:t>w czasie rozmów, a potem są potwierdzane protokołem albo kolejnym pismem, że zostały uwzględnione. W tym konkretnym przypadku zostały one uzgodnione przez Burmistrza Gminy Mosina Jerzego Ry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jaki jest zakres tego zadania, czy został wykonany wielobranżowy projekt przebudowy ul. Sowinickiej w Mosinie, jaka firma wykonywała ten projekt, ile ten projekt kosztował, na czyje zlecenie ta firma projektowa wykonywała to zadanie, czy projekt był również współfinansowany przez Powiat Poznański </w:t>
        <w:br/>
        <w:t>i AQUANET, a jeżeli tak, to w jakiej wysokości, czy projekt posiada pozwolenie na budowę, jakie są koszty ogólne tego projektu, czy jest to porozumienie trójstronne podpisane, a jeśli tak, to kiedy zostało podpis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te pytania nie padły </w:t>
        <w:br/>
        <w:t xml:space="preserve">na posiedzeniach komisji, a są one tak szczegółowe, iż wymagają sprawdzenia </w:t>
        <w:br/>
        <w:t xml:space="preserve">w dokumentach, aby na nie odpowiedzieć. Gdyby te pytania zostały zadane na posiedzeniach komisji, dzisiaj można byłoby na nie udzielić odpowiedzi. Zapewnił przy tym, że jest pozwolenie na budowę, natomiast nie chce udzielać odpowiedzi szczegółowej </w:t>
        <w:br/>
        <w:t>co do na przykład kwot, bo byłyby to kwoty nie do końca peł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związku z tym spodziewa się, </w:t>
        <w:br/>
        <w:t>iż zostanie udzielona odpowiedź na piś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na posiedzeniu Komisji Budżetu </w:t>
        <w:br/>
        <w:t xml:space="preserve">i Finansów ta uchwała została przedstawiona radnym w formie pisemnej. Stwierdził też, </w:t>
        <w:br/>
        <w:t>że jest to bardzo świeży temat i pytania, które zadał radny Jan Marciniak, są bardzo ważne. Wyraził przy tym przekonanie, że Kierownik Referatu Inwestycji i Rozwoju Gminy Wojciech Górny powinien być przygotowany, bo to są podstawowe składniki całego porozum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Rada Miejska w Mosinie już te pieniądze uchwaliła, a dyskusje na temat tego zadania miały miejsce w ciągu całego obecnego roku. Rzeczą świeżą jest tylko zmiana kierunku strumienia tych pieniędzy, co jest wynikiem spotkania w poniedziałek w firmie AQUANE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ypuszczenie, że chyba nikt z radnych nie widział spisanego porozumienia trójstronnego. Zapytał przy tym, czy ono funkcjonuje na papierze, czy ust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nie wie, bo te dyskusje prowadził Burmistrz Gminy Mosina Jerzy Ryś.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z prośbą o odszukanie i przekazanie radnym przedmiotowego porozumienia, ponieważ w udzielonej jemu wcześniej odpowiedzi </w:t>
        <w:br/>
        <w:t>na pytanie dotyczące przebudowy ul. Sowinieckiej, została podana inna kwota partycypacji Gminy Mosina w tym przedsięwzięciu niż wpisana w projekcie uchwały w sprawie udzielenia pomocy finansowej Powiatowi Poznańskiemu na realizację zadania przebudowy drogi powiatowej nr 2466P w miejscowości Mosina.</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imienne projekt uchwały </w:t>
        <w:br/>
        <w:t>w sprawie udzielenia pomocy finansowej Powiatowi Poznańskiemu na realizację zadania przebudowy drogi powiatowej nr 2466P w miejscowości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III/14/18</w:t>
      </w:r>
      <w:r>
        <w:rPr>
          <w:rFonts w:cs="Times New Roman" w:ascii="Times New Roman" w:hAnsi="Times New Roman"/>
          <w:sz w:val="24"/>
          <w:szCs w:val="24"/>
        </w:rPr>
        <w:t xml:space="preserve"> w powyższej sprawie jednogłośnie, czyli 21 głosami „za” (</w:t>
      </w:r>
      <w:r>
        <w:rPr>
          <w:rFonts w:cs="Times New Roman" w:ascii="Times New Roman" w:hAnsi="Times New Roman"/>
          <w:sz w:val="24"/>
        </w:rPr>
        <w:t xml:space="preserve">radni: Arkadiusz Cebulski, Ewelina Dudek, Agnieszka Gorzyńska,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Tomasz Łuko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Waldemar Waligórski i Waldemar Wiąze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j trakcie, Salę Reprezentacyjną opuściła 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tak więc odtąd </w:t>
        <w:br/>
        <w:t>w dalszym ciągu III sesji Rady Miejskiej w Mosinie udział brało 20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Plan pracy Komisji Rewizyjnej Rady Miejskiej w Mosinie na 2019 rok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wznowieniu III sesji Rady Miejskiej w Mosinie, Przewodniczący Komisji Rewizyjnej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rzedstawił plan pracy Komisji Rewizyjnej Rady Miejskiej </w:t>
        <w:br/>
        <w:t>w Mosinie na 2019 ro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chciałby, aby w temacie dotyczącym przygotowania i wydawania lokalnej gazety urzędowej, Komisja Rewizyjna uwzględniła także kolportaż jako element składowy całościowej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sformułowanie: „lokalna” gazeta nie jest fortunne i uzasadniła swoje stanowisko.</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w takim razie </w:t>
        <w:br/>
        <w:t>bez „lokalnej”: Informator Mosiński.</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jest uchwała dotycząca mosińskiej gazety samorządowej i wyraziła przypuszczenie, iż być może Rada Miejska w Mosinie powinna posługiwać się terminologią w niej zawartą.</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roponował, aby Komisja Rewizyjna przeznaczyłaby któreś </w:t>
        <w:br/>
        <w:t>z posiedzeń na analizę porozumień zawartych przez Gminę Mosina z podmiotami.</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się o wyjaśnienie, w jakim zakresie miałaby być ta kontrol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kompleksowa kontrola wszystkich porozumień zawartych w latach 2017-2018.</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apewnił, że jak najbardziej i uważa, </w:t>
        <w:br/>
        <w:t>iż wrześniowe posiedzenie można rozszerzyć o kontrolę porozumień z lat 2017-2018.</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Komisja Rewizyjna mogłaby dokonywać kontroli w zespołach kontrolnych dwuosobowych. Dlatego poszerzenie zakresu kontroli o zadanie wskazane przez Wiceprzewodniczącego Rady Miejskiej w Mosinie Dominika Michalaka byłoby re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wyraził przekonanie, że Komisja Rewizyjna mogłaby się jednak podjąć kontroli procedury realizacji inwestycji być może w mniejszym zespole. Osobiście zgłosiłby się do takiego zespołu, a temat ten mógłby brzmieć: „Kontrola procedury realizacji inwestycji w zakresie remontów i budowy dróg i chodników na przełomie lat 2014-2018”. Wskazał przy tym, na co Komisja Rewizyjna mogłaby zwrócić uwagę podczas tej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analiza gospodarki finansowej świetlic gminnych będzie dotyczyła gospodarki w ramach sołectwa, czy całej Gminy, mienia komunalnego </w:t>
        <w:br/>
        <w:t>z ZUK-iem.</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oinformował, że Komisja Rewizyjna przeanalizuje to kompleksow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uwagę, że w punkcie dotyczącym zapoznania się z projektem budżetu Gminy Mosina powinien być rok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wątpliwość, czy zapoznanie się </w:t>
        <w:br/>
        <w:t>z projektem budżetu jest w gestii Komisji Rewizyjnej. Rada Miejska w Mosinie mogłaby więc się zastanowić, czy nie zastąpić tego innym zadaniem.</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Andrzej Raźny</w:t>
      </w:r>
      <w:r>
        <w:rPr>
          <w:rFonts w:cs="Times New Roman" w:ascii="Times New Roman" w:hAnsi="Times New Roman"/>
          <w:sz w:val="24"/>
          <w:szCs w:val="24"/>
        </w:rPr>
        <w:t xml:space="preserve"> wyraził przekonanie, że jeżeli Komisja Rewizyjna analizuje wykonanie budżetu, to również projekt powinna przeanalizowa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kontrola Komisji Rewizyjnej odnosi się do rzeczy wykonanych, a nie do zamierz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Andrzej Raźny</w:t>
      </w:r>
      <w:r>
        <w:rPr>
          <w:rFonts w:cs="Times New Roman" w:ascii="Times New Roman" w:hAnsi="Times New Roman"/>
          <w:sz w:val="24"/>
          <w:szCs w:val="24"/>
        </w:rPr>
        <w:t xml:space="preserve"> wyraził przekonanie, że w tym punkcie Komisja Rewizyjna może dokonać kontroli porozumień z lat 2017-2018 i potraktować ten punkt dotyczący zapoznania się z projektem budżetu albo marginalnie albo w trakcie roku go zmienić. Stwierdził też, że temat proponowany przez radnego Marcina Ługawiaka nie jest łatwy i powinien podlegać szerokiej kontroli. Wyraził przy tym przekonanie, że tym tematem Komisja Rewizyjna mogłaby się zająć w kolejnych latach tej kadencj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zgodnie z paragrafem 75 ust. 1 Statutu Gminy Mosina, kontroli Komisji Rewizyjnej nie podlegają zamierzenia przed ich zrealizowaniem, co w szczególności dotyczy projektów dokumentów mających stanowić podstawę określonych działań.</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można ten punkt zamienić, wprowadzając w tym miejscu kontrolę porozumień zawieranych przez Gminę Mosina </w:t>
        <w:br/>
        <w:t>w latach 2017-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wyraziła przekonanie, że wszystkie duże projekty Rada Miejska w Mosinie powinna analizować. Zaproponowała przy tym, aby przeprowadzić kontrolę basenu w Mosin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 tej sprawie można byłoby obecnie przeprowadzić kontrolę sporządzenia dokumentacji projektowej, gdyż basen, jako taki, jest zamier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prosił, aby rozszerzyć grudniowy temat planu pracy Komisji Rewizyjnej, dotyczący kontroli realizacji wniosków Komisji Rewizyjnej i zrealizować </w:t>
        <w:br/>
        <w:t>tę kontrolę począwszy od roku 2017. Zwrócił też uwagę na potrzebę kontroli wykonania uchwał podejmowanych przez Radę Miejską w Mosinie.</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Andrzej Raźny</w:t>
      </w:r>
      <w:r>
        <w:rPr>
          <w:rFonts w:cs="Times New Roman" w:ascii="Times New Roman" w:hAnsi="Times New Roman"/>
          <w:sz w:val="24"/>
          <w:szCs w:val="24"/>
        </w:rPr>
        <w:t xml:space="preserve"> wyraził obawę co do możliwości kontrolowania przez Komisję Rewizyjną realizacji wszystkich uchwał podjętych przez Radę Miejską w Mosinie w roku 2019. Stwierdził przy tym, że chodzi generalnie o sprawdzenie jakiegoś wybranego elementu i sprawdzenie na tej podstawie próby los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iększość uchwał podejmowanych przez Radę Miejską w Mosinie, to uchwały, które mają określoną procedurę i w zasadzie kontrola jest zbędna. Natomiast są też takie uchwały, jak na przykład dotycząca Karty Mieszkańca. Stwierdziła też, że podstawową częścią sprawozdania z działalności międzysesyjnej burmistrza każdej gminy powinno być sprawozdanie z realizacji uchwał. </w:t>
        <w:br/>
        <w:t xml:space="preserve">W związku z tym zaproponowała, aby poprosić Burmistrza Gminy Mosina w sprawozdaniu </w:t>
        <w:br/>
        <w:t xml:space="preserve">z jego działalności międzysesyjnej o informację na temat realizacji uchwał Rady Miejskiej </w:t>
        <w:br/>
        <w:t xml:space="preserve">w Mosinie, które wymagały podjęcia jakichś określonych, niestandardowych działań, </w:t>
        <w:br/>
        <w:t>a na razie tego nie wpisywać w plan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wyraził przekonanie, że do kontroli wykonania uchwał Rady Miejskiej w Mosinie, zaproponowanej przez Wiceprzewodniczącego Rady Miejskiej </w:t>
        <w:br/>
        <w:t xml:space="preserve">w Mosinie Dominika Michalaka, można byłoby podejść poprzez zajęcie się ogólnie pojętymi procesami, w jaki sposób one przebiegają w Urzędzie Miejskim w Mosinie, </w:t>
        <w:br/>
        <w:t>czy w jednostkach organizacyjnych Gminy Mosina. Nie chodziłoby więc o to, które uchwały wybierze Rada Miejska w Mosinie do kontroli, ale o aspekt wykonania tych uchw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do 31 maja na burmistrzu będzie spoczywał obowiązek przygotowania raportu o stanie gminy. Burmistrz będzie musiał Radzie Miejskiej w Mosinie i mieszkańcom przedstawić, jak realizuje uchwały, programy, strategie. Zaproponowała przy tym, aby zaczekać na ten pierwszy raport, gdyż być może to będzie informacja wystarczająca, a jeżeli nie, to Rada Miejska będzie na ten temat debatować </w:t>
        <w:br/>
        <w:t>z udziałem mieszkańc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Rada Miejska w Mosinie mogłaby Komisji Rewizyjnej i sobie zaoszczędzić sporo pytań, wątpliwości i dociekań, jeżeli doprowadziłaby do upublicznienia rejestru umów, porozumień, czy innych form zawierania, czy zlecania jakichś działań podmiotom. Robi tak wiele gmin i nie jest problemem </w:t>
        <w:br/>
        <w:t xml:space="preserve">pod względem prawnym i technicznym, żeby to ujawnić. Stwierdził też, że Rada Miejska </w:t>
        <w:br/>
        <w:t xml:space="preserve">w Mosinie nie zastanawia się nad takimi ważnymi z punktu widzenia zewnętrznego odbioru Gminy Mosina tematami, jak procedura wydawania warunków zabudowy i uzyskiwanie tych warunków przez deweloperów. To jest ważny temat do zbadania, ale prosi tylko </w:t>
        <w:br/>
        <w:t>o zastanowienie się nad powagą tematów, którymi miałaby się zajmować Komisja Rewizyj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ada Miejska w Mosinie planując kontrolę, musi sprawić, żeby były realne do wykonania. Każda kontrola musi bowiem zakończyć się napisaniem protokołu pokontrolnego. Musi on być przedstawiony </w:t>
        <w:br/>
        <w:t xml:space="preserve">w odpowiednim czasie podmiotowi kontrolowanemu oraz na sesji Rady Miejskiej w Mosinie. Jeżeli zbyt dużo Rada Miejska w Mosinie zaplanuje kontroli, to odbędzie się to kosztem jak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nie chciałby na jesieni występować, iż ileś kontroli nie udało się przeprowadzić. Zapewnił przy tym, że nie chciałby, żeby to były kontrole pobieżne. W związku z tym, tych tematów nie powinna Rada Miejska </w:t>
        <w:br/>
        <w:t xml:space="preserve">w Mosinie rozszerzać. Zaproponował przy tym wprowadzić do planu pracy zmiany zgłoszone przez radnych, aby rozszerzyć kontrolę „Informatora Mosińskiego” o kolportaż i wprowadzić kontrolę porozumień, które zawierane były przez Gminę Mosina w latach 2017-2018. Zwrócił też uwagę, że jeśli chodzi o kontrolę realizacji uchwał, to jest w planie pracy punkt dotyczący czynności całorocznych: kontrole doraźne i problemowe zlecone przez Radę Miejską </w:t>
        <w:br/>
        <w:t>w Mosinie. Jeżeli Rada Miejska uzna, że jakaś uchwała, czy kilka uchwał wymagają kontroli, to wtedy zdecyduje i Komisja Rewizyjna zajmie się tym tematem. Następnie na prośbę prowadzącej obrady Małgorzaty Kaptur, przedstawił zmiany wprowadzone w wyniku dyskusji do planu pracy Komisji Rewizyjnej na 2019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Salę Reprezentacyjną opuściła radna </w:t>
      </w:r>
      <w:r>
        <w:rPr>
          <w:rFonts w:cs="Times New Roman" w:ascii="Times New Roman" w:hAnsi="Times New Roman"/>
          <w:sz w:val="24"/>
          <w:szCs w:val="24"/>
          <w:u w:val="single"/>
        </w:rPr>
        <w:t>Agnieszka Gorzyńska</w:t>
      </w:r>
      <w:r>
        <w:rPr>
          <w:rFonts w:cs="Times New Roman" w:ascii="Times New Roman" w:hAnsi="Times New Roman"/>
          <w:sz w:val="24"/>
          <w:szCs w:val="24"/>
        </w:rPr>
        <w:t>, tak więc odtąd w dalszym ciągu III sesji Rady Miejskiej w Mosinie udział brało 19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t>
        <w:br/>
        <w:t>w sprawie planu pracy Komisji Rewizyjnej Rady Miejskiej w Mosinie na 2019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III/15/18</w:t>
      </w:r>
      <w:r>
        <w:rPr>
          <w:rFonts w:cs="Times New Roman" w:ascii="Times New Roman" w:hAnsi="Times New Roman"/>
          <w:sz w:val="24"/>
          <w:szCs w:val="24"/>
        </w:rPr>
        <w:t xml:space="preserve"> w powyższej sprawie jednogłośnie – 19 głosami „za” (</w:t>
      </w:r>
      <w:r>
        <w:rPr>
          <w:rFonts w:cs="Times New Roman" w:ascii="Times New Roman" w:hAnsi="Times New Roman"/>
          <w:sz w:val="24"/>
        </w:rPr>
        <w:t xml:space="preserve">radni: Arkadiusz Cebulski, Ewelina Dudek,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Tomasz Łukowiak,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Andrzej Raźny, Ryszard Rybicki, Jolanta Szymczak, Waldemar Waligórski i Waldemar Wiąze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Rozpatrzenie skarg</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Komisji Skarg, Wniosków i Petycji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edstawił sposób rozpatrzenia 3 skarg ………………………... z dnia 16 listopada 2018 r. i powiadomił, </w:t>
        <w:br/>
        <w:t>że w przypadku wpływu kolejnych skarg złożonych przez tego mieszkańca, zostanie on zaproszony na posiedzenie Komisji Skarg, Wniosków i Petycji, aby poprzez rozmowę spróbować doprowadzić do zakończenia składania tych skarg. Poinformował też, że sam również podejmuje działania, aby skłonić skarżącego do zaprzestania składania skarg w tym samym tema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z dnia 16 listopada 2018 r. – numer porządkowy: BR.1510.1.2018 i BR.1511.1.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ab/>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6 listopada 2018 r. (numer porządkowy: BR.1510.1.2018 i BR.1511.1.2018). </w:t>
      </w:r>
    </w:p>
    <w:p>
      <w:pPr>
        <w:pStyle w:val="Akapitzlist"/>
        <w:tabs>
          <w:tab w:val="clear" w:pos="708"/>
          <w:tab w:val="left" w:pos="72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zwrócił uwagę, że we wszystkich trzech projektach uchwał są zapisy o kserokopii protokołu Komisji Rewizyjnej, a powinny to być protokoły Komisji Skarg, Wniosków i Petycji.</w:t>
      </w:r>
    </w:p>
    <w:p>
      <w:pPr>
        <w:pStyle w:val="Akapitzlist"/>
        <w:tabs>
          <w:tab w:val="clear" w:pos="708"/>
          <w:tab w:val="left" w:pos="72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Następnie 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t>
        <w:br/>
        <w:t xml:space="preserve">w sprawie rozpatrzenia skargi ……………………………. z dnia 16 listopada 2018 r. (numer porządkowy: BR.1510.1.2018 i BR.1511.1.2018) wraz z autopoprawkami. </w:t>
      </w:r>
    </w:p>
    <w:p>
      <w:pPr>
        <w:pStyle w:val="Akapitzlist"/>
        <w:tabs>
          <w:tab w:val="clear" w:pos="708"/>
          <w:tab w:val="left" w:pos="426" w:leader="none"/>
        </w:tabs>
        <w:autoSpaceDE w:val="false"/>
        <w:spacing w:lineRule="auto" w:line="240"/>
        <w:ind w:left="0" w:hanging="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III/16/18</w:t>
      </w:r>
      <w:r>
        <w:rPr>
          <w:rFonts w:cs="Times New Roman" w:ascii="Times New Roman" w:hAnsi="Times New Roman"/>
          <w:sz w:val="24"/>
          <w:szCs w:val="24"/>
        </w:rPr>
        <w:t xml:space="preserve"> w powyższej sprawie 18 głosami „za” (</w:t>
      </w:r>
      <w:r>
        <w:rPr>
          <w:rFonts w:cs="Times New Roman" w:ascii="Times New Roman" w:hAnsi="Times New Roman"/>
          <w:sz w:val="24"/>
        </w:rPr>
        <w:t xml:space="preserve">radni: Arkadiusz Cebulski, Ewelina Dudek,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Tomasz Łukowiak,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Ryszard Rybicki, Jolanta Szymczak, Waldemar Waligórski i Waldemar Wiązek</w:t>
      </w:r>
      <w:r>
        <w:rPr>
          <w:rFonts w:cs="Times New Roman" w:ascii="Times New Roman" w:hAnsi="Times New Roman"/>
          <w:sz w:val="24"/>
          <w:szCs w:val="24"/>
        </w:rPr>
        <w:t>), przy 1 głosie „wstrzymującym się” (radny Jan Marciniak).</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z dnia 16 listopada 2018 r. – numer porządkowy: BR.1510.2.2018 i BR.1511.2.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6 listopada 2018 r. (numer porządkowy: BR.1510.2.2018 i BR.1511.2.2018),  po czym w związku z tym, </w:t>
        <w:br/>
        <w:t xml:space="preserve">że radni nie zgłosili żadnych pytań, uwag i wniosków, poddała pod głosowanie imienne projekt uchwały w powyższej sprawie wraz z autopoprawkami. </w:t>
      </w:r>
    </w:p>
    <w:p>
      <w:pPr>
        <w:pStyle w:val="Akapitzlist"/>
        <w:tabs>
          <w:tab w:val="clear" w:pos="708"/>
          <w:tab w:val="left" w:pos="426" w:leader="none"/>
        </w:tabs>
        <w:autoSpaceDE w:val="false"/>
        <w:spacing w:lineRule="auto" w:line="240"/>
        <w:ind w:left="0" w:hanging="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III/17/18</w:t>
      </w:r>
      <w:r>
        <w:rPr>
          <w:rFonts w:cs="Times New Roman" w:ascii="Times New Roman" w:hAnsi="Times New Roman"/>
          <w:sz w:val="24"/>
          <w:szCs w:val="24"/>
        </w:rPr>
        <w:t xml:space="preserve"> w sprawie rozpatrzenia skargi ………………………… z dnia 16 listopada 2018 r. (numer porządkowy: BR.1510.2.2018 i BR.1511.2.2018) 18 głosami „za” (</w:t>
      </w:r>
      <w:r>
        <w:rPr>
          <w:rFonts w:cs="Times New Roman" w:ascii="Times New Roman" w:hAnsi="Times New Roman"/>
          <w:sz w:val="24"/>
        </w:rPr>
        <w:t xml:space="preserve">radni: Arkadiusz Cebulski, Ewelina Dudek,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Tomasz Łukowiak,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Ryszard Rybicki, Jolanta Szymczak, Waldemar Waligórski i Waldemar Wiązek</w:t>
      </w:r>
      <w:r>
        <w:rPr>
          <w:rFonts w:cs="Times New Roman" w:ascii="Times New Roman" w:hAnsi="Times New Roman"/>
          <w:sz w:val="24"/>
          <w:szCs w:val="24"/>
        </w:rPr>
        <w:t>), przy 1 głosie „wstrzymującym się” (radny Jan Marciniak).</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z dnia 16 listopada 2018 r. – numer porządkowy: BR.1510.3.2018 i BR.1511.3.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6 listopada 2018 r. (numer porządkowy: BR.1510.3.2018 i BR.1511.3.2018),  po czym w związku z tym, </w:t>
        <w:br/>
        <w:t xml:space="preserve">że radni nie zgłosili żadnych pytań, uwag i wniosków, poddała pod głosowanie imienne projekt uchwały w powyższej sprawie wraz z autopoprawkami. </w:t>
      </w:r>
    </w:p>
    <w:p>
      <w:pPr>
        <w:pStyle w:val="Akapitzlist"/>
        <w:tabs>
          <w:tab w:val="clear" w:pos="708"/>
          <w:tab w:val="left" w:pos="426" w:leader="none"/>
        </w:tabs>
        <w:autoSpaceDE w:val="false"/>
        <w:spacing w:lineRule="auto" w:line="240"/>
        <w:ind w:left="0" w:hanging="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III/18/18</w:t>
      </w:r>
      <w:r>
        <w:rPr>
          <w:rFonts w:cs="Times New Roman" w:ascii="Times New Roman" w:hAnsi="Times New Roman"/>
          <w:sz w:val="24"/>
          <w:szCs w:val="24"/>
        </w:rPr>
        <w:t xml:space="preserve"> w sprawie rozpatrzenia skargi ……………………… z dnia 16 listopada 2018 r. (numer porządkowy: BR.1510.3.2018 i BR.1511.3.2018)</w:t>
      </w:r>
      <w:r>
        <w:rPr>
          <w:rFonts w:cs="Times New Roman" w:ascii="Times New Roman" w:hAnsi="Times New Roman"/>
          <w:b/>
          <w:sz w:val="24"/>
          <w:szCs w:val="24"/>
        </w:rPr>
        <w:t xml:space="preserve"> </w:t>
      </w:r>
      <w:r>
        <w:rPr>
          <w:rFonts w:cs="Times New Roman" w:ascii="Times New Roman" w:hAnsi="Times New Roman"/>
          <w:sz w:val="24"/>
          <w:szCs w:val="24"/>
        </w:rPr>
        <w:t>18 głosami „za” (</w:t>
      </w:r>
      <w:r>
        <w:rPr>
          <w:rFonts w:cs="Times New Roman" w:ascii="Times New Roman" w:hAnsi="Times New Roman"/>
          <w:sz w:val="24"/>
        </w:rPr>
        <w:t xml:space="preserve">radni: Arkadiusz Cebulski, Ewelina Dudek, Zbigniew Grygier, Elżbieta Jarecka, </w:t>
      </w:r>
      <w:r>
        <w:rPr>
          <w:rFonts w:cs="Times New Roman" w:ascii="Times New Roman" w:hAnsi="Times New Roman"/>
          <w:sz w:val="24"/>
          <w:szCs w:val="24"/>
        </w:rPr>
        <w:t xml:space="preserve">Małgorzata Kaptur, </w:t>
      </w:r>
      <w:r>
        <w:rPr>
          <w:rFonts w:cs="Times New Roman" w:ascii="Times New Roman" w:hAnsi="Times New Roman"/>
          <w:sz w:val="24"/>
        </w:rPr>
        <w:t xml:space="preserve">Łukasz Kasprowicz, </w:t>
      </w:r>
      <w:r>
        <w:rPr>
          <w:rFonts w:cs="Times New Roman" w:ascii="Times New Roman" w:hAnsi="Times New Roman"/>
          <w:sz w:val="24"/>
          <w:szCs w:val="24"/>
        </w:rPr>
        <w:t>Michał Kleiber,</w:t>
      </w:r>
      <w:r>
        <w:rPr>
          <w:rFonts w:cs="Times New Roman" w:ascii="Times New Roman" w:hAnsi="Times New Roman"/>
          <w:sz w:val="24"/>
        </w:rPr>
        <w:t xml:space="preserve"> Roman Kolankiewicz, Marcin Ługawiak, Tomasz Łukowiak, </w:t>
      </w:r>
      <w:r>
        <w:rPr>
          <w:rFonts w:cs="Times New Roman" w:ascii="Times New Roman" w:hAnsi="Times New Roman"/>
          <w:sz w:val="24"/>
          <w:szCs w:val="24"/>
        </w:rPr>
        <w:t>Dominik Michalak,</w:t>
      </w:r>
      <w:r>
        <w:rPr>
          <w:rFonts w:cs="Times New Roman" w:ascii="Times New Roman" w:hAnsi="Times New Roman"/>
          <w:sz w:val="24"/>
        </w:rPr>
        <w:t xml:space="preserve"> Adam Monikowski, Maciej Patela, Andrzej Raźny, Ryszard Rybicki, Jolanta Szymczak, Waldemar Waligórski i Waldemar Wiązek</w:t>
      </w:r>
      <w:r>
        <w:rPr>
          <w:rFonts w:cs="Times New Roman" w:ascii="Times New Roman" w:hAnsi="Times New Roman"/>
          <w:sz w:val="24"/>
          <w:szCs w:val="24"/>
        </w:rPr>
        <w:t>), przy 1 głosie „wstrzymującym się” (radny Jan Marciniak).</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Interpelacje i zapytania radnych</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przedstawił interpelację dotyczącą udzielenia poparcia przez Radę Miejską w Mosinie złożenia przez Burmistrza Gminy Mosina w rozmowach </w:t>
        <w:br/>
        <w:t xml:space="preserve">z Marszałkiem Województwa Wielkopolskiego, dotyczących przebudowy drogi </w:t>
        <w:br/>
        <w:t>Stęszew – Kórnik, deklaracji partycypacji Gminy Mosina w budowie rond w Mosinie. Poprosił przy tym o przegłosowanie tego przez Radę Miejską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ta partycypacja Gminy Mosina była na takich samych zasadach, jak z Powiatem Poznańskim, czyli pół na pół.</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Rada Miejska w Mosinie mogłaby przygotować stanowisko lub apel w przedmiotowej sprawie, skierowany do Marszałka Województwa Wielkopolskieg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aby Gmina Mosina współuczestniczyła na równych zasadach, czyli pół na pół, w budowie rond </w:t>
        <w:br/>
        <w:t>w Mosinie z Marszałkiem Województwa Wielkopolskiego.</w:t>
      </w:r>
    </w:p>
    <w:p>
      <w:pPr>
        <w:pStyle w:val="Normal"/>
        <w:spacing w:lineRule="auto" w:line="240" w:before="0" w:after="0"/>
        <w:jc w:val="both"/>
        <w:rPr/>
      </w:pPr>
      <w:r>
        <w:rPr>
          <w:rFonts w:cs="Times New Roman" w:ascii="Times New Roman" w:hAnsi="Times New Roman"/>
          <w:sz w:val="24"/>
          <w:szCs w:val="24"/>
        </w:rPr>
        <w:t xml:space="preserve">W jego wyniku, Rada Miejska w Mosinie przyjęła powyższy wniosek 16 głosami „za”, </w:t>
        <w:br/>
        <w:t>przy 3 głosach „wstrzymujących si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a proporcja będzie podlegała negocj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w takich sytuacjach Rada Miejska w Mosinie powinna odnieść się do konkretnej wartości i uzasadnił swoje stanowis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ą interpelację dotyczącą organizacji głównych uroczystości obchodów związanych z wybuchem powstania wielkopolskiego przy pomniku na pl. 20 Października w Mosinie.</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o wyjaśnienie, na jakim etapie jest zbiornik retencyjny </w:t>
        <w:br/>
        <w:t>na Nowych Krosnach i kiedy będzie można dowiedzieć się czegoś o dofinansowaniu lub jego budowie oraz o terminie rozpoczęcia wszelakich prac.</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powiadomił o złożonych przez siebie dwóch interpelacjach, </w:t>
        <w:br/>
        <w:t xml:space="preserve">które dotyczyły opracowania i wdrożenia programu uspokojenia ruchu na terenie gminy Mosina oraz finansowego i organizacyjnego wsparcia mieszkańców w pozyskaniu dotacji </w:t>
        <w:br/>
        <w:t>na poprawę energetyczną budynków mieszkaln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chciałby, aby Gmina Mosina utrzymała również swoje wsparcie finansowe mieszkańców w wymianie pieców. Wyraził przy tym sceptycyzm </w:t>
        <w:br/>
        <w:t>co do programu rządowego „Czyste powietrz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informował o złożonej przez siebie interpelacji dotyczącej planu rozwoju sieci dróg gminnych i komunikacji zbiorowej, a także o zapytaniu w sprawie utwardzenia części targowiska miejskieg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Ewelina Dudek</w:t>
      </w:r>
      <w:bookmarkStart w:id="2" w:name="_GoBack"/>
      <w:bookmarkEnd w:id="2"/>
      <w:r>
        <w:rPr>
          <w:rFonts w:cs="Times New Roman" w:ascii="Times New Roman" w:hAnsi="Times New Roman"/>
          <w:sz w:val="24"/>
          <w:szCs w:val="24"/>
        </w:rPr>
        <w:t xml:space="preserve"> zwróciła się o wyjaśnienie, jak będzie rozwiązany problem </w:t>
        <w:br/>
        <w:t>wybijającej się kanalizacji na terenie boiska Szkoły Podstawowej w Rogali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Gmina Mosina podejmuje kontrole  punktów sprzedaży węgla pod względem jego jakości, korzystając z możliwości, jakie daje wojewódzka uchwała antysmogow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tłuczniowanie czasem rozwiązuje problemy drogowe i może to być rozwiązanie docelowe. Następnie przedstawił swoją interpelację dotyczącą utworzenia ścieżki rowerowej w miejscu położenia rury o średnicy </w:t>
        <w:br/>
        <w:t>500 mm na odcinku od Rogalina do Kórnik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ciej Patela</w:t>
      </w:r>
      <w:r>
        <w:rPr>
          <w:rFonts w:cs="Times New Roman" w:ascii="Times New Roman" w:hAnsi="Times New Roman"/>
          <w:sz w:val="24"/>
          <w:szCs w:val="24"/>
        </w:rPr>
        <w:t xml:space="preserve"> przedstawił swoją interpelacją dotyczącą zaprojektowania i budowy sieci połączonych ze sobą ścieżek rowerowych na terenie gminy Mosi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edstawił złożoną przez siebie interpelację dotyczącą potrzeby zadbania o przejezdność i bezpieczeństwo ścieżek rowerowych na terenie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na wszystkie zapytania </w:t>
        <w:br/>
        <w:t xml:space="preserve">i interpelacje odpowie  na piśmie. Następnie przedstawił działania, jakie podjął w związku </w:t>
        <w:br/>
        <w:t xml:space="preserve">z programem „Czyste powietr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apewnił, że nie ma żadnych prawnych przeciwwskazań, aby gmina osobom prywatnym udzieliła dofinansowania ich wkładu własnego na wymianę pie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o terminie, do którego radni Rady Miejskiej w Mosinie powinni złożyć swoje pierwsze oświadczenie majątkowe. Powiadomiła też o terminie i miejscu szkolenia dla radnych, o szkoleniu organizowanym przez Metropolię Poznań, w którym planuje wziąć udział i jego zakresie tematycznym </w:t>
        <w:br/>
        <w:t xml:space="preserve">oraz o przybliżonym terminie swojego i Wiceprzewodniczącego Rady Miejskiej w Mosinie Dominika Michalaka spotkania z przewodniczącymi komisji stałych Rady Miejskiej </w:t>
        <w:br/>
        <w:t xml:space="preserve">w Mosinie, mającego na celu stworzenie podstaw uchwały określającej szczegółowe wymogi raportu o stanie gminy, który będzie miał za zadanie przygotować Burmistrz Gminy Mosina. Poprosiła przy tym radnych, aby przekazywali swoje ewentualne przemyślenia w tym zakresie do Biura Rady Miejskiej. Zwróciła także uwagę na zwiększone uprawnienia radnych w zakresie uzyskiwania informacji w Urzędzie Miejskim w Mosinie i na tym tle przedstawiła niezgodną z przepisami w tym zakresie sytuację, jaka spotkała radnego Łukasza Kasprowicza. Poprosiła przy tym Burmistrza Gminy Mosina Przemysława Mielocha i Sekretarza Gminy Mosina Julię Olejniczak-Kowalską o uświadomienie urzędników w zakresie nowych uprawnień radnych.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ta sytuacja doskonale wiązałaby się z jego wnioskiem z poprzedniej kadencji, aby wchodzące i wychodzące rozmowy telefoniczne, odbywające się w Urzędzie Miejskim w Mosinie, były rejestrowane. Wskazał przy tym </w:t>
        <w:br/>
        <w:t>na zalety wprowadzenia takiego rozwiązania. Ponowił przy tym powyższy wnio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na ustawowy przepis, zgodnie </w:t>
        <w:br/>
        <w:t xml:space="preserve">z którym radny odpowiedź na swoją interpelację, czy zapytanie, powinien otrzymać </w:t>
        <w:br/>
        <w:t xml:space="preserve">w terminie 14 dni. Oświadczyła przy tym, że kiedy nie uzyska odpowiedzi w tym terminie </w:t>
        <w:br/>
        <w:t>na swoje interpelacje, czy zapytania, to będzie składała skargi na Burmistrza Gminy Mosina. Następnie odczytała przepisy ustawy o samorządzie gminnym dotyczące raportu o stanie gminy i wyraziła przekonanie, że Rada Miejska w Mosinie powinna podjąć uchwałę określającą szczegółowe wymogi raportu o stanie gminy najpóźniej w lutym 2019 r. Przedstawiła też projekt kalendarza sesji Rady Miejskiej w Mosinie i posiedzeń jej komisji stałych na rok 2019. Zwróciła przy tym uwagę, że jeżeli nie wpłyną uwagi do tego kalendarza, to zostanie on uznany za obowiązu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o wyjaśnienie, czy w przypadku Komisji Inwestycji, Ochrony Środowiska i Bezpieczeństwa przyjęto założenie, że odbywać się będą 2 posiedzenia w miesiąc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dobrze napisany plan pracy komisji powinien być taki, żeby starczyło jedno posiedzenie w miesią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z prośbą do członków Komisji Inwestycji, Ochrony Środowiska </w:t>
        <w:br/>
        <w:t xml:space="preserve">i Bezpieczeństwa o przekazanie do 21 grudnia br. do Biura Rady Miejskiej propozycji tematów do planu pracy wyżej wymienionej komisji stałej Rady Miejskiej w Mosinie </w:t>
        <w:br/>
        <w:t>w roku 2019. Przedstawił przy tym tematy, jakimi między innymi powinna zająć się ta komisja. Poinformował też Burmistrza Gminy Mosina Przemysława Mielocha, że zadzwoni do niego koło 21 grudnia br., aby dowiedzieć się, jak przewiduje wdrożenie spraw związanych z miejscowymi planami zagospodarowania przestrzennego i ze studium uwarunkowań i kierunków zagospodarowania przestrzenneg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kalendarzu są zarezerwowane terminy rezerwowe posiedzeń komisji. Wyraziła również przekonanie, </w:t>
        <w:br/>
        <w:t>że warto byłoby, aby Rada Miejska w Mosinie przeszkoliła się w zakresie planowania przestrzennego. Stwierdziła też, że na pewno będą też jakieś szkolenia dla Komisji Rewizyjnej. Zwróciła także uwagę, że do tej pory nie został wybrany Zastępca Przewodniczącego Komisji Oświaty, Spraw Społecznych i Promo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z prośbą do członków Komisji Oświaty, Spraw Społecznych i Promocji </w:t>
        <w:br/>
        <w:t xml:space="preserve">o propozycje do planu pracy tej komisji na rok 2019 do 3 stycznia 2019 r., kiedy to </w:t>
        <w:br/>
        <w:t>odbędzie się pierwsze jej posiedzenie w nowym roku. Przedstawił przy tym jego tematykę. Zaproponował też, aby w raporcie o stanie gminy umieścić część zgłoszonych dzisiaj propozycji do planu pracy Komisji Rewizyjnej na rok 2019, aby nie angażować wyżej wymienionej komisji stałej Rady Miejskiej w Mosinie do uzyskania tych informacji. Wyraził również przekonanie, że jeżeli wpływają wnioski do Rady Miejskiej w Mosinie, to powinny przejść przez Komisję Skarg, Wniosków i Petycji, a jeżeli jest zapytanie do Rady Miejskiej, to Rada powinna też udzielić odpowiedzi, poza przekierowaniem sprawy do Burmistrza Gminy Mosina. Wyraził także wątpliwość co do sensowności prezentowania na sesji Rady Miejskiej w Mosinie interpelacji, skoro i tak trzeba ją złożyć na piśmie, w związku z czym byłby za usunięciem punktu dotyczącego interpelacji i zapytań radnych z porządku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0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zapis o punkcie w porządku obrad dotyczącym interpelacji i zapytań radnych jest w Statucie Gminy Mosina. Przedstawiła przy tym sens prezentowania na sesji Rady Miejskiej w Mosinie interpelacji i zapytań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został przekona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warto byłoby zastanowić się </w:t>
        <w:br/>
        <w:t>nad ujednoliceniem godzin rozpoczyna posiedzeń wszystkich komisji stałych Rady Miejskiej w Mosinie, aby zaczynały się one na przykład o godz.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o jest sprawa do rozwiązania. Byłoby wygodniej, jeśliby wszystkie posiedzenia komisji i sesje rozpoczynały się </w:t>
        <w:br/>
        <w:t>o godz.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Inwestycji, Ochrony Środowiska i Bezpieczeńs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zapyta członków komisji, której jest przewodniczącym, jaka godzina rozpoczynania posiedzeń im najbardziej odpowiada. Zaproponował przy tym, aby najpierw </w:t>
        <w:br/>
        <w:t>w poszczególnych komisjach się zapytać, czy wszystkim członkom komisji pasuje dana godzina, a dopiero potem to głosow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obecnie są wszyscy radni </w:t>
        <w:br/>
        <w:t>za wyjątkiem dwóch. W związku z tym zaproponowała, aby teraz Rada Miejska w Mosinie zdecydowała, czy jest za tym, aby posiedzenia wszystkich komisji rozpoczynać o godz.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wyraził przekonanie, że warto to przemyśleć. Stwierdził przy tym, że na sesjach nie ma mieszkańców, ale na posiedzenia komisji przybywają często goście </w:t>
        <w:br/>
        <w:t>i godz. 17.00 może być dla niektórych barier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że niejednokrotnie zdarzało się tak, iż gdy był bogaty porządek obrad danego posiedzenia komisji, to w uzgodnieniu z radnymi </w:t>
        <w:br/>
        <w:t xml:space="preserve">zaczynały się one nawet o godz. 16.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każdy radny się zastanowił </w:t>
        <w:br/>
        <w:t>i każda komisja przegłosowała godzinę rozpoczynania posiedzeń w swoim gro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ytał o termin posiedzenia Komisji Budżetu i Finansów, który został zaproponowany na dzień 23 grudnia 2019 r.</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en termin został już przesunięty </w:t>
        <w:br/>
        <w:t>na 27 grudnia 2019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wrócił uwagę, że w poprzedniej kadencji, kiedy uchwalany był nowy Statut Gminy Mosina, chodziło o to, aby utworzenie nowych, dużych komisji spowodowało omawianie podczas ich posiedzeń dogłębnie i szczegółowo poszczególnych tematów, dzięki czemu nie radni nie dyskutowaliby już na nie podczas sesji Rady Miejskiej </w:t>
        <w:br/>
        <w:t>w Mosinie. Sesja miała być do uchwalania uchwał i do dopytania o pewne sprawy, a nie dyskutowania na sesji na tematy, które były omawiane na posiedzeniach komisji. W związku z tym zaproponował, aby dyscyplinować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radny Arkadiusz Cebulski uchwalił Statut Gminy Mosina, który określa czas poszczególnych wypowiedzi radnych </w:t>
        <w:br/>
        <w:t xml:space="preserve">na sesji Rady Miejskiej w Mosinie. Wyżej wymieniony radny może apelować </w:t>
        <w:br/>
        <w:t>o niewykorzystywanie tego uprawnienia, ale nie można zabronić, jeżeli ktoś będzie chciał zabrać gł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komisja to jest jedna kwestia, a sesja – druga. Zwrócił przy tym uwagę, że członkami komisji, których jest on członkiem, nie są wszyscy radni. Oświadczył przy tym, że nie wyobraża sobie takie roli radnego i sytuacji, w której radni nie rozmawiają o danej przedstawionej uchwale, ponieważ rozmawiali na ten temat </w:t>
        <w:br/>
        <w:t>na posiedzeniach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odkąd sesje Rady Miejskiej </w:t>
        <w:br/>
        <w:t>w Mosinie są nagrywane, to zgodnie ze Statutem Gminy Mosina, protokoły są skrótowe. Jeżeli kogoś coś zainteresuje, to może odtworzyć sobie nagranie i posłuchać całej wypowie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ytał, czy Rada Miejska w Mosinie chce przejść do historii jako niema Rada, która o niczym nie dyskutowała, a radny nie zabierał głosu – to jest nieporozum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nie chodzi o to, żeby radni się w ogóle nie odzywali i głosowali, ale nie chodzi też o to, żeby radni w kółko dyskutowali, tylko dyskutowali merytorycznie. Zwrócił przy tym uwagę na przewagę dyskusji na posiedzeniach komisji z uwagi na dostępność pracowników merytorycznych. W związku z tym wyraził przekonanie, że jednak radni chcieliby, aby ci pracownicy towarzyszyli Radzie Miejskiej </w:t>
        <w:br/>
        <w:t xml:space="preserve">w Mosinie przez większą część lub nawet całą sesję Rady Miejskiej w Mosinie. Zapewnił też, że radni powinni jak najwięcej rozmawiać, ale chodzi o to, żeby byli zdyscyplinowani </w:t>
        <w:br/>
        <w:t>i jednak szanowali się nawzajem, dyskutowali merytorycznie i nie robili jakiejś tyrady pięciominutowej w kółko powtarzając to s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wnioski i informacje</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Żaden z radnych Rady Miejskiej w Mosinie nie zgłosił chęci zabrania głosu w tym punkcie porządku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i 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łożyli życzenia świąteczne obecnym na Sali Reprezentac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III sesję Rady Miejskiej w Mosinie </w:t>
        <w:br/>
        <w:t xml:space="preserve">o godz. 21.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t xml:space="preserve">(-) </w:t>
      </w:r>
      <w:r>
        <w:rPr>
          <w:rFonts w:cs="Times New Roman" w:ascii="Times New Roman" w:hAnsi="Times New Roman"/>
          <w:b/>
          <w:sz w:val="24"/>
          <w:szCs w:val="24"/>
        </w:rPr>
        <w:t>Piotr Sokołowski</w:t>
        <w:tab/>
        <w:tab/>
        <w:tab/>
        <w:t>radny nadzorujący</w:t>
        <w:tab/>
        <w:t xml:space="preserve">           </w:t>
        <w:tab/>
        <w:t xml:space="preserve">       </w:t>
      </w:r>
      <w:r>
        <w:rPr/>
        <w:t>(-)</w:t>
      </w:r>
      <w:r>
        <w:rPr>
          <w:rFonts w:cs="Times New Roman" w:ascii="Times New Roman" w:hAnsi="Times New Roman"/>
          <w:b/>
          <w:sz w:val="24"/>
          <w:szCs w:val="24"/>
        </w:rPr>
        <w:t xml:space="preserve"> Małgorzata Kaptur</w:t>
      </w:r>
    </w:p>
    <w:p>
      <w:pPr>
        <w:pStyle w:val="Normal"/>
        <w:spacing w:lineRule="auto" w:line="240" w:before="0" w:after="0"/>
        <w:jc w:val="center"/>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cs="Calibri"/>
        </w:rPr>
        <w:t xml:space="preserve">         </w:t>
      </w:r>
      <w:r>
        <w:rPr/>
        <w:t xml:space="preserve">(-) </w:t>
      </w:r>
      <w:r>
        <w:rPr>
          <w:rFonts w:cs="Times New Roman" w:ascii="Times New Roman" w:hAnsi="Times New Roman"/>
          <w:b/>
          <w:sz w:val="24"/>
          <w:szCs w:val="24"/>
        </w:rPr>
        <w:t>Łukasz Kasprowic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III/9/18 </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III/10/18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III/11/18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III/12/18  </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III/13/18</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III/14/18</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III/15/18</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III/16/18</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III/17/18</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III/18/18</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w Mosinie” z dnia 13 grudnia 2018 r.</w:t>
      </w:r>
    </w:p>
    <w:p>
      <w:pPr>
        <w:pStyle w:val="Akapitz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Lista obecności radnych</w:t>
      </w:r>
    </w:p>
    <w:p>
      <w:pPr>
        <w:pStyle w:val="Akapitz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0"/>
        </w:tabs>
        <w:ind w:left="780" w:hanging="360"/>
      </w:pPr>
      <w:rPr>
        <w:dstrike w:val="false"/>
        <w:strike w:val="false"/>
        <w:u w:val="none"/>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3:00Z</dcterms:created>
  <dc:creator>Piotr Sokołowski</dc:creator>
  <dc:description/>
  <cp:keywords/>
  <dc:language>en-US</dc:language>
  <cp:lastModifiedBy>Piotr Sokołowski</cp:lastModifiedBy>
  <dcterms:modified xsi:type="dcterms:W3CDTF">2019-03-01T06:52:00Z</dcterms:modified>
  <cp:revision>6</cp:revision>
  <dc:subject/>
  <dc:title/>
</cp:coreProperties>
</file>